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firstLine="900"/>
        <w:rPr/>
      </w:pPr>
      <w:r>
        <w:rPr/>
        <w:t>И. Члаки</w:t>
      </w:r>
    </w:p>
    <w:p>
      <w:pPr>
        <w:pStyle w:val="Normal"/>
        <w:ind w:left="540" w:firstLine="900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ing1"/>
        <w:ind w:left="540" w:firstLine="900"/>
        <w:rPr>
          <w:b w:val="false"/>
          <w:b w:val="false"/>
          <w:bCs w:val="false"/>
          <w:sz w:val="36"/>
          <w:lang w:val="ru-RU"/>
        </w:rPr>
      </w:pPr>
      <w:r>
        <w:rPr>
          <w:b w:val="false"/>
          <w:bCs w:val="false"/>
          <w:sz w:val="36"/>
          <w:lang w:val="ru-RU"/>
        </w:rPr>
      </w:r>
    </w:p>
    <w:p>
      <w:pPr>
        <w:pStyle w:val="Heading1"/>
        <w:ind w:left="540" w:firstLine="900"/>
        <w:rPr/>
      </w:pPr>
      <w:r>
        <w:rPr/>
      </w:r>
    </w:p>
    <w:p>
      <w:pPr>
        <w:pStyle w:val="Normal"/>
        <w:ind w:left="540" w:firstLine="900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900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900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900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900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900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900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900"/>
        <w:rPr>
          <w:lang w:val="ru-RU"/>
        </w:rPr>
      </w:pPr>
      <w:r>
        <w:rPr>
          <w:lang w:val="ru-RU"/>
        </w:rPr>
      </w:r>
    </w:p>
    <w:p>
      <w:pPr>
        <w:pStyle w:val="Heading1"/>
        <w:ind w:left="540" w:firstLine="900"/>
        <w:rPr>
          <w:lang w:val="ru-RU"/>
        </w:rPr>
      </w:pPr>
      <w:r>
        <w:rPr>
          <w:lang w:val="ru-RU"/>
        </w:rPr>
      </w:r>
    </w:p>
    <w:p>
      <w:pPr>
        <w:pStyle w:val="Heading1"/>
        <w:ind w:left="540" w:firstLine="900"/>
        <w:rPr/>
      </w:pPr>
      <w:r>
        <w:rPr/>
      </w:r>
    </w:p>
    <w:p>
      <w:pPr>
        <w:pStyle w:val="Heading1"/>
        <w:ind w:left="540" w:firstLine="900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В  О  Л  Ч  О  К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или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т а к   не   б ы в а е т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(комедия без конца) </w:t>
      </w:r>
    </w:p>
    <w:p>
      <w:pPr>
        <w:pStyle w:val="Normal"/>
        <w:spacing w:lineRule="auto" w:line="360"/>
        <w:ind w:left="540" w:firstLine="9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540" w:firstLine="9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540" w:firstLine="9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540" w:firstLine="9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540" w:firstLine="9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540" w:firstLine="9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540" w:firstLine="9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540" w:firstLine="9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540" w:firstLine="90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Heading3"/>
        <w:rPr/>
      </w:pPr>
      <w:r>
        <w:rPr/>
        <w:t>Люде</w:t>
      </w:r>
    </w:p>
    <w:p>
      <w:pPr>
        <w:pStyle w:val="Normal"/>
        <w:spacing w:lineRule="auto" w:line="360"/>
        <w:ind w:left="540" w:firstLine="9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540" w:firstLine="9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spacing w:lineRule="auto" w:line="360"/>
        <w:ind w:left="540" w:firstLine="90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540" w:firstLine="90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540" w:firstLine="90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Действующие лица:</w:t>
      </w:r>
    </w:p>
    <w:p>
      <w:pPr>
        <w:pStyle w:val="Normal"/>
        <w:spacing w:lineRule="auto" w:line="360"/>
        <w:ind w:left="540" w:firstLine="90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Heading4"/>
        <w:ind w:left="540" w:firstLine="9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ind w:left="540" w:firstLine="900"/>
        <w:rPr/>
      </w:pPr>
      <w:r>
        <w:rPr/>
      </w:r>
    </w:p>
    <w:p>
      <w:pPr>
        <w:pStyle w:val="Heading4"/>
        <w:ind w:left="540" w:firstLine="900"/>
        <w:rPr/>
      </w:pPr>
      <w:r>
        <w:rPr/>
      </w:r>
    </w:p>
    <w:p>
      <w:pPr>
        <w:pStyle w:val="Heading4"/>
        <w:ind w:left="540" w:firstLine="900"/>
        <w:rPr/>
      </w:pPr>
      <w:r>
        <w:rPr/>
        <w:t>Павел</w:t>
      </w:r>
    </w:p>
    <w:p>
      <w:pPr>
        <w:pStyle w:val="Normal"/>
        <w:spacing w:lineRule="auto" w:line="360"/>
        <w:ind w:left="540" w:firstLine="90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вета, Нина, Лена</w:t>
      </w:r>
    </w:p>
    <w:p>
      <w:pPr>
        <w:pStyle w:val="Normal"/>
        <w:spacing w:lineRule="auto" w:line="360"/>
        <w:ind w:left="540" w:firstLine="90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360"/>
        <w:ind w:left="540" w:firstLine="90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360"/>
        <w:ind w:left="540" w:firstLine="90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360"/>
        <w:ind w:left="540" w:firstLine="90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ind w:left="540" w:firstLine="900"/>
        <w:rPr/>
      </w:pPr>
      <w:r>
        <w:rPr/>
        <w:t>Однокомнатная квартира. Прихожая.</w:t>
      </w:r>
    </w:p>
    <w:p>
      <w:pPr>
        <w:pStyle w:val="TextBody"/>
        <w:ind w:left="540" w:firstLine="900"/>
        <w:rPr/>
      </w:pPr>
      <w:r>
        <w:rPr/>
        <w:t>Павел открывает входную дверь, входит Свет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 xml:space="preserve">ПАВЕЛ. Светик! 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Здравствуй, Павел.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ПАВЕЛ. Как я рад, что ты пришла. </w:t>
      </w:r>
      <w:r>
        <w:rPr>
          <w:i/>
          <w:iCs/>
          <w:sz w:val="28"/>
          <w:lang w:val="ru-RU"/>
        </w:rPr>
        <w:t>(Хочет обнять.)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СВЕТА. Я пришла серьезно поговорить. </w:t>
      </w:r>
      <w:r>
        <w:rPr>
          <w:i/>
          <w:iCs/>
          <w:sz w:val="28"/>
          <w:lang w:val="ru-RU"/>
        </w:rPr>
        <w:t>(Проходит в комнату.)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ПАВЕЛ. Светик... </w:t>
      </w:r>
      <w:r>
        <w:rPr>
          <w:i/>
          <w:iCs/>
          <w:sz w:val="28"/>
          <w:lang w:val="ru-RU"/>
        </w:rPr>
        <w:t xml:space="preserve">(Идет за ней.) </w:t>
      </w:r>
      <w:r>
        <w:rPr>
          <w:sz w:val="28"/>
          <w:lang w:val="ru-RU"/>
        </w:rPr>
        <w:t xml:space="preserve"> Садись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Павел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Какое счастье, что ты пришла, я думал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Подожди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о это так неожиданно, ты пришла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По-моему, мы договаривались на сегодня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Да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ы забыл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Ты же могла не прийти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Раз я сказала, что приду, значит, приду, иначе и быть не может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о знаешь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Десять лет проучившись со мной в одном классе, ты не усвоил, что я выполняю свои обещания, что я никогда не обманываю, что я...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ПАВЕЛ. Ты умница. </w:t>
      </w:r>
      <w:r>
        <w:rPr>
          <w:i/>
          <w:iCs/>
          <w:sz w:val="28"/>
          <w:lang w:val="ru-RU"/>
        </w:rPr>
        <w:t>(Хочет обнять.)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Подожди.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ПАВЕЛ. Светик! </w:t>
      </w:r>
      <w:r>
        <w:rPr>
          <w:i/>
          <w:iCs/>
          <w:sz w:val="28"/>
          <w:lang w:val="ru-RU"/>
        </w:rPr>
        <w:t>(Хочет поцеловать.)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ы никак не хочешь понять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е хочу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Не хочешь понять, что я пришла поговорить серьезно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Потом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Нет, Павел, сейчас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слушаю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ы можешь секунду не пристават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е могу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огда я уйду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Хорошо, я согласен не приставать секунду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Павел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Секунда прошл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Я ухожу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Все. Молчу. Говори – слушаю. Светик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Я не хочу тебя учить, ты уже не маленький, но пройти мимо я тоже не могу. Так жить, как ты, Павел, нельзя. Ты уже взрослый человек...</w:t>
      </w:r>
    </w:p>
    <w:p>
      <w:pPr>
        <w:pStyle w:val="TextBody"/>
        <w:rPr/>
      </w:pPr>
      <w:r>
        <w:rPr/>
        <w:t>Звонит телефон.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ПАВЕЛ. Извини. </w:t>
      </w:r>
      <w:r>
        <w:rPr>
          <w:i/>
          <w:iCs/>
          <w:sz w:val="28"/>
          <w:lang w:val="ru-RU"/>
        </w:rPr>
        <w:t xml:space="preserve">(В трубку). </w:t>
      </w:r>
      <w:r>
        <w:rPr>
          <w:sz w:val="28"/>
          <w:lang w:val="ru-RU"/>
        </w:rPr>
        <w:t xml:space="preserve">Але... О, это ты?.. Нет, почему? Понимаешь, тут такое дело... Нет, никого, я один. Правда... </w:t>
      </w:r>
      <w:r>
        <w:rPr>
          <w:i/>
          <w:iCs/>
          <w:sz w:val="28"/>
          <w:lang w:val="ru-RU"/>
        </w:rPr>
        <w:t>(Видимо, на другом конце бросили рубку, Павел тоже прекращает разговор.)</w:t>
      </w:r>
      <w:r>
        <w:rPr>
          <w:sz w:val="28"/>
          <w:lang w:val="ru-RU"/>
        </w:rPr>
        <w:t xml:space="preserve"> Это мама. Спрашивает: кто у меня? Продолжай, я все помню. «Ты уже взрослый человек»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ы уже взрослый человек, Павел...</w:t>
      </w:r>
    </w:p>
    <w:p>
      <w:pPr>
        <w:pStyle w:val="TextBody"/>
        <w:rPr/>
      </w:pPr>
      <w:r>
        <w:rPr/>
        <w:t>Звонит телефон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е обращай внимания, это опять мам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ы не хочешь с ней поговорит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Мы уже все обговорили. «Ты уже взрослый человек»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 xml:space="preserve">СВЕТА. Я хочу с ней поговорить. </w:t>
      </w:r>
      <w:r>
        <w:rPr>
          <w:i/>
          <w:iCs/>
          <w:sz w:val="28"/>
          <w:lang w:val="ru-RU"/>
        </w:rPr>
        <w:t>(Тянется к телефону.)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ПАВЕЛ. Нет уж, лучше я. </w:t>
      </w:r>
      <w:r>
        <w:rPr>
          <w:i/>
          <w:iCs/>
          <w:sz w:val="28"/>
          <w:lang w:val="ru-RU"/>
        </w:rPr>
        <w:t xml:space="preserve">(Опережает Свету. В трубку.) </w:t>
      </w:r>
      <w:r>
        <w:rPr>
          <w:sz w:val="28"/>
          <w:lang w:val="ru-RU"/>
        </w:rPr>
        <w:t xml:space="preserve"> Я же тебе сказал: никого у меня нет, нет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Зачем ты врешь? Дай, я хочу поговорить с Елизаветой Андреевной.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ПАВЕЛ </w:t>
      </w:r>
      <w:r>
        <w:rPr>
          <w:i/>
          <w:iCs/>
          <w:sz w:val="28"/>
          <w:lang w:val="ru-RU"/>
        </w:rPr>
        <w:t xml:space="preserve">(в трубку). </w:t>
      </w:r>
      <w:r>
        <w:rPr>
          <w:sz w:val="28"/>
          <w:lang w:val="ru-RU"/>
        </w:rPr>
        <w:t>Тебе показалось. Это был мужской голос. Да. Это был мой голос, мой.</w:t>
      </w:r>
    </w:p>
    <w:p>
      <w:pPr>
        <w:pStyle w:val="TextBody"/>
        <w:rPr/>
      </w:pPr>
      <w:r>
        <w:rPr/>
        <w:t>На том  конце вновь бросают трубку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е верит. Вот мамаши пошли. Так что ты говориш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Почему ты бросил институт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Светик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Хорошо, на эту тему я поговорю с Елизаветой Андреевной. Не приставай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е могу. Когда ты здесь – я умираю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ы распустился. Ведешь себя как ребенок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Д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ы даже не убираешь за собой постель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ждал тебя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Я должна убират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аоборот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ак ты меня встречаешь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Любовью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Любовь, Павел, это не только постель. Любовь – это в первую очередь гигиена. Ты ведешь безобразный холостяцкий образ жизни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Милая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Холостяк – это не значит мужчина. Вспомни литературу. Толстой, Чехов, Горький наконец. Таких ли ты видел у них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«На дне»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Да, ты на дне. Прекрати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Светочк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Берись за ум, Паша, пока не поздно. Это к добру не приведет, так и знай. В последней «Литературке»... Газеты ты читаеш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К чему – газеты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К тому, что в последней «Литературке» написано, как деградирует человек. Умная, способная женщина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-то здесь при чем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Это и о тебе, Павел. Умная, красивая, способная женщина на глазах превратилась черт знает во что. А все началось с института. Она, так же как ты, ушла из него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 xml:space="preserve">ПАВЕЛ. Только один поцелуй и говори, что хочешь. </w:t>
      </w:r>
      <w:r>
        <w:rPr>
          <w:i/>
          <w:iCs/>
          <w:sz w:val="28"/>
          <w:lang w:val="ru-RU"/>
        </w:rPr>
        <w:t>(Целует.)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Паш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Светик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Паш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Любимая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ак вот. Она ушла из института...</w:t>
      </w:r>
    </w:p>
    <w:p>
      <w:pPr>
        <w:pStyle w:val="TextBody"/>
        <w:rPr/>
      </w:pPr>
      <w:r>
        <w:rPr/>
        <w:t>Звонок в дверь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 xml:space="preserve">ПАВЕЛ. И правильно сделала. </w:t>
      </w:r>
      <w:r>
        <w:rPr>
          <w:i/>
          <w:iCs/>
          <w:sz w:val="28"/>
          <w:lang w:val="ru-RU"/>
        </w:rPr>
        <w:t>(Хочет поцеловать Свету.)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ы разве не слышишь?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ПАВЕЛ. Не хочу слышать. </w:t>
      </w:r>
      <w:r>
        <w:rPr>
          <w:i/>
          <w:iCs/>
          <w:sz w:val="28"/>
          <w:lang w:val="ru-RU"/>
        </w:rPr>
        <w:t>(Выходит в прихожую, открывает дверь.)</w:t>
      </w:r>
    </w:p>
    <w:p>
      <w:pPr>
        <w:pStyle w:val="TextBody"/>
        <w:rPr/>
      </w:pPr>
      <w:r>
        <w:rPr/>
        <w:t>Входит Лен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Павлик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Лена?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Павлуша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Здравствуй, Лен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Что с тобой, Павлик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Со мной?.. Здравствуй, Лен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Ты не болен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Господи, ты болен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ет, я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Павлик, ты совершенно больной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ет, я здоров, я так рад... ты пришла, это такой сюрприз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Сюрприз? У тебя температура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е знаю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У тебя температура. Ты же сам мне сказал прийти сегодня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Сегодня?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На тебе лица нет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Понимаешь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Ты что-нибудь ел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ет, я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 xml:space="preserve">ЛЕНА. Тебе надо срочно в постель. </w:t>
      </w:r>
      <w:r>
        <w:rPr>
          <w:i/>
          <w:iCs/>
          <w:sz w:val="28"/>
          <w:lang w:val="ru-RU"/>
        </w:rPr>
        <w:t>(Идет в комнату.)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Лена, Леночка..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Лена, а затем Павел входят в комнату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Небольшая пауз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Здравствуйте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Вот, это Лена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Очень приятно, я Свет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Света – моя школьная подруг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Здравствуйте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Здравствуйте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Павлик очень болен и голоден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Да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ет, я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Извините, я помешала...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СВЕТА. Что вы, это я мешаю. </w:t>
      </w:r>
      <w:r>
        <w:rPr>
          <w:i/>
          <w:iCs/>
          <w:sz w:val="28"/>
          <w:lang w:val="ru-RU"/>
        </w:rPr>
        <w:t>(Хочет уйти.)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Куда ты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 xml:space="preserve">СВЕТА. На кухню. </w:t>
      </w:r>
      <w:r>
        <w:rPr>
          <w:i/>
          <w:iCs/>
          <w:sz w:val="28"/>
          <w:lang w:val="ru-RU"/>
        </w:rPr>
        <w:t>(Выходит.)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Вот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Ты меня больше не любиш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не люблю?! Ты что, как ты могла такое подумать?! Я же тебе сказал: она моя школьная подруга! В школе учились! До десятого класса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Правда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Зачем мне тебе врат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И ты меня любиш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Леночка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Павлик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жить без тебя не могу! Но ты должна понять – она моя школьная подруга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Я понимаю, я тебе верю... Но ты ведь любишь меня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Леночка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Павлик!.. Только говори мне чаще об этом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готов повторять это каждую секунду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Павлуша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люблю тебя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Павлуша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 xml:space="preserve">ПАВЕЛ. Я люблю тебя! </w:t>
      </w:r>
      <w:r>
        <w:rPr>
          <w:i/>
          <w:iCs/>
          <w:sz w:val="28"/>
          <w:lang w:val="ru-RU"/>
        </w:rPr>
        <w:t>(Целует.)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Она же на кухне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Ч-черт, забыл! Я сойду с ума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Павлик, я люблю тебя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Леночка! Ты должна знать одно: я не хочу тебя потерять, без тебя мне не жить, не будет тебя – не будет и меня! Ты, твой голос, твои глаза, твое беспокойство, твои ласки нужны мне больше жизни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Я люблю тебя!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lang w:val="ru-RU"/>
        </w:rPr>
        <w:t>Павел хочет поцеловать Лену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Она на кухне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Ох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Ты совершенно больной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здоров, Лен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Я же вижу. Ты ведь лежал в кровати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Да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Ложись, я сделаю что-нибудь поесть. Ты так похудел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Постой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Ну почему она, твоя школьная подруга, не может тебя покормит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Она вся в науке, готовить не умеет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Чай подогреть? Нет, я не могу! Тебе нужны силы, а откуда они у голодного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е ходи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Не могу, Павлик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Леночка!</w:t>
      </w:r>
    </w:p>
    <w:p>
      <w:pPr>
        <w:pStyle w:val="TextBody"/>
        <w:rPr/>
      </w:pPr>
      <w:r>
        <w:rPr/>
        <w:t>Поцелуй.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ЛЕНА. Ложись. </w:t>
      </w:r>
      <w:r>
        <w:rPr>
          <w:i/>
          <w:iCs/>
          <w:sz w:val="28"/>
          <w:lang w:val="ru-RU"/>
        </w:rPr>
        <w:t>(Выходит.)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Лена!..</w:t>
      </w:r>
    </w:p>
    <w:p>
      <w:pPr>
        <w:pStyle w:val="TextBody"/>
        <w:rPr/>
      </w:pPr>
      <w:r>
        <w:rPr/>
        <w:t>Звонок в дверь.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ПАВЕЛ. Кого там еще!.. </w:t>
      </w:r>
      <w:r>
        <w:rPr>
          <w:i/>
          <w:iCs/>
          <w:sz w:val="28"/>
          <w:lang w:val="ru-RU"/>
        </w:rPr>
        <w:t>(Выходит.)</w:t>
      </w:r>
    </w:p>
    <w:p>
      <w:pPr>
        <w:pStyle w:val="TextBody"/>
        <w:rPr/>
      </w:pPr>
      <w:r>
        <w:rPr/>
        <w:t>Прихожая.</w:t>
      </w:r>
    </w:p>
    <w:p>
      <w:pPr>
        <w:pStyle w:val="TextBody"/>
        <w:rPr/>
      </w:pPr>
      <w:r>
        <w:rPr/>
        <w:t xml:space="preserve"> </w:t>
      </w:r>
      <w:r>
        <w:rPr/>
        <w:t>Павел открывает дверь.</w:t>
      </w:r>
    </w:p>
    <w:p>
      <w:pPr>
        <w:pStyle w:val="TextBody"/>
        <w:rPr/>
      </w:pPr>
      <w:r>
        <w:rPr/>
        <w:t>Входит Нин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О... Нина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Не рад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Почему? Я очень рад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Вижу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просто очень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Кто у тебя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У меня?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Кто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Что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Почему ты меня не пускаешь в комнату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В комнату? Ты хочешь в комнату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Никуда я не хочу! (Заходит в комнату, Павел идет за ней.) где она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Кто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Тот, кто здесь лежал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Здесь лежал я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С кем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иночка, один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Раньше ты не лежал днем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болен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Кто она? Кто эта женщина?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иночка, я не понимаю... Здесь не было никаких женщин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Женщин?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иночка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Хватит! Где она?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иночка, зачем ты ревнуешь, я ведь люблю тебя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Я не ревную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Успокойся, очень тебя прошу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Кто здесь был, когда я звонила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Здесь был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Я ведь слышала женский голос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Здесь был... здесь был... Мама. Приходила мама. Потом ушла. И пришла... моя одноклассница с подругой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Что?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Она же одноклассница, Нин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А подруга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Они здесь вдвоем, понимаешь? Вдвоем! Ты еще могла бы ревновать, если б была одна, но они здесь вдвоем, Нина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Здес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Тем более на кухне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А постел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е стелю я никогда постель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А вчера была застелен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Вчера я ждал тебя и все убрал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А сегодня ты кого ждал?</w:t>
      </w:r>
    </w:p>
    <w:p>
      <w:pPr>
        <w:pStyle w:val="TextBody"/>
        <w:rPr/>
      </w:pPr>
      <w:r>
        <w:rPr/>
        <w:t>Небольшая пауз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Мы договаривались на сегодня?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Я зашла просто так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Слава богу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Что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Что ты решила зайти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Да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у конечно, Ниночка. Я не могу без тебя, неужели ты не понимаешь? Тебе незачем ревновать, я твой. Объясни мне, почему, почему ты не веришь мне? Ревновать – значит, не верить. Я же тебе верю. Я знаю, что ты любишь меня, что ты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Мужчина устроен иначе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Все устроены одинаково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Женщина может любить только одного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И я... и мужчина...</w:t>
      </w:r>
    </w:p>
    <w:p>
      <w:pPr>
        <w:pStyle w:val="TextBody"/>
        <w:rPr/>
      </w:pPr>
      <w:r>
        <w:rPr/>
        <w:t>Входит Свет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Павел... здравствуйте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Вот, это моя одноклассница – Света.</w:t>
      </w:r>
    </w:p>
    <w:p>
      <w:pPr>
        <w:pStyle w:val="TextBody"/>
        <w:rPr/>
      </w:pPr>
      <w:r>
        <w:rPr/>
        <w:t>Небольшая пауз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А это Нина. Вот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Как вы неожиданно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Ты не слышала, Нина позвонила в дверь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Понимаю, что не на вертолете.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НИНА </w:t>
      </w:r>
      <w:r>
        <w:rPr>
          <w:i/>
          <w:iCs/>
          <w:sz w:val="28"/>
          <w:lang w:val="ru-RU"/>
        </w:rPr>
        <w:t>(Павлу).</w:t>
      </w:r>
      <w:r>
        <w:rPr>
          <w:sz w:val="28"/>
          <w:lang w:val="ru-RU"/>
        </w:rPr>
        <w:t xml:space="preserve"> Я не вовремя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Ну почему, наоборот, сейчас будем обедать. Посидите пока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Я не голодн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За компанию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ин, действительно...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СВЕТА. Пойду помогу Лене. </w:t>
      </w:r>
      <w:r>
        <w:rPr>
          <w:i/>
          <w:iCs/>
          <w:sz w:val="28"/>
          <w:lang w:val="ru-RU"/>
        </w:rPr>
        <w:t>(Выходит.)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Красивая у тебя одноклассниц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Да? Нет, совсем некрасивая. Мне такие не нравятся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Какие же тебе нравятся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ина...</w:t>
      </w:r>
    </w:p>
    <w:p>
      <w:pPr>
        <w:pStyle w:val="TextBody"/>
        <w:rPr/>
      </w:pPr>
      <w:r>
        <w:rPr/>
        <w:t>Входит Лен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Такие?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Пав... ой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Этот Лена... это Нина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Очень хорошо, до свидания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ин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Мне надо идти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тебя никуда не отпущу. Лен, ну скажи ей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Конечно... не уходите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Все. Мы будем обедать. Вчетвером. Да, Лен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Конечно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Не могу.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ЛЕНА. Я пойду накрою... </w:t>
      </w:r>
      <w:r>
        <w:rPr>
          <w:i/>
          <w:iCs/>
          <w:sz w:val="28"/>
          <w:lang w:val="ru-RU"/>
        </w:rPr>
        <w:t>(Выходит.)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Ты опять ревнуеш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К этой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Слава богу. А к Свете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Нет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Вот и хорошо, пойдем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Я не хочу есть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Там все готово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Нет.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ПАВЕЛ. Пойдем, я сказал. </w:t>
      </w:r>
      <w:r>
        <w:rPr>
          <w:i/>
          <w:iCs/>
          <w:sz w:val="28"/>
          <w:lang w:val="ru-RU"/>
        </w:rPr>
        <w:t>(Берет Нину за руку, выходят.)</w:t>
      </w:r>
    </w:p>
    <w:p>
      <w:pPr>
        <w:pStyle w:val="TextBodyIndent"/>
        <w:rPr/>
      </w:pPr>
      <w:r>
        <w:rPr/>
        <w:t>Кухня.</w:t>
      </w:r>
    </w:p>
    <w:p>
      <w:pPr>
        <w:pStyle w:val="TextBodyIndent"/>
        <w:rPr/>
      </w:pPr>
      <w:r>
        <w:rPr/>
        <w:t>Все рассаживаются. Лена обслуживает, затем тоже садится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у вот, теперь все в сборе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Больше ты никого не ждеш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Теперь уж нет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Я случайно. Шла мимо, решила навестить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Павлик, кушай. Он такой худой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Мне не надо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Но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Не надо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Это очень вкусно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Правда, Нин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Не хочу я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Вы знаете, я так старалась, мне так хотелось... Попробуйте...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НИНА. Все, я ухожу! </w:t>
      </w:r>
      <w:r>
        <w:rPr>
          <w:i/>
          <w:iCs/>
          <w:sz w:val="28"/>
          <w:lang w:val="ru-RU"/>
        </w:rPr>
        <w:t>(Встает, выходит.)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ПАВЕЛ. Нина. </w:t>
      </w:r>
      <w:r>
        <w:rPr>
          <w:i/>
          <w:iCs/>
          <w:sz w:val="28"/>
          <w:lang w:val="ru-RU"/>
        </w:rPr>
        <w:t>(Выходит вслед.)</w:t>
      </w:r>
      <w:r>
        <w:rPr>
          <w:sz w:val="28"/>
          <w:lang w:val="ru-RU"/>
        </w:rPr>
        <w:t xml:space="preserve"> Ниночка.</w:t>
      </w:r>
    </w:p>
    <w:p>
      <w:pPr>
        <w:pStyle w:val="TextBody"/>
        <w:rPr/>
      </w:pPr>
      <w:r>
        <w:rPr/>
        <w:t>Прихожая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иночка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Я должна сидеть среди них?! А еще что ты хочешь?! Что я еще, по-твоему, должна делать?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Умоляю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Вот что, Паша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иночка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Ты будешь водить к себе всяких! Потом будешь говорить, что любишь меня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о это правд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Прекрати! Мне все это надоело! Прощай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ина! Ты что?! Не смей! Не говори так! Нина! Они скоро уйдут, это просто знакомые... Нина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Вот что, Паша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иночка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Ты должен сделать выбор, понимаешь, выбор. Или знакомые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ина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Или знакомые, или я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Ты! Ты, Ниночка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Я не игрушка, я человек, живой человек! А ты из меня вьешь веревки, заставляешь страдать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у что ты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Не желаю знать этих твоих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у что я могу сделать!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НИНА. Не знаю! </w:t>
      </w:r>
      <w:r>
        <w:rPr>
          <w:i/>
          <w:iCs/>
          <w:sz w:val="28"/>
          <w:lang w:val="ru-RU"/>
        </w:rPr>
        <w:t>(Хочет выйти.)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ин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Не знаю, что ты можешь сделать, не знаю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Выходи за меня, а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Не в этом дело, не в этом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о все равно – выходи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Не знаю. Не хочу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ина. Не уходи, ради бога, не уходи! Твой уход для меня – это... это... не уходи, Ниночка! Ну бог с ними, какое тебе до них дело? А в понедельник мы подадим заявление, а? Не уходи, прошу тебя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Почему я должна мучиться? Почему я должна сидеть там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А ты посиди в комнате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Нет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ина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Ты не можешь без моих мучений, без того, чтобы я страдала! Или ты думаешь, что мне все это приятно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постараюсь их выгнать, Нина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Учти, я за себя не отвечаю.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ПАВЕЛ. Ниночка! Спасибо! Я так рад! Ты меня напугала... </w:t>
      </w:r>
      <w:r>
        <w:rPr>
          <w:i/>
          <w:iCs/>
          <w:sz w:val="28"/>
          <w:lang w:val="ru-RU"/>
        </w:rPr>
        <w:t>(Идут в комнату.)</w:t>
      </w:r>
      <w:r>
        <w:rPr>
          <w:sz w:val="28"/>
          <w:lang w:val="ru-RU"/>
        </w:rPr>
        <w:t xml:space="preserve"> а в понедельник мы пойдем в ЗАГС. Слышишь, обязательно пойдем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Прошу тебя, выгони их побыстрей или я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 xml:space="preserve">ПАВЕЛ. Ниночка! </w:t>
      </w:r>
      <w:r>
        <w:rPr>
          <w:i/>
          <w:iCs/>
          <w:sz w:val="28"/>
          <w:lang w:val="ru-RU"/>
        </w:rPr>
        <w:t>(Выходит.)</w:t>
      </w:r>
    </w:p>
    <w:p>
      <w:pPr>
        <w:pStyle w:val="TextBody"/>
        <w:rPr/>
      </w:pPr>
      <w:r>
        <w:rPr/>
        <w:t>Кухня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Вот что, девочки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Обед стынет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ет, я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Ешь, Павлик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Да, Павлик, ешь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Наверное, уже все остыло, да? Давай я подогрею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ет, не надо, все нормально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Может, ты действительно болен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Конечно, я же говорю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Лечиться надо, Павел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Может, нам вызвать доктора? Давайте я вызову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здоров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Да, я, думаю, обойдется без доктор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Но... Ешь, Пашенька.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ПАВЕЛ. Ох... </w:t>
      </w:r>
      <w:r>
        <w:rPr>
          <w:i/>
          <w:iCs/>
          <w:sz w:val="28"/>
          <w:lang w:val="ru-RU"/>
        </w:rPr>
        <w:t>(Ест.)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ебе не кажется, Павел, что ты слишком надолго оставил нас одних? Это неприлично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Да...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СВЕТА. Я понимаю, даму нужно проводить... но не столько же времени. </w:t>
      </w:r>
      <w:r>
        <w:rPr>
          <w:i/>
          <w:iCs/>
          <w:sz w:val="28"/>
          <w:lang w:val="ru-RU"/>
        </w:rPr>
        <w:t xml:space="preserve">(Лене.) </w:t>
      </w:r>
      <w:r>
        <w:rPr>
          <w:sz w:val="28"/>
          <w:lang w:val="ru-RU"/>
        </w:rPr>
        <w:t>Вы тоже так думаете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Да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И потом, не забывай, ты мужчина, а мужчина должен всегда оставаться мужчиной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о ведь я должен был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Я сказала, что ты не должен был забывать о нас. Ты потратил столько времени на проводы... Нины... Ты ее провожал до дома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ет, она в комнате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А мы тут сидим, как дуры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Свет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Это очень некрасиво, Павел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Д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Я не знаю, кто эта девушка, кто эта Нина, но ведет она себя весьма неприлично. Вдруг ни с того ни с сего встала из-за стола... Ешь, Павел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Д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Хотя бы из уважения к чужому труду... Почему ты не еш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ем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Может быть, подогрет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е надо, спасибо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Н-д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Не вкусно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Очень вкусно, Лена, вы прирожденный кулинар. Я не понимаю, как можно было даже не попробовать. Ешь, Павел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Ем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Ешь-ешь. Конечно, еде не надо отдавать все внимание, но воздать должное, а это труд, не забывай, Паша, я считаю необходимым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ем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Я говорю о Нине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А может быть, она была сыта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Дело не в этом, Лена. Я тоже сыта, но я ем. И ем с удовольствием. Мне вкусно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Спасибо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Не в этом дело. Надо уметь ценить чужой труд. Вот вы, Лена, как бы вы поступили в подобной ситуации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Я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Уверена на сто процентов, что вы бы все доели, даже если бы это было совсем невкусно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Очень вкусно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А вот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Хочешь, я заставлю ее попробоват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Сейчас я говорю о тебе, Павел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Можно я позвоню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Конечно, зачем спрашивать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елефон в коридоре, Лена.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ЛЕНА. Да, спасибо... </w:t>
      </w:r>
      <w:r>
        <w:rPr>
          <w:i/>
          <w:iCs/>
          <w:sz w:val="28"/>
          <w:lang w:val="ru-RU"/>
        </w:rPr>
        <w:t>(Выходит.)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Ты очень строгая сегодня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Я всегда одинаковая, я не умею меняться, притворяться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тоже не притворяюсь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ы ведешь себя странно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Да ем я, ем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Я не об этом. Я все могу понять, Паша, я тебя знаю уже много лет, ты для меня как родной, как самый близкий человек, знаю наперед, что ты захочешь, ты еще не подумал, а я уже знаю, да. Но то, что произошло сегодня, - выше моего понимания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ичего не произошло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ы бы мог меня предупредить, что ждешь гостей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не знал... я забыл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Возможно. Даже наверное это так. Но я говорю о самом поступке. Есть вещи, Павел, которые забывать нельзя. Или ты думаешь, мне очень приятно знакомиться с твоей бывшей? Это очень неблагородно. Я тебя прошу, чтобы это было в последний раз. Никаких бывших. Ты слышишь меня? Надо быть честным во всех отношениях. Или ты ее еще любиш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Кого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Я не ревную, я другой человек. Хотя в первую минуту было чувство, похожее на ревность. Но только похожее. Есть такое понятие, Паша, как нравственность. Так вот, твой поступок безнравственен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Какой поступок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Наш долг – бороться с безнравственностью. Я понимаю, ты как бы извиняешься перед ней за утраченную любовь. Но ты забываешь обо мне. А я не смогу остаться в стороне. Не смогу не напомнить своему товарищу, своему другу о долге, совести, чести. Что такое нравственность, Паша? Мы люди, и мы поставили себя в определенные рамки, назвав их правилами приличия, правилами поведения в нашем обществе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Светочка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ы пойми меня правильно. Ведь в первую очередь ты бесчестен по отношению к ней. Ты заставляешь ее страдать. Она ревнует, не может найти себе места... Вместо того, чтобы ей помочь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старался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В общем, так, Павел, никаких бывших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АВЕЛ. Хорошо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Я не хочу больше заводить разговор об элементарной норме поведения. Хотя, безусловно, с тобой нужно, даже необходимо говорить об этике, эстетике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Хорошо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еперь о Лене. Кто такая Лена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Лена? А что?.. Нет, Лена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Я понимаю, что она не бывшая. Странная девочка. Знаешь, она мне нравится. Очень приятный человек. Со странностями. А кто без них? Ты ее давно знаеш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Так, не очень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Она всегда такая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Какая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Я к таким отношусь очень внимательно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тоже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Жалею их. Они живут в каком-то своем мирке... Бедная девочка.</w:t>
      </w:r>
    </w:p>
    <w:p>
      <w:pPr>
        <w:pStyle w:val="TextBody"/>
        <w:rPr/>
      </w:pPr>
      <w:r>
        <w:rPr/>
        <w:t>Входит Лен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А вот и вы. Дозвонилис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Да, спасибо, нет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Знаете, Паше очень понравилась ваша ед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Д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Спасибо. Павлик, хочешь еще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ет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Как вы его прекрасно зовете – Павлик. Вы мне очень нравитесь, Леночк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Спасибо.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СВЕТА. Ну так вот, Павел... </w:t>
      </w:r>
      <w:r>
        <w:rPr>
          <w:i/>
          <w:iCs/>
          <w:sz w:val="28"/>
          <w:lang w:val="ru-RU"/>
        </w:rPr>
        <w:t xml:space="preserve">(Лене.) </w:t>
      </w:r>
      <w:r>
        <w:rPr>
          <w:sz w:val="28"/>
          <w:lang w:val="ru-RU"/>
        </w:rPr>
        <w:t>Извините, я договорю.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ЛЕНА. Да, конечно. </w:t>
      </w:r>
      <w:r>
        <w:rPr>
          <w:i/>
          <w:iCs/>
          <w:sz w:val="28"/>
          <w:lang w:val="ru-RU"/>
        </w:rPr>
        <w:t>(Хочет выйти.)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Нет-нет, вы не мешаете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 xml:space="preserve">ЛЕНА. Мне надо позвонить. </w:t>
      </w:r>
      <w:r>
        <w:rPr>
          <w:i/>
          <w:iCs/>
          <w:sz w:val="28"/>
          <w:lang w:val="ru-RU"/>
        </w:rPr>
        <w:t>(Выходит.)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Ну так вот. Мы с тобой говорили о нравственности, долге, совести... Я считаю своим долгом, Павел, долгом перед тобой, перед собой, перед обществом сказать тебе следующее. Все это – твоя неустроенность, жизненная неразбериха – идет от холостяцкой жизни. Я больше не могу на это смотреть, сложа руки. В понедельник мы идем в ЗАГС. Ты слушаешь меня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Светочка! Я не верю! Да здравствует ЗАГС! Мы идем в ЗАГС! В понедельник! В понедельник?.. Подожди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Чем тебя не устраивает понедельник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Меня устраивает, но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Что – но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Понимаешь... тут такое дело... Я могу не успеть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Успеешь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А может, во вторник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В понедельник, Паша, в понедельник. Хватит, пожил холостяком. Возьмусь я за твое воспитание, так и знай.</w:t>
      </w:r>
    </w:p>
    <w:p>
      <w:pPr>
        <w:pStyle w:val="TextBody"/>
        <w:rPr/>
      </w:pPr>
      <w:r>
        <w:rPr/>
        <w:t>Входит Лен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Извините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Входите-входите, Леночка. Пока вас не было, у нас появилась масса новостей. Да, Паш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Свет, ну зачем, я сам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 xml:space="preserve">СВЕТА. Хорошо-хорошо. А я пойду развлекать Нину, а то, бедная, умрет там от своих безрадостных дум. </w:t>
      </w:r>
      <w:r>
        <w:rPr>
          <w:i/>
          <w:iCs/>
          <w:sz w:val="28"/>
          <w:lang w:val="ru-RU"/>
        </w:rPr>
        <w:t>(Выходит.)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Павлик!.. Наконец мы одни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Леночка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Тебе лучше, да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Что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Как ты себя чувствуеш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себя прекрасно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А глаза больные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Больные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Павлуша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Леночка! Иди ко мне. Ты удивительная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Она может зайти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икто не зайдет. Леночка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Я так устала от нее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От кого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От твоей одноклассницы, Пашенька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Леночка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А о чем вы говорили, что ты хотел мне сказат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Леночка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Ты мне хотел что-то сказать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е хочу ничего говорить. Леночка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Ну скажи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Что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Что хотел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не хотел, я хочу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Ну, Паш. Она сказала – у нас масса новостей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Каких новостей? О, господи!.. Я сойду с ума! Я умру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Павлик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Умру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Павлик!</w:t>
      </w:r>
    </w:p>
    <w:p>
      <w:pPr>
        <w:pStyle w:val="TextkrperEinzug2"/>
        <w:rPr/>
      </w:pPr>
      <w:r>
        <w:rPr/>
        <w:t>ПАВЕЛ. Лен... В общем так... Не знаю, что ты скажешь, что подумаешь... В понедельник... понимаешь, в понедельник мы пойдем в ЗАГС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Павлушенька!!! Я люблю тебя!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Комната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Света и Нин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Понимаете, жизнь – это очень непростая вещь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Да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Порой трудно разобраться в человеке, а порой человек сам в себе разобраться не может, не смотря на то, что сейчас не восемнадцатый и даже не девятнадцатый век. И поэтому мы делаем ошибки. Ошибаемся каждый день. Иногда осознавая это, а иногда и нет, и делаем промах бессознательно, а уж потом, задним числом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Вы тоже ошибаетес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Я? Я человек, а человеку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А я думала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Павел о вас очень хорошо отзывается. Так вас расхваливает... Да жизнь... Жизнь отплясывает такие кренделя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Жизнь идет, а не пляшет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Знаете, одна моя знакомая влюбилась. И он в нее. И очень они были счастливы. Но прошло время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Да, я знаю, это бывает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Жалко ее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Очень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Мы не властны над временем. Время для нас не только строгий судья, но и добрый лекарь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Который час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Поэтому на беды надо смотреть как можно проще, более спокойно. Когда мы укалываем иголкой палец – больно очень недолго, а через пять минут мы и думать не думаем об этом. Только время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Вы будете здесь? Я спрашиваю, вы никуда не уйдете? Я вас хочу покинуть, вы разрешите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Конечно. Я была очень рада познакомиться... Чувства, Нина, тоже проверяются временем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 xml:space="preserve">НИНА. Да? Мне было очень приятно. </w:t>
      </w:r>
      <w:r>
        <w:rPr>
          <w:i/>
          <w:iCs/>
          <w:sz w:val="28"/>
          <w:lang w:val="ru-RU"/>
        </w:rPr>
        <w:t>(Выходит.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Кухня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Лена и Павел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Ой, кто-то идет.</w:t>
      </w:r>
    </w:p>
    <w:p>
      <w:pPr>
        <w:pStyle w:val="TextBody"/>
        <w:rPr/>
      </w:pPr>
      <w:r>
        <w:rPr/>
        <w:t>Входит Нина.</w:t>
      </w:r>
    </w:p>
    <w:p>
      <w:pPr>
        <w:pStyle w:val="TextkrperEinzug2"/>
        <w:rPr/>
      </w:pPr>
      <w:r>
        <w:rPr/>
        <w:t>ПАВЕЛ. Нина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Я хочу с тобой поговорить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Может, вы хотите чаю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Я хочу поговорить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Извините... я думала, может, вы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Послушайте, я могу поговорить?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 xml:space="preserve">ЛЕНА. Извините... </w:t>
      </w:r>
      <w:r>
        <w:rPr>
          <w:i/>
          <w:iCs/>
          <w:sz w:val="28"/>
          <w:lang w:val="ru-RU"/>
        </w:rPr>
        <w:t>(Выходит.)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иночка, что случилос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Я тебя очень прошу, убери этих дур! Особенно ту. Не повезло тебе, учиться с такой!.. Я ее чуть не убила! Терпеть не могу таких! Ведь дура дурой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Она неглупая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Да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имею в виду... она в аспирантуре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Конечно, куда нам! Мозги не те! Не так быстро вертятся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Она же не виновата, что у нее такие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Вот и женись на ней, раз она такая умная! Давай-давай! Бери ее под мышку – и в понедельник в ЗАГС. Желаю счастья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Что?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Она хорошая, вот и идите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ин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Не надо, хватит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Ты меня любиш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Нет! терпеть не могу! Ее я люблю! Твою умницу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иночк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Ты обещал их выгнать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еудобно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Неудобно знаешь что? Хочешь я их выгоню? С каким удовольствием я это сделаю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жить без тебя не могу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А по-моему – без нее.</w:t>
      </w:r>
    </w:p>
    <w:p>
      <w:pPr>
        <w:pStyle w:val="TextBody"/>
        <w:rPr/>
      </w:pPr>
      <w:r>
        <w:rPr/>
        <w:t>Небольшая пауз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Она – мой друг. Я ее знаю столько лет... Не ревнуй, прошу тебя. Какой смысл ревновать, если я с тобой иду расписываться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Не знаю, с кем ты идешь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Как?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Ой, паша... Не могу я, не могу!.. Мне все время кажется, я все время думаю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иночка!</w:t>
      </w:r>
    </w:p>
    <w:p>
      <w:pPr>
        <w:pStyle w:val="TextBody"/>
        <w:rPr/>
      </w:pPr>
      <w:r>
        <w:rPr/>
        <w:t>Комната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Лена и Свет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Она меня выгнала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Вы не должны волноваться, душевное беспокойство приводит к опрометчивым поступкам. Только спокойное состояние души способствует правильному определению обстановки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Но ведь я ей ничего не сделала, а она меня... меня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Она вас ревнует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Она?! Да кто она?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Бывшая. И очень ревнивая. Есть такие люди, которые ревнуют ко всему. Они способны ревновать даже к неодушевленным предметам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Как?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Ну, не знаю... стул ей может не понравиться... потребует, чтобы его выкинули, потому что на нем сидели вы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Я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Но придет время, и она поймет, что ревновала напрасно, зря, поздно, он ее не любит, и это время не за горами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Понедельник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Хорошо, что он сказал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Это было так неожиданно... я так рада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Я, признаться, тоже. Но мы должны подумать, как ее горе сделать не таким тяжелым, как помочь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Я до сих пор не верю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Он бы сам никогда не сказал. Это я. Понимаете, Лена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Вы?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Когда на карте будущее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Светочка! Вы, вы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Я ведь в первую очередь думала о нем, Лен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Боже мой!.. Я не знаю... я... я... Можно я вас поцелую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олько чистая душа может так неподдельно радоваться чужому счастью.</w:t>
      </w:r>
    </w:p>
    <w:p>
      <w:pPr>
        <w:pStyle w:val="TextBody"/>
        <w:rPr/>
      </w:pPr>
      <w:r>
        <w:rPr/>
        <w:t>Лена целует Свету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Как хорошо, что вы его одноклассница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Есть, есть еще искренние люди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Спасибо, спасибо вам, спасибо за все! Я счастлива! Спасибо за счастье! Если б был бог!.. Я сделаю все, чтобы вы, чтобы вам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Я думала только о нем, поверьте.</w:t>
      </w:r>
    </w:p>
    <w:p>
      <w:pPr>
        <w:pStyle w:val="TextkrperEinzug2"/>
        <w:rPr/>
      </w:pPr>
      <w:r>
        <w:rPr/>
        <w:t>ЛЕНА. Конечно! Я тоже! Только о нем! Хочется петь, плясать и плакать одновременно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Не будем плакать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Не будем! Только радоваться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Очаровательное дитя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Я так мало вас знаю, а уже влюбилась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А почему мы на «вы»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Светочка! Почему я вас раньше не знала, почему?! Вы такая, ты такая!.. Я хочу, чтобы ты была всегда рядом, всегда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еперь это будет сложнее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Нет, он будет тоже рад, правда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ы давно знаешь Пашу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Год. Случайно познакомились на дне рождения у подруги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Я знаю его очень давно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Я пришла на день рождения и увидела его. Он был такой красивый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Павел очень талантливый человек. Ему надо обязательно учиться, и я сделаю все, чтобы он...</w:t>
      </w:r>
    </w:p>
    <w:p>
      <w:pPr>
        <w:pStyle w:val="TextkrperEinzug2"/>
        <w:rPr/>
      </w:pPr>
      <w:r>
        <w:rPr/>
        <w:t>ЛЕНА. Я тоже! Я буду делать все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алант надо развивать, потому что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Конечно, я буду, мы будем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нет, вы определенно прелесть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Светочка! Можно я вас еще поцелую?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Лена целует Свету. В это время входит Павел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Небольшая пауза.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ЛЕНА. Павлик!.. </w:t>
      </w:r>
      <w:r>
        <w:rPr>
          <w:i/>
          <w:iCs/>
          <w:sz w:val="28"/>
          <w:lang w:val="ru-RU"/>
        </w:rPr>
        <w:t>(Подбегает к Павлу, целует его.)</w:t>
      </w:r>
    </w:p>
    <w:p>
      <w:pPr>
        <w:pStyle w:val="TextBody"/>
        <w:rPr/>
      </w:pPr>
      <w:r>
        <w:rPr/>
        <w:t>Павел смотрит на Свету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Павел, у тебя есть чем отметить предстоящее событие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Событие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а для тебя привычно регистрироваться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ет, я просто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Павлик, я влюбилась в Свету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Да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ы думал, существует только мужская дружба? Все зависит от человека, Павел. Таких людей, как Лена, сейчас очень немного. Это объясняется тем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е понимаю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Света самая лучшая, самая!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Кажется, я схожу с ум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Мы будем отмечать событие или нет?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сошел с ум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Есть такое поверие, что понедельник тяжелый день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А разве нет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Светочка, Павлик, давайте выпьем за понедельник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Какой понедельник, чей?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У тебя есть чем отметит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 xml:space="preserve">ПАВЕЛ. Я сошел с ума. </w:t>
      </w:r>
      <w:r>
        <w:rPr>
          <w:i/>
          <w:iCs/>
          <w:sz w:val="28"/>
          <w:lang w:val="ru-RU"/>
        </w:rPr>
        <w:t>(Выходит.)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И я. Мы все сошли с ума! Ура!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Кухня.</w:t>
      </w:r>
    </w:p>
    <w:p>
      <w:pPr>
        <w:pStyle w:val="TextBody"/>
        <w:rPr/>
      </w:pPr>
      <w:r>
        <w:rPr/>
        <w:t>Павел и Нин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сошел с ум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Они собираются уходит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Они хотят отметить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Боже, как они мне надоели! Что – отметить?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Понимаешь... ты... они... я ведь... они хотят отметить понедельник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Потом они будет отмечать вторник, среду... Нет, мой милый, хватит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о в понедельник мы идем в ЗАГС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Они это хотят отметит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Да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Да?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ет, они от чистого сердца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Даже так. Очень интересно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Ты куда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Отмечать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Комната.</w:t>
      </w:r>
    </w:p>
    <w:p>
      <w:pPr>
        <w:pStyle w:val="TextBody"/>
        <w:rPr/>
      </w:pPr>
      <w:r>
        <w:rPr/>
        <w:t>Света, Лена, Нина и Павел.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СВЕТА </w:t>
      </w:r>
      <w:r>
        <w:rPr>
          <w:i/>
          <w:iCs/>
          <w:sz w:val="28"/>
          <w:lang w:val="ru-RU"/>
        </w:rPr>
        <w:t>(Павлу).</w:t>
      </w:r>
      <w:r>
        <w:rPr>
          <w:sz w:val="28"/>
          <w:lang w:val="ru-RU"/>
        </w:rPr>
        <w:t xml:space="preserve"> Ну что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Что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ы за чем пошел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? За чем... За Ниной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Ниночка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А по-моему, мы хотели отметить событие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События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Ниночка, вы же не знаете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Леночка, так нельзя, вы забываете... Надо быть чутче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Ой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Нина, вы должны постараться понять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уже сказал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Только не принимайте близко к сердцу, это жизнь, Нина, и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Интересно, как же я должна это принимать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Да, я понимаю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О чем вы?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Но все же, прошу вас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Вы начинаете меня пугать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Не стоит так уж сильно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О чем вы? Почему я должна «так уж сильно»?! О чем они, Паша?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же тебе сказал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Это траур?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не знаю, почему они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Я понимаю ваши чувств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Ниночк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Я не понимаю... я была рада... я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Не сердитесь на Павлика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Они сумасшедшие?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Поверьте, говорю от чистого сердца. Если когда-нибудь вам понадобится моя помощь – в любое время, при любых обстоятельствах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Что здесь происходит?! Паша?! Они издеваются надо мной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ЛЕНА. Ниночка!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НИНА </w:t>
      </w:r>
      <w:r>
        <w:rPr>
          <w:i/>
          <w:iCs/>
          <w:sz w:val="28"/>
          <w:lang w:val="ru-RU"/>
        </w:rPr>
        <w:t>(Павлу)</w:t>
      </w:r>
      <w:r>
        <w:rPr>
          <w:sz w:val="28"/>
          <w:lang w:val="ru-RU"/>
        </w:rPr>
        <w:t>. Почему ты молчишь?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Я не знаю... я сказал, что мы идем в понедельник в ЗАГС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Что в этом ужасного?!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ПАВЕЛ. Наоборот... я очень рад..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НИНА. Я тоже.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И я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НИНА. Почему же тогда?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СВЕТА. Порой люди приходят к пониманию через полное непонимание. Ну что ж, главное, что это понимание достигнуто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А давайте пойдем в ЗАГС все вместе?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ПАВЕЛ. Вместе?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НИНА. Зачем?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Ну просто, было бы приятно.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СВЕТА. Это не имеет смысла, Леночка. Обряды отмирают, уходят в далекое прошлое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А как же свадьба? Надо же справить свадьбу.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НИНА. Нет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СВЕТА. На мой взгляд, это пустая трата времени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НИНА. Приходят всякие неприятные люди.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А друзья, родители?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СВЕТА. Это все выдумки. Только вдвоем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НИНА. Родителей пригласить можно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А я приглашу всех. И вас. Придете?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СВЕТА. Прелесть. к тебе нельзя не прийти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Свет, а ты будешь моей свидетельницей?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СВЕТА. Конечно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Павлик, а кто у тебя будет?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НИНА. Свидетелей найти нетрудно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Ну, скажи, мне интересно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НИНА. Мы подумаем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Поскорей бы понедельник. Не дождусь этого дня. А сколько еще потом ждать!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СВЕТА. Месяца два. Не такой уж большой срок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Два?!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СВЕТА. Всякое решение должно быть обдумано, Лена, тем более.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Два месяца! Неужели через два месяца и три дня я стану женой! Странно. Непонятно, правда? Зато с понедельника я точно невеста! Павлик, милый! Ты еще не будешь иметь никаких прав! Два месяца непонятного состояния. Как здорово! А потом – свадьба. У нас обязательно будет свадьба, правда? Самая шумная. Мы позовем всех, слышишь, Павлик, всех. А потом... потом... Мы будем жить весело, дружно, да? У нас всегда будет много гостей. Каждый день Светочка, приходи каждый день, я не могу без тебя. И вы, Нин, ладно? Светочка... Павлик.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СВЕТА. Лена, вы о чем?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НИНА. Ненормальная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Я говорю о свадьбе, о нашей... Павлик... Мы же все об этом.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НИНА. При чем здесь вы?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Мы с Пашей подаем заявление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НИНА. Да?! У тебя все дома?!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Павлик. Пашенька... Павлик...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ПАВЕЛ. Девочки.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НИНА. Н-да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ПАВЕЛ. Ниночка.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Павлик.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ПАВЕЛ. Леночка.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СВЕТА. Как это понять?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ПАВЕЛ. Светочка.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 xml:space="preserve">НИНА. К черту! </w:t>
      </w:r>
      <w:r>
        <w:rPr>
          <w:i/>
          <w:iCs/>
        </w:rPr>
        <w:t>(Выходит.)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 xml:space="preserve">ПАВЕЛ. Ниночка! Девочки!.. </w:t>
      </w:r>
      <w:r>
        <w:rPr>
          <w:i/>
          <w:iCs/>
        </w:rPr>
        <w:t>(Выходит.)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Кухня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НИНА. Мерзавец! Ты понимаешь, что ты мерзавец?!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ПАВЕЛ. Да, Ниночка.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НИНА. Ты... ты... ты!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 xml:space="preserve">ПАВЕЛ. Ниночка!.. </w:t>
      </w:r>
      <w:r>
        <w:rPr>
          <w:i/>
          <w:iCs/>
        </w:rPr>
        <w:t>(Выходит.)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Прихожая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 xml:space="preserve">ЛЕНА. Павлик... Павлик.... </w:t>
      </w:r>
      <w:r>
        <w:rPr>
          <w:i/>
          <w:iCs/>
        </w:rPr>
        <w:t>(Плачет.)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 xml:space="preserve">ПАВЕЛ. Леночка!.. </w:t>
      </w:r>
      <w:r>
        <w:rPr>
          <w:i/>
          <w:iCs/>
        </w:rPr>
        <w:t>(Выходит.)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Комната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СВЕТА. Этого следовало ожидать. Твой образ жизни сказывается на твоих поступках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ПАВЕЛ. Светочка!..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Кухня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НИНА. Подонок!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 xml:space="preserve">ПАВЕЛ. Нин... </w:t>
      </w:r>
      <w:r>
        <w:rPr>
          <w:i/>
          <w:iCs/>
        </w:rPr>
        <w:t>(Выходит.)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Прихожая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Пашенька!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 xml:space="preserve">ПАВЕЛ. Лен... </w:t>
      </w:r>
      <w:r>
        <w:rPr>
          <w:i/>
          <w:iCs/>
        </w:rPr>
        <w:t>(Выходит.)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Комната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СВЕТА. О человеке судят по его поступкам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 xml:space="preserve">ПАВЕЛ. Свет... </w:t>
      </w:r>
      <w:r>
        <w:rPr>
          <w:i/>
          <w:iCs/>
        </w:rPr>
        <w:t>(Достает из шкафа носовой платок, выбегает.)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Кухня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 xml:space="preserve">НИНА. Думаешь, я сдамся?! Негодяй! Я не собираюсь рыдать! </w:t>
      </w:r>
      <w:r>
        <w:rPr>
          <w:i/>
          <w:iCs/>
        </w:rPr>
        <w:t>(Бросает платок.)</w:t>
      </w:r>
      <w:r>
        <w:rPr/>
        <w:t xml:space="preserve"> я буду драться!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Павел подбирает платок, выбегает.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Прихожая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Павлик!..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Павел вытирает ей слезы, выбегает.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Комната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СВЕТА. Прежде чем что-то сделать, тщательно обдумай.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Павел дает ей платок, выбегает.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Кухня.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Павел набирает стакан воды, дает Нине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НИНА. Черт с тобой, живи, как знаешь!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ПАВЕЛ. Леночка!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НИНА. Леночка?! Я ухожу от тебя!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 xml:space="preserve">ПАВЕЛ. А я?! </w:t>
      </w:r>
      <w:r>
        <w:rPr>
          <w:i/>
          <w:iCs/>
        </w:rPr>
        <w:t>(Берет стакан воды, выбегает.)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Прихожая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 xml:space="preserve">ЛЕНА. За что, Пашенька?! Я не смогу... </w:t>
      </w:r>
      <w:r>
        <w:rPr>
          <w:i/>
          <w:iCs/>
        </w:rPr>
        <w:t>(Пьет.)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ПАВЕЛ. Светочка!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Светочка?! Ты не любишь.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 xml:space="preserve">ПАВЕЛ. Люблю! </w:t>
      </w:r>
      <w:r>
        <w:rPr>
          <w:i/>
          <w:iCs/>
        </w:rPr>
        <w:t>(Берет воду, выбегает.)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Комната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СВЕТА. Нельзя, чтобы жизнь состояла из одних ошибок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ПАВЕЛ. Леночка!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СВЕТА. Леночка?! Я не хочу пить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 xml:space="preserve">ПАВЕЛ. Я не могу без тебя! </w:t>
      </w:r>
      <w:r>
        <w:rPr>
          <w:i/>
          <w:iCs/>
        </w:rPr>
        <w:t>(Выбегает.)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Кухня.</w:t>
      </w:r>
    </w:p>
    <w:p>
      <w:pPr>
        <w:pStyle w:val="TextkrperEinzug2"/>
        <w:numPr>
          <w:ilvl w:val="0"/>
          <w:numId w:val="2"/>
        </w:numPr>
        <w:tabs>
          <w:tab w:val="clear" w:pos="708"/>
          <w:tab w:val="left" w:pos="4110" w:leader="none"/>
        </w:tabs>
        <w:rPr/>
      </w:pPr>
      <w:r>
        <w:rPr/>
        <w:t>Я не могу без тебя!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Прихожая.</w:t>
      </w:r>
    </w:p>
    <w:p>
      <w:pPr>
        <w:pStyle w:val="TextkrperEinzug2"/>
        <w:numPr>
          <w:ilvl w:val="0"/>
          <w:numId w:val="2"/>
        </w:numPr>
        <w:tabs>
          <w:tab w:val="clear" w:pos="708"/>
          <w:tab w:val="left" w:pos="4110" w:leader="none"/>
        </w:tabs>
        <w:rPr/>
      </w:pPr>
      <w:r>
        <w:rPr/>
        <w:t>Не могу без тебя!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Комната.</w:t>
      </w:r>
    </w:p>
    <w:p>
      <w:pPr>
        <w:pStyle w:val="TextkrperEinzug2"/>
        <w:numPr>
          <w:ilvl w:val="0"/>
          <w:numId w:val="2"/>
        </w:numPr>
        <w:tabs>
          <w:tab w:val="clear" w:pos="708"/>
          <w:tab w:val="left" w:pos="4110" w:leader="none"/>
        </w:tabs>
        <w:rPr/>
      </w:pPr>
      <w:r>
        <w:rPr/>
        <w:t>Не могу!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Кухня.</w:t>
      </w:r>
    </w:p>
    <w:p>
      <w:pPr>
        <w:pStyle w:val="TextkrperEinzug2"/>
        <w:numPr>
          <w:ilvl w:val="0"/>
          <w:numId w:val="2"/>
        </w:numPr>
        <w:tabs>
          <w:tab w:val="clear" w:pos="708"/>
          <w:tab w:val="left" w:pos="4110" w:leader="none"/>
        </w:tabs>
        <w:rPr/>
      </w:pPr>
      <w:r>
        <w:rPr/>
        <w:t>Не могу!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Прихожая.</w:t>
      </w:r>
    </w:p>
    <w:p>
      <w:pPr>
        <w:pStyle w:val="TextkrperEinzug2"/>
        <w:numPr>
          <w:ilvl w:val="0"/>
          <w:numId w:val="2"/>
        </w:numPr>
        <w:tabs>
          <w:tab w:val="clear" w:pos="708"/>
          <w:tab w:val="left" w:pos="4110" w:leader="none"/>
        </w:tabs>
        <w:rPr/>
      </w:pPr>
      <w:r>
        <w:rPr/>
        <w:t>Не могу!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Прощай!..</w:t>
      </w:r>
    </w:p>
    <w:p>
      <w:pPr>
        <w:pStyle w:val="TextkrperEinzug2"/>
        <w:tabs>
          <w:tab w:val="clear" w:pos="708"/>
          <w:tab w:val="left" w:pos="4110" w:leader="none"/>
        </w:tabs>
        <w:jc w:val="center"/>
        <w:rPr>
          <w:i/>
          <w:i/>
          <w:iCs/>
        </w:rPr>
      </w:pPr>
      <w:r>
        <w:rPr>
          <w:i/>
          <w:iCs/>
        </w:rPr>
        <w:t>Входит Нина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НИНА. Рада, что узнала тебя! Подонок!</w:t>
      </w:r>
    </w:p>
    <w:p>
      <w:pPr>
        <w:pStyle w:val="TextkrperEinzug2"/>
        <w:tabs>
          <w:tab w:val="clear" w:pos="708"/>
          <w:tab w:val="left" w:pos="4110" w:leader="none"/>
        </w:tabs>
        <w:jc w:val="center"/>
        <w:rPr>
          <w:i/>
          <w:i/>
          <w:iCs/>
        </w:rPr>
      </w:pPr>
      <w:r>
        <w:rPr>
          <w:i/>
          <w:iCs/>
        </w:rPr>
        <w:t>Входит Света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СВЕТА. Ошибаются все, но.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ПАВЕЛ. Я не могу без вас!!! Не могу! Не уходите! Умоляю! Я умру без вас! Не уходите!.. Я не представляю своей жизни!.. Если вы уйдете, я!.. Я люблю вас! Не смейте убивать меня! Не смейте! Не смейте! Ну, как мне... я ведь не вру! Боже!.. Да что ж это!.. Нин, Свет, Лен!.. Я люблю вас! Дьявол!.. Люблю тебя, тебя, тебя! Господи! Не убивай, не убивай, не убивай! Ч-черт!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НИНА. Подонок!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ПАВЕЛ. Люблю тебя!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Так не бывает.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ПАВЕЛ. Люблю тебя!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СВЕТА. Есть нравственные законы.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ПАВЕЛ. Люблю тебя!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НИНА. Выбирай.</w:t>
      </w:r>
    </w:p>
    <w:p>
      <w:pPr>
        <w:pStyle w:val="TextkrperEinzug2"/>
        <w:tabs>
          <w:tab w:val="clear" w:pos="708"/>
          <w:tab w:val="left" w:pos="4110" w:leader="none"/>
        </w:tabs>
        <w:jc w:val="center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ПАВЕЛ. Не-е-т!!! Не могу! Не могу! Не могу!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Нет, не бывает!.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ПАВЕЛ. Бывает, черт возьми! Как мне доказать! Если хоть одна из вас уйдет – я убью себя! Убью!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НИНА. Лучше уж так.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Нет!!!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НИНА. Ты хочешь, чтобы я осталась?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ЛЕНА. Да!!!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 xml:space="preserve">НИНА. Подонок! </w:t>
      </w:r>
      <w:r>
        <w:rPr>
          <w:i/>
          <w:iCs/>
        </w:rPr>
        <w:t>(Выходит.)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 xml:space="preserve">СВЕТА. Нравственность победит! </w:t>
      </w:r>
      <w:r>
        <w:rPr>
          <w:i/>
          <w:iCs/>
        </w:rPr>
        <w:t>(Выходит.)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 xml:space="preserve">ЛЕНА. Павлик! </w:t>
      </w:r>
      <w:r>
        <w:rPr>
          <w:i/>
          <w:iCs/>
        </w:rPr>
        <w:t>(Выходит.)</w:t>
      </w:r>
    </w:p>
    <w:p>
      <w:pPr>
        <w:pStyle w:val="TextkrperEinzug2"/>
        <w:tabs>
          <w:tab w:val="clear" w:pos="708"/>
          <w:tab w:val="left" w:pos="4110" w:leader="none"/>
        </w:tabs>
        <w:rPr/>
      </w:pPr>
      <w:r>
        <w:rPr/>
        <w:t>ПАВЕЛ. Нет!!! Я не соврал! Я люблю вас! Это правда! Не соврал! Таких нет!.. Я знал многих!.. Таких нет! Вы для меня – одно целое! Не могу без них! Не могу! Погиб! Знал, что этим кончится, знал! Год счастья!.. Только год! Сумасшедший год! Но счастья! За минуту... я отдам жизнь! Все!</w:t>
      </w:r>
    </w:p>
    <w:p>
      <w:pPr>
        <w:pStyle w:val="TextkrperEinzug2"/>
        <w:tabs>
          <w:tab w:val="clear" w:pos="708"/>
          <w:tab w:val="left" w:pos="4110" w:leader="none"/>
        </w:tabs>
        <w:jc w:val="center"/>
        <w:rPr>
          <w:i/>
          <w:i/>
          <w:iCs/>
        </w:rPr>
      </w:pPr>
      <w:r>
        <w:rPr>
          <w:i/>
          <w:iCs/>
        </w:rPr>
        <w:t>Темнота.</w:t>
      </w:r>
    </w:p>
    <w:p>
      <w:pPr>
        <w:pStyle w:val="TextkrperEinzug2"/>
        <w:tabs>
          <w:tab w:val="clear" w:pos="708"/>
          <w:tab w:val="left" w:pos="4110" w:leader="none"/>
        </w:tabs>
        <w:jc w:val="center"/>
        <w:rPr>
          <w:i/>
          <w:i/>
          <w:iCs/>
        </w:rPr>
      </w:pPr>
      <w:r>
        <w:rPr>
          <w:i/>
          <w:iCs/>
        </w:rPr>
        <w:t>Через небольшую паузу – звонок в дверь, вместе со звонком – свет.</w:t>
      </w:r>
    </w:p>
    <w:p>
      <w:pPr>
        <w:pStyle w:val="TextkrperEinzug2"/>
        <w:tabs>
          <w:tab w:val="clear" w:pos="708"/>
          <w:tab w:val="left" w:pos="4110" w:leader="none"/>
        </w:tabs>
        <w:jc w:val="center"/>
        <w:rPr>
          <w:i/>
          <w:i/>
          <w:iCs/>
        </w:rPr>
      </w:pPr>
      <w:r>
        <w:rPr>
          <w:i/>
          <w:iCs/>
        </w:rPr>
        <w:t>Павел открывает дверь.</w:t>
      </w:r>
    </w:p>
    <w:p>
      <w:pPr>
        <w:pStyle w:val="TextkrperEinzug2"/>
        <w:tabs>
          <w:tab w:val="clear" w:pos="708"/>
          <w:tab w:val="left" w:pos="4110" w:leader="none"/>
        </w:tabs>
        <w:jc w:val="center"/>
        <w:rPr>
          <w:i/>
          <w:i/>
          <w:iCs/>
        </w:rPr>
      </w:pPr>
      <w:r>
        <w:rPr>
          <w:i/>
          <w:iCs/>
        </w:rPr>
        <w:t>Входит Света.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 xml:space="preserve">ПАВЕЛ. Светик! </w:t>
      </w:r>
    </w:p>
    <w:p>
      <w:pPr>
        <w:pStyle w:val="Normal"/>
        <w:spacing w:lineRule="auto" w:line="360"/>
        <w:ind w:left="540" w:firstLine="900"/>
        <w:rPr>
          <w:sz w:val="28"/>
          <w:lang w:val="ru-RU"/>
        </w:rPr>
      </w:pPr>
      <w:r>
        <w:rPr>
          <w:sz w:val="28"/>
          <w:lang w:val="ru-RU"/>
        </w:rPr>
        <w:t>СВЕТА. Здравствуй, Павел.</w:t>
      </w:r>
    </w:p>
    <w:p>
      <w:pPr>
        <w:pStyle w:val="Normal"/>
        <w:spacing w:lineRule="auto" w:line="360"/>
        <w:ind w:left="540" w:firstLine="900"/>
        <w:rPr/>
      </w:pPr>
      <w:r>
        <w:rPr>
          <w:sz w:val="28"/>
          <w:lang w:val="ru-RU"/>
        </w:rPr>
        <w:t xml:space="preserve">ПАВЕЛ. Как я рад, что ты пришла. </w:t>
      </w:r>
      <w:r>
        <w:rPr>
          <w:i/>
          <w:iCs/>
          <w:sz w:val="28"/>
          <w:lang w:val="ru-RU"/>
        </w:rPr>
        <w:t>(Хочет обнять.)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/>
      </w:pPr>
      <w:r>
        <w:rPr/>
        <w:t>.....................</w:t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далее смотри начало.</w:t>
      </w:r>
    </w:p>
    <w:p>
      <w:pPr>
        <w:pStyle w:val="TextkrperEinzug2"/>
        <w:tabs>
          <w:tab w:val="clear" w:pos="708"/>
          <w:tab w:val="left" w:pos="4110" w:leader="none"/>
        </w:tabs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TextkrperEinzug2"/>
        <w:tabs>
          <w:tab w:val="clear" w:pos="708"/>
          <w:tab w:val="left" w:pos="4110" w:leader="none"/>
        </w:tabs>
        <w:ind w:left="1440" w:hanging="0"/>
        <w:rPr/>
      </w:pPr>
      <w:r>
        <w:rPr/>
      </w:r>
    </w:p>
    <w:p>
      <w:pPr>
        <w:pStyle w:val="TextkrperEinzug2"/>
        <w:tabs>
          <w:tab w:val="clear" w:pos="708"/>
          <w:tab w:val="left" w:pos="4110" w:leader="none"/>
        </w:tabs>
        <w:ind w:left="1440" w:hanging="0"/>
        <w:rPr/>
      </w:pPr>
      <w:r>
        <w:rPr/>
      </w:r>
    </w:p>
    <w:p>
      <w:pPr>
        <w:pStyle w:val="TextkrperEinzug2"/>
        <w:tabs>
          <w:tab w:val="clear" w:pos="708"/>
          <w:tab w:val="left" w:pos="4110" w:leader="none"/>
        </w:tabs>
        <w:ind w:left="0" w:hanging="0"/>
        <w:rPr>
          <w:i/>
          <w:i/>
          <w:iCs/>
        </w:rPr>
      </w:pPr>
      <w:r>
        <w:rPr>
          <w:i/>
          <w:iCs/>
        </w:rPr>
        <w:t>Москва, 1985</w:t>
      </w:r>
    </w:p>
    <w:p>
      <w:pPr>
        <w:pStyle w:val="TextkrperEinzug2"/>
        <w:tabs>
          <w:tab w:val="clear" w:pos="708"/>
          <w:tab w:val="left" w:pos="4110" w:leader="none"/>
        </w:tabs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TextkrperEinzug2"/>
        <w:tabs>
          <w:tab w:val="clear" w:pos="708"/>
          <w:tab w:val="left" w:pos="41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0"/>
      <w:jc w:val="center"/>
    </w:pPr>
    <w:rPr>
      <w:i/>
      <w:iCs/>
      <w:sz w:val="28"/>
      <w:lang w:val="ru-RU"/>
    </w:rPr>
  </w:style>
  <w:style w:type="paragraph" w:styleId="TextkrperEinzug2">
    <w:name w:val="Textkörper-Einzug 2"/>
    <w:basedOn w:val="Normal"/>
    <w:qFormat/>
    <w:pPr>
      <w:spacing w:lineRule="auto" w:line="360"/>
      <w:ind w:left="540" w:firstLine="900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1:53:00Z</dcterms:created>
  <dc:creator>Ilja Tschlaki</dc:creator>
  <dc:description/>
  <dc:language>en-US</dc:language>
  <cp:lastModifiedBy>Ilja Tschlaki</cp:lastModifiedBy>
  <dcterms:modified xsi:type="dcterms:W3CDTF">2002-06-24T00:23:00Z</dcterms:modified>
  <cp:revision>11</cp:revision>
  <dc:subject/>
  <dc:title>И</dc:title>
</cp:coreProperties>
</file>