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jc w:val="right"/>
        <w:rPr>
          <w:b/>
          <w:b/>
        </w:rPr>
      </w:pPr>
      <w:r>
        <w:rPr>
          <w:b/>
        </w:rPr>
        <w:t>Илья Члаки</w:t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jc w:val="left"/>
        <w:rPr>
          <w:b/>
          <w:b/>
          <w:i/>
          <w:i/>
          <w:iCs/>
        </w:rPr>
      </w:pPr>
      <w:r>
        <w:rPr>
          <w:b/>
          <w:i/>
          <w:iCs/>
        </w:rPr>
        <w:t>Из цикла «Закон природы»</w:t>
      </w:r>
    </w:p>
    <w:p>
      <w:pPr>
        <w:pStyle w:val="Heading2"/>
        <w:spacing w:lineRule="auto" w:line="360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2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lineRule="auto" w:line="360"/>
        <w:rPr>
          <w:b/>
          <w:b/>
          <w:sz w:val="48"/>
        </w:rPr>
      </w:pPr>
      <w:r>
        <w:rPr>
          <w:b/>
          <w:sz w:val="48"/>
        </w:rPr>
        <w:t>В  МИРЕ  ЖИВОТНЫХ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lineRule="auto" w:line="360"/>
        <w:jc w:val="lef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6"/>
        <w:ind w:left="2268" w:hanging="226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>Действующие лица: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>Мужчина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>Женщина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krper2"/>
        <w:tabs>
          <w:tab w:val="clear" w:pos="708"/>
          <w:tab w:val="right" w:pos="1560" w:leader="none"/>
        </w:tabs>
        <w:spacing w:lineRule="auto" w:line="360"/>
        <w:rPr/>
      </w:pPr>
      <w:r>
        <w:rPr/>
        <w:t>Комната. Женщина. Входит Мужчина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ЧИНА. </w:t>
        <w:tab/>
        <w:t>Здравствуйте, я по объявлению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ab/>
        <w:t xml:space="preserve">ЖЕНЩИНА. </w:t>
        <w:tab/>
        <w:t>Здравствуйте, заходите. Прошу вас, ходите осторожно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Конечно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Не грохайте так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Соседи жалуются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Нет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А почему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Просто мне нравятся мужчины, которые ходят осторожно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Я стараюсь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Не шаркают, не стучат по паркету, как слоны, а ходят легко и свободно, как бабочки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Что это за мужчина? Это насекомое какое-то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Да, насекомое! Мне очень нравятся насекомые! Осторожно! Вы такой неуклюжий! Ой, точно, кого-нибудь раздавите! Ах, тише! Я буду плакать! Хотите, чтобы я плакала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Зачем мне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Опять вы!.. Маленький, тебе не больно? Малыш?.. Ножка болит!.. Это из-за вас! Ножку подвернул! Им очень сложно перепрыгивать через ваши лапы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>МУЖЧИНА.</w:t>
        <w:tab/>
        <w:t>Кому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Моим деткам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Деткам? А где детки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Не обижайте их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Я никого не обижаю! Тут разве кто-то есть, кроме нас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Я же сказала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Кто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Мои дети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Да где ж они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Хотите познакомиться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Видимо, надо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Правда, хотите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Не знаю... зовите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Санечка! Саша... покажись, мой хороший. Сашуля. Ну, выходи же! Саша, Оля, Катенька!.. Нет, они стесняются. Ужасно стеснительные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Маленькие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Они уже взрослые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А мне малыши нравятся. Любить стал карапузов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Мои тоже небольшого роста. Не всем же слонами рождаться, правда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Все же, когда побольше, приятней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Детей не выбирают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Это правильно, какие есть. Они хоть не совсем?.. Меня рост интересует... Знаете, дело серьезное... Такие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Что вы! Мои – крошки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Такие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Это бегемоты какие-то! У меня создания миниатюрные, нежные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Как божьи коровки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Меньше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Еще меньше?! Как клещи?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Меньше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Меньше! Муравьи?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Не то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Дрозофилы?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Холодно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Куда уж меньше?! Не знаю, не помню!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Сказать? Говорить? Да? Вошки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Вошки?! У вас – вошки?! Бывает же!.. Никогда такого не слыхал! Они же совсем мелкие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Сами вы мелкий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Вы хоть, приблизительно, размер покажите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Ну, небольшие-небольшие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Я извиняюсь, вы первый раз рожали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Неудобный вопрос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Видать, первый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Зато мой прадед крупным был! И потом, может, они еще вырастут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И много их у вас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Трое. Не нравится вам, что они маленькие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А муж-то кто был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Никто! Мужчина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Понимаю, что... Высокий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Высокий, толстый!.. Глупость какую-то спрашиваете, как будто от этого зависит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Может, хилый был, поэтому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Дался вам мой муж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Нет, я не потому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Я люблю своих детей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Это правильно. Но любить таких непросто, несподручно как-то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Для любви – все с руки! И если вам не нравится!.. Дети ему – мелкие, муж – хилый, я – не такая!.. Я насильно никого не заставляю! И в объявлении все подробно описала! Разведенная, с небольшим потомством! И наблюдали вы за мной, я видела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Наблюдал. Я не мог, не зная, не видя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Посмотрели? Можете идти. Детки ему не подходят! Не подходят – до свидания! Наблюдатель! Главное, не мог он, не зная, не видя!.. Умные пошли!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Я всего лишь минутку наблюдал, не больше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/>
      </w:pPr>
      <w:r>
        <w:rPr>
          <w:sz w:val="28"/>
          <w:lang w:val="ru-RU"/>
        </w:rPr>
        <w:t xml:space="preserve">ЖЕНЩИНА. </w:t>
        <w:tab/>
        <w:t>И здесь уж полчаса, хватит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Да, я наблюдал, и вы мне понравились. Я ж потому к вам и пришел... Я вас внимательно оглядел... фигура у вас... ноги, грудь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Ай!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>МУЖЧИНА.</w:t>
        <w:tab/>
        <w:t>Мне нравится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Ты подумай, ему нравится! Да кто ты такой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Я – Миша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Миша он! Миша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А вы – Люся, я запомнил. Имя у вас хорошее – Люся. Красиво. Как же мне продвинуться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Куда вы хотите?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Ну, хоть куда. Долго так не простоишь. Ноги затекают. Ушли ребята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А что вам еще нужно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Сесть. Сядем и... надо ведь все выяснить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Что вам не ясно? Маленькие мои детки, очень маленькие, возможно, уже не вырастут никогда, такими и останутся! Довольны? Можете идти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Точно не вырастут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Уменьшатся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 xml:space="preserve">Не может быть! Трудно, трудно вам... </w:t>
      </w:r>
      <w:r>
        <w:rPr>
          <w:i/>
          <w:sz w:val="28"/>
          <w:lang w:val="ru-RU"/>
        </w:rPr>
        <w:t>(Хочет уйти)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Ох, вы!.. Идите-идите!.. Можно подумать!.. Нашелся! Если хотите знать, вы мне тоже не подходите! Уходите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Извините, так уж вышло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Да! Мне такие, у меня таких!.. К тому же, вы, поди, женаты?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Никогда не был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Ни разу в жизни? Неизвестно, что хуже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Нет, женщины у меня были, но до женитьбы не доходило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Что ж вы? Не молодой ведь уже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Пожить хотел. Свободно, беззаботно. А они все детей просили. Я им пытался объяснить, что надо попозже, но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Когда попозже? И так не рано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Теперь-то – да, а тогда... Молодой был, не понимал. Сейчас детей хочется, пора заводить. Надо, чтобы было кому... с кем... ну... У вас вот есть. Хоть и маленькие, но свои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Я вам не предлагаю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А вообще вы очень... если б не такие мелкие... И фигура у вас, и грудь... Слушайте, а может, вы сможете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Что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Ну... вы, конечно, тоже не молоды, но... Я плохо знаю, как у женщин устроено... Может, вам удастся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Что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Родить кого-нибудь. Я имею в виду.... не поздно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Да, я не молода!</w:t>
      </w:r>
    </w:p>
    <w:p>
      <w:pPr>
        <w:pStyle w:val="TextBody"/>
        <w:tabs>
          <w:tab w:val="clear" w:pos="708"/>
          <w:tab w:val="right" w:pos="1560" w:leader="none"/>
        </w:tabs>
        <w:spacing w:lineRule="auto" w:line="360"/>
        <w:ind w:left="2268" w:hanging="2126"/>
        <w:jc w:val="left"/>
        <w:rPr>
          <w:sz w:val="28"/>
        </w:rPr>
      </w:pPr>
      <w:r>
        <w:rPr>
          <w:sz w:val="28"/>
        </w:rPr>
        <w:t xml:space="preserve">МУЖЧИНА. </w:t>
        <w:tab/>
        <w:t xml:space="preserve">Жаль. Вы не расстраивайтесь, у вас грудь, фигура... И дети есть. Вошки, но... И внешность у вас приятная... Все-таки плохо, что вы уже... </w:t>
      </w:r>
      <w:r>
        <w:rPr>
          <w:i/>
          <w:sz w:val="28"/>
        </w:rPr>
        <w:t>(Хочет уйти)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/>
      </w:pPr>
      <w:r>
        <w:rPr>
          <w:sz w:val="28"/>
          <w:lang w:val="ru-RU"/>
        </w:rPr>
        <w:t xml:space="preserve">ЖЕНЩИНА. </w:t>
        <w:tab/>
        <w:t>Ух</w:t>
      </w:r>
      <w:r>
        <w:rPr>
          <w:b/>
          <w:sz w:val="28"/>
          <w:u w:val="single"/>
          <w:lang w:val="ru-RU"/>
        </w:rPr>
        <w:t>о</w:t>
      </w:r>
      <w:r>
        <w:rPr>
          <w:sz w:val="28"/>
          <w:lang w:val="ru-RU"/>
        </w:rPr>
        <w:t>дите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Вы не сердитесь, я ведь думал... Детей хотел. Эх, если б вы смогли, я бы даже на ваших согласился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Они хорошие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Эх, Люся! Нам бы с вами лет на десять пораньше встретиться... Смогли бы тогда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Не знаю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Видите, надо было тогда. И вошки были бы, и для меня кого-нибудь... Да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Нет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 xml:space="preserve">Нормально все. </w:t>
      </w:r>
      <w:r>
        <w:rPr>
          <w:i/>
          <w:sz w:val="28"/>
          <w:lang w:val="ru-RU"/>
        </w:rPr>
        <w:t>(Хочет уйти)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Посидите еще. Мне очень скучно одной. Все время с детьми, в гости никто не приходит. Просто так посидим, как будто ничего и не было, а потом... Вам ведь не трудно посидеть? Только посидеть. Или вы спешите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Я могу, но... вы не должны пытаться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Не вышло, значит, не вышло. Всякое бывает. Посидите. Вы – единственный, кто откликнулся на мое объявление. Может, чаю попьем? Хотите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Нет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Поесть, может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Вы уж извините, но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Тогда просто посидим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Посидим.</w:t>
      </w:r>
    </w:p>
    <w:p>
      <w:pPr>
        <w:pStyle w:val="Textkrper2"/>
        <w:tabs>
          <w:tab w:val="clear" w:pos="708"/>
          <w:tab w:val="right" w:pos="1560" w:leader="none"/>
        </w:tabs>
        <w:spacing w:lineRule="auto" w:line="360"/>
        <w:rPr/>
      </w:pPr>
      <w:r>
        <w:rPr/>
        <w:t>Небольшая пауза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А куда вы теперь пойдете? По другим объявлениям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Домой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К другой женщине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К себе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Вы там один живете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Там больше никто не поместится, тесно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Должно быть, вам скучно одному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Я музыку люблю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Я тоже очень люблю музыку. Хотите что-нибудь послушать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Не хочу. Извините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Тогда просто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Может, я пойду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Посидим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Посидим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А вы какую музыку предпочитаете? Классическую или современную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Народную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Споем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Что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Что-нибудь народное. Песню, например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Сейчас как-то не хочется, спасибо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>ЖЕНЩИНА.</w:t>
        <w:tab/>
        <w:t>Может, мне одной спеть? А вы послушаете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Не надо, у вас дети, они могут неправильно понять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Я тихонечко.</w:t>
      </w:r>
    </w:p>
    <w:p>
      <w:pPr>
        <w:pStyle w:val="Textkrper2"/>
        <w:tabs>
          <w:tab w:val="clear" w:pos="708"/>
          <w:tab w:val="right" w:pos="1560" w:leader="none"/>
        </w:tabs>
        <w:spacing w:lineRule="auto" w:line="360"/>
        <w:rPr/>
      </w:pPr>
      <w:r>
        <w:rPr/>
        <w:t>И она запела грустную народную песню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И поете вы хорошо...</w:t>
      </w:r>
    </w:p>
    <w:p>
      <w:pPr>
        <w:pStyle w:val="Textkrper2"/>
        <w:tabs>
          <w:tab w:val="clear" w:pos="708"/>
          <w:tab w:val="right" w:pos="1560" w:leader="none"/>
        </w:tabs>
        <w:spacing w:lineRule="auto" w:line="360"/>
        <w:rPr/>
      </w:pPr>
      <w:r>
        <w:rPr/>
        <w:t>Он подхватывает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У вас тоже приятный голос...</w:t>
      </w:r>
    </w:p>
    <w:p>
      <w:pPr>
        <w:pStyle w:val="Textkrper2"/>
        <w:tabs>
          <w:tab w:val="clear" w:pos="708"/>
          <w:tab w:val="right" w:pos="1560" w:leader="none"/>
        </w:tabs>
        <w:spacing w:lineRule="auto" w:line="360"/>
        <w:rPr/>
      </w:pPr>
      <w:r>
        <w:rPr/>
        <w:t>Поют. Песня кончается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 xml:space="preserve">Спасибо... </w:t>
      </w:r>
      <w:r>
        <w:rPr>
          <w:i/>
          <w:sz w:val="28"/>
          <w:lang w:val="ru-RU"/>
        </w:rPr>
        <w:t>(Хочет уйти)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Давайте, еще что-нибудь споем. Повеселее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Нет, я не могу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Вы не думайте, я ведь то объявление просто так повесила, для смеха, так что мне совсем не обидно, не жалко совсем, что так все получилось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Да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Я и замуж не хотела, просто петь люблю очень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Вы бы так и написали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Я так и напишу. А вы пока оставайтесь... посидим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А я, признаться, поверил вашему объявлению, думал, что вы мужа хотите найти, отца деткам вашим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Нет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Если б вы свой возраст указали, может, и не пришел бы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Я знала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А если бы написали, что и дети у вас – смотреть не на что, то и наблюдать за вами не стал бы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Да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Потому что мне род свой сохранить нужно. Вы вот сохранили, и я хочу. Хотя, как он сохраняется, не понимаю. Знаю, что надо так же, а зачем – не понимаю. Никогда понять этого не мог. Я ведь мужчина, вроде, и не должен лезть в женские дела, а все же интересно. Вот вы скажите, Люся, у вас – вошки, у кого-то – еще что-то... а у людей-то как? Мы-то с вами откуда взялись? Мучает меня этот вопрос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Будто не знаете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Откуда мне знать, я в рожальных делах ничего не смыслю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Тут и смыслить нечего. Мы – их, а они – нас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Вошки – нас?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У вас родители кто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Подкидыш я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Вот и так про себя думала. А оказывается, мама моя мышкой была. Серенькая такая, славная... Все время бегала, суетилась... А я не знала!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Постойте!.. Суетилась, говорите, бегала?!. Это что ж получается! Значит, та крольчиха, что вокруг меня терлась, матерью мне была?! Так, что ли?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Вы от крольчихи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Бедная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Сразу видно, что вы в мать. Кролики очень добрые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Несчастная! Беззащитная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Кто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Мама! Мама моя!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Да что такое? Почему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Съел я ее! Съел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Маму свою?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Я не знал! А она молчала все время! Хоть бы слово сказала, намекнула бы! Мама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Господи, какой вы замечательный! Съели и так убиваетесь! Удивительный человек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Она же – мать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Вы же не знали. Какая душа! Мою маму... мышку мою серенькую!.. В мышеловке убило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Как?!. Кто?!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Я. Тоже не знала. Она скреблась все время!.. Плакать хочется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Какие мы с вами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Другие не лучше. У соседки отец рыбой был... Тоже не знала, сдала в магазин, заработала. А у мужа моего бывшего родители орлами были. Боялся он их, орлов-то, ну и... из рогатки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Сложная жизнь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Моего дедушку крокодил съел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Совсем?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А крокодил этот дедушке родным отцом был. Забыл, наверное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Да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Мельчает род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Что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Прадед – крокодил, а правнуки – вошки. Мельчает человечество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Да, дети должны быть крупными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Мы все о грустном с вами... Сашенька!.. И девочки пришли! Наконец-то! Познакомьтесь – это Миша, дядя Миша, он очень хотел вас увидеть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Я и теперь хочу. Здравствуйте. Где ж они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Шалуны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Убежали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Тут где-то. Катя, выходите, дядя Миша хочет на вас посмотреть. Вот проказники! Где вы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Ой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Что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Нет, я так... Ой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Что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Голова чешется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Оля! Озоруют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Это они?!. Ой! Кусают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Что вы?! Целуют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Целуют?! Ой! Хорошие ребята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Видимо, вы им понравились, вот они и... Так бы не стали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Ой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Они, когда маленькие были, столько крови моей попили!.. Трудно мне с ними было, одна их воспитывала... Баловство все время! Сейчас уже выросли, а все одно – дети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Дети. Ой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Смотрите, как вы им понравились! Саша, ты там за старшего, бери девчонок и ступайте на улицу. Дядя Миша хочет отдохнуть. Боже, он и невесту к вам привел! Марш на улицу! Гулять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Было приятно познакомиться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Вот же они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Очень милые... Побежали, поскакали... Вы хорошие ребята! Шустрые они у вас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Знаете, они даже к отцу так не шли!.. Чувствуют добрых людей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А у парня уже невеста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У Сашки-то? Свадьба скоро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А где жить будут? У вас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Больше негде. Но надо же, чтобы они так к вам!.. Потрясающе! Нет-нет, определенно вы им небезразличны! У них очень хорошее воспитание, они бы из баловства – нет!.. тут другое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Они вас слушаются, я заметил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Все удивляются. Это не дети – загляденье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И вы, Люся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Что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Загляденье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Миша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Правда. Вы мне очень... Люся... Я даже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Что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Даже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Миша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Вы, Люсенька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Зачем вы так говорите?! Подумайте, Мишенька!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«Мишенька»?! Господи! Люся! Вы просто!.. Я не знаю!.. Я хотел уйти, а тут!.. Вы так хорошо сказали! Я побуду еще немного, можно? Посидим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Конечно, посидим! Садитесь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Люсенька!.. Чуть не ушел! Люсенька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Не говорите так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Я только так и буду говорить! Люсенька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Мишенька... Миша... Знаете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Что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Ну... я хочу сказать... Миш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Люсечка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Я попробую!.. Мы попробуем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Что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Ну... то, что вы хотели... ну... родить кого-нибудь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Люсечка, вы просто!.. просто!.. просто!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Мишенька!</w:t>
      </w:r>
    </w:p>
    <w:p>
      <w:pPr>
        <w:pStyle w:val="Textkrper2"/>
        <w:tabs>
          <w:tab w:val="clear" w:pos="708"/>
          <w:tab w:val="right" w:pos="1560" w:leader="none"/>
        </w:tabs>
        <w:spacing w:lineRule="auto" w:line="360"/>
        <w:rPr/>
      </w:pPr>
      <w:r>
        <w:rPr/>
        <w:t>Целуются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Представляешь, я мог уйти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Ой, я бы не пережила! Я ведь сразу поняла, что ты за человек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Думаешь, я не понял?! Но ты оказалась еще лучше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Мишенька! Давай сейчас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Что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Попробуем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Люсенька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Только свет погасим...</w:t>
      </w:r>
    </w:p>
    <w:p>
      <w:pPr>
        <w:pStyle w:val="Textkrper2"/>
        <w:tabs>
          <w:tab w:val="clear" w:pos="708"/>
          <w:tab w:val="right" w:pos="1560" w:leader="none"/>
        </w:tabs>
        <w:spacing w:lineRule="auto" w:line="360"/>
        <w:rPr/>
      </w:pPr>
      <w:r>
        <w:rPr/>
        <w:t>Он гасит свет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Небольшая пауза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Затем он включает свет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Миша!.. Боже, как хорошо! Никогда так не было! Мишенька, ты!.. Хорошо! Божественно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Люсечка, я от тебя никуда не уйду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Не надо, они ведь, правда, никогда не вырастут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И хорошо! Маленькие лучше, гораздо лучше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Мишуля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Я, знаешь, что подумал? Я подумал, может, пусть Сашка с девчонкой у меня поживут, они ведь молодые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А ты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Я тут, с тобой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Миша!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Мне хорошо с тобой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А я, знаешь... Я кажется... Ой, правда!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Что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Я беременна, Миша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Не может быть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Клянусь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Умница! Какая ты!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Так хорошо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Кто же у нас будет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Дети! Или один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Интересно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Ты нетерпеливый. Подожди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Ты сама как думаешь? Ты должна чувствовать. Крупные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Кажется – да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Крупные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Подожди, не шуми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/>
      </w:pPr>
      <w:r>
        <w:rPr>
          <w:sz w:val="28"/>
          <w:lang w:val="ru-RU"/>
        </w:rPr>
        <w:t xml:space="preserve">МУЖЧИНА. </w:t>
        <w:tab/>
      </w:r>
      <w:r>
        <w:rPr>
          <w:i/>
          <w:sz w:val="28"/>
          <w:lang w:val="ru-RU"/>
        </w:rPr>
        <w:t>(Смеется).</w:t>
      </w:r>
      <w:r>
        <w:rPr>
          <w:sz w:val="28"/>
          <w:lang w:val="ru-RU"/>
        </w:rPr>
        <w:t xml:space="preserve"> Не съедят нас собственные детки?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Какой ты.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/>
      </w:pPr>
      <w:r>
        <w:rPr>
          <w:sz w:val="28"/>
          <w:lang w:val="ru-RU"/>
        </w:rPr>
        <w:t xml:space="preserve">МУЖЧИНА. </w:t>
        <w:tab/>
        <w:t>А они будут дружить? Наши с твоими? Я, думаю, будут. Ты же мать и нашим, и твоим! Я твоих буду любить, как родных, даже... одинаково буду любить! Веришь? Люсь? А то, что наши – большие, а те – маленькие, это ничего, б</w:t>
      </w:r>
      <w:r>
        <w:rPr>
          <w:b/>
          <w:sz w:val="28"/>
          <w:u w:val="single"/>
          <w:lang w:val="ru-RU"/>
        </w:rPr>
        <w:t>о</w:t>
      </w:r>
      <w:r>
        <w:rPr>
          <w:sz w:val="28"/>
          <w:lang w:val="ru-RU"/>
        </w:rPr>
        <w:t>льшие будут оберегать м</w:t>
      </w:r>
      <w:r>
        <w:rPr>
          <w:b/>
          <w:sz w:val="28"/>
          <w:u w:val="single"/>
          <w:lang w:val="ru-RU"/>
        </w:rPr>
        <w:t>е</w:t>
      </w:r>
      <w:r>
        <w:rPr>
          <w:sz w:val="28"/>
          <w:lang w:val="ru-RU"/>
        </w:rPr>
        <w:t>ньших. Правильно? Люсь? Люся!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Подожди! Я сейчас, сейчас!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Что случилось?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 xml:space="preserve">Ай, ай!.. Мама!.. Помоги, помоги мне!.. Отойди! Нет, я сама, нельзя тебе!.. Ай!.. </w:t>
      </w:r>
      <w:r>
        <w:rPr>
          <w:i/>
          <w:sz w:val="28"/>
          <w:lang w:val="ru-RU"/>
        </w:rPr>
        <w:t>(Бежит в ванную комнату)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Что-то с ней не то! Как-то она странно... Да, женщина. Может, я что не так сказал или сделал?.. Люсечка!.. Господи!.. И ванну заперла! Люся, что случилось? Если я тебя обидел, извини, я не хотел! Зачем ты заперлась? Люсенька! Открывай! Наверное, не надо было говорить о детях, сравнивать... Люсь, это не имеет значения! Люсь, Люся!..</w:t>
      </w:r>
    </w:p>
    <w:p>
      <w:pPr>
        <w:pStyle w:val="Textkrper2"/>
        <w:tabs>
          <w:tab w:val="clear" w:pos="708"/>
          <w:tab w:val="right" w:pos="1560" w:leader="none"/>
        </w:tabs>
        <w:spacing w:lineRule="auto" w:line="360"/>
        <w:rPr/>
      </w:pPr>
      <w:r>
        <w:rPr/>
        <w:t>Женщина выходит их ванной комнаты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Что, что случилось?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Ты будешь ругаться!.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Что такое?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Не получилось, как ты хотел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Не получилось?! Нет!!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Да!.. Еще меньше!..</w:t>
      </w:r>
    </w:p>
    <w:p>
      <w:pPr>
        <w:pStyle w:val="Textkrper2"/>
        <w:tabs>
          <w:tab w:val="clear" w:pos="708"/>
          <w:tab w:val="right" w:pos="1560" w:leader="none"/>
        </w:tabs>
        <w:spacing w:lineRule="auto" w:line="360"/>
        <w:rPr/>
      </w:pPr>
      <w:r>
        <w:rPr/>
        <w:t>Она плачет, протягивает ему ладонь. Он смотрит, расплывается в улыбке.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Блошки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ЖЕНЩИНА. </w:t>
        <w:tab/>
        <w:t>Блошки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 xml:space="preserve">МУЖЧИНА. </w:t>
        <w:tab/>
        <w:t>Люсенька!</w:t>
      </w:r>
    </w:p>
    <w:p>
      <w:pPr>
        <w:pStyle w:val="Normal"/>
        <w:tabs>
          <w:tab w:val="clear" w:pos="708"/>
          <w:tab w:val="right" w:pos="1560" w:leader="none"/>
        </w:tabs>
        <w:spacing w:lineRule="auto" w:line="360"/>
        <w:ind w:left="2268" w:hanging="2126"/>
        <w:rPr>
          <w:sz w:val="28"/>
          <w:lang w:val="ru-RU"/>
        </w:rPr>
      </w:pPr>
      <w:r>
        <w:rPr>
          <w:sz w:val="28"/>
          <w:lang w:val="ru-RU"/>
        </w:rPr>
        <w:t>ЖЕНЩИНА.</w:t>
        <w:tab/>
        <w:t>Мишенька!</w:t>
      </w:r>
    </w:p>
    <w:p>
      <w:pPr>
        <w:pStyle w:val="Textkrper2"/>
        <w:tabs>
          <w:tab w:val="clear" w:pos="708"/>
          <w:tab w:val="right" w:pos="1560" w:leader="none"/>
        </w:tabs>
        <w:spacing w:lineRule="auto" w:line="360"/>
        <w:rPr/>
      </w:pPr>
      <w:r>
        <w:rPr/>
        <w:t>Они обнимаются, целуются, чешутся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МОСКВА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© И. Члаки</w:t>
      </w:r>
    </w:p>
    <w:p>
      <w:pPr>
        <w:pStyle w:val="StandardWeb"/>
        <w:spacing w:before="280" w:after="280"/>
        <w:rPr/>
      </w:pPr>
      <w:r>
        <w:rPr>
          <w:lang w:val="ru-RU"/>
        </w:rPr>
        <w:t xml:space="preserve">По всем вопросам, связанным с любым использованием текста пьесы обращаться к автору по адресу: </w:t>
      </w:r>
      <w:hyperlink r:id="rId2">
        <w:r>
          <w:rPr>
            <w:rStyle w:val="InternetLink"/>
          </w:rPr>
          <w:t>chlak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276" w:leader="none"/>
      </w:tabs>
      <w:spacing w:lineRule="auto" w:line="480"/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560" w:leader="none"/>
      </w:tabs>
      <w:spacing w:lineRule="auto" w:line="360"/>
      <w:jc w:val="center"/>
      <w:outlineLvl w:val="2"/>
    </w:pPr>
    <w:rPr>
      <w:i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276" w:leader="none"/>
      </w:tabs>
      <w:spacing w:lineRule="auto" w:line="360"/>
      <w:ind w:left="2268" w:hanging="2268"/>
      <w:jc w:val="center"/>
      <w:outlineLvl w:val="5"/>
    </w:pPr>
    <w:rPr>
      <w:sz w:val="36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/>
      <w:jc w:val="center"/>
    </w:pPr>
    <w:rPr>
      <w:i/>
      <w:sz w:val="28"/>
      <w:szCs w:val="20"/>
      <w:lang w:val="ru-RU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ki@yaho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08:00Z</dcterms:created>
  <dc:creator>Ilja Tschlaki</dc:creator>
  <dc:description/>
  <dc:language>en-US</dc:language>
  <cp:lastModifiedBy>Ilja Tschlaki</cp:lastModifiedBy>
  <dcterms:modified xsi:type="dcterms:W3CDTF">2002-12-13T01:39:00Z</dcterms:modified>
  <cp:revision>2</cp:revision>
  <dc:subject/>
  <dc:title>Илья Члаки</dc:title>
</cp:coreProperties>
</file>