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Дурненков Михаил Евгеньеви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Россия г.Тольятти 445004 Ул.50 лет Октября д.4 кв19 тел.89272123753 или 8(8482) 308973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ата написания пьесы 10.01.2005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ьеса "Красная чашка" до сих пор не была нигде опубликована и поставле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ихаил Дурненков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«КРАСНАЯ ЧАШКА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ДЕЙСТВУЮЩИЕ ЛИЦ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1-Й ПОЛЯРНИК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-Й ПОЛЯРНИ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омик полярников. Стол, два стула, пара шкафчиков, кровать (одна). За окном белым-бело. За столом сидят двое одетых в толстые с горловинами свитера бородатых полярника, с наслаждением пьют кофе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 (с энтузиазмом). Ну что, пойдем, поработаем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 (лениво). Давай еще по чашечке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Нет. Пора. (Встает.) Дел сегодня у нас много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одро одевает аляску, рукавицы, берет какие-то непонятные приборы, открывает дверь. В избушку вваливаются клубы замороженного воздуха, через приоткрытую дверь видна здоровенная морда белого полярного медведя. 1-й полярник резко захлопывает дверь, так же быстро, как и одевался, снимает с себя верхнюю одежду, садится за стол к 2-му полярник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А и в правду. Давай еще по чашечк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 наслаждением пьют коф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 (мечтательно). Нового дня глоток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Угу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грает рекламный джингл. 1-й полярник встает и выливает кофе из кружки в стоящее возле двери ведр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Ненавиж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И чт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Просто ненавижу, понимаешь? Просто ненавижу. Просто ненавиж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А что тебя бесит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Все. И это место, и эти медведи, и эта музыка, и этот кофе, и этот бред один и тот же. Я не могу уже. Когда все это кончится? А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А ты, что, помнишь, как все это началос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Ни хрена я не помню, но это же не может быть вечн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Почему не может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Я с ума сойд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Я думал над этим. Мне кажется, не получится. Мы не сможем сойти с ума, не заложено в нас такой возможности. Вот ты шкафчики открывал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Не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И я не открывал. Знаешь почему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Почему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Потому что шкафчики сделаны из цельного куска дерева. Они не настоящие. Они не созданы, чтобы в них можно было класть вещи, баночки там всякие, что там еще бывает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Прибор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-Й ПОЛЯРНИК. Вот-вот, приборы. Так и мы не созданы, для того чтобы свихнуться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 (тоскливо). А тогда зачем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И над этим я думал. И придума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Чт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Бежать нам надо. Ты правильно говоришь, мы же ведь жопу здесь себе морозить целую вечность можем. Правильн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А как бежать? Тут же медведь этот, я каждый раз как дверь открываю… (неожиданно совершенно по-детски) Не могу я к нему привыкнуть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Тебе потому что положено таким быть. А я вот по амплуа своему все время думаю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По-моему, по амплуа по-твоему ты просто тугоду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Тугодум не тугодум, а ведь придума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 (нетерпеливо). Ну, давай, что там у тебя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Все очень просто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 (прерывая). Погоди.… Бля-я-я, опять начинается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Да, точно. Садис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овторяется та же сцена, что и в самом начале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 (дождавшись последнего аккорда музыки). Рассказыва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Я придумал, как нам бежать. То есть совсе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А как же медвед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Ты меня сначала выслушай. Смотри, медведь один, а нас двое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Нет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Если мы побежим в разные стороны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Нет, я не хочу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Он ведь только за одним сможет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Не пойдет! Так не пойдет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Или это все навсегд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 (подавленно). Навсегда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Понимаеш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Он за мной побежит. Он меня знает. Знает и очень… не люби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Это заложенный в тебя страх это говорит. Может, я ему больше приглянусь. Я, вообще-то, и медлительней чем ты, сам знаешь почем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А… когда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-Й ПОЛЯРНИК. Сейчас надо. Пока опять не началось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Я больше не могу это пи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Вот и побежа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Страшно… (Машет на 2-го полярника руками.) Знаю, знаю, не говор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Одеваемс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олча одеваются. Подходят к дверя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Слушай, у меня никогда не было семьи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 (кладет ему на плечо руку). И ты, если что… прости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бнимаютс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Я не гоми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-Й ПОЛЯРНИК. Понимаю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А тут еще и кровать одна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Руки бы поотрывать, тому, кто все это придума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Я сейчас заплачу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На счет тр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Раз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Два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Три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Хлопает дверь, запустив в избу густой клуб пара. Долгая, долгая пауз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верь снова открывается. Входит 1-й полярни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-Й ПОЛЯРНИК (монотонно). Слезы замерзли. Сосульки получились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дленно раздевается. Ложится на кровать. Заходит 2-й полярник. В его руках шест, с торчащей на нем головой белого медведя. Он аккуратно ставит шест с головой чучела в угол, возле ведра и ложится рядом с 1-ым полярником на крова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Все понарошку. Весь мир  понарошку. Вата, бумага, бумага, бумага, бумага… белая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-Й ПОЛЯРНИК. Хвати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Десять метров и все. Мира нет. Ничего нет. Бумага какая-то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 (резко встает). Перестань, а то… ну хватит, я тебя прошу. Давай придумаем что-нибуд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А что здесь придумаешь. Придумай вон… имя себе придумай. Тебя как зовут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Не издевайс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А у меня знаешь, какое имя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 (терпеливо). Ну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Искра электрического света сквозь растаявшую на ресницах снежинк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Таких имен не бывае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А какие бывают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Это… ну…. Да хер его знает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Вот то-то же. А мое имя оно полностью про меня. Оно меня описывает всего, как ес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Слушай, снежинка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Искра электрического света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Ну да, да, растаявшая и все такое. Должен же быть какой-то выход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Ты у нас думающий, вот ты и думай. А я не думающий, у меня кроме имени ничего нет. Вообще ничег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 (осторожно). А тебе лучше сейчас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В смысл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Вот с тех пор как у тебя имя появилось, тебе лучш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 (как будто прислушиваясь к чему-то). Ну, это уже какой-то смысл. Определеннее как-то все стал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Я поня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Что ты понял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В том, что мы делаем, нет никакого смысл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А откуда ему там взяться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А это уже от нас зависит. Предположим… у нас сейчас что? То есть, какое время суток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День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Причем постоянно. Через неравные промежутки времени мы выполняем совершенно бессмысленные вещи. А могли бы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Да ничего бы не могли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А могли бы… молитв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Да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Да. Просто так, да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Знаешь, как тебя зовут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Как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Теплая ладонь, стирающая измороз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Ты серьезно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Это про теб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А почему такое короткое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А какой длины должны быть имена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Чувствуешь? Опя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Д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 (торжественно). Начнем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Сейчас, голову воткну на мест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хватив с собой шест, он, на несколько секунд скрывается за дверью, возвращается, и садится за сто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. Я верю в тебя, искра электрического света сквозь растаявшую на ресницах снежинк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Я не подведу тебя, теплая ладонь, стирающая измороз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 (с энтузиазмом). Ну что, пойдем, поработаем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Й ПОЛЯРНИК (лениво). Давай еще по чашечке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Нет. Пора. (Встает.) Дел сегодня у нас много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одро одевает аляску, рукавицы, берет какие-то непонятные приборы, открывает дверь. В избушку вваливаются клубы замороженного воздуха, через приоткрытую дверь видна здоровенная морда белого полярного медведя. 1-й полярник резко захлопывает дверь, так же быстро, как и одевался, снимает с себя верхнюю одежду, садится за стол к 2-му полярник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Й ПОЛЯРНИК. А и в правду. Давай еще по чашечк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 наслаждением пьют коф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-Й ПОЛЯРНИК. </w:t>
      </w:r>
      <w:r>
        <w:rPr>
          <w:i/>
          <w:iCs/>
          <w:sz w:val="24"/>
        </w:rPr>
        <w:t>Нового</w:t>
      </w:r>
      <w:r>
        <w:rPr>
          <w:sz w:val="24"/>
        </w:rPr>
        <w:t xml:space="preserve"> дня глоток…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АНАВЕС</w:t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9:00Z</dcterms:created>
  <dc:creator>Роман</dc:creator>
  <dc:description/>
  <dc:language>en-US</dc:language>
  <cp:lastModifiedBy>портал</cp:lastModifiedBy>
  <dcterms:modified xsi:type="dcterms:W3CDTF">2005-01-11T08:26:00Z</dcterms:modified>
  <cp:revision>3</cp:revision>
  <dc:subject/>
  <dc:title>«Теплая ладонь, стирающая изморозь»</dc:title>
</cp:coreProperties>
</file>