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Cyr" w:hAnsi="Times New Roman Cyr" w:eastAsia="Times New Roman Cyr" w:cs="Times New Roman Cyr"/>
          <w:sz w:val="32"/>
          <w:szCs w:val="32"/>
        </w:rPr>
      </w:pPr>
      <w:r>
        <w:rPr>
          <w:rFonts w:eastAsia="Times New Roman Cyr" w:cs="Times New Roman Cyr" w:ascii="Times New Roman Cyr" w:hAnsi="Times New Roman Cyr"/>
        </w:rPr>
        <w:t>LOVERS by Mario Fratti</w:t>
        <w:tab/>
        <w:tab/>
        <w:tab/>
        <w:tab/>
        <w:tab/>
        <w:t xml:space="preserve">     Copyright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Mario Fratti, 1990</w:t>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r>
    </w:p>
    <w:p>
      <w:pPr>
        <w:pStyle w:val="Normal"/>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jc w:val="center"/>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r>
    </w:p>
    <w:p>
      <w:pPr>
        <w:pStyle w:val="Normal"/>
        <w:jc w:val="center"/>
        <w:rPr/>
      </w:pPr>
      <w:r>
        <w:rPr>
          <w:rFonts w:eastAsia="Times New Roman Cyr" w:cs="Times New Roman Cyr" w:ascii="Times New Roman Cyr" w:hAnsi="Times New Roman Cyr"/>
          <w:sz w:val="40"/>
          <w:szCs w:val="40"/>
        </w:rPr>
        <w:t>Марио ФРАТТИ</w:t>
      </w:r>
      <w:r>
        <w:rPr>
          <w:rFonts w:eastAsia="Times New Roman Cyr" w:cs="Times New Roman Cyr" w:ascii="Times New Roman Cyr" w:hAnsi="Times New Roman Cyr"/>
          <w:sz w:val="32"/>
          <w:szCs w:val="32"/>
        </w:rPr>
        <w:t xml:space="preserve"> </w:t>
      </w:r>
    </w:p>
    <w:p>
      <w:pPr>
        <w:pStyle w:val="Normal"/>
        <w:jc w:val="center"/>
        <w:rPr>
          <w:rFonts w:ascii="Arial Cyr" w:hAnsi="Arial Cyr" w:eastAsia="Arial Cyr" w:cs="Arial Cyr"/>
          <w:b/>
          <w:b/>
          <w:bCs/>
          <w:sz w:val="80"/>
          <w:szCs w:val="80"/>
        </w:rPr>
      </w:pPr>
      <w:r>
        <w:rPr>
          <w:rFonts w:eastAsia="Arial Cyr" w:cs="Arial Cyr" w:ascii="Arial Cyr" w:hAnsi="Arial Cyr"/>
          <w:b/>
          <w:bCs/>
          <w:sz w:val="80"/>
          <w:szCs w:val="80"/>
        </w:rPr>
        <w:t>ЛЮБОВНИКИ</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ьеса в двух действиях</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еревод с английского Алексея Сергеева</w:t>
      </w:r>
    </w:p>
    <w:p>
      <w:pPr>
        <w:pStyle w:val="Normal"/>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rPr>
      </w:pPr>
      <w:r>
        <w:rPr>
          <w:rFonts w:eastAsia="Arial Cyr" w:cs="Arial Cyr" w:ascii="Arial Cyr" w:hAnsi="Arial Cyr"/>
          <w:i/>
          <w:iCs/>
        </w:rPr>
        <w:t>© Перевод. Алексей Георгиевич Сергеев, 1996</w:t>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rPr>
      </w:pPr>
      <w:r>
        <w:rPr>
          <w:rFonts w:eastAsia="Arial Cyr" w:cs="Arial Cyr" w:ascii="Arial Cyr" w:hAnsi="Arial Cyr"/>
          <w:i/>
          <w:iCs/>
        </w:rPr>
        <w:t>198215 Санкт-Петербург, ул. Счастливая 9 - 52</w:t>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rPr>
      </w:pPr>
      <w:r>
        <w:rPr>
          <w:rFonts w:eastAsia="Arial Cyr" w:cs="Arial Cyr" w:ascii="Arial Cyr" w:hAnsi="Arial Cyr"/>
          <w:i/>
          <w:iCs/>
        </w:rPr>
        <w:t>тел/факс (812)-254-6407, e-mail: alex@math.ipme.ru</w:t>
      </w:r>
    </w:p>
    <w:p>
      <w:pPr>
        <w:pStyle w:val="Normal"/>
        <w:jc w:val="center"/>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r>
    </w:p>
    <w:p>
      <w:pPr>
        <w:pStyle w:val="Normal"/>
        <w:jc w:val="center"/>
        <w:rPr>
          <w:rFonts w:ascii="Times New Roman Cyr" w:hAnsi="Times New Roman Cyr" w:eastAsia="Times New Roman Cyr" w:cs="Times New Roman Cyr"/>
          <w:sz w:val="36"/>
          <w:szCs w:val="36"/>
          <w:lang w:val="en-US"/>
        </w:rPr>
      </w:pPr>
      <w:r>
        <w:rPr>
          <w:rFonts w:eastAsia="Times New Roman Cyr" w:cs="Times New Roman Cyr" w:ascii="Times New Roman Cyr" w:hAnsi="Times New Roman Cyr"/>
          <w:sz w:val="36"/>
          <w:szCs w:val="36"/>
          <w:lang w:val="en-US"/>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mallCaps/>
          <w:sz w:val="36"/>
          <w:szCs w:val="36"/>
        </w:rPr>
      </w:pPr>
      <w:r>
        <w:rPr>
          <w:rFonts w:eastAsia="Times New Roman Cyr" w:cs="Times New Roman Cyr" w:ascii="Times New Roman Cyr" w:hAnsi="Times New Roman Cyr"/>
          <w:sz w:val="36"/>
          <w:szCs w:val="36"/>
        </w:rPr>
        <w:t>Санкт-Петербург</w:t>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1996</w:t>
      </w:r>
      <w:r>
        <w:br w:type="page"/>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sz w:val="32"/>
          <w:szCs w:val="32"/>
        </w:rPr>
        <w:t>Действующие лица:</w:t>
      </w:r>
    </w:p>
    <w:p>
      <w:pPr>
        <w:pStyle w:val="Normal"/>
        <w:ind w:left="1134" w:hanging="141"/>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 красивый, представительный мужчина.</w:t>
      </w:r>
    </w:p>
    <w:p>
      <w:pPr>
        <w:pStyle w:val="Normal"/>
        <w:tabs>
          <w:tab w:val="clear" w:pos="720"/>
          <w:tab w:val="left" w:pos="993" w:leader="none"/>
        </w:tabs>
        <w:ind w:left="1134" w:hanging="141"/>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caps/>
        </w:rPr>
        <w:t xml:space="preserve"> -</w:t>
      </w:r>
      <w:r>
        <w:rPr>
          <w:rFonts w:eastAsia="Times New Roman Cyr" w:cs="Times New Roman Cyr" w:ascii="Times New Roman Cyr" w:hAnsi="Times New Roman Cyr"/>
        </w:rPr>
        <w:t xml:space="preserve"> прелестная женщина, ей около тридцати лет.</w:t>
      </w:r>
    </w:p>
    <w:p>
      <w:pPr>
        <w:pStyle w:val="Normal"/>
        <w:ind w:left="1134" w:hanging="141"/>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 подруга Марисы.</w:t>
      </w:r>
    </w:p>
    <w:p>
      <w:pPr>
        <w:pStyle w:val="Normal"/>
        <w:ind w:left="1701" w:hanging="708"/>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 настоящая амазонка: высокая, крепкая, внушительная. Детектив.</w:t>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right="56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ью-Йорк, наши дни. Гостиная элегантной нью-йоркской квартиры.</w:t>
      </w:r>
    </w:p>
    <w:p>
      <w:pPr>
        <w:pStyle w:val="Normal"/>
        <w:ind w:left="567" w:right="56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ахта, кресла, кофейный столик, телефон, бар, картины на стенах.</w:t>
      </w:r>
    </w:p>
    <w:p>
      <w:pPr>
        <w:pStyle w:val="Normal"/>
        <w:ind w:left="567" w:right="56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07" w:top="1418" w:footer="907" w:bottom="1418"/>
          <w:pgNumType w:start="1" w:fmt="decimal"/>
          <w:formProt w:val="false"/>
          <w:titlePg/>
          <w:textDirection w:val="lrTb"/>
        </w:sectPr>
      </w:pPr>
    </w:p>
    <w:p>
      <w:pPr>
        <w:pStyle w:val="Normal"/>
        <w:spacing w:before="0" w:after="120"/>
        <w:ind w:left="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Юджин возвращается домой, как обычно, уставший. Тяжело садится на тахту и снимает ботинк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Мариса!... Я дома... (</w:t>
      </w:r>
      <w:r>
        <w:rPr>
          <w:rFonts w:eastAsia="Times New Roman Cyr" w:cs="Times New Roman Cyr" w:ascii="Times New Roman Cyr" w:hAnsi="Times New Roman Cyr"/>
          <w:i/>
          <w:iCs/>
        </w:rPr>
        <w:t>Никто не отвечает.</w:t>
      </w:r>
      <w:r>
        <w:rPr>
          <w:rFonts w:eastAsia="Times New Roman Cyr" w:cs="Times New Roman Cyr" w:ascii="Times New Roman Cyr" w:hAnsi="Times New Roman Cyr"/>
        </w:rPr>
        <w:t xml:space="preserve">) Мариса! </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Входит Мариса, она выглядит мирной и безмятежной. Медленно идет к тахте, пристально смотрит на мужа, затем садится на приличном расстоянии от него.</w:t>
      </w:r>
    </w:p>
    <w:p>
      <w:pPr>
        <w:pStyle w:val="Normal"/>
        <w:spacing w:lineRule="atLeast" w:line="240"/>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Адский день... Этот идиот, Шуцман, продолжает меня третировать... все мои предложения и идеи отвергаются с презрением, как-будто я какой-то дебил. В один прекрасный день я его удавлю... Что за неврастеники меня там окружают! Никчемные люди... страх чего-то нового, всего боятся! Что, ничего и не предлагать? Каждый залез в свою скорлупу, запуганные, близорукие... никто больше не общается... Как ты сегодн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Прекрасн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говорил, что сделал недавно? Кто бы не спрашивал, как дела, я отвечал, что у меня страшно болит голова. А они продолжали, будто я ответил “Спасибо, хорошо”. Они не слышат, они даже не слушают. Мы живем в мире, где каждый, как остров, в мире непонимания и отчуждения... Где почт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показывает на маленький столик у входной двери). </w:t>
      </w:r>
      <w:r>
        <w:rPr>
          <w:rFonts w:eastAsia="Times New Roman Cyr" w:cs="Times New Roman Cyr" w:ascii="Times New Roman Cyr" w:hAnsi="Times New Roman Cyr"/>
        </w:rPr>
        <w:t>Где и всегда.</w:t>
      </w:r>
    </w:p>
    <w:p>
      <w:pPr>
        <w:pStyle w:val="Normal"/>
        <w:spacing w:before="120" w:after="120"/>
        <w:ind w:left="0" w:hanging="0"/>
        <w:rPr/>
      </w:pPr>
      <w:r>
        <w:rPr>
          <w:rFonts w:eastAsia="Times New Roman Cyr" w:cs="Times New Roman Cyr" w:ascii="Times New Roman Cyr" w:hAnsi="Times New Roman Cyr"/>
          <w:i/>
          <w:iCs/>
        </w:rPr>
        <w:t>Юджин немного удивлен поведением жены. Он встает и идет за почтой. Возвращается на место и вскрывает несколько писем.</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Счета... “Пожертвуйте...” “Продлите подписку...” Как насчет того, чтобы дать мне что-нибудь выпит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бар</w:t>
      </w:r>
      <w:r>
        <w:rPr>
          <w:rFonts w:eastAsia="Times New Roman Cyr" w:cs="Times New Roman Cyr" w:ascii="Times New Roman Cyr" w:hAnsi="Times New Roman Cyr"/>
        </w:rPr>
        <w:t xml:space="preserve">). Бокалы там. </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Юджин смотрит на нее с удивлением. Это необычное поведение для его жены. Он встает и готовит себе выпивку.</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ы неважно выглядишь - нервничаешь. Что-нибудь случилос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иче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Странно выглядишь, напряженно... Ты чем-то подавлен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немного устал, но если хочешь, мы могли бы сходить вечером в кин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ам какой-то итальянский фильм - с Гассманом и Сорд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уже его смотрел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Это хорошо. Ты ходила одна или с сестро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Одн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А хочешь, сходим куда-нибудь поесть вечером?</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w:t>
      </w:r>
      <w:r>
        <w:rPr>
          <w:rFonts w:eastAsia="Times New Roman Cyr" w:cs="Times New Roman Cyr" w:ascii="Times New Roman Cyr" w:hAnsi="Times New Roman Cyr"/>
          <w:i/>
          <w:iCs/>
        </w:rPr>
        <w:t xml:space="preserve">Садится снова и смотрит на нее. Вытягивает ноги.) </w:t>
      </w:r>
      <w:r>
        <w:rPr>
          <w:rFonts w:eastAsia="Times New Roman Cyr" w:cs="Times New Roman Cyr" w:ascii="Times New Roman Cyr" w:hAnsi="Times New Roman Cyr"/>
        </w:rPr>
        <w:t>Принеси мои тапки, пожалуйст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ы сам знаешь, где он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w:t>
      </w:r>
      <w:r>
        <w:rPr>
          <w:rFonts w:eastAsia="Times New Roman Cyr" w:cs="Times New Roman Cyr" w:ascii="Times New Roman Cyr" w:hAnsi="Times New Roman Cyr"/>
          <w:i/>
          <w:iCs/>
        </w:rPr>
        <w:t>Встает, собираясь идти за тапками. Говорит с иронией.)</w:t>
      </w:r>
      <w:r>
        <w:rPr>
          <w:rFonts w:eastAsia="Times New Roman Cyr" w:cs="Times New Roman Cyr" w:ascii="Times New Roman Cyr" w:hAnsi="Times New Roman Cyr"/>
        </w:rPr>
        <w:t xml:space="preserve"> Прости меня! Ты сегодня так враждебна. Почта, выпивка, тапки - ты всегда делала это с любовью.</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ркастически).</w:t>
      </w:r>
      <w:r>
        <w:rPr>
          <w:rFonts w:eastAsia="Times New Roman Cyr" w:cs="Times New Roman Cyr" w:ascii="Times New Roman Cyr" w:hAnsi="Times New Roman Cyr"/>
        </w:rPr>
        <w:t xml:space="preserve"> С “лю</w:t>
        <w:softHyphen/>
        <w:t>бовью”?</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У меня было такое впечатление, по крайней мере. Я иду за тапками. Когда вернусь, продолжим разговор.</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Юджин выходит. Мариса залпом выпивает его бокал, возможно, чтобы набраться смелости. Меняется в лице - она не любит алкоголь. Юджин возвращается в тапках, садится и наблюдает за Марисо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Скажи мне, дорогая, что случилось? С кем ты сегодня виделас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и с кем.</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ы говорила со своей мамо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Нет. </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Юджин берет свой бокал, обнаруживает, что тот пуст. Удивлен и озадачен.</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ы видишь, что случается, когда я чем-то обеспокоен? Я думал, что бокал полон - готов поклясться... Ты не пьешь... так что я либо совсем запутался, либо уже помешался. Видишь, как ты действуешь на меня? (</w:t>
      </w:r>
      <w:r>
        <w:rPr>
          <w:rFonts w:eastAsia="Times New Roman Cyr" w:cs="Times New Roman Cyr" w:ascii="Times New Roman Cyr" w:hAnsi="Times New Roman Cyr"/>
          <w:i/>
          <w:iCs/>
        </w:rPr>
        <w:t>Идет наполнить бокал снова.)</w:t>
      </w:r>
      <w:r>
        <w:rPr>
          <w:rFonts w:eastAsia="Times New Roman Cyr" w:cs="Times New Roman Cyr" w:ascii="Times New Roman Cyr" w:hAnsi="Times New Roman Cyr"/>
        </w:rPr>
        <w:t xml:space="preserve"> А теперь расскажи мне все. Ты с кем-то поругалас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У тебя подгорел обед - ничего страшного - может быть, из-за этог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не готовила ниче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Это становится все серьезней и серьезней - не из-за обеда, но из-за твоего странного поведения. (</w:t>
      </w:r>
      <w:r>
        <w:rPr>
          <w:rFonts w:eastAsia="Times New Roman Cyr" w:cs="Times New Roman Cyr" w:ascii="Times New Roman Cyr" w:hAnsi="Times New Roman Cyr"/>
          <w:i/>
          <w:iCs/>
        </w:rPr>
        <w:t>Он пытается ее приласкать. Мариса отстраняется от него.)</w:t>
      </w:r>
      <w:r>
        <w:rPr>
          <w:rFonts w:eastAsia="Times New Roman Cyr" w:cs="Times New Roman Cyr" w:ascii="Times New Roman Cyr" w:hAnsi="Times New Roman Cyr"/>
        </w:rPr>
        <w:t xml:space="preserve"> Скажи мне, что я неправ, пожалуйста. Ведь я твой муж, твой лучший друг.</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Ах!</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Ну хорошо. Ты не считаешь меня своим лучшим другом - хотя ты меня так называла много раз - пусть я только твой муж. Доверься мне. Расскаж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Мне нечего сказать. Я устала быть твоей служанко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пеливо).</w:t>
      </w:r>
      <w:r>
        <w:rPr>
          <w:rFonts w:eastAsia="Times New Roman Cyr" w:cs="Times New Roman Cyr" w:ascii="Times New Roman Cyr" w:hAnsi="Times New Roman Cyr"/>
        </w:rPr>
        <w:t xml:space="preserve"> Ладно. Давай это обсудим, давай попытаемся разобраться. Ты права, но ведь я много раз предлагал тебе нанять прислугу. Ты всегда отказывалас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устала от этой жизн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Понимаю... по-челове</w:t>
        <w:softHyphen/>
        <w:t>чески... Это изматывающий, опустошающий город. Я могу взять отпуск. Мы могли бы поехать в Европ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В Южную Америк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Куда бы ты хотела поехать? Только назови мест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 с тобо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Если ты хочешь ехать одна, если предпочитаешь... ради Бога, но почему ты так сердит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ому есть сто причин.</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Назови хотя бы тр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вердо и определенно).</w:t>
      </w:r>
      <w:r>
        <w:rPr>
          <w:rFonts w:eastAsia="Times New Roman Cyr" w:cs="Times New Roman Cyr" w:ascii="Times New Roman Cyr" w:hAnsi="Times New Roman Cyr"/>
        </w:rPr>
        <w:t xml:space="preserve"> Ты эгоист. Ты зануда. Я тебя больше не люблю.</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недолгого молчания).</w:t>
      </w:r>
      <w:r>
        <w:rPr>
          <w:rFonts w:eastAsia="Times New Roman Cyr" w:cs="Times New Roman Cyr" w:ascii="Times New Roman Cyr" w:hAnsi="Times New Roman Cyr"/>
        </w:rPr>
        <w:t xml:space="preserve"> Три удара... Жестоких. Ниже пояса. Что я могу сделать, чтобы ты опять была счастлив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иче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Ничего” - это невозможно, моя дорогая. Давай рассмотрим все это, пункт за пунктом, удар за ударом. Ты сказала, “эгоист”. Возможно, это правда. Мы все немного эгоисты. Если бы я уделял тебе больше времени, может быт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Это бы ничего не изменил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Зануда...” Та же история. Если бы мы проводили больше времени вместе... Ты помнишь то время, когда мы были помолвлены? Мы ходили по музеям, на концерты, мы путешествовали... смеялись все время... Мы были счастливы.</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Был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ретий удар: ты меня больше не любишь... А я все еще люблю тебя. И всегда делаю все, что могу, лишь бы ты была счастлива... ты знаешь, что я имею в вид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Гимнастику в постели. Это безнадежно. Ты прекрасно знаешь, что я ничего не чувствую. Я никогда с тобой ничего не чувствовал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пытается не замечать последние слова). </w:t>
      </w:r>
      <w:r>
        <w:rPr>
          <w:rFonts w:eastAsia="Times New Roman Cyr" w:cs="Times New Roman Cyr" w:ascii="Times New Roman Cyr" w:hAnsi="Times New Roman Cyr"/>
        </w:rPr>
        <w:t>Не преувеличивай. Случается, что ты реагируешь, вся дрожишь, показываешь, что тебе приятн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Показываю.</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короткой паузы)</w:t>
      </w:r>
      <w:r>
        <w:rPr>
          <w:rFonts w:eastAsia="Times New Roman Cyr" w:cs="Times New Roman Cyr" w:ascii="Times New Roman Cyr" w:hAnsi="Times New Roman Cyr"/>
        </w:rPr>
        <w:t>. Прости. Может быть, есть какая-то физиологическая проблема, которую тебе над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Это твоя проблема. Не моя.</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пеливо</w:t>
      </w:r>
      <w:r>
        <w:rPr>
          <w:rFonts w:eastAsia="Times New Roman Cyr" w:cs="Times New Roman Cyr" w:ascii="Times New Roman Cyr" w:hAnsi="Times New Roman Cyr"/>
        </w:rPr>
        <w:t>). Возможно... все возможно... мы могли бы пойти к врачу вместе, 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Мне это не нужн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Это хорошо, но... почему ты так в этом уверен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знаю. (</w:t>
      </w:r>
      <w:r>
        <w:rPr>
          <w:rFonts w:eastAsia="Times New Roman Cyr" w:cs="Times New Roman Cyr" w:ascii="Times New Roman Cyr" w:hAnsi="Times New Roman Cyr"/>
          <w:i/>
          <w:iCs/>
        </w:rPr>
        <w:t>Вызывающе смотрит на не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Откуда ты это знаешь? Если ты чувствуешь что-то, когда... это означает... (</w:t>
      </w:r>
      <w:r>
        <w:rPr>
          <w:rFonts w:eastAsia="Times New Roman Cyr" w:cs="Times New Roman Cyr" w:ascii="Times New Roman Cyr" w:hAnsi="Times New Roman Cyr"/>
          <w:i/>
          <w:iCs/>
        </w:rPr>
        <w:t xml:space="preserve">Молчание. Потом говорит, стараясь избежать прямой конфронтации.) </w:t>
      </w:r>
      <w:r>
        <w:rPr>
          <w:rFonts w:eastAsia="Times New Roman Cyr" w:cs="Times New Roman Cyr" w:ascii="Times New Roman Cyr" w:hAnsi="Times New Roman Cyr"/>
        </w:rPr>
        <w:t>Что ты предлагаеш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Развод. Ищи себе другое жиль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Эта квартира принадлежит и мне. Я вложил...</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Мой отец записал ее на мое имя. Предусмотрительно. Она моя.</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Давай действовать разумно. Ты сейчас сама не своя. Поезжай куда-нибудь, одна или со мной... или с родителями. Мы обговорим все это, когда ты вернешься, через несколько дней, через месяц, через два месяца. Побудь одна столько, сколько захочеш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Я решила. У нас все кончено. </w:t>
      </w:r>
    </w:p>
    <w:p>
      <w:pPr>
        <w:pStyle w:val="Normal"/>
        <w:spacing w:before="120" w:after="120"/>
        <w:ind w:left="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Молчани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xml:space="preserve"> О чем мы говорили перед этим... ты намекнула, что... со мной ты не чувствовала ничег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совершенно ясно сказала, ниче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В то же самое время, ты уверена, что у тебя нет сексуальных проблем... Таким образом, с кем-то ещ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очн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У тебя есть любовник?</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после недолгих колебаний, вызывающе смотря на него). </w:t>
      </w:r>
      <w:r>
        <w:rPr>
          <w:rFonts w:eastAsia="Times New Roman Cyr" w:cs="Times New Roman Cyr" w:ascii="Times New Roman Cyr" w:hAnsi="Times New Roman Cyr"/>
        </w:rPr>
        <w:t>Д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Давн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сколько месяцев. Я счастлива. Я ожила, наконец.</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его знаю?</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Откуда он? Где ты его встретил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Здесь, в город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Гд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далеко отсюд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ак, пока я был на работ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зывающе).</w:t>
      </w:r>
      <w:r>
        <w:rPr>
          <w:rFonts w:eastAsia="Times New Roman Cyr" w:cs="Times New Roman Cyr" w:ascii="Times New Roman Cyr" w:hAnsi="Times New Roman Cyr"/>
        </w:rPr>
        <w:t xml:space="preserve"> Я обрела счастье. Все уже случилось. Прими эт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Это не просто. Я все еще люблю теб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ичто не длится вечн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По крайней мере, я имею право знать, кто он.</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Узнаеш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не уйду так, подобно убегающему вору, или негодному слуге, которого застали на месте преступления. Я хочу знать, действительно ли он хорош для тебя, действительно ли он сделает тебя счастливым.</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 никаких сомнений насчет это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Кто он? Где он жив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после недолгих колебаний). </w:t>
      </w:r>
      <w:r>
        <w:rPr>
          <w:rFonts w:eastAsia="Times New Roman Cyr" w:cs="Times New Roman Cyr" w:ascii="Times New Roman Cyr" w:hAnsi="Times New Roman Cyr"/>
        </w:rPr>
        <w:t>В этом дом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w:t>
      </w:r>
      <w:r>
        <w:rPr>
          <w:rFonts w:eastAsia="Times New Roman Cyr" w:cs="Times New Roman Cyr" w:ascii="Times New Roman Cyr" w:hAnsi="Times New Roman Cyr"/>
        </w:rPr>
        <w:t xml:space="preserve"> Здесь! Тогда я должен его знат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Встречал.</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Посмотрим... высокий, низ</w:t>
        <w:softHyphen/>
        <w:t>кий, пожило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Моего возраст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Молодой и сильный, таким образом. Врач на четырнадцатом этаж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Юрист с седой редкой бородко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Безработный актер, у которого новая подруга каждую неделю?</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Мариса. Я люблю тебя. У меня есть обязательства заботиться о тебе. Я не покину этот дом, пока ты мне не скажешь, кто он.</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умает)</w:t>
      </w:r>
      <w:r>
        <w:rPr>
          <w:rFonts w:eastAsia="Times New Roman Cyr" w:cs="Times New Roman Cyr" w:ascii="Times New Roman Cyr" w:hAnsi="Times New Roman Cyr"/>
        </w:rPr>
        <w:t>. Если я позвоню, и этот человек придет, ты будешь себя хорошо вест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обещаю.</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икаких сцен?</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Абсолютно никаких.</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Потом ты пойдешь куда-нибудь в отель. Я выпишу тебе чек - я могу быть благородной, ты знаеш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с легкой иронией). </w:t>
      </w:r>
      <w:r>
        <w:rPr>
          <w:rFonts w:eastAsia="Times New Roman Cyr" w:cs="Times New Roman Cyr" w:ascii="Times New Roman Cyr" w:hAnsi="Times New Roman Cyr"/>
        </w:rPr>
        <w:t>Ты определенно это доказала. Вместе с кем-то ещ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ы обещаешь? Я тебя представлю. Ты будешь вести себя, как джентльмен. А потом ты оставишь нас одних.</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В моем дом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В моем. Ты это знаеш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В моей постел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Мой отец платил за не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не должен был допустить, чтобы это случилось... а теперь слишком поздно. Моим единственным утешением будет... Это не мой дом. Это не моя постел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ак я звоню?</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Звони. </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Пока Мариса звонит, Юджин идет в спальню, чтобы снова надеть ботинк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 телефону)</w:t>
      </w:r>
      <w:r>
        <w:rPr>
          <w:rFonts w:eastAsia="Times New Roman Cyr" w:cs="Times New Roman Cyr" w:ascii="Times New Roman Cyr" w:hAnsi="Times New Roman Cyr"/>
        </w:rPr>
        <w:t>. Все идет хорошо. Я поговорила с ним. Он все знает. Спускайся.</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Юджин возвращается, садится на тахту и завязывает шнурки.</w:t>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по телефону)</w:t>
      </w:r>
      <w:r>
        <w:rPr>
          <w:rFonts w:eastAsia="Times New Roman Cyr" w:cs="Times New Roman Cyr" w:ascii="Times New Roman Cyr" w:hAnsi="Times New Roman Cyr"/>
        </w:rPr>
        <w:t>. Все в порядке. Не волнуйся. Он здесь, со мной. Он ждет встречи с тобой. Открывай своим ключом. Мы в гостиной. (</w:t>
      </w:r>
      <w:r>
        <w:rPr>
          <w:rFonts w:eastAsia="Times New Roman Cyr" w:cs="Times New Roman Cyr" w:ascii="Times New Roman Cyr" w:hAnsi="Times New Roman Cyr"/>
          <w:i/>
          <w:iCs/>
        </w:rPr>
        <w:t>Вешает трубку.)</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ак, своим ключом. Действительно, муж узнает все последним. Должен сказать, что я никогда этого от тебя не ожидал. Твои родители - стойкие республиканцы и рьяные прихожане, твоя сестра - замужем за протестантским священником. (</w:t>
      </w:r>
      <w:r>
        <w:rPr>
          <w:rFonts w:eastAsia="Times New Roman Cyr" w:cs="Times New Roman Cyr" w:ascii="Times New Roman Cyr" w:hAnsi="Times New Roman Cyr"/>
          <w:i/>
          <w:iCs/>
        </w:rPr>
        <w:t>Дела</w:t>
        <w:softHyphen/>
        <w:t>ет себе еще выпивку.)</w:t>
      </w:r>
      <w:r>
        <w:rPr>
          <w:rFonts w:eastAsia="Times New Roman Cyr" w:cs="Times New Roman Cyr" w:ascii="Times New Roman Cyr" w:hAnsi="Times New Roman Cyr"/>
        </w:rPr>
        <w:t xml:space="preserve"> Твой друг пь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Скоч. Неразбавленны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Напиток истинного джентльмена. Ладно, этот дом понас</w:t>
        <w:softHyphen/>
        <w:t>тоящему гостеприимен - я приготовлю ему сам. (</w:t>
      </w:r>
      <w:r>
        <w:rPr>
          <w:rFonts w:eastAsia="Times New Roman Cyr" w:cs="Times New Roman Cyr" w:ascii="Times New Roman Cyr" w:hAnsi="Times New Roman Cyr"/>
          <w:i/>
          <w:iCs/>
        </w:rPr>
        <w:t xml:space="preserve">Возвращается к столу с двумя бокалами.) </w:t>
      </w:r>
      <w:r>
        <w:rPr>
          <w:rFonts w:eastAsia="Times New Roman Cyr" w:cs="Times New Roman Cyr" w:ascii="Times New Roman Cyr" w:hAnsi="Times New Roman Cyr"/>
        </w:rPr>
        <w:t>Не хочешь выпить по такому случаю?</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ы же знаешь, что я вообще не пью.</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Правда? Это во сне или наяву? Неужели это происходит со мно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Это наяву. Ты меня всегда учил трезво смотреть на вещ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А теперь ученик весело учит своего учител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т больше учеников, есть женщина, новая, свободная, счастливая.</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насмешливо аплодирует). </w:t>
      </w:r>
      <w:r>
        <w:rPr>
          <w:rFonts w:eastAsia="Times New Roman Cyr" w:cs="Times New Roman Cyr" w:ascii="Times New Roman Cyr" w:hAnsi="Times New Roman Cyr"/>
        </w:rPr>
        <w:t>Поздравляю!</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Звук поворачивающегося в замке  ключа. Тишина. Мягкие шаги. Тишина. Входит Тэсс, красивая женщина. Юджин поражен.</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ает, с легким поклоном)</w:t>
      </w:r>
      <w:r>
        <w:rPr>
          <w:rFonts w:eastAsia="Times New Roman Cyr" w:cs="Times New Roman Cyr" w:ascii="Times New Roman Cyr" w:hAnsi="Times New Roman Cyr"/>
        </w:rPr>
        <w:t>. Очевидно, это шутка. Конечно, я знаю эту женщин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месте).</w:t>
      </w:r>
      <w:r>
        <w:rPr>
          <w:rFonts w:eastAsia="Times New Roman Cyr" w:cs="Times New Roman Cyr" w:ascii="Times New Roman Cyr" w:hAnsi="Times New Roman Cyr"/>
        </w:rPr>
        <w:t xml:space="preserve"> Тэсс.</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Очаровательная женщина. Мы часто друг другу улыбались в лифте. Вы, как правило, возвращались домой каждый раз с новыми друзьям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дизайнер по интерьеру. У меня много друзе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Прошу садиться. Я приготовил вам выпить именно то, что вы любите.</w:t>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дится и берет бокал)</w:t>
      </w:r>
      <w:r>
        <w:rPr>
          <w:rFonts w:eastAsia="Times New Roman Cyr" w:cs="Times New Roman Cyr" w:ascii="Times New Roman Cyr" w:hAnsi="Times New Roman Cyr"/>
        </w:rPr>
        <w:t xml:space="preserve">. Спасибо. </w:t>
      </w:r>
      <w:r>
        <w:rPr>
          <w:rFonts w:eastAsia="Times New Roman Cyr" w:cs="Times New Roman Cyr" w:ascii="Times New Roman Cyr" w:hAnsi="Times New Roman Cyr"/>
          <w:i/>
          <w:iCs/>
        </w:rPr>
        <w:t>(Поднимает бокал.)</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елает то же самое).</w:t>
      </w:r>
      <w:r>
        <w:rPr>
          <w:rFonts w:eastAsia="Times New Roman Cyr" w:cs="Times New Roman Cyr" w:ascii="Times New Roman Cyr" w:hAnsi="Times New Roman Cyr"/>
        </w:rPr>
        <w:t xml:space="preserve"> За... здоровье Марисы.</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За Марису. (</w:t>
      </w:r>
      <w:r>
        <w:rPr>
          <w:rFonts w:eastAsia="Times New Roman Cyr" w:cs="Times New Roman Cyr" w:ascii="Times New Roman Cyr" w:hAnsi="Times New Roman Cyr"/>
          <w:i/>
          <w:iCs/>
        </w:rPr>
        <w:t>Они пьют. Непродолжительное молчани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Среди ваших друзей есть такой высокий, лысый негр.</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а, Джефри. Мариса его зна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аким образом, именно вы познакомили Марису с... многочисленными друзьям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С некоторыми. Мариса застенчива и необщительна. Она любит сидеть дома. Поэтому я ее и предпочл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осторожно)</w:t>
      </w:r>
      <w:r>
        <w:rPr>
          <w:rFonts w:eastAsia="Times New Roman Cyr" w:cs="Times New Roman Cyr" w:ascii="Times New Roman Cyr" w:hAnsi="Times New Roman Cyr"/>
        </w:rPr>
        <w:t>. “Поэтому и предпочла...” Что это значи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Мариса сказала мне по телефону, что вы все знает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Она рассказала мне какую-то историю... странную, неопределенную...</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Это не “история”.</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w:t>
      </w:r>
      <w:r>
        <w:rPr>
          <w:rFonts w:eastAsia="Times New Roman Cyr" w:cs="Times New Roman Cyr" w:ascii="Times New Roman Cyr" w:hAnsi="Times New Roman Cyr"/>
        </w:rPr>
        <w:t>). По ее словам, есть какой-то страстный любовник, который живет в этом доме.</w:t>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xml:space="preserve"> Благодарю тебя. (</w:t>
      </w:r>
      <w:r>
        <w:rPr>
          <w:rFonts w:eastAsia="Times New Roman Cyr" w:cs="Times New Roman Cyr" w:ascii="Times New Roman Cyr" w:hAnsi="Times New Roman Cyr"/>
          <w:i/>
          <w:iCs/>
        </w:rPr>
        <w:t>Мариса улыбается е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Благодарю” за чт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За определение “страстны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Это значит, что вы говорите мне... Вы хотите, чтобы я поверил, что вы... (</w:t>
      </w:r>
      <w:r>
        <w:rPr>
          <w:rFonts w:eastAsia="Times New Roman Cyr" w:cs="Times New Roman Cyr" w:ascii="Times New Roman Cyr" w:hAnsi="Times New Roman Cyr"/>
          <w:i/>
          <w:iCs/>
        </w:rPr>
        <w:t>К Тэсс.)</w:t>
      </w:r>
      <w:r>
        <w:rPr>
          <w:rFonts w:eastAsia="Times New Roman Cyr" w:cs="Times New Roman Cyr" w:ascii="Times New Roman Cyr" w:hAnsi="Times New Roman Cyr"/>
        </w:rPr>
        <w:t xml:space="preserve"> Несмотря на то, что у вас столько приятелей - мужчин...</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олько приятелей. Любовь я обрела здес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доверчиво, Марисе).</w:t>
      </w:r>
      <w:r>
        <w:rPr>
          <w:rFonts w:eastAsia="Times New Roman Cyr" w:cs="Times New Roman Cyr" w:ascii="Times New Roman Cyr" w:hAnsi="Times New Roman Cyr"/>
        </w:rPr>
        <w:t xml:space="preserve"> Она - это тот человек, который делает тебя счастливо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эсс - это именно тот человек.</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Она... дает тебе больше счастья, чем... 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Она дае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думчиво)</w:t>
      </w:r>
      <w:r>
        <w:rPr>
          <w:rFonts w:eastAsia="Times New Roman Cyr" w:cs="Times New Roman Cyr" w:ascii="Times New Roman Cyr" w:hAnsi="Times New Roman Cyr"/>
        </w:rPr>
        <w:t>. Возможно, духовно... подруги, сестры...</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Любовник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недоверчиво, медленно).</w:t>
      </w:r>
      <w:r>
        <w:rPr>
          <w:rFonts w:eastAsia="Times New Roman Cyr" w:cs="Times New Roman Cyr" w:ascii="Times New Roman Cyr" w:hAnsi="Times New Roman Cyr"/>
        </w:rPr>
        <w:t xml:space="preserve"> Она, эта женщина... лучше, чем 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Лучш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И она умеет больше мен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язвительно)</w:t>
      </w:r>
      <w:r>
        <w:rPr>
          <w:rFonts w:eastAsia="Times New Roman Cyr" w:cs="Times New Roman Cyr" w:ascii="Times New Roman Cyr" w:hAnsi="Times New Roman Cyr"/>
        </w:rPr>
        <w:t>. Трудно уметь меньш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болью)</w:t>
      </w:r>
      <w:r>
        <w:rPr>
          <w:rFonts w:eastAsia="Times New Roman Cyr" w:cs="Times New Roman Cyr" w:ascii="Times New Roman Cyr" w:hAnsi="Times New Roman Cyr"/>
        </w:rPr>
        <w:t>. Спасибо еще раз. (</w:t>
      </w:r>
      <w:r>
        <w:rPr>
          <w:rFonts w:eastAsia="Times New Roman Cyr" w:cs="Times New Roman Cyr" w:ascii="Times New Roman Cyr" w:hAnsi="Times New Roman Cyr"/>
          <w:i/>
          <w:iCs/>
        </w:rPr>
        <w:t xml:space="preserve">Молчание, пока он думает.) </w:t>
      </w:r>
      <w:r>
        <w:rPr>
          <w:rFonts w:eastAsia="Times New Roman Cyr" w:cs="Times New Roman Cyr" w:ascii="Times New Roman Cyr" w:hAnsi="Times New Roman Cyr"/>
        </w:rPr>
        <w:t>Ты знаешь, я реалист. Я выслушал, и оценил... Я допускаю, что рассказанное вами, возможно, правда. Я читал где-то, что механически, бесчувственно, две женщины могут получить удовлетворение, когд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Здесь нет ничего “механического” или “бесчувствен</w:t>
        <w:softHyphen/>
        <w:t>ного”, как ты надеешься. Много больше. Смирись с этим.</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ак бы самому себе)</w:t>
      </w:r>
      <w:r>
        <w:rPr>
          <w:rFonts w:eastAsia="Times New Roman Cyr" w:cs="Times New Roman Cyr" w:ascii="Times New Roman Cyr" w:hAnsi="Times New Roman Cyr"/>
        </w:rPr>
        <w:t>. Век живи - век учись. Она, таким образом, физиологическ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Что-то такое, чего я никогда не могла представить. Что-то, чего и тебе не представит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Еще один комплимент, благодарю. Ты воистину великодушна сегодня вечером... Это возбуждает мое любопытство. (</w:t>
      </w:r>
      <w:r>
        <w:rPr>
          <w:rFonts w:eastAsia="Times New Roman Cyr" w:cs="Times New Roman Cyr" w:ascii="Times New Roman Cyr" w:hAnsi="Times New Roman Cyr"/>
          <w:i/>
          <w:iCs/>
        </w:rPr>
        <w:t xml:space="preserve">Все еще не желает сдаваться.) </w:t>
      </w:r>
      <w:r>
        <w:rPr>
          <w:rFonts w:eastAsia="Times New Roman Cyr" w:cs="Times New Roman Cyr" w:ascii="Times New Roman Cyr" w:hAnsi="Times New Roman Cyr"/>
        </w:rPr>
        <w:t>Как же это возможно, что эта женщин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Смирись, Юджин. Это возможно. А теперь иди, и оставь нас одних.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xml:space="preserve"> Ты обещал.</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обещал до того, как узнал подробности, такие подробност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А что они изменили? Я решила начать свою жизнь снова с кем-то другим. Я нашла этого друго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 подбирая слова)</w:t>
      </w:r>
      <w:r>
        <w:rPr>
          <w:rFonts w:eastAsia="Times New Roman Cyr" w:cs="Times New Roman Cyr" w:ascii="Times New Roman Cyr" w:hAnsi="Times New Roman Cyr"/>
        </w:rPr>
        <w:t>. Ты упомянула развод, перед тем, как вошла твоя “принцесса в блистающем облачени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саркастически). </w:t>
      </w:r>
      <w:r>
        <w:rPr>
          <w:rFonts w:eastAsia="Times New Roman Cyr" w:cs="Times New Roman Cyr" w:ascii="Times New Roman Cyr" w:hAnsi="Times New Roman Cyr"/>
        </w:rPr>
        <w:t>Благодарю.</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Да. Я хочу развестис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Если бы в твоей жизни появился другой мужчина, который хотел бы жениться на тебе, заботиться о теб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Мне не нужен мужчина, который защищал бы меня. Мы будем самодостаточны. Наша любовь - защита от окружающего мир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Общество враждебно. Не каждый поймет или будет терпим...</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рет руку Тэсс в свою).</w:t>
      </w:r>
      <w:r>
        <w:rPr>
          <w:rFonts w:eastAsia="Times New Roman Cyr" w:cs="Times New Roman Cyr" w:ascii="Times New Roman Cyr" w:hAnsi="Times New Roman Cyr"/>
        </w:rPr>
        <w:t xml:space="preserve"> Мы не боимся. Мы можем защитить себя.</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 и медленно).</w:t>
      </w:r>
      <w:r>
        <w:rPr>
          <w:rFonts w:eastAsia="Times New Roman Cyr" w:cs="Times New Roman Cyr" w:ascii="Times New Roman Cyr" w:hAnsi="Times New Roman Cyr"/>
        </w:rPr>
        <w:t xml:space="preserve"> И вы не можете пожениться, конеч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т, можем. Это было бы не первым таким случаем. Если Мариса жела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В этом нет необходимост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Прекрасно. Мы договорились, по крайней мере, по одному вопросу. Нам не обязательно разводитьс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Оставь, Юджин. Я твердо решила. Все кончено. Дай мне знать, где ты остановишься. Мой юрист свяжется с тобо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и спокойно).</w:t>
      </w:r>
      <w:r>
        <w:rPr>
          <w:rFonts w:eastAsia="Times New Roman Cyr" w:cs="Times New Roman Cyr" w:ascii="Times New Roman Cyr" w:hAnsi="Times New Roman Cyr"/>
        </w:rPr>
        <w:t xml:space="preserve"> Я остаюсь здесь.</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Тишина. Обе женщины вопросительно смотрят друг на друг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Но не волнуйтесь, я принимаю действительность, как она ест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Что это значи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О чем ты говориш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принимаю то, что случилось... эту... любов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Объяснис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щательно, медленно)</w:t>
      </w:r>
      <w:r>
        <w:rPr>
          <w:rFonts w:eastAsia="Times New Roman Cyr" w:cs="Times New Roman Cyr" w:ascii="Times New Roman Cyr" w:hAnsi="Times New Roman Cyr"/>
        </w:rPr>
        <w:t>. Это не впервые.. когда муж узнает... и допускает такое, потому что он любит свою жен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зрительно).</w:t>
      </w:r>
      <w:r>
        <w:rPr>
          <w:rFonts w:eastAsia="Times New Roman Cyr" w:cs="Times New Roman Cyr" w:ascii="Times New Roman Cyr" w:hAnsi="Times New Roman Cyr"/>
        </w:rPr>
        <w:t xml:space="preserve"> Какая любовь? Между нами все кончен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все еще люблю тебя. Я принесу любую жертву, чтобы сохранить эту любов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олько одну. Уход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ай ему сказать. Что вы предлагает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Очень просто. Я люблю мою жену. Я разрешу ей встречаться с вам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мешливо)</w:t>
      </w:r>
      <w:r>
        <w:rPr>
          <w:rFonts w:eastAsia="Times New Roman Cyr" w:cs="Times New Roman Cyr" w:ascii="Times New Roman Cyr" w:hAnsi="Times New Roman Cyr"/>
        </w:rPr>
        <w:t>. Как великодушн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совершенно не нуждаюсь в твоем разрешени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Мы были бы вынуждены встречаться, как воры, как если бы мы пытались украсть то, что нам уже принадлежи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чень спокойно)</w:t>
      </w:r>
      <w:r>
        <w:rPr>
          <w:rFonts w:eastAsia="Times New Roman Cyr" w:cs="Times New Roman Cyr" w:ascii="Times New Roman Cyr" w:hAnsi="Times New Roman Cyr"/>
        </w:rPr>
        <w:t>. Нет... Вы бы могли встречаться друг с другом, когда угодно, когда вы захотит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рисе, с сарказмом)</w:t>
      </w:r>
      <w:r>
        <w:rPr>
          <w:rFonts w:eastAsia="Times New Roman Cyr" w:cs="Times New Roman Cyr" w:ascii="Times New Roman Cyr" w:hAnsi="Times New Roman Cyr"/>
        </w:rPr>
        <w:t>. Я не представляла, что он такой... либеральны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Единственно, чего он хочет, так это остаться со мной ради моих денег.</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ы прекрасно знаешь, что твой отец все записал на твое имя. У меня только моя зарплата. И этого мне достаточн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вызывающе обнимает Тэсс). </w:t>
      </w:r>
      <w:r>
        <w:rPr>
          <w:rFonts w:eastAsia="Times New Roman Cyr" w:cs="Times New Roman Cyr" w:ascii="Times New Roman Cyr" w:hAnsi="Times New Roman Cyr"/>
        </w:rPr>
        <w:t>Я люблю ее. Я хочу жить с ней, ходить везде с ней, гордиться ею и нашей любовью перед всем миром.</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ы можешь это делат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А ты? Никому не нужное пятое колес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Нужное </w:t>
      </w:r>
      <w:r>
        <w:rPr>
          <w:rFonts w:eastAsia="Times New Roman Cyr" w:cs="Times New Roman Cyr" w:ascii="Times New Roman Cyr" w:hAnsi="Times New Roman Cyr"/>
          <w:b/>
          <w:bCs/>
        </w:rPr>
        <w:t>третье</w:t>
      </w:r>
      <w:r>
        <w:rPr>
          <w:rFonts w:eastAsia="Times New Roman Cyr" w:cs="Times New Roman Cyr" w:ascii="Times New Roman Cyr" w:hAnsi="Times New Roman Cyr"/>
        </w:rPr>
        <w:t xml:space="preserve"> колес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Что ты хочешь этим сказат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ай ему договорить. Я хочу услышать, скажет ли он то, что я жду от не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Видишь? Я знал, что ты выберешь интеллигентную женщину. Тэсс догадалась - она понима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Юджину, в замешательстве)</w:t>
      </w:r>
      <w:r>
        <w:rPr>
          <w:rFonts w:eastAsia="Times New Roman Cyr" w:cs="Times New Roman Cyr" w:ascii="Times New Roman Cyr" w:hAnsi="Times New Roman Cyr"/>
        </w:rPr>
        <w:t>. Понимает - чт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выбирая слова</w:t>
      </w:r>
      <w:r>
        <w:rPr>
          <w:rFonts w:eastAsia="Times New Roman Cyr" w:cs="Times New Roman Cyr" w:ascii="Times New Roman Cyr" w:hAnsi="Times New Roman Cyr"/>
        </w:rPr>
        <w:t>). Свободная любовь... Делай что хочешь, когда хочеш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А ты будешь вертеться возле? Нет! Твое присутствие отравит наши отношения.</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ы меня знаешь - я могу быть в высшей степени сдержан.</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Для нас было бы невозможно чувствовать себя свободно и </w:t>
      </w:r>
      <w:r>
        <w:rPr>
          <w:rFonts w:eastAsia="Times New Roman Cyr" w:cs="Times New Roman Cyr" w:ascii="Times New Roman Cyr" w:hAnsi="Times New Roman Cyr"/>
          <w:b/>
          <w:bCs/>
        </w:rPr>
        <w:t>действительно</w:t>
      </w:r>
      <w:r>
        <w:rPr>
          <w:rFonts w:eastAsia="Times New Roman Cyr" w:cs="Times New Roman Cyr" w:ascii="Times New Roman Cyr" w:hAnsi="Times New Roman Cyr"/>
        </w:rPr>
        <w:t xml:space="preserve"> быть самими собой в твоем присутствии.</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еперь это должно быть прощ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Почему?</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Раньше у вас было чувство вины за ваши действия. Этого чувства не избежать всем, кто изменяет - и мужчинам, и женщина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Кажется, он все об этом знает. У него, должно быть, большой опы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ет на нее внимания и говорит Марисе)</w:t>
      </w:r>
      <w:r>
        <w:rPr>
          <w:rFonts w:eastAsia="Times New Roman Cyr" w:cs="Times New Roman Cyr" w:ascii="Times New Roman Cyr" w:hAnsi="Times New Roman Cyr"/>
        </w:rPr>
        <w:t>. Теперь ты должна чувствовать облегчение. Я знаю все и все принимаю. Таким образом, нет больше измены. (</w:t>
      </w:r>
      <w:r>
        <w:rPr>
          <w:rFonts w:eastAsia="Times New Roman Cyr" w:cs="Times New Roman Cyr" w:ascii="Times New Roman Cyr" w:hAnsi="Times New Roman Cyr"/>
          <w:i/>
          <w:iCs/>
        </w:rPr>
        <w:t xml:space="preserve">К Тэсс.) </w:t>
      </w:r>
      <w:r>
        <w:rPr>
          <w:rFonts w:eastAsia="Times New Roman Cyr" w:cs="Times New Roman Cyr" w:ascii="Times New Roman Cyr" w:hAnsi="Times New Roman Cyr"/>
        </w:rPr>
        <w:t>Что вы говорите, Тэсс? Вы согласны?</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игнорирует его, к Марисе). </w:t>
      </w:r>
      <w:r>
        <w:rPr>
          <w:rFonts w:eastAsia="Times New Roman Cyr" w:cs="Times New Roman Cyr" w:ascii="Times New Roman Cyr" w:hAnsi="Times New Roman Cyr"/>
        </w:rPr>
        <w:t>Он хочет чего-то большег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Он хочет разрушить наши отношения, оставшись здес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Он хочет чего-то большег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Чего “большего” он хоче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ай ему договорить. Он сам скаж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Зачем ты хочешь остаться там, где не хотят, чтобы ты оставался! Чего ты хочешь от нас?</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Главное, самое важное для меня, это... желание быть рядом с тобой, чтобы защищать теб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Защищать меня от ко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От себя само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Тэсс</w:t>
      </w:r>
      <w:r>
        <w:rPr>
          <w:rFonts w:eastAsia="Times New Roman Cyr" w:cs="Times New Roman Cyr" w:ascii="Times New Roman Cyr" w:hAnsi="Times New Roman Cyr"/>
        </w:rPr>
        <w:t>). Ты видишь? Он надеется меня уговорить бросить тебя.</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Он хочет чего-то большег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определенно тебя не понимаю, Тэсс. Чего еще он хочет, по-твоему?</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Спроси его, где он собирается спат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Юджину)</w:t>
      </w:r>
      <w:r>
        <w:rPr>
          <w:rFonts w:eastAsia="Times New Roman Cyr" w:cs="Times New Roman Cyr" w:ascii="Times New Roman Cyr" w:hAnsi="Times New Roman Cyr"/>
        </w:rPr>
        <w:t>. Где ты собираешься спат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уманно</w:t>
      </w:r>
      <w:r>
        <w:rPr>
          <w:rFonts w:eastAsia="Times New Roman Cyr" w:cs="Times New Roman Cyr" w:ascii="Times New Roman Cyr" w:hAnsi="Times New Roman Cyr"/>
        </w:rPr>
        <w:t>). В этом доме много кровате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Естественно, ты оставишь свою кровать... (</w:t>
      </w:r>
      <w:r>
        <w:rPr>
          <w:rFonts w:eastAsia="Times New Roman Cyr" w:cs="Times New Roman Cyr" w:ascii="Times New Roman Cyr" w:hAnsi="Times New Roman Cyr"/>
          <w:i/>
          <w:iCs/>
        </w:rPr>
        <w:t xml:space="preserve">поправляется) </w:t>
      </w:r>
      <w:r>
        <w:rPr>
          <w:rFonts w:eastAsia="Times New Roman Cyr" w:cs="Times New Roman Cyr" w:ascii="Times New Roman Cyr" w:hAnsi="Times New Roman Cyr"/>
        </w:rPr>
        <w:t>мою кровать для нас с Тэсс.</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Как я уже объяснил, я верю в свободу выбора. Каждый спит, где хоче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Где хочет...” Ты слышиш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эсс и я хотим быть вместе. Ты, где ты собираешься спат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туманно)</w:t>
      </w:r>
      <w:r>
        <w:rPr>
          <w:rFonts w:eastAsia="Times New Roman Cyr" w:cs="Times New Roman Cyr" w:ascii="Times New Roman Cyr" w:hAnsi="Times New Roman Cyr"/>
        </w:rPr>
        <w:t>. Иногда в гостиной, иногда в голубой комнате, иногд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Он ходит вокруг да около. Он хочет чего-то больше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эсс понимает. Она знает этот мир; она жила, любила, экспериментировал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Как всякий отвергнутый любовник, он хочет представить меня в невыгодном свете. Он открывает мое “мрачное” прошлое, со многими неблаговидными поступками, чтобы настроить тебя против меня.</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Вы, очевидно, современная женщина, готовая к новым опытам, сексуальным, бисексуальным, тр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И так далее, и тому подобно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Юджину</w:t>
      </w:r>
      <w:r>
        <w:rPr>
          <w:rFonts w:eastAsia="Times New Roman Cyr" w:cs="Times New Roman Cyr" w:ascii="Times New Roman Cyr" w:hAnsi="Times New Roman Cyr"/>
        </w:rPr>
        <w:t>). Что ты пытаешься сделат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гнорирует Марису, и смотрит прямо на Тэсс)</w:t>
      </w:r>
      <w:r>
        <w:rPr>
          <w:rFonts w:eastAsia="Times New Roman Cyr" w:cs="Times New Roman Cyr" w:ascii="Times New Roman Cyr" w:hAnsi="Times New Roman Cyr"/>
        </w:rPr>
        <w:t>. Я уверен, что это не первый раз для Тэсс.</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В его возрасте он все еще говорит о каком-то “первом раз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ет внимания)</w:t>
      </w:r>
      <w:r>
        <w:rPr>
          <w:rFonts w:eastAsia="Times New Roman Cyr" w:cs="Times New Roman Cyr" w:ascii="Times New Roman Cyr" w:hAnsi="Times New Roman Cyr"/>
        </w:rPr>
        <w:t>. Если я останусь здесь жить, я буду всегда под рукой, близко, доступ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Как третье колесо.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xml:space="preserve"> Теперь ты понимаеш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не хочу никого принуждать. Но я оптимист. В один прекрасный день, или полдень, или ночь, обуреваемые страстью, вы сможете позвать мен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Никогда не говори “никогда”! Я уверен, что Тэсс что-либо подобное переживала. Ты не должна ее недооцениват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вно, рывком встает на ноги</w:t>
      </w:r>
      <w:r>
        <w:rPr>
          <w:rFonts w:eastAsia="Times New Roman Cyr" w:cs="Times New Roman Cyr" w:ascii="Times New Roman Cyr" w:hAnsi="Times New Roman Cyr"/>
        </w:rPr>
        <w:t>). Конечно, он знает все о таких вещах. Он знаком с подобными опытами!</w:t>
      </w:r>
    </w:p>
    <w:p>
      <w:pPr>
        <w:pStyle w:val="Normal"/>
        <w:spacing w:before="120" w:after="120"/>
        <w:ind w:left="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Она медленно идет к тахте и наклоняется над Юджином сзад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Ты его зовешь Джином или Юджином?</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зову его Юджин. (</w:t>
      </w:r>
      <w:r>
        <w:rPr>
          <w:rFonts w:eastAsia="Times New Roman Cyr" w:cs="Times New Roman Cyr" w:ascii="Times New Roman Cyr" w:hAnsi="Times New Roman Cyr"/>
          <w:i/>
          <w:iCs/>
        </w:rPr>
        <w:t>Насмешливо.</w:t>
      </w:r>
      <w:r>
        <w:rPr>
          <w:rFonts w:eastAsia="Times New Roman Cyr" w:cs="Times New Roman Cyr" w:ascii="Times New Roman Cyr" w:hAnsi="Times New Roman Cyr"/>
        </w:rPr>
        <w:t>) Он предпочитает, чтобы его звали так.</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 и держа себя в руках)</w:t>
      </w:r>
      <w:r>
        <w:rPr>
          <w:rFonts w:eastAsia="Times New Roman Cyr" w:cs="Times New Roman Cyr" w:ascii="Times New Roman Cyr" w:hAnsi="Times New Roman Cyr"/>
        </w:rPr>
        <w:t>. Посмотрим...</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Скажи мне, Тэсс...</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ы не против - могу я тебя звать Юджин?</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Конечно, Тэсс. Это первый шаг.</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ы ничего не знаешь о моем прошлом, Юджин. Возможно, я любила однажды, возможно, и не единожды. Не в этом дел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е в этом дел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сково улыбается Марисе</w:t>
      </w:r>
      <w:r>
        <w:rPr>
          <w:rFonts w:eastAsia="Times New Roman Cyr" w:cs="Times New Roman Cyr" w:ascii="Times New Roman Cyr" w:hAnsi="Times New Roman Cyr"/>
        </w:rPr>
        <w:t>). Мариса знает обо мне все.</w:t>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Почему бы и меня не просветить на этот счет? Это было бы справедливо, не правда ли? Сколько мужчин было в вашей жизни до... (</w:t>
      </w:r>
      <w:r>
        <w:rPr>
          <w:rFonts w:eastAsia="Times New Roman Cyr" w:cs="Times New Roman Cyr" w:ascii="Times New Roman Cyr" w:hAnsi="Times New Roman Cyr"/>
          <w:i/>
          <w:iCs/>
        </w:rPr>
        <w:t>Делает легкий жест в сторону Марисы.)</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Может быть, ни одного, может быт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Всегда есть мужчина, первый мужчина, мужчина, который вас разочаровыва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ркастически</w:t>
      </w:r>
      <w:r>
        <w:rPr>
          <w:rFonts w:eastAsia="Times New Roman Cyr" w:cs="Times New Roman Cyr" w:ascii="Times New Roman Cyr" w:hAnsi="Times New Roman Cyr"/>
        </w:rPr>
        <w:t xml:space="preserve">). А он, можно подумать, </w:t>
      </w:r>
      <w:r>
        <w:rPr>
          <w:rFonts w:eastAsia="Times New Roman Cyr" w:cs="Times New Roman Cyr" w:ascii="Times New Roman Cyr" w:hAnsi="Times New Roman Cyr"/>
          <w:b/>
          <w:bCs/>
        </w:rPr>
        <w:t>никогда</w:t>
      </w:r>
      <w:r>
        <w:rPr>
          <w:rFonts w:eastAsia="Times New Roman Cyr" w:cs="Times New Roman Cyr" w:ascii="Times New Roman Cyr" w:hAnsi="Times New Roman Cyr"/>
        </w:rPr>
        <w:t xml:space="preserve"> меня на разочаровывал</w:t>
      </w:r>
      <w:r>
        <w:rPr>
          <w:rFonts w:eastAsia="Times New Roman Cyr" w:cs="Times New Roman Cyr" w:ascii="Times New Roman Cyr" w:hAnsi="Times New Roman Cyr"/>
          <w:b/>
          <w:bCs/>
        </w:rPr>
        <w:t>!</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вердо и категорично)</w:t>
      </w:r>
      <w:r>
        <w:rPr>
          <w:rFonts w:eastAsia="Times New Roman Cyr" w:cs="Times New Roman Cyr" w:ascii="Times New Roman Cyr" w:hAnsi="Times New Roman Cyr"/>
        </w:rPr>
        <w:t>. Это зависит от самки. Среди них встречаются и чувственные.</w:t>
      </w:r>
    </w:p>
    <w:p>
      <w:pPr>
        <w:pStyle w:val="Normal"/>
        <w:spacing w:before="120" w:after="120"/>
        <w:ind w:left="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Мариса бешено бросается к нему, готовая напаст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Мерзавец!</w:t>
      </w:r>
    </w:p>
    <w:p>
      <w:pPr>
        <w:pStyle w:val="Normal"/>
        <w:spacing w:before="120" w:after="120"/>
        <w:ind w:left="0" w:hanging="0"/>
        <w:rPr/>
      </w:pPr>
      <w:r>
        <w:rPr>
          <w:rFonts w:eastAsia="Times New Roman Cyr" w:cs="Times New Roman Cyr" w:ascii="Times New Roman Cyr" w:hAnsi="Times New Roman Cyr"/>
          <w:i/>
          <w:iCs/>
        </w:rPr>
        <w:t>Тэсс становится между ними и останавливает ее. Успокаивает ее. Шепчет, чтобы Юджин не услышал, но зрители видят движение губ.</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 стоит, Мариса... (</w:t>
      </w:r>
      <w:r>
        <w:rPr>
          <w:rFonts w:eastAsia="Times New Roman Cyr" w:cs="Times New Roman Cyr" w:ascii="Times New Roman Cyr" w:hAnsi="Times New Roman Cyr"/>
          <w:i/>
          <w:iCs/>
        </w:rPr>
        <w:t>Жестом показывает, что у нее есть идея.)</w:t>
      </w:r>
      <w:r>
        <w:rPr>
          <w:rFonts w:eastAsia="Times New Roman Cyr" w:cs="Times New Roman Cyr" w:ascii="Times New Roman Cyr" w:hAnsi="Times New Roman Cyr"/>
        </w:rPr>
        <w:t xml:space="preserve"> Лучше всего сейчас сохранять спокойствие... давайте выложим все наши карты на стол.</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Все наши карты.</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удерживая Марису)</w:t>
      </w:r>
      <w:r>
        <w:rPr>
          <w:rFonts w:eastAsia="Times New Roman Cyr" w:cs="Times New Roman Cyr" w:ascii="Times New Roman Cyr" w:hAnsi="Times New Roman Cyr"/>
        </w:rPr>
        <w:t>. Я расскажу ему все, если он сделает то же само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Отличная идея, Тэсс. Начинай.</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И между нами не останется недомолвок. Ты расскажешь открыто и честно все, что у тебя на уме.</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верю в честность и открытость. (</w:t>
      </w:r>
      <w:r>
        <w:rPr>
          <w:rFonts w:eastAsia="Times New Roman Cyr" w:cs="Times New Roman Cyr" w:ascii="Times New Roman Cyr" w:hAnsi="Times New Roman Cyr"/>
          <w:i/>
          <w:iCs/>
        </w:rPr>
        <w:t>Издевательски.)</w:t>
      </w:r>
      <w:r>
        <w:rPr>
          <w:rFonts w:eastAsia="Times New Roman Cyr" w:cs="Times New Roman Cyr" w:ascii="Times New Roman Cyr" w:hAnsi="Times New Roman Cyr"/>
        </w:rPr>
        <w:t xml:space="preserve"> Мариса тоже. Она мне никогда не лгала.</w:t>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Моя история проста. Две печальные главы. Мариса их знает. (</w:t>
      </w:r>
      <w:r>
        <w:rPr>
          <w:rFonts w:eastAsia="Times New Roman Cyr" w:cs="Times New Roman Cyr" w:ascii="Times New Roman Cyr" w:hAnsi="Times New Roman Cyr"/>
          <w:i/>
          <w:iCs/>
        </w:rPr>
        <w:t xml:space="preserve">Легкое смущение.) </w:t>
      </w:r>
      <w:r>
        <w:rPr>
          <w:rFonts w:eastAsia="Times New Roman Cyr" w:cs="Times New Roman Cyr" w:ascii="Times New Roman Cyr" w:hAnsi="Times New Roman Cyr"/>
        </w:rPr>
        <w:t>Да, был в моей жизни мужчина - мой муж, три года. А потом я открыла свою истинную сущность и... Я жила с женщиной несколько месяцев. Теперь... Я люблю Марису. (</w:t>
      </w:r>
      <w:r>
        <w:rPr>
          <w:rFonts w:eastAsia="Times New Roman Cyr" w:cs="Times New Roman Cyr" w:ascii="Times New Roman Cyr" w:hAnsi="Times New Roman Cyr"/>
          <w:i/>
          <w:iCs/>
        </w:rPr>
        <w:t>Ласково ей улыбается.)</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Надолг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авсегд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Теперь расскажи нам, что </w:t>
      </w:r>
      <w:r>
        <w:rPr>
          <w:rFonts w:eastAsia="Times New Roman Cyr" w:cs="Times New Roman Cyr" w:ascii="Times New Roman Cyr" w:hAnsi="Times New Roman Cyr"/>
          <w:b/>
          <w:bCs/>
        </w:rPr>
        <w:t>ты</w:t>
      </w:r>
      <w:r>
        <w:rPr>
          <w:rFonts w:eastAsia="Times New Roman Cyr" w:cs="Times New Roman Cyr" w:ascii="Times New Roman Cyr" w:hAnsi="Times New Roman Cyr"/>
        </w:rPr>
        <w:t xml:space="preserve"> предлагаешь.</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Ты знаеш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нова подходит к тахте, сзади Юджина</w:t>
      </w:r>
      <w:r>
        <w:rPr>
          <w:rFonts w:eastAsia="Times New Roman Cyr" w:cs="Times New Roman Cyr" w:ascii="Times New Roman Cyr" w:hAnsi="Times New Roman Cyr"/>
        </w:rPr>
        <w:t xml:space="preserve">). Расскажи Марисе. ты обещал быть честным. Какое идеальное решение, </w:t>
      </w:r>
      <w:r>
        <w:rPr>
          <w:rFonts w:eastAsia="Times New Roman Cyr" w:cs="Times New Roman Cyr" w:ascii="Times New Roman Cyr" w:hAnsi="Times New Roman Cyr"/>
          <w:b/>
          <w:bCs/>
        </w:rPr>
        <w:t>по-твоем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Ничего особенного. Я хочу остаться в этом доме - он и мой тоже - в этом моем мире - с вами обеими. </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Мы не хотим тебя! Ты будешь себя чувствовать отверженным, ненужным, никчемным!</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Я совсем в этом не уверен...</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уже это сказала сто раз. (</w:t>
      </w:r>
      <w:r>
        <w:rPr>
          <w:rFonts w:eastAsia="Times New Roman Cyr" w:cs="Times New Roman Cyr" w:ascii="Times New Roman Cyr" w:hAnsi="Times New Roman Cyr"/>
          <w:i/>
          <w:iCs/>
        </w:rPr>
        <w:t>Серьезно.</w:t>
      </w:r>
      <w:r>
        <w:rPr>
          <w:rFonts w:eastAsia="Times New Roman Cyr" w:cs="Times New Roman Cyr" w:ascii="Times New Roman Cyr" w:hAnsi="Times New Roman Cyr"/>
        </w:rPr>
        <w:t>) Юджин, уходи, я умоляю тебя, уйди ради себя самого.</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Это правда, что ты это говорила много раз... но это говорила только ты.</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Что это значит?</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У Тэсс такая ласковая улыбка... Она всегда улыбается мне в лифте... Тэсс ни разу не просила меня уйти. Тэсс современная женщина. Она поняла мою мысль совершенно правильно, и она не против.</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Непродолжительное молчани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Он хочет заставить тебя поверить в невозможное. В его неосуществимую мечту. Он хочет спать со мной. Он хочет показать мне, что мужчина, (</w:t>
      </w:r>
      <w:r>
        <w:rPr>
          <w:rFonts w:eastAsia="Times New Roman Cyr" w:cs="Times New Roman Cyr" w:ascii="Times New Roman Cyr" w:hAnsi="Times New Roman Cyr"/>
          <w:i/>
          <w:iCs/>
        </w:rPr>
        <w:t>насмешливо</w:t>
      </w:r>
      <w:r>
        <w:rPr>
          <w:rFonts w:eastAsia="Times New Roman Cyr" w:cs="Times New Roman Cyr" w:ascii="Times New Roman Cyr" w:hAnsi="Times New Roman Cyr"/>
        </w:rPr>
        <w:t>) “настоящий” мужчина, вроде нег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ркастически</w:t>
      </w:r>
      <w:r>
        <w:rPr>
          <w:rFonts w:eastAsia="Times New Roman Cyr" w:cs="Times New Roman Cyr" w:ascii="Times New Roman Cyr" w:hAnsi="Times New Roman Cyr"/>
        </w:rPr>
        <w:t>). Ах!</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это то, чего мне не хватает в жизни. Правильно, мой дорогой?</w:t>
      </w:r>
    </w:p>
    <w:p>
      <w:pPr>
        <w:pStyle w:val="Normal"/>
        <w:ind w:left="0" w:hanging="0"/>
        <w:rPr/>
      </w:pPr>
      <w:r>
        <w:rPr>
          <w:rFonts w:eastAsia="Times New Roman Cyr" w:cs="Times New Roman Cyr" w:ascii="Times New Roman Cyr" w:hAnsi="Times New Roman Cyr"/>
          <w:b/>
          <w:bCs/>
          <w:spacing w:val="20"/>
        </w:rPr>
        <w:t>Юджин</w:t>
      </w:r>
      <w:r>
        <w:rPr>
          <w:rFonts w:eastAsia="Times New Roman Cyr" w:cs="Times New Roman Cyr" w:ascii="Times New Roman Cyr" w:hAnsi="Times New Roman Cyr"/>
        </w:rPr>
        <w:t xml:space="preserve">. Совершенно верно. Я предлагаю себя в качестве третьего колеса. </w:t>
      </w:r>
      <w:r>
        <w:rPr>
          <w:rFonts w:eastAsia="Times New Roman Cyr" w:cs="Times New Roman Cyr" w:ascii="Times New Roman Cyr" w:hAnsi="Times New Roman Cyr"/>
          <w:b/>
          <w:bCs/>
        </w:rPr>
        <w:t>Трое - это всегда более возбуждающе, чем двое!</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Тэсс начинает душить Юджина своим кожаным ремнем. Она затягивает его все сильней и сильней, Юджин отчаянно сопротивляется.</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У меня в сумке! Давай скорей!</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Мариса бежит к сумке, вынимает пистолет, целится робко и нерешитель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у!</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Юджин все еще сопротивляется и почти освободился.</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Мариса!!!</w:t>
      </w:r>
    </w:p>
    <w:p>
      <w:pPr>
        <w:pStyle w:val="Normal"/>
        <w:spacing w:before="120" w:after="120"/>
        <w:ind w:left="0" w:hanging="0"/>
        <w:rPr/>
      </w:pPr>
      <w:r>
        <w:rPr>
          <w:rFonts w:eastAsia="Times New Roman Cyr" w:cs="Times New Roman Cyr" w:ascii="Times New Roman Cyr" w:hAnsi="Times New Roman Cyr"/>
          <w:i/>
          <w:iCs/>
        </w:rPr>
        <w:t>Мариса прицеливается, и, с усилием преодолевая себя, дважды стреляет. Юджин падает, смертельно раненый. Умирает. Никто не двигается.</w:t>
      </w:r>
    </w:p>
    <w:p>
      <w:pPr>
        <w:pStyle w:val="Normal"/>
        <w:spacing w:before="120" w:after="120"/>
        <w:ind w:left="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навес</w:t>
      </w:r>
    </w:p>
    <w:p>
      <w:pPr>
        <w:pStyle w:val="Normal"/>
        <w:spacing w:before="120" w:after="120"/>
        <w:ind w:left="0"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Часом позже</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Тело Юджина перетащено в спальню. Мариса сидит в кресле, закрыв лицо руками. Она не может прийти в себя. Тэсс вытирает следы крови, ведущие от тахты, где был застрелен Юджин.</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Все. Все нормально. Последние следы уничтожены. (</w:t>
      </w:r>
      <w:r>
        <w:rPr>
          <w:rFonts w:eastAsia="Times New Roman Cyr" w:cs="Times New Roman Cyr" w:ascii="Times New Roman Cyr" w:hAnsi="Times New Roman Cyr"/>
          <w:i/>
          <w:iCs/>
        </w:rPr>
        <w:t>Молчание. Она смотрит на Марису.</w:t>
      </w:r>
      <w:r>
        <w:rPr>
          <w:rFonts w:eastAsia="Times New Roman Cyr" w:cs="Times New Roman Cyr" w:ascii="Times New Roman Cyr" w:hAnsi="Times New Roman Cyr"/>
        </w:rPr>
        <w:t>) Мариса, все в порядке. Для нас и для нашей любви нет никакой опасност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ы обещала, что не будешь это делать, что в этом не будет необходимост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А ты обещала освободиться от него просто, по-дружески. Могли ли мы представить, что он предложит заняться любовью со мной, чтобы разрушить наши отношени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никогда этого не забуду... Это было ужас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Это было необходимо. Мы были вынуждены сделать эт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о выстрелила я. Ты ручалас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была готова это сделать. Пистолет был в моей сумке. Я бы это сделала, если бы... Ты не видела, как все пошло? Он издевался, оскорблял, угрожал... Я должна была перехватить инициативу. Ты помогла мне, и все. (</w:t>
      </w:r>
      <w:r>
        <w:rPr>
          <w:rFonts w:eastAsia="Times New Roman Cyr" w:cs="Times New Roman Cyr" w:ascii="Times New Roman Cyr" w:hAnsi="Times New Roman Cyr"/>
          <w:i/>
          <w:iCs/>
        </w:rPr>
        <w:t>Она подходит к Марисе и ласково целует ее в лоб.)</w:t>
      </w:r>
      <w:r>
        <w:rPr>
          <w:rFonts w:eastAsia="Times New Roman Cyr" w:cs="Times New Roman Cyr" w:ascii="Times New Roman Cyr" w:hAnsi="Times New Roman Cyr"/>
        </w:rPr>
        <w:t xml:space="preserve"> Мы вместе. Мы были вместе. Вместе во всем: в действии, в любви, в страст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А теперь? Как мы избавимся от... трупа? Как мы сможем спать в этой постел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Совершенно спокойно. Все законн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но</w:t>
      </w:r>
      <w:r>
        <w:rPr>
          <w:rFonts w:eastAsia="Times New Roman Cyr" w:cs="Times New Roman Cyr" w:ascii="Times New Roman Cyr" w:hAnsi="Times New Roman Cyr"/>
        </w:rPr>
        <w:t>). Закон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тебе говорю. Безупречный план.</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Безупречное преступлени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роявление истинной любви. Если мы хотим защитить нашу любовь - если мы хотим, чтобы все было как можно лучше - мы должны быть готовы ко всем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орько и саркастично)</w:t>
      </w:r>
      <w:r>
        <w:rPr>
          <w:rFonts w:eastAsia="Times New Roman Cyr" w:cs="Times New Roman Cyr" w:ascii="Times New Roman Cyr" w:hAnsi="Times New Roman Cyr"/>
        </w:rPr>
        <w:t>. Мы сожжем эту кровать и труп?</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горько, но насмешливо). </w:t>
      </w:r>
      <w:r>
        <w:rPr>
          <w:rFonts w:eastAsia="Times New Roman Cyr" w:cs="Times New Roman Cyr" w:ascii="Times New Roman Cyr" w:hAnsi="Times New Roman Cyr"/>
        </w:rPr>
        <w:t>Канализация. Мы растворим бедного Юджина в кислот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Бедного Юджин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Когда кто-то умирает... это всегда печально! Что мы будем делать? Разрежем его на мелкие кусочк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ы начиталась детективов.</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Никогда! Ни одного! А здесь я сама оказалась прямо в каком-то бульварном детективе! О, Боже! О, Боже! (</w:t>
      </w:r>
      <w:r>
        <w:rPr>
          <w:rFonts w:eastAsia="Times New Roman Cyr" w:cs="Times New Roman Cyr" w:ascii="Times New Roman Cyr" w:hAnsi="Times New Roman Cyr"/>
          <w:i/>
          <w:iCs/>
        </w:rPr>
        <w:t>Крестит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скает ее</w:t>
      </w:r>
      <w:r>
        <w:rPr>
          <w:rFonts w:eastAsia="Times New Roman Cyr" w:cs="Times New Roman Cyr" w:ascii="Times New Roman Cyr" w:hAnsi="Times New Roman Cyr"/>
        </w:rPr>
        <w:t>). Возьми себя в руки. План разработан хорошо, все предусмотрено до последней детали - мы в безопасност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Что ты имеешь в виду? Что разработа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Кое-кто ждет в моей квартире, готовый нам помоч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Кто? Ты мне рассказывала, что у тебя нет больше друзей. Что ты живешь одна. Кто у тебя в квартире? Это неправда, ты меня пытаешься запутать. Кто это может быть? Кто мог бы помочь мн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омочь нам обеим.</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К чему рисковать? С какой целью? Ты говорила мне, что только ты и я... теперь еще кто-то третий. Кто это? Пожалуйста, не говори мне этого! Не говори, что кто-то еще знает об этом... преступлени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абери мой номер. Этот человек ответит. (</w:t>
      </w:r>
      <w:r>
        <w:rPr>
          <w:rFonts w:eastAsia="Times New Roman Cyr" w:cs="Times New Roman Cyr" w:ascii="Times New Roman Cyr" w:hAnsi="Times New Roman Cyr"/>
          <w:i/>
          <w:iCs/>
        </w:rPr>
        <w:t>Мариса не решается.</w:t>
      </w:r>
      <w:r>
        <w:rPr>
          <w:rFonts w:eastAsia="Times New Roman Cyr" w:cs="Times New Roman Cyr" w:ascii="Times New Roman Cyr" w:hAnsi="Times New Roman Cyr"/>
        </w:rPr>
        <w:t>) Давай!</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Мариса осторожно подходит к телефону. Медленно набирает номер. Кто-то снимает трубку на другом конце. Мариса изумлен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Кто это? Кто там? Почему вы молчите? Алло? Говорите, скажите что-нибудь! Алло! Алло! Говорите!</w:t>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олько со мной. (</w:t>
      </w:r>
      <w:r>
        <w:rPr>
          <w:rFonts w:eastAsia="Times New Roman Cyr" w:cs="Times New Roman Cyr" w:ascii="Times New Roman Cyr" w:hAnsi="Times New Roman Cyr"/>
          <w:i/>
          <w:iCs/>
        </w:rPr>
        <w:t xml:space="preserve">Она берет трубку и говорит.) </w:t>
      </w:r>
      <w:r>
        <w:rPr>
          <w:rFonts w:eastAsia="Times New Roman Cyr" w:cs="Times New Roman Cyr" w:ascii="Times New Roman Cyr" w:hAnsi="Times New Roman Cyr"/>
        </w:rPr>
        <w:t>Все идет по плану. Приходи через (</w:t>
      </w:r>
      <w:r>
        <w:rPr>
          <w:rFonts w:eastAsia="Times New Roman Cyr" w:cs="Times New Roman Cyr" w:ascii="Times New Roman Cyr" w:hAnsi="Times New Roman Cyr"/>
          <w:i/>
          <w:iCs/>
        </w:rPr>
        <w:t>смотрит на свои часы</w:t>
      </w:r>
      <w:r>
        <w:rPr>
          <w:rFonts w:eastAsia="Times New Roman Cyr" w:cs="Times New Roman Cyr" w:ascii="Times New Roman Cyr" w:hAnsi="Times New Roman Cyr"/>
        </w:rPr>
        <w:t>) десять минут. (</w:t>
      </w:r>
      <w:r>
        <w:rPr>
          <w:rFonts w:eastAsia="Times New Roman Cyr" w:cs="Times New Roman Cyr" w:ascii="Times New Roman Cyr" w:hAnsi="Times New Roman Cyr"/>
          <w:i/>
          <w:iCs/>
        </w:rPr>
        <w:t>Вешает трубку. Мариса выглядит ошеломленной.)</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Кто придет и зачем? Это безопасно? Что ты собираешься делат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Успокойся. Я все объясню.</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Это один из твоих... любовников?</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люблю тебя одну, Мариса. Ты должна верить мне. Я умоляю, выслушай меня. Ты знаешь, что я всегда говорила тебе правд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Возмож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 надо начинать сомневаться сейчас. Это самый важный момент в нашей жизни, в наших отношениях... (</w:t>
      </w:r>
      <w:r>
        <w:rPr>
          <w:rFonts w:eastAsia="Times New Roman Cyr" w:cs="Times New Roman Cyr" w:ascii="Times New Roman Cyr" w:hAnsi="Times New Roman Cyr"/>
          <w:i/>
          <w:iCs/>
        </w:rPr>
        <w:t>Замолкает на мгновение.</w:t>
      </w:r>
      <w:r>
        <w:rPr>
          <w:rFonts w:eastAsia="Times New Roman Cyr" w:cs="Times New Roman Cyr" w:ascii="Times New Roman Cyr" w:hAnsi="Times New Roman Cyr"/>
        </w:rPr>
        <w:t>) Все в порядке... Как я уже сказала, все будет сделано, не преступая закона. Я не шучу. Я знаю. Выход может быть найден только открытым и законным путем. Поможет “закон”.</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Закон”? КТО поможе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возможно избавиться от... этого (</w:t>
      </w:r>
      <w:r>
        <w:rPr>
          <w:rFonts w:eastAsia="Times New Roman Cyr" w:cs="Times New Roman Cyr" w:ascii="Times New Roman Cyr" w:hAnsi="Times New Roman Cyr"/>
          <w:i/>
          <w:iCs/>
        </w:rPr>
        <w:t>показывает на спальню),</w:t>
      </w:r>
      <w:r>
        <w:rPr>
          <w:rFonts w:eastAsia="Times New Roman Cyr" w:cs="Times New Roman Cyr" w:ascii="Times New Roman Cyr" w:hAnsi="Times New Roman Cyr"/>
        </w:rPr>
        <w:t xml:space="preserve"> положив его в чемодан, или завернув в ковер, или спустив в канализацию. Это методы Агаты Кристи. Он уберется отсюда </w:t>
      </w:r>
      <w:r>
        <w:rPr>
          <w:rFonts w:eastAsia="Times New Roman Cyr" w:cs="Times New Roman Cyr" w:ascii="Times New Roman Cyr" w:hAnsi="Times New Roman Cyr"/>
          <w:b/>
          <w:bCs/>
        </w:rPr>
        <w:t>легально,</w:t>
      </w:r>
      <w:r>
        <w:rPr>
          <w:rFonts w:eastAsia="Times New Roman Cyr" w:cs="Times New Roman Cyr" w:ascii="Times New Roman Cyr" w:hAnsi="Times New Roman Cyr"/>
        </w:rPr>
        <w:t xml:space="preserve"> с помощью полици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Ты сошла с ум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т, я люблю. И сражаюсь за эту любовь. Я должна быть организована, практична и точна. Полиция будет здесь через несколько мину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ужасе, на грани того, чтобы сбежать</w:t>
      </w:r>
      <w:r>
        <w:rPr>
          <w:rFonts w:eastAsia="Times New Roman Cyr" w:cs="Times New Roman Cyr" w:ascii="Times New Roman Cyr" w:hAnsi="Times New Roman Cyr"/>
        </w:rPr>
        <w:t>). Нет! Я убегаю! Я не могу... Я не... (</w:t>
      </w:r>
      <w:r>
        <w:rPr>
          <w:rFonts w:eastAsia="Times New Roman Cyr" w:cs="Times New Roman Cyr" w:ascii="Times New Roman Cyr" w:hAnsi="Times New Roman Cyr"/>
          <w:i/>
          <w:iCs/>
        </w:rPr>
        <w:t>Заламывает руки.)</w:t>
      </w:r>
      <w:r>
        <w:rPr>
          <w:rFonts w:eastAsia="Times New Roman Cyr" w:cs="Times New Roman Cyr" w:ascii="Times New Roman Cyr" w:hAnsi="Times New Roman Cyr"/>
        </w:rPr>
        <w:t xml:space="preserve"> Я не знаю, как их обмануть? Пистолет! Отпечатки пальцев!</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Все будет законно, все разрешится в открытую.</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В открытую? Полиция? Они все узнают, они все разузнают! Я не хочу в тюрьму! Ни на секунду! Я лучше умру!</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 волнуйся. Я уверяю тебя, ты не попадешь в тюрьм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Это просто тебе говорить! Ведь это я нажала курок! Ведь это я убила ег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ы и я вместе. И мы останемся вместе.</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Вместе в тюрьме? Как здоров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икто из нас. Возьми себя в руки.</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короткой паузы</w:t>
      </w:r>
      <w:r>
        <w:rPr>
          <w:rFonts w:eastAsia="Times New Roman Cyr" w:cs="Times New Roman Cyr" w:ascii="Times New Roman Cyr" w:hAnsi="Times New Roman Cyr"/>
        </w:rPr>
        <w:t>). Кто придет сюда? Тот разговор по телефону... Действительно кто-то есть в твоей квартире? Кто эт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олько один человек - наш союзник.</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знаю этого человек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Это лучший друг моей сестры. Следователь. И она обещала нам помоч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О, Боже! Следователь! Почему она нам поможет? Твоя сестра знает об этом тоже? Еще один, кто знает об этом! - Число людей, вовлеченных в это, растет с каждой минутой!</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Моя сестра ничего об этом не знает. Однажды так случилось, что она спасла жизнь этому следователю, и та готова и желает отдать долг. Она хочет помочь, и она помож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я не могу предстать пред ней! Она служит в полиции, и она узнает, что это я стреляла из пистолет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все объясню. Хотя, может быть, ты и права. Было бы лучше, чтобы я поговорила с ней первой, наедине, и рассказала бы все спокойно. А ты иди в тот бар, что через дорогу, на углу. (</w:t>
      </w:r>
      <w:r>
        <w:rPr>
          <w:rFonts w:eastAsia="Times New Roman Cyr" w:cs="Times New Roman Cyr" w:ascii="Times New Roman Cyr" w:hAnsi="Times New Roman Cyr"/>
          <w:i/>
          <w:iCs/>
        </w:rPr>
        <w:t>Подходит к окну, поднимает портьеру, закрепляет ее так, чтобы окно было открыто.)</w:t>
      </w:r>
      <w:r>
        <w:rPr>
          <w:rFonts w:eastAsia="Times New Roman Cyr" w:cs="Times New Roman Cyr" w:ascii="Times New Roman Cyr" w:hAnsi="Times New Roman Cyr"/>
        </w:rPr>
        <w:t xml:space="preserve"> Не спускай глаз с этого окна, когда будешь в баре. Как только я опущу портьеру, это будет означать, что дело устроено. И ты можешь возвращаться. (</w:t>
      </w:r>
      <w:r>
        <w:rPr>
          <w:rFonts w:eastAsia="Times New Roman Cyr" w:cs="Times New Roman Cyr" w:ascii="Times New Roman Cyr" w:hAnsi="Times New Roman Cyr"/>
          <w:i/>
          <w:iCs/>
        </w:rPr>
        <w:t>Мариса в замешательстве.)</w:t>
      </w:r>
      <w:r>
        <w:rPr>
          <w:rFonts w:eastAsia="Times New Roman Cyr" w:cs="Times New Roman Cyr" w:ascii="Times New Roman Cyr" w:hAnsi="Times New Roman Cyr"/>
        </w:rPr>
        <w:t xml:space="preserve"> Иди... Она будет здесь с минуты на минуту. (</w:t>
      </w:r>
      <w:r>
        <w:rPr>
          <w:rFonts w:eastAsia="Times New Roman Cyr" w:cs="Times New Roman Cyr" w:ascii="Times New Roman Cyr" w:hAnsi="Times New Roman Cyr"/>
          <w:i/>
          <w:iCs/>
        </w:rPr>
        <w:t>Смотрит на часы.</w:t>
      </w:r>
      <w:r>
        <w:rPr>
          <w:rFonts w:eastAsia="Times New Roman Cyr" w:cs="Times New Roman Cyr" w:ascii="Times New Roman Cyr" w:hAnsi="Times New Roman Cyr"/>
        </w:rPr>
        <w:t>) Действительно, будет лучше, если я ее встречу одна. (</w:t>
      </w:r>
      <w:r>
        <w:rPr>
          <w:rFonts w:eastAsia="Times New Roman Cyr" w:cs="Times New Roman Cyr" w:ascii="Times New Roman Cyr" w:hAnsi="Times New Roman Cyr"/>
          <w:i/>
          <w:iCs/>
        </w:rPr>
        <w:t>Провожает Марису до двери.)</w:t>
      </w:r>
      <w:r>
        <w:rPr>
          <w:rFonts w:eastAsia="Times New Roman Cyr" w:cs="Times New Roman Cyr" w:ascii="Times New Roman Cyr" w:hAnsi="Times New Roman Cyr"/>
        </w:rPr>
        <w:t xml:space="preserve"> Постарайся, чтобы консьерж заметил, что ты спускаешься, и чтобы тебя запомнили в баре. Это часть плана.</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Мариса безвольно подчиняется, идя за Тэсс, как автомат. Они выходят. Тишина, затем из холла доносятся звуки шагов. Входят Тэсс и Урсула. Урсула высокая, крепкая, уверенная в себе женщина. Одной рукой она обнимает Тэсс. Урсула в полицейской форме. На ремне - кобура с револьверо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Она могла тебя заметит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Мне было интересно посмотреть, какая она. Красивая женщина. У тебя хороший вкус.</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Они обнимаются со сдержанной теплотой. Бывшие любовники; все еще остались какие-то чувства, некоторое взаимное притяжение. Урсула пытается поцеловать Тэсс в губы, но Тэсс небрежно ускользает из объятий.</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куривает сигарету</w:t>
      </w:r>
      <w:r>
        <w:rPr>
          <w:rFonts w:eastAsia="Times New Roman Cyr" w:cs="Times New Roman Cyr" w:ascii="Times New Roman Cyr" w:hAnsi="Times New Roman Cyr"/>
        </w:rPr>
        <w:t>). Она совсем на меня не похожа... Но ты известна своей оригинальностью, сво</w:t>
        <w:softHyphen/>
        <w:t>им стремлением к переменам. Ты каждый раз выбираешь новый тип.</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Хватит этих разговоров. Я любила только тебя, а тепер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Ты на самом деле любиш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ешительно и осторожно</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И с большей страстью, чем это было у нас?</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о-другому.</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Ты видишь меня во сн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клончиво</w:t>
      </w:r>
      <w:r>
        <w:rPr>
          <w:rFonts w:eastAsia="Times New Roman Cyr" w:cs="Times New Roman Cyr" w:ascii="Times New Roman Cyr" w:hAnsi="Times New Roman Cyr"/>
        </w:rPr>
        <w:t>). Иногда... но так... смутно.</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Ты мне снилась сегодня ночью... совсем не </w:t>
      </w:r>
      <w:r>
        <w:rPr>
          <w:rFonts w:eastAsia="Times New Roman Cyr" w:cs="Times New Roman Cyr" w:ascii="Times New Roman Cyr" w:hAnsi="Times New Roman Cyr"/>
          <w:b/>
          <w:bCs/>
        </w:rPr>
        <w:t>смутно</w:t>
      </w:r>
      <w:r>
        <w:rPr>
          <w:rFonts w:eastAsia="Times New Roman Cyr" w:cs="Times New Roman Cyr" w:ascii="Times New Roman Cyr" w:hAnsi="Times New Roman Cyr"/>
        </w:rPr>
        <w:t>... а с такими впечатляющими подробностям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 перебивает</w:t>
      </w:r>
      <w:r>
        <w:rPr>
          <w:rFonts w:eastAsia="Times New Roman Cyr" w:cs="Times New Roman Cyr" w:ascii="Times New Roman Cyr" w:hAnsi="Times New Roman Cyr"/>
        </w:rPr>
        <w:t>). Может быть, это из-за нашего дела. Люди часто видят во сне то, о чем они много накануне говорили.</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Или то, чего они страстно желал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очет поменять нежелательную для нее тему</w:t>
      </w:r>
      <w:r>
        <w:rPr>
          <w:rFonts w:eastAsia="Times New Roman Cyr" w:cs="Times New Roman Cyr" w:ascii="Times New Roman Cyr" w:hAnsi="Times New Roman Cyr"/>
        </w:rPr>
        <w:t>). Она ждет внизу в баре. Я посоветовала ей постараться, чтобы ее там запомнили. (</w:t>
      </w:r>
      <w:r>
        <w:rPr>
          <w:rFonts w:eastAsia="Times New Roman Cyr" w:cs="Times New Roman Cyr" w:ascii="Times New Roman Cyr" w:hAnsi="Times New Roman Cyr"/>
          <w:i/>
          <w:iCs/>
        </w:rPr>
        <w:t>Подходит к окну.</w:t>
      </w:r>
      <w:r>
        <w:rPr>
          <w:rFonts w:eastAsia="Times New Roman Cyr" w:cs="Times New Roman Cyr" w:ascii="Times New Roman Cyr" w:hAnsi="Times New Roman Cyr"/>
        </w:rPr>
        <w:t>) Когда я опущу портьеру, она придет сюд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матривая квартиру</w:t>
      </w:r>
      <w:r>
        <w:rPr>
          <w:rFonts w:eastAsia="Times New Roman Cyr" w:cs="Times New Roman Cyr" w:ascii="Times New Roman Cyr" w:hAnsi="Times New Roman Cyr"/>
        </w:rPr>
        <w:t>). У нее хороший вкус. (</w:t>
      </w:r>
      <w:r>
        <w:rPr>
          <w:rFonts w:eastAsia="Times New Roman Cyr" w:cs="Times New Roman Cyr" w:ascii="Times New Roman Cyr" w:hAnsi="Times New Roman Cyr"/>
          <w:i/>
          <w:iCs/>
        </w:rPr>
        <w:t>Подходит ближе.</w:t>
      </w:r>
      <w:r>
        <w:rPr>
          <w:rFonts w:eastAsia="Times New Roman Cyr" w:cs="Times New Roman Cyr" w:ascii="Times New Roman Cyr" w:hAnsi="Times New Roman Cyr"/>
        </w:rPr>
        <w:t>) Эта картина стоит, как минимум, сто тысяч. Она очень богат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У нее миллионы. Ее отец - нефтепромышленник из Техаса. К тому же он импортирует нефть из Саудовской Аравии. Говорят, что он делает десять тысяч долларов в час.</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Ты неплохо выбрала. Как и обычно. У нее есть в доме драгоценности? Или наличны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рагоценности.</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И ты знаешь, где они лежа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Знаю.</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Сколько они стоя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Она говорила, что около полу-миллион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 наблюдая за Тэсс</w:t>
      </w:r>
      <w:r>
        <w:rPr>
          <w:rFonts w:eastAsia="Times New Roman Cyr" w:cs="Times New Roman Cyr" w:ascii="Times New Roman Cyr" w:hAnsi="Times New Roman Cyr"/>
        </w:rPr>
        <w:t>). Ты бы могла смыться с этими драгоценностями... Никто тебя здесь не видел. Мы бы встретились во Флориде или в Мексике месяцев через шесть...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 Что ты на это скажешь? У меня к тебе... все еще... Ничто не может заменить мне того, что было у нас... Мы бы могли попробовать все сначал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вно</w:t>
      </w:r>
      <w:r>
        <w:rPr>
          <w:rFonts w:eastAsia="Times New Roman Cyr" w:cs="Times New Roman Cyr" w:ascii="Times New Roman Cyr" w:hAnsi="Times New Roman Cyr"/>
        </w:rPr>
        <w:t>). Ты шутишь. У нас совсем другой план, помниш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Куда вы его дел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Как и договаривались, в его постель, раздетого.</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Раздетого? Она его раздел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раздела. Она боялась до него дотронуться... она в таком состоянии... Что мы должны теперь делат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Где пистоле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а той же постели. На нем отпечатки пальцев Марисы.</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Как все прошл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Все было точно так, как и предполагалось. Он сделал некоторое предложени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Какое предложени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редставь себе! Предложил себя “третьим колесом”.</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Колесо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ак он себя назвал. Смирился с тем, что я сплю с его женой, но при этом захотел... присоединиться к нам.</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дко, насмешливо</w:t>
      </w:r>
      <w:r>
        <w:rPr>
          <w:rFonts w:eastAsia="Times New Roman Cyr" w:cs="Times New Roman Cyr" w:ascii="Times New Roman Cyr" w:hAnsi="Times New Roman Cyr"/>
        </w:rPr>
        <w:t>). Эти беспозвоночные готовы смириться с чем угодно, лишь бы так или иначе поучаствовать. А если нет, так хотя бы посмотреть. Блудливые коты! Ладно, а что случилось пото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ля начала мы попытались уговорить его уйти и оставить нас одних. Что было бы лучше для всех нас.</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Я предупреждала тебя. От них так просто не отвяжешься.</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Его поведение было вызывающим. Мы с Марисой начали его ненавидеть. Ненависть заполняла все вокруг - она была такой сильной, что ее можно было увидеть и потрогать. </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Да, я тебя знаю.</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ет вниманияна на ее слова</w:t>
      </w:r>
      <w:r>
        <w:rPr>
          <w:rFonts w:eastAsia="Times New Roman Cyr" w:cs="Times New Roman Cyr" w:ascii="Times New Roman Cyr" w:hAnsi="Times New Roman Cyr"/>
        </w:rPr>
        <w:t>). Он был невыносим. Затем он сел, я дала ему возможность говорить, говорит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ухо</w:t>
      </w:r>
      <w:r>
        <w:rPr>
          <w:rFonts w:eastAsia="Times New Roman Cyr" w:cs="Times New Roman Cyr" w:ascii="Times New Roman Cyr" w:hAnsi="Times New Roman Cyr"/>
        </w:rPr>
        <w:t>). Эту похабщину...</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В подходящий момент я его неожиданно схватила и начала душить своим ремнем.</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Где ремен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Вот. Я пережила неприятные мгновения. Он был силен и почти что вырвался. Мариса схватила мой пистолет и выстрелил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Сама, добровольно? По своей собственной инициатив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а. Она любит меня и поэтому сделала это. А что мы теперь будем делать?</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Урсула устраивается поудобнее на тахте, на том же самом месте, где был убит Юджин. Это символический жест, вызов. Достает блокнот, ручку и пистолет из кобуры. Пистолет она кладет на стол и смотрит в блокнот.</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Тэсс, медленно</w:t>
      </w:r>
      <w:r>
        <w:rPr>
          <w:rFonts w:eastAsia="Times New Roman Cyr" w:cs="Times New Roman Cyr" w:ascii="Times New Roman Cyr" w:hAnsi="Times New Roman Cyr"/>
        </w:rPr>
        <w:t>). Самая подходящая версия. Мы имеем женские отпечатки пальцев на этом пистолете. Давай подумае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Что дальш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Она убила его из ревност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Ревности к кому?</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стает чулок и женские трусики из сумки</w:t>
      </w:r>
      <w:r>
        <w:rPr>
          <w:rFonts w:eastAsia="Times New Roman Cyr" w:cs="Times New Roman Cyr" w:ascii="Times New Roman Cyr" w:hAnsi="Times New Roman Cyr"/>
        </w:rPr>
        <w:t>). К кому-нибудь. Жена застает их вместе. Стреляет. Другая женщина убегает, оставляя некоторые вещественные доказательства. Исчезает, и никто никогда ее не найдет. Жену забирают, сажают на несколько часов. Ее отец вносит залог. Сенсационный судебный процесс - он попадет на первые полосы всех газет. Ее, конечно, оправдают, как защитницу женских прав. Она становится сенсацией дня. Звездой!</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икаких судов. Она слишком ранима. Ей это не подходит.</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Понимаю. Ты не хочешь, чтобы она стала знаменитой. (</w:t>
      </w:r>
      <w:r>
        <w:rPr>
          <w:rFonts w:eastAsia="Times New Roman Cyr" w:cs="Times New Roman Cyr" w:ascii="Times New Roman Cyr" w:hAnsi="Times New Roman Cyr"/>
          <w:i/>
          <w:iCs/>
        </w:rPr>
        <w:t>Убира</w:t>
        <w:softHyphen/>
        <w:t>ет предметы женского туалета обратно в сумку.</w:t>
      </w:r>
      <w:r>
        <w:rPr>
          <w:rFonts w:eastAsia="Times New Roman Cyr" w:cs="Times New Roman Cyr" w:ascii="Times New Roman Cyr" w:hAnsi="Times New Roman Cyr"/>
        </w:rPr>
        <w:t>) Следующий вариант. Стираем ее отпечатки с пистолета. Ставим на него твои. Ты стреляла с целью спасти ее от мужа-садиста. Ты предстанешь одна перед судом. Она оплатит издержки. Ты станешь звездой.</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т. Ей нужно будет давать показания. Она все перепутает и выдаст нас!</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Я смотрю, она просто гениальна. Наверное, с головой у нее хуже, чем с другими местами... Самоубийство! Он увидел себя голого в зеркале и понял, что он ничто... (</w:t>
      </w:r>
      <w:r>
        <w:rPr>
          <w:rFonts w:eastAsia="Times New Roman Cyr" w:cs="Times New Roman Cyr" w:ascii="Times New Roman Cyr" w:hAnsi="Times New Roman Cyr"/>
          <w:i/>
          <w:iCs/>
        </w:rPr>
        <w:t>Подходит к двери в спальню и бросает взгляд на тело.)</w:t>
      </w:r>
      <w:r>
        <w:rPr>
          <w:rFonts w:eastAsia="Times New Roman Cyr" w:cs="Times New Roman Cyr" w:ascii="Times New Roman Cyr" w:hAnsi="Times New Roman Cyr"/>
        </w:rPr>
        <w:t xml:space="preserve"> Я так и думала. Урожденный импотент. Он пошел к кровати, тщательно улегся и застрелился. Что ты об этом думаеш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ы мне сказала, чтобы я послала ее в бар, где она будет замечена возможными свидетелями. Зачем ты это сделала, если это самоубийство? Очевидно, у тебя есть другой план. Какой?</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ет внимания</w:t>
      </w:r>
      <w:r>
        <w:rPr>
          <w:rFonts w:eastAsia="Times New Roman Cyr" w:cs="Times New Roman Cyr" w:ascii="Times New Roman Cyr" w:hAnsi="Times New Roman Cyr"/>
        </w:rPr>
        <w:t>). Самоубийство потрясло ее. Она идет в бар, чтобы выпить и осознать, что случилось. Конечно, она при этом бледна и в полном расстройстве чувств. Возвращается, звонит тебе, своей единственной подруге. Ты звонишь мне. Мы давно знакомы. Они этому поверя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ва выстрела с расстояния, как минимум, два метра? Это самоубийство?</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Да, не похоже... Покажи-ка мне ремень, которым ты его удавил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ыталась удавить... (</w:t>
      </w:r>
      <w:r>
        <w:rPr>
          <w:rFonts w:eastAsia="Times New Roman Cyr" w:cs="Times New Roman Cyr" w:ascii="Times New Roman Cyr" w:hAnsi="Times New Roman Cyr"/>
          <w:i/>
          <w:iCs/>
        </w:rPr>
        <w:t>Дает ей ремень.</w:t>
      </w:r>
      <w:r>
        <w:rPr>
          <w:rFonts w:eastAsia="Times New Roman Cyr" w:cs="Times New Roman Cyr" w:ascii="Times New Roman Cyr" w:hAnsi="Times New Roman Cyr"/>
        </w:rPr>
        <w:t>) Вот.</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учает его</w:t>
      </w:r>
      <w:r>
        <w:rPr>
          <w:rFonts w:eastAsia="Times New Roman Cyr" w:cs="Times New Roman Cyr" w:ascii="Times New Roman Cyr" w:hAnsi="Times New Roman Cyr"/>
        </w:rPr>
        <w:t>). Хорошая прочная кожа. Есть какие-нибудь следы у него на ше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Очень слабые. Почти ничего.</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Мы сможем добавить. “Садомазохизм”. Свяжем их вместе на кровати. А ей я поставлю несколько маленьких синячков.</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ы не тронешь Марису.</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Почему?</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отому что я говорю “нет”.</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дко</w:t>
      </w:r>
      <w:r>
        <w:rPr>
          <w:rFonts w:eastAsia="Times New Roman Cyr" w:cs="Times New Roman Cyr" w:ascii="Times New Roman Cyr" w:hAnsi="Times New Roman Cyr"/>
        </w:rPr>
        <w:t>). Ее кожа слишком чувствительн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ходя от ответа</w:t>
      </w:r>
      <w:r>
        <w:rPr>
          <w:rFonts w:eastAsia="Times New Roman Cyr" w:cs="Times New Roman Cyr" w:ascii="Times New Roman Cyr" w:hAnsi="Times New Roman Cyr"/>
        </w:rPr>
        <w:t>). Зачем связывать и е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ушутливо</w:t>
      </w:r>
      <w:r>
        <w:rPr>
          <w:rFonts w:eastAsia="Times New Roman Cyr" w:cs="Times New Roman Cyr" w:ascii="Times New Roman Cyr" w:hAnsi="Times New Roman Cyr"/>
        </w:rPr>
        <w:t>). Пока они там оба будут связаны, мы вдвоем могли бы здесь пережить кое-что из нашего восхитительного прошлог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ожалуйста, не шути с этим. Это самый важный день в моей жизни.</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Ох. Мне хотелось бы думать о другом дне из прошлого. Ты говорила мне когда-то о самом прекрасном дне в твоей жизни. О дне нашей первой встречи на концерт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а, это правда. Все, что я тебе говорила тогда, было правдой. Но давай сейчас без шуток. Почему ты хочешь связать и е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Раздетую.</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Зачем?</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Это же так просто. Я ревнива. Мне бы хотелось оценить мою соперницу, посмотрет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рывает</w:t>
      </w:r>
      <w:r>
        <w:rPr>
          <w:rFonts w:eastAsia="Times New Roman Cyr" w:cs="Times New Roman Cyr" w:ascii="Times New Roman Cyr" w:hAnsi="Times New Roman Cyr"/>
        </w:rPr>
        <w:t>). Пожалуйста, кончай эти глупости. Ты всерьез предлагала связать их вмест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Зачем?</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Чтобы научить ее кое-чему. Ради тебя же. Оставить ее на некоторое время  по соседству с жертвой. Она никогда не осмелится даже подумать о том, чтобы убить тебя, будучи вынуждена наблюдать изменения, происходящие с телом после смерти... (</w:t>
      </w:r>
      <w:r>
        <w:rPr>
          <w:rFonts w:eastAsia="Times New Roman Cyr" w:cs="Times New Roman Cyr" w:ascii="Times New Roman Cyr" w:hAnsi="Times New Roman Cyr"/>
          <w:i/>
          <w:iCs/>
        </w:rPr>
        <w:t>Драматически.</w:t>
      </w:r>
      <w:r>
        <w:rPr>
          <w:rFonts w:eastAsia="Times New Roman Cyr" w:cs="Times New Roman Cyr" w:ascii="Times New Roman Cyr" w:hAnsi="Times New Roman Cyr"/>
        </w:rPr>
        <w:t>) Насильственная смерть, окоченение трупа, ужас!</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И что дальш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А в это время у нас будет время обсудить наше положени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Какое положени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Наше - твое и мое. Позволь откровенно тебе сказать, какое могло бы быть лучшее решени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Могло бы быть... Продолжай.</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Синица в руках... или, лучше, драгоценности в твоих руках, это лучше, че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рывает</w:t>
      </w:r>
      <w:r>
        <w:rPr>
          <w:rFonts w:eastAsia="Times New Roman Cyr" w:cs="Times New Roman Cyr" w:ascii="Times New Roman Cyr" w:hAnsi="Times New Roman Cyr"/>
        </w:rPr>
        <w:t>). Нет! Я уже сказала, нет. Почему бы тебе его не застрелит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Застрелить ког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Его, здесь, в спальне. В этой комнате нет никаких следов. Мы можем подбросить кое-какие ключи к разгадке там. Офицер имеет право вершить правосудие - в рамках закон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Безнаказан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Бывает и такое. Пистолет - твой, тот самый, что ты мне когда-то дала. Ты бы могла сказать, что защищала ее, или что это была самооборона. Они бы поверили теб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гновение раздумывает</w:t>
      </w:r>
      <w:r>
        <w:rPr>
          <w:rFonts w:eastAsia="Times New Roman Cyr" w:cs="Times New Roman Cyr" w:ascii="Times New Roman Cyr" w:hAnsi="Times New Roman Cyr"/>
        </w:rPr>
        <w:t>). Этот пистолет не зарегистрирован на мое имя. Он никогда не был моим. Я нашла его в парке.</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рекрасный подарок! Вещь, которую ты нашла в кустах.</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Ну, это был прелестный садик - розочки без шипов.</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гнорирует ее слова</w:t>
      </w:r>
      <w:r>
        <w:rPr>
          <w:rFonts w:eastAsia="Times New Roman Cyr" w:cs="Times New Roman Cyr" w:ascii="Times New Roman Cyr" w:hAnsi="Times New Roman Cyr"/>
        </w:rPr>
        <w:t>). Можно исходить и из этого. Ты нашла пистолет. Использовала его для защиты жертвы, которую пытал муж-садист. Я бы даже позволила (</w:t>
      </w:r>
      <w:r>
        <w:rPr>
          <w:rFonts w:eastAsia="Times New Roman Cyr" w:cs="Times New Roman Cyr" w:ascii="Times New Roman Cyr" w:hAnsi="Times New Roman Cyr"/>
          <w:i/>
          <w:iCs/>
        </w:rPr>
        <w:t>с некоторым сомнением</w:t>
      </w:r>
      <w:r>
        <w:rPr>
          <w:rFonts w:eastAsia="Times New Roman Cyr" w:cs="Times New Roman Cyr" w:ascii="Times New Roman Cyr" w:hAnsi="Times New Roman Cyr"/>
        </w:rPr>
        <w:t>) то, что ты предлагал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Что именно?</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сколько синяков на полуодетом теле Марисы...</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Полуодето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Как хочешь. Тебе решат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думывает</w:t>
      </w:r>
      <w:r>
        <w:rPr>
          <w:rFonts w:eastAsia="Times New Roman Cyr" w:cs="Times New Roman Cyr" w:ascii="Times New Roman Cyr" w:hAnsi="Times New Roman Cyr"/>
        </w:rPr>
        <w:t>). Это рискованно, может вызвать подозрения... и погубить мою карьеру.</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И спасти мою жизн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Я хочу ее спасти, и могла бы это сделать, если ты позволишь предложить простейшую и легчайшую процедуру, которая уменьшила бы количество свидетелей.</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Какую процедуру?</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Она прекрасная женщина, готова с тобой в этом согласиться. Но, как я могу заключить из твоих слов, она слаба, уязвима и небезопасна. Она сдаст себя и предаст тебя. </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Продолжай.</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Для тебя все закончится тюрьмой. Я не смогу помочь тебе. Я потеряю тебя.</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готова смириться с риском для себя.</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Я беспокоюсь о тебе, о твоем будущем. Пусть они сами потонут в своем дерьме... (</w:t>
      </w:r>
      <w:r>
        <w:rPr>
          <w:rFonts w:eastAsia="Times New Roman Cyr" w:cs="Times New Roman Cyr" w:ascii="Times New Roman Cyr" w:hAnsi="Times New Roman Cyr"/>
          <w:i/>
          <w:iCs/>
        </w:rPr>
        <w:t>Замолка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Говори.</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Она убила его... и затем покончила с собой.</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Она ненормальная. Прекрасная кандидатура для самоубийств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А ты будешь тем человеком, который убедит ее покончить с собой!</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Я об этом позабочусь.</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тебя знаю. Ты бы устроила ей “самоубийство”.</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Я позабочусь об это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ражается гневом)</w:t>
      </w:r>
      <w:r>
        <w:rPr>
          <w:rFonts w:eastAsia="Times New Roman Cyr" w:cs="Times New Roman Cyr" w:ascii="Times New Roman Cyr" w:hAnsi="Times New Roman Cyr"/>
        </w:rPr>
        <w:t>. Ты все еще не понимаешь, Урси! Я любила тебя когда-то, сильно, глубоко. Теперь я люблю ее... Она... восхитительна. Да, она уязвима. Но это превосходная женщина. Со мной она открыла для себя наслаждение. Она обрела жизнь, любовь, счастье. Она - что-то совершенно новое для меня; она искренна, наивна, чувственна. Она моя, понимаешь? Мое создание. Она дочь, сестра, любовница - она все для меня! Помоги мне, я умоляю тебя! Во имя нашей прошлой любви. Во имя того действительно восхитительного прошлого. Ты была все для меня тогда. Она все для меня сейчас. Помоги мне, ради нашей любви, нашей незабываемой любви!</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Нашей”.</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Твоей и моей, да. Прошлой, а нын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 не желая больше слушать</w:t>
      </w:r>
      <w:r>
        <w:rPr>
          <w:rFonts w:eastAsia="Times New Roman Cyr" w:cs="Times New Roman Cyr" w:ascii="Times New Roman Cyr" w:hAnsi="Times New Roman Cyr"/>
        </w:rPr>
        <w:t>). Хвати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Урсулу во время непродолжительного молчания)</w:t>
      </w:r>
      <w:r>
        <w:rPr>
          <w:rFonts w:eastAsia="Times New Roman Cyr" w:cs="Times New Roman Cyr" w:ascii="Times New Roman Cyr" w:hAnsi="Times New Roman Cyr"/>
        </w:rPr>
        <w:t>. Я прошу тебя, Урси... (</w:t>
      </w:r>
      <w:r>
        <w:rPr>
          <w:rFonts w:eastAsia="Times New Roman Cyr" w:cs="Times New Roman Cyr" w:ascii="Times New Roman Cyr" w:hAnsi="Times New Roman Cyr"/>
          <w:i/>
          <w:iCs/>
        </w:rPr>
        <w:t>Целует ей рук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чевидно, решившись</w:t>
      </w:r>
      <w:r>
        <w:rPr>
          <w:rFonts w:eastAsia="Times New Roman Cyr" w:cs="Times New Roman Cyr" w:ascii="Times New Roman Cyr" w:hAnsi="Times New Roman Cyr"/>
        </w:rPr>
        <w:t>). Ладно. Ты меня убедила. Пусть она приходит и присоединяется к этой дискуссии. Я тебе помогу.</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ерит ей, целует ее</w:t>
      </w:r>
      <w:r>
        <w:rPr>
          <w:rFonts w:eastAsia="Times New Roman Cyr" w:cs="Times New Roman Cyr" w:ascii="Times New Roman Cyr" w:hAnsi="Times New Roman Cyr"/>
        </w:rPr>
        <w:t>). Спасибо тебе, Урси. (</w:t>
      </w:r>
      <w:r>
        <w:rPr>
          <w:rFonts w:eastAsia="Times New Roman Cyr" w:cs="Times New Roman Cyr" w:ascii="Times New Roman Cyr" w:hAnsi="Times New Roman Cyr"/>
          <w:i/>
          <w:iCs/>
        </w:rPr>
        <w:t>Бежит к окну и опускает портьер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Дай мне этот ремень. Я сделаю из него петлю. Которая будет причиной синяков. (</w:t>
      </w:r>
      <w:r>
        <w:rPr>
          <w:rFonts w:eastAsia="Times New Roman Cyr" w:cs="Times New Roman Cyr" w:ascii="Times New Roman Cyr" w:hAnsi="Times New Roman Cyr"/>
          <w:i/>
          <w:iCs/>
        </w:rPr>
        <w:t>Тэсс дает ремень.</w:t>
      </w:r>
      <w:r>
        <w:rPr>
          <w:rFonts w:eastAsia="Times New Roman Cyr" w:cs="Times New Roman Cyr" w:ascii="Times New Roman Cyr" w:hAnsi="Times New Roman Cyr"/>
        </w:rPr>
        <w:t>) И еще одна вещь. Я все еще храню твои письма и любовные стихи ко мне. Зная тебя, я уверена, что ты писала то же самое и ей. Где он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отсутствующим выражением</w:t>
      </w:r>
      <w:r>
        <w:rPr>
          <w:rFonts w:eastAsia="Times New Roman Cyr" w:cs="Times New Roman Cyr" w:ascii="Times New Roman Cyr" w:hAnsi="Times New Roman Cyr"/>
        </w:rPr>
        <w:t>). Я не знаю...</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Ты их передавала ей сама. Поэтому конвертов нет. Ты их подписывал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Где они?</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Где-то здесь, конечно, но я не знаю, гд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Ищи их. А я тем временем позабочусь о нем... (</w:t>
      </w:r>
      <w:r>
        <w:rPr>
          <w:rFonts w:eastAsia="Times New Roman Cyr" w:cs="Times New Roman Cyr" w:ascii="Times New Roman Cyr" w:hAnsi="Times New Roman Cyr"/>
          <w:i/>
          <w:iCs/>
        </w:rPr>
        <w:t>Показывает ремень.)</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Урсула идет в спальню. Тэсс ждет, пока не удостоверится, что Урсула не видит ее, затем подходит к картине. Она отодвигает ее и набирает шифр на дверце сейфа в стене за картиной. Легко открывает ее и достает пачку писем на голубой бумаге. Колеблется. Возвращает письма в сейф и закрывает его. Затем обходит комнату, открывая тут и там ящики, производя достаточно шума, чтобы Урсула слышала, что она ищет. Урсула возвращается обратно в комнату.</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Ты их нашла?</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Они не должны здесь остаться. Мы спросим Марису, где они.</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Звук отпираемой двери, затем шаги. Мариса входит, выглядит нерешительной, неуверенной, неловкой. Тэсс подходит к ней и обнимае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Все в порядке. Это моя подруга Урсула. Она пришла помочь нам.</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широко улыбаясь, протягивает руку)</w:t>
      </w:r>
      <w:r>
        <w:rPr>
          <w:rFonts w:eastAsia="Times New Roman Cyr" w:cs="Times New Roman Cyr" w:ascii="Times New Roman Cyr" w:hAnsi="Times New Roman Cyr"/>
        </w:rPr>
        <w:t xml:space="preserve">. Привет, Мариса. Не волнуйся. Все закончится хорошо. Мне нужно уточнить некоторые детали. </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Мариса робко садится. Урсула готовится записыват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В каком году вы поженилис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беспокойно и неуверенно)</w:t>
      </w:r>
      <w:r>
        <w:rPr>
          <w:rFonts w:eastAsia="Times New Roman Cyr" w:cs="Times New Roman Cyr" w:ascii="Times New Roman Cyr" w:hAnsi="Times New Roman Cyr"/>
        </w:rPr>
        <w:t>. Семь лет назад.</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Тэсс рассказала мне об этом: это был трудный, безрадостный брак. (</w:t>
      </w:r>
      <w:r>
        <w:rPr>
          <w:rFonts w:eastAsia="Times New Roman Cyr" w:cs="Times New Roman Cyr" w:ascii="Times New Roman Cyr" w:hAnsi="Times New Roman Cyr"/>
          <w:i/>
          <w:iCs/>
        </w:rPr>
        <w:t>Мариса кивает.</w:t>
      </w:r>
      <w:r>
        <w:rPr>
          <w:rFonts w:eastAsia="Times New Roman Cyr" w:cs="Times New Roman Cyr" w:ascii="Times New Roman Cyr" w:hAnsi="Times New Roman Cyr"/>
        </w:rPr>
        <w:t>) Жестокий, бесчувственный мужчина.</w:t>
      </w:r>
    </w:p>
    <w:p>
      <w:pPr>
        <w:pStyle w:val="Normal"/>
        <w:spacing w:before="120" w:after="120"/>
        <w:ind w:left="0" w:hanging="0"/>
        <w:rPr/>
      </w:pPr>
      <w:r>
        <w:rPr>
          <w:rFonts w:eastAsia="Times New Roman Cyr" w:cs="Times New Roman Cyr" w:ascii="Times New Roman Cyr" w:hAnsi="Times New Roman Cyr"/>
          <w:i/>
          <w:iCs/>
        </w:rPr>
        <w:t>Мариса смотрит на Тэсс встревоженно и вопросительно. Тэсс жестом показывает, чтобы Мариса соглашалас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ле слышно</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Грубый, вульгарный мужчина. Он женился на тебе только ради твоих денег.</w:t>
      </w:r>
    </w:p>
    <w:p>
      <w:pPr>
        <w:pStyle w:val="Normal"/>
        <w:spacing w:before="120" w:after="120"/>
        <w:ind w:left="0" w:hanging="0"/>
        <w:rPr/>
      </w:pPr>
      <w:r>
        <w:rPr>
          <w:rFonts w:eastAsia="Times New Roman Cyr" w:cs="Times New Roman Cyr" w:ascii="Times New Roman Cyr" w:hAnsi="Times New Roman Cyr"/>
          <w:i/>
          <w:iCs/>
        </w:rPr>
        <w:t>Тэсс делает знак Марисе, чтобы та соглашалась. Мариса в сомнениях.</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ешительно</w:t>
      </w:r>
      <w:r>
        <w:rPr>
          <w:rFonts w:eastAsia="Times New Roman Cyr" w:cs="Times New Roman Cyr" w:ascii="Times New Roman Cyr" w:hAnsi="Times New Roman Cyr"/>
        </w:rPr>
        <w:t>). Вначале он был...</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хватывает</w:t>
      </w:r>
      <w:r>
        <w:rPr>
          <w:rFonts w:eastAsia="Times New Roman Cyr" w:cs="Times New Roman Cyr" w:ascii="Times New Roman Cyr" w:hAnsi="Times New Roman Cyr"/>
        </w:rPr>
        <w:t>). ...человеч</w:t>
        <w:softHyphen/>
        <w:t>нее... добрее. Они все одинаковы.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Теперь личный вопрос. Я не буду записывать твой ответ, но для меня важно знать... Это правда, что ты никогда... никогда не испытывала удовлетворения?.. тебе это никогда не нравилос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глядит смущенной</w:t>
      </w:r>
      <w:r>
        <w:rPr>
          <w:rFonts w:eastAsia="Times New Roman Cyr" w:cs="Times New Roman Cyr" w:ascii="Times New Roman Cyr" w:hAnsi="Times New Roman Cyr"/>
        </w:rPr>
        <w:t>). Я не понимаю...</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Тэсс мне все рассказала. Ты прекрасно понимаешь, о чем я говорю. Это правда или нет?</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два слышно</w:t>
      </w:r>
      <w:r>
        <w:rPr>
          <w:rFonts w:eastAsia="Times New Roman Cyr" w:cs="Times New Roman Cyr" w:ascii="Times New Roman Cyr" w:hAnsi="Times New Roman Cyr"/>
        </w:rPr>
        <w:t>). Правд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А что впервые в жизни ты получила удовлетворение, когда занималась любовью с Тэсс? (М</w:t>
      </w:r>
      <w:r>
        <w:rPr>
          <w:rFonts w:eastAsia="Times New Roman Cyr" w:cs="Times New Roman Cyr" w:ascii="Times New Roman Cyr" w:hAnsi="Times New Roman Cyr"/>
          <w:i/>
          <w:iCs/>
        </w:rPr>
        <w:t>олчание. Мариса затрудняется ответить.</w:t>
      </w:r>
      <w:r>
        <w:rPr>
          <w:rFonts w:eastAsia="Times New Roman Cyr" w:cs="Times New Roman Cyr" w:ascii="Times New Roman Cyr" w:hAnsi="Times New Roman Cyr"/>
        </w:rPr>
        <w:t>) Смотри, я не записываю! Это правда? (</w:t>
      </w:r>
      <w:r>
        <w:rPr>
          <w:rFonts w:eastAsia="Times New Roman Cyr" w:cs="Times New Roman Cyr" w:ascii="Times New Roman Cyr" w:hAnsi="Times New Roman Cyr"/>
          <w:i/>
          <w:iCs/>
        </w:rPr>
        <w:t>Мариса робко кивает.</w:t>
      </w:r>
      <w:r>
        <w:rPr>
          <w:rFonts w:eastAsia="Times New Roman Cyr" w:cs="Times New Roman Cyr" w:ascii="Times New Roman Cyr" w:hAnsi="Times New Roman Cyr"/>
        </w:rPr>
        <w:t>) Хорошо. Теперь расскажи мне, что случилось сегодня. Тэсс мне все рассказала, и я ей верю. Но моя профессия требует сопоставления разных точек зрения. Мне нужна твоя версия.</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Мариса смотрит на Тэсс, та кивае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Она все знает. Я сказала ей всю правду. Можешь говорит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Я все подтверждаю.</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Расскажи все сам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уверенно</w:t>
      </w:r>
      <w:r>
        <w:rPr>
          <w:rFonts w:eastAsia="Times New Roman Cyr" w:cs="Times New Roman Cyr" w:ascii="Times New Roman Cyr" w:hAnsi="Times New Roman Cyr"/>
        </w:rPr>
        <w:t>). Я сказала ему, что не люблю его больше. Похоже, он понял. Я думала, что он с этим смирился... Потом он встретил Тэсс... И передумал...</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Понимаю, почему.</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омнением, подыскивая верные слова</w:t>
      </w:r>
      <w:r>
        <w:rPr>
          <w:rFonts w:eastAsia="Times New Roman Cyr" w:cs="Times New Roman Cyr" w:ascii="Times New Roman Cyr" w:hAnsi="Times New Roman Cyr"/>
        </w:rPr>
        <w:t>). Потом он предложил...</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Что?</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Что-то ужасное... неприлично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И что именно?</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Мариса не может ответить. Вмешивается Тэсс. </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Я все это объяснила. Он предложил втроем. Это был тот самый момент, когда... (</w:t>
      </w:r>
      <w:r>
        <w:rPr>
          <w:rFonts w:eastAsia="Times New Roman Cyr" w:cs="Times New Roman Cyr" w:ascii="Times New Roman Cyr" w:hAnsi="Times New Roman Cyr"/>
          <w:i/>
          <w:iCs/>
        </w:rPr>
        <w:t>Она делает жест Марисе. Та не знает, как продолжить.</w:t>
      </w:r>
      <w:r>
        <w:rPr>
          <w:rFonts w:eastAsia="Times New Roman Cyr" w:cs="Times New Roman Cyr" w:ascii="Times New Roman Cyr" w:hAnsi="Times New Roman Cyr"/>
        </w:rPr>
        <w:t>) ...она была вынуждена стрелять. Затем мы перетащили его туда, в соответствии с твоими инструкциями. Ты его там видела. Что нам делать тепер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Еще один шаг.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Тэсс мне рассказала, что она писала тебе любовные письма и посвящала тебе стихи... (</w:t>
      </w:r>
      <w:r>
        <w:rPr>
          <w:rFonts w:eastAsia="Times New Roman Cyr" w:cs="Times New Roman Cyr" w:ascii="Times New Roman Cyr" w:hAnsi="Times New Roman Cyr"/>
          <w:i/>
          <w:iCs/>
        </w:rPr>
        <w:t>Смотрит не нее в упор.</w:t>
      </w:r>
      <w:r>
        <w:rPr>
          <w:rFonts w:eastAsia="Times New Roman Cyr" w:cs="Times New Roman Cyr" w:ascii="Times New Roman Cyr" w:hAnsi="Times New Roman Cyr"/>
        </w:rPr>
        <w:t>) Это правда?</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ихо</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Они не могут тут оставаться. Отдай их Тэсс.</w:t>
      </w:r>
    </w:p>
    <w:p>
      <w:pPr>
        <w:pStyle w:val="Normal"/>
        <w:spacing w:before="120" w:after="120"/>
        <w:ind w:left="0" w:hanging="0"/>
        <w:rPr/>
      </w:pPr>
      <w:r>
        <w:rPr>
          <w:rFonts w:eastAsia="Times New Roman Cyr" w:cs="Times New Roman Cyr" w:ascii="Times New Roman Cyr" w:hAnsi="Times New Roman Cyr"/>
          <w:i/>
          <w:iCs/>
        </w:rPr>
        <w:t>Мариса идет к сейфу, открывает его и передает письма Тэсс, которая напрягается и начинает нервнича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дивлением</w:t>
      </w:r>
      <w:r>
        <w:rPr>
          <w:rFonts w:eastAsia="Times New Roman Cyr" w:cs="Times New Roman Cyr" w:ascii="Times New Roman Cyr" w:hAnsi="Times New Roman Cyr"/>
        </w:rPr>
        <w:t>). Как же они там оказались? Муж их нашел и прочел?</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Это мой личный сейф. Он не знает -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 не знал шифр.</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Первый раз говоришь о нем в прошедшем времени. Ты к этому привыкнешь.</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Он хранил свои вещи в том шкафчике.</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Тэсс идет по направлению к шкафчику, с желанием помочь.</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Его вещи интереса не представляют.</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Тэсс останавливается.</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У тебя есть еще какие-нибудь вещи Тэсс?</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умает</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Лучше будет так. (</w:t>
      </w:r>
      <w:r>
        <w:rPr>
          <w:rFonts w:eastAsia="Times New Roman Cyr" w:cs="Times New Roman Cyr" w:ascii="Times New Roman Cyr" w:hAnsi="Times New Roman Cyr"/>
          <w:i/>
          <w:iCs/>
        </w:rPr>
        <w:t>К Тэсс, показывая на письма, которые та все еще держит в руках.</w:t>
      </w:r>
      <w:r>
        <w:rPr>
          <w:rFonts w:eastAsia="Times New Roman Cyr" w:cs="Times New Roman Cyr" w:ascii="Times New Roman Cyr" w:hAnsi="Times New Roman Cyr"/>
        </w:rPr>
        <w:t>) Положи их здесь. (</w:t>
      </w:r>
      <w:r>
        <w:rPr>
          <w:rFonts w:eastAsia="Times New Roman Cyr" w:cs="Times New Roman Cyr" w:ascii="Times New Roman Cyr" w:hAnsi="Times New Roman Cyr"/>
          <w:i/>
          <w:iCs/>
        </w:rPr>
        <w:t>Показывает на стол. Тэсс не хочет делать этого.</w:t>
      </w:r>
      <w:r>
        <w:rPr>
          <w:rFonts w:eastAsia="Times New Roman Cyr" w:cs="Times New Roman Cyr" w:ascii="Times New Roman Cyr" w:hAnsi="Times New Roman Cyr"/>
        </w:rPr>
        <w:t>) Так ты не забудешь их взять с собой. Здесь ничего не должно быть найдено, что как-то указало бы на ваши отношения.</w:t>
      </w:r>
    </w:p>
    <w:p>
      <w:pPr>
        <w:pStyle w:val="Normal"/>
        <w:spacing w:before="120" w:after="120"/>
        <w:ind w:left="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Тэсс кладет письма на стол.</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Я видела где-то здесь пистолет.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На нем отпечатки твоих пальцев. Я его не трогала. Итак, вот этот план. Ты скажешь, что вернулась домой (</w:t>
      </w:r>
      <w:r>
        <w:rPr>
          <w:rFonts w:eastAsia="Times New Roman Cyr" w:cs="Times New Roman Cyr" w:ascii="Times New Roman Cyr" w:hAnsi="Times New Roman Cyr"/>
          <w:i/>
          <w:iCs/>
        </w:rPr>
        <w:t>смотрит на часы</w:t>
      </w:r>
      <w:r>
        <w:rPr>
          <w:rFonts w:eastAsia="Times New Roman Cyr" w:cs="Times New Roman Cyr" w:ascii="Times New Roman Cyr" w:hAnsi="Times New Roman Cyr"/>
        </w:rPr>
        <w:t>) около пяти часов. Услышала какие-то звуки в спальне. Ты незаметно подкралась и обнаружила своего мужа в постели с другой женщиной. Ты выбежала, побежала в бар - была потрясена и взволнована. Кто тебя видел?</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Консьерж внизу, бармен, люди в баре.</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Прекрасно. Там ты успокоилась и пришла в себя?</w:t>
      </w:r>
    </w:p>
    <w:p>
      <w:pPr>
        <w:pStyle w:val="Normal"/>
        <w:ind w:left="0" w:hanging="0"/>
        <w:rPr/>
      </w:pPr>
      <w:r>
        <w:rPr>
          <w:rFonts w:eastAsia="Times New Roman Cyr" w:cs="Times New Roman Cyr" w:ascii="Times New Roman Cyr" w:hAnsi="Times New Roman Cyr"/>
          <w:b/>
          <w:bCs/>
          <w:spacing w:val="20"/>
        </w:rPr>
        <w:t>Мариса</w:t>
      </w:r>
      <w:r>
        <w:rPr>
          <w:rFonts w:eastAsia="Times New Roman Cyr" w:cs="Times New Roman Cyr" w:ascii="Times New Roman Cyr" w:hAnsi="Times New Roman Cyr"/>
        </w:rPr>
        <w:t>. Да нет. Меня всю колотило. Заказала бренди и выпила его залпом. Я вообще ненавижу алкоголь. Дважды бегала к телефону. Хотела позвонить Тэсс...</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Замечательное алиби. Все это и расскажешь, как было на самом деле. Что ты делала в баре, и как вернулась сюда... Когда ты стояла у входной двери, не решаясь войти, услышала два выстрела. Ворвалась внутрь и увидела женщину, выбегающую из спальни с пистолетом в руке... ОНА убила твоего мужа. И сбежала, оставив только это. (</w:t>
      </w:r>
      <w:r>
        <w:rPr>
          <w:rFonts w:eastAsia="Times New Roman Cyr" w:cs="Times New Roman Cyr" w:ascii="Times New Roman Cyr" w:hAnsi="Times New Roman Cyr"/>
          <w:i/>
          <w:iCs/>
        </w:rPr>
        <w:t>Показы</w:t>
        <w:softHyphen/>
        <w:t>вает чулок и трусики, которые опять достала из сумки.</w:t>
      </w:r>
      <w:r>
        <w:rPr>
          <w:rFonts w:eastAsia="Times New Roman Cyr" w:cs="Times New Roman Cyr" w:ascii="Times New Roman Cyr" w:hAnsi="Times New Roman Cyr"/>
        </w:rPr>
        <w:t xml:space="preserve">) Эта женщина исчезла. Ты чиста. </w:t>
      </w:r>
    </w:p>
    <w:p>
      <w:pPr>
        <w:pStyle w:val="Normal"/>
        <w:spacing w:before="120" w:after="120"/>
        <w:ind w:left="0" w:hanging="0"/>
        <w:rPr/>
      </w:pPr>
      <w:r>
        <w:rPr>
          <w:rFonts w:eastAsia="Times New Roman Cyr" w:cs="Times New Roman Cyr" w:ascii="Times New Roman Cyr" w:hAnsi="Times New Roman Cyr"/>
          <w:i/>
          <w:iCs/>
        </w:rPr>
        <w:t>Тэсс улыбается. Ей кажется, что это решение удачно.</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Что вы думаете об этом?</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то время, как Мариса кивает</w:t>
      </w:r>
      <w:r>
        <w:rPr>
          <w:rFonts w:eastAsia="Times New Roman Cyr" w:cs="Times New Roman Cyr" w:ascii="Times New Roman Cyr" w:hAnsi="Times New Roman Cyr"/>
        </w:rPr>
        <w:t>). Здорово! Спасибо!</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Давайте проведем генеральную репетицию, посмотрим, как получится по времени... (</w:t>
      </w:r>
      <w:r>
        <w:rPr>
          <w:rFonts w:eastAsia="Times New Roman Cyr" w:cs="Times New Roman Cyr" w:ascii="Times New Roman Cyr" w:hAnsi="Times New Roman Cyr"/>
          <w:i/>
          <w:iCs/>
        </w:rPr>
        <w:t>Марисе.</w:t>
      </w:r>
      <w:r>
        <w:rPr>
          <w:rFonts w:eastAsia="Times New Roman Cyr" w:cs="Times New Roman Cyr" w:ascii="Times New Roman Cyr" w:hAnsi="Times New Roman Cyr"/>
        </w:rPr>
        <w:t>) Ты выходишь в холл... (</w:t>
      </w:r>
      <w:r>
        <w:rPr>
          <w:rFonts w:eastAsia="Times New Roman Cyr" w:cs="Times New Roman Cyr" w:ascii="Times New Roman Cyr" w:hAnsi="Times New Roman Cyr"/>
          <w:i/>
          <w:iCs/>
        </w:rPr>
        <w:t>К Тэсс, давая ей носовой платок.</w:t>
      </w:r>
      <w:r>
        <w:rPr>
          <w:rFonts w:eastAsia="Times New Roman Cyr" w:cs="Times New Roman Cyr" w:ascii="Times New Roman Cyr" w:hAnsi="Times New Roman Cyr"/>
        </w:rPr>
        <w:t>) Ты вытираешь отпечатки с пистолета. Когда я два раза хлопну в ладоши - что будет означать два выстрела - ты выходишь слева, а ты справа... Мариса будет дрожать, испуганная... Тэсс, ты угрожаешь ей пистолетом... и выбегаешь. Давайте попробуем.</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Обе женщины выходят, одна направо в спальню, другая налево в холл. Урсула остается одна. Она вынимает свой пистолет и кладет его на стол.</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ромко</w:t>
      </w:r>
      <w:r>
        <w:rPr>
          <w:rFonts w:eastAsia="Times New Roman Cyr" w:cs="Times New Roman Cyr" w:ascii="Times New Roman Cyr" w:hAnsi="Times New Roman Cyr"/>
        </w:rPr>
        <w:t>). Тэсс, ты приготовила пистолет?</w:t>
      </w:r>
    </w:p>
    <w:p>
      <w:pPr>
        <w:pStyle w:val="Normal"/>
        <w:ind w:left="0" w:hanging="0"/>
        <w:rPr/>
      </w:pPr>
      <w:r>
        <w:rPr>
          <w:rFonts w:eastAsia="Times New Roman Cyr" w:cs="Times New Roman Cyr" w:ascii="Times New Roman Cyr" w:hAnsi="Times New Roman Cyr"/>
          <w:b/>
          <w:bCs/>
          <w:spacing w:val="20"/>
        </w:rPr>
        <w:t>Тэ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спальни</w:t>
      </w:r>
      <w:r>
        <w:rPr>
          <w:rFonts w:eastAsia="Times New Roman Cyr" w:cs="Times New Roman Cyr" w:ascii="Times New Roman Cyr" w:hAnsi="Times New Roman Cyr"/>
        </w:rPr>
        <w:t>). Приготовила.</w:t>
      </w:r>
    </w:p>
    <w:p>
      <w:pPr>
        <w:pStyle w:val="Normal"/>
        <w:spacing w:before="120" w:after="120"/>
        <w:ind w:left="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Напряженный момент.</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Внимательно слушайте. Я готова. Два выстрела.</w:t>
      </w:r>
    </w:p>
    <w:p>
      <w:pPr>
        <w:pStyle w:val="Normal"/>
        <w:spacing w:before="120" w:after="120"/>
        <w:ind w:left="0" w:hanging="0"/>
        <w:rPr/>
      </w:pPr>
      <w:r>
        <w:rPr>
          <w:rFonts w:eastAsia="Times New Roman Cyr" w:cs="Times New Roman Cyr" w:ascii="Times New Roman Cyr" w:hAnsi="Times New Roman Cyr"/>
          <w:i/>
          <w:iCs/>
        </w:rPr>
        <w:t>Дважды хлопает в ладоши. Мариса входит из холла. Тэсс входит из спальни с пистолетом в одной руке и с платком в другой.</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Хорошо. Продолжайте.</w:t>
      </w:r>
    </w:p>
    <w:p>
      <w:pPr>
        <w:pStyle w:val="Normal"/>
        <w:spacing w:before="120" w:after="120"/>
        <w:ind w:left="0" w:hanging="0"/>
        <w:rPr/>
      </w:pPr>
      <w:r>
        <w:rPr>
          <w:rFonts w:eastAsia="Times New Roman Cyr" w:cs="Times New Roman Cyr" w:ascii="Times New Roman Cyr" w:hAnsi="Times New Roman Cyr"/>
          <w:i/>
          <w:iCs/>
        </w:rPr>
        <w:t>Теперь Мариса идет по направлению к Тэсс. Тэсс инстинктивно направляет пистолет на Марису. Урсула хватает свой пистолет и стреляет в Тэсс, убивая ее наповал. Мариса стоит неподвижно, остолбенев.</w:t>
      </w:r>
    </w:p>
    <w:p>
      <w:pPr>
        <w:pStyle w:val="Normal"/>
        <w:ind w:left="0" w:hanging="0"/>
        <w:rPr/>
      </w:pPr>
      <w:r>
        <w:rPr>
          <w:rFonts w:eastAsia="Times New Roman Cyr" w:cs="Times New Roman Cyr" w:ascii="Times New Roman Cyr" w:hAnsi="Times New Roman Cyr"/>
          <w:b/>
          <w:bCs/>
          <w:spacing w:val="20"/>
        </w:rPr>
        <w:t>Урсу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и осторожно</w:t>
      </w:r>
      <w:r>
        <w:rPr>
          <w:rFonts w:eastAsia="Times New Roman Cyr" w:cs="Times New Roman Cyr" w:ascii="Times New Roman Cyr" w:hAnsi="Times New Roman Cyr"/>
        </w:rPr>
        <w:t>). Она угрожала тебе. Это было моим долгом - защитить тебя. (</w:t>
      </w:r>
      <w:r>
        <w:rPr>
          <w:rFonts w:eastAsia="Times New Roman Cyr" w:cs="Times New Roman Cyr" w:ascii="Times New Roman Cyr" w:hAnsi="Times New Roman Cyr"/>
          <w:i/>
          <w:iCs/>
        </w:rPr>
        <w:t>Подбирает платок и кладет к себе в карман.</w:t>
      </w:r>
      <w:r>
        <w:rPr>
          <w:rFonts w:eastAsia="Times New Roman Cyr" w:cs="Times New Roman Cyr" w:ascii="Times New Roman Cyr" w:hAnsi="Times New Roman Cyr"/>
        </w:rPr>
        <w:t>) Мариса, она призналась мне, что хотела только твоих денег. Я не могла ей позволить воспользоваться таким случаем и сбежать с ними. Мы расскажем им именно то, о чем договорились перед этим, но с одним исключением. Ты вернулась из бара со мной, мы вошли сюда вместе. Мы услышали два выстрела, затем она (</w:t>
      </w:r>
      <w:r>
        <w:rPr>
          <w:rFonts w:eastAsia="Times New Roman Cyr" w:cs="Times New Roman Cyr" w:ascii="Times New Roman Cyr" w:hAnsi="Times New Roman Cyr"/>
          <w:i/>
          <w:iCs/>
        </w:rPr>
        <w:t>показывает на Тэсс</w:t>
      </w:r>
      <w:r>
        <w:rPr>
          <w:rFonts w:eastAsia="Times New Roman Cyr" w:cs="Times New Roman Cyr" w:ascii="Times New Roman Cyr" w:hAnsi="Times New Roman Cyr"/>
        </w:rPr>
        <w:t>) вышла из спальни с пистолетом, нацеленным на нас... Я была вынуждена застрелить ее. Ты здесь совершенно ни при чем - ты только жертва своего мужа и этой женщины... Я позабочусь о тебе, Мариса. Тебе нечего опасаться... (</w:t>
      </w:r>
      <w:r>
        <w:rPr>
          <w:rFonts w:eastAsia="Times New Roman Cyr" w:cs="Times New Roman Cyr" w:ascii="Times New Roman Cyr" w:hAnsi="Times New Roman Cyr"/>
          <w:i/>
          <w:iCs/>
        </w:rPr>
        <w:t>Показывает на Тэсс и на письма на столе.</w:t>
      </w:r>
      <w:r>
        <w:rPr>
          <w:rFonts w:eastAsia="Times New Roman Cyr" w:cs="Times New Roman Cyr" w:ascii="Times New Roman Cyr" w:hAnsi="Times New Roman Cyr"/>
        </w:rPr>
        <w:t>) Когда-то я была ее любовницей... и учителем. Всему, что она умела, она научилась у меня... Ни о чем не беспокойся, Мариса... Теперь я вошла в твою жизнь... Я защищу тебя, я буду заботиться о тебе... Я буду любить тебя.</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Она берет письма и прижимает их к сердцу.</w:t>
      </w:r>
    </w:p>
    <w:p>
      <w:pPr>
        <w:sectPr>
          <w:type w:val="continuous"/>
          <w:pgSz w:w="11906" w:h="16838"/>
          <w:pgMar w:left="1134" w:right="1134" w:gutter="0" w:header="907" w:top="1418" w:footer="907" w:bottom="1418"/>
          <w:cols w:num="2" w:space="396" w:equalWidth="true" w:sep="false"/>
          <w:formProt w:val="false"/>
          <w:titlePg/>
          <w:textDirection w:val="lrTb"/>
        </w:sectPr>
      </w:pP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Затемнение</w:t>
      </w:r>
    </w:p>
    <w:p>
      <w:pPr>
        <w:pStyle w:val="Normal"/>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КОНЕЦ</w:t>
      </w:r>
    </w:p>
    <w:sectPr>
      <w:type w:val="continuous"/>
      <w:pgSz w:w="11906" w:h="16838"/>
      <w:pgMar w:left="1134" w:right="1134" w:gutter="0" w:header="907" w:top="1418" w:footer="907"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6</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6</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567" w:firstLine="360"/>
      <w:jc w:val="right"/>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7</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7</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hanging="0"/>
      <w:jc w:val="left"/>
      <w:rPr>
        <w:rFonts w:ascii="Arial Cyr" w:hAnsi="Arial Cyr" w:eastAsia="Arial Cyr" w:cs="Arial Cyr"/>
      </w:rPr>
    </w:pPr>
    <w:r>
      <w:rPr>
        <w:rFonts w:eastAsia="Arial Cyr" w:cs="Arial Cyr" w:ascii="Arial Cyr" w:hAnsi="Arial Cyr"/>
      </w:rPr>
      <w:t>ЛЮБОВН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jc w:val="both"/>
    </w:pPr>
    <w:rPr>
      <w:rFonts w:ascii="NTTimes/Cyrillic" w:hAnsi="NTTimes/Cyrillic" w:eastAsia="NTTimes/Cyrillic" w:cs="NTTimes/Cyrillic"/>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9:53:00Z</dcterms:created>
  <dc:creator>ln</dc:creator>
  <dc:description/>
  <dc:language>en-US</dc:language>
  <cp:lastModifiedBy>Alexey Sergeyev</cp:lastModifiedBy>
  <cp:lastPrinted>1996-09-15T23:12:00Z</cp:lastPrinted>
  <dcterms:modified xsi:type="dcterms:W3CDTF">1998-04-15T19:53:00Z</dcterms:modified>
  <cp:revision>2</cp:revision>
  <dc:subject/>
  <dc:title>Марио ФРАТТИ</dc:title>
</cp:coreProperties>
</file>