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MOTHERS AND DAUGHTERS by Mario Fratti           Copyright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©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Mario Fratti, 198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>Марио ФРАТТ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80"/>
          <w:szCs w:val="80"/>
        </w:rPr>
      </w:pPr>
      <w:r>
        <w:rPr>
          <w:rFonts w:eastAsia="Arial Cyr" w:cs="Arial Cyr" w:ascii="Arial Cyr" w:hAnsi="Arial Cyr"/>
          <w:b/>
          <w:bCs/>
          <w:sz w:val="80"/>
          <w:szCs w:val="80"/>
        </w:rPr>
        <w:t>ДОЧКИ-МАТЕР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Пьеса в двух действия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Перевод с английского Алексея Сергее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284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© Перевод. Алексей Георгиевич Сергеев, 1996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284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198215 Санкт-Петербург, ул. Счастливая 9 - 52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284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тел/факс (812)-254-6407, e-mail: alex@math.ipme.r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mallCaps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Санкт-Петербур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996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ействующие лица:</w:t>
      </w:r>
    </w:p>
    <w:p>
      <w:pPr>
        <w:pStyle w:val="Normal"/>
        <w:ind w:left="3261" w:hanging="1701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- пятидесяти с небольшим лет.</w:t>
      </w:r>
    </w:p>
    <w:p>
      <w:pPr>
        <w:pStyle w:val="Normal"/>
        <w:ind w:left="3261" w:hanging="1701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 xml:space="preserve">Пегги </w:t>
      </w:r>
      <w:r>
        <w:rPr>
          <w:rFonts w:eastAsia="Times New Roman Cyr" w:cs="Times New Roman Cyr" w:ascii="Times New Roman Cyr" w:hAnsi="Times New Roman Cyr"/>
          <w:caps/>
        </w:rPr>
        <w:t>-</w:t>
      </w:r>
      <w:r>
        <w:rPr>
          <w:rFonts w:eastAsia="Times New Roman Cyr" w:cs="Times New Roman Cyr" w:ascii="Times New Roman Cyr" w:hAnsi="Times New Roman Cyr"/>
        </w:rPr>
        <w:t xml:space="preserve"> ее старшая дочь, двадцать семь лет.</w:t>
      </w:r>
    </w:p>
    <w:p>
      <w:pPr>
        <w:pStyle w:val="Normal"/>
        <w:ind w:left="3261" w:hanging="1701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- младшая дочь, двадцать один год.</w:t>
      </w:r>
    </w:p>
    <w:p>
      <w:pPr>
        <w:pStyle w:val="Normal"/>
        <w:ind w:left="3261" w:hanging="1701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 xml:space="preserve"> - ее сын, двадцать пять лет.</w:t>
      </w:r>
    </w:p>
    <w:p>
      <w:pPr>
        <w:pStyle w:val="Normal"/>
        <w:ind w:left="3261" w:hanging="1701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- его жена, двадцать четыре года.</w:t>
      </w:r>
    </w:p>
    <w:p>
      <w:pPr>
        <w:pStyle w:val="Normal"/>
        <w:ind w:left="3261" w:hanging="1701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- привлекательный мужчина пятидесяти с небольшим лет.</w:t>
      </w:r>
    </w:p>
    <w:p>
      <w:pPr>
        <w:pStyle w:val="Normal"/>
        <w:ind w:left="567" w:right="56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ью-Йорк, наши дн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ервое действ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07" w:top="1418" w:footer="907" w:bottom="1418"/>
          <w:pgNumType w:start="1" w:fmt="decimal"/>
          <w:formProt w:val="false"/>
          <w:titlePg/>
          <w:textDirection w:val="lrTb"/>
        </w:sectPr>
      </w:pPr>
    </w:p>
    <w:p>
      <w:pPr>
        <w:pStyle w:val="Normal"/>
        <w:spacing w:before="0" w:after="120"/>
        <w:ind w:left="0"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гантная нью-йоркская квартира. Мать одна, говорит по телефону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...Хорошо... Я понимаю... Если ты настаиваешь... Хорошо, я верю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ит Пегги, открыв своим ключом дверь. Мать знаками показывает, что говорит с “ним”. Пегги медленно подходит, стараясь не шуме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...Да я понимаю... Я всегда все могу понять, ты это знаешь... Столько лет я все выносила... Слишком много... Да, я сказала “слишком”, и готова повторить. Ты прекрасно знаешь, что я имею в виду! Ну ладно, ладно. Контракт мне нужен к пятнице. Не забудь... (</w:t>
      </w:r>
      <w:r>
        <w:rPr>
          <w:rFonts w:eastAsia="Times New Roman Cyr" w:cs="Times New Roman Cyr" w:ascii="Times New Roman Cyr" w:hAnsi="Times New Roman Cyr"/>
          <w:i/>
          <w:iCs/>
        </w:rPr>
        <w:t>Нетерпеливо</w:t>
      </w:r>
      <w:r>
        <w:rPr>
          <w:rFonts w:eastAsia="Times New Roman Cyr" w:cs="Times New Roman Cyr" w:ascii="Times New Roman Cyr" w:hAnsi="Times New Roman Cyr"/>
        </w:rPr>
        <w:t>.) Да... Да... Конечно! (</w:t>
      </w:r>
      <w:r>
        <w:rPr>
          <w:rFonts w:eastAsia="Times New Roman Cyr" w:cs="Times New Roman Cyr" w:ascii="Times New Roman Cyr" w:hAnsi="Times New Roman Cyr"/>
          <w:i/>
          <w:iCs/>
        </w:rPr>
        <w:t>Мать кладет трубку. Обращается к дочери</w:t>
      </w:r>
      <w:r>
        <w:rPr>
          <w:rFonts w:eastAsia="Times New Roman Cyr" w:cs="Times New Roman Cyr" w:ascii="Times New Roman Cyr" w:hAnsi="Times New Roman Cyr"/>
        </w:rPr>
        <w:t>.) Это был “он”. (</w:t>
      </w:r>
      <w:r>
        <w:rPr>
          <w:rFonts w:eastAsia="Times New Roman Cyr" w:cs="Times New Roman Cyr" w:ascii="Times New Roman Cyr" w:hAnsi="Times New Roman Cyr"/>
          <w:i/>
          <w:iCs/>
        </w:rPr>
        <w:t>Начинает вязать белый свитер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Так ты позвонила ему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опозда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гневно</w:t>
      </w:r>
      <w:r>
        <w:rPr>
          <w:rFonts w:eastAsia="Times New Roman Cyr" w:cs="Times New Roman Cyr" w:ascii="Times New Roman Cyr" w:hAnsi="Times New Roman Cyr"/>
        </w:rPr>
        <w:t>). Не могла подождать полчаса? Он ведь догадается. Каждый раз, как я иду к нему, тебе вдруг нужно звонить. Ты про меня его не спрашива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Да нет! Я только обсудила новый контракт об этом здании в Мадриде. (</w:t>
      </w:r>
      <w:r>
        <w:rPr>
          <w:rFonts w:eastAsia="Times New Roman Cyr" w:cs="Times New Roman Cyr" w:ascii="Times New Roman Cyr" w:hAnsi="Times New Roman Cyr"/>
          <w:i/>
          <w:iCs/>
        </w:rPr>
        <w:t>С беспокойством</w:t>
      </w:r>
      <w:r>
        <w:rPr>
          <w:rFonts w:eastAsia="Times New Roman Cyr" w:cs="Times New Roman Cyr" w:ascii="Times New Roman Cyr" w:hAnsi="Times New Roman Cyr"/>
        </w:rPr>
        <w:t>.) А что он тебе рассказа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закуривает сигарету</w:t>
      </w:r>
      <w:r>
        <w:rPr>
          <w:rFonts w:eastAsia="Times New Roman Cyr" w:cs="Times New Roman Cyr" w:ascii="Times New Roman Cyr" w:hAnsi="Times New Roman Cyr"/>
        </w:rPr>
        <w:t>). Сядь и успокойся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 садятся. Мать пытается успокоиться и расслабить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живет один, прямо как монах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Где это ты вычитала, что монахи спят в одиночеств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икаких следов женского присутстви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уверен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Я везде посмотрела. Спальню, ванную, туалет, даже мусорное ведр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ухня? Ящик с грязным белье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И кухню, и белье. Я тебе говорю, он живет оди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у ловкач! Эта сучка приходит в полночь и сматывается рано утро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Я дала десятку лифтеру, он мне все рассказал. Никаких женщин, никогда. Только старая прислуг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дна и та ж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дна и та ж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се еще не убеждена</w:t>
      </w:r>
      <w:r>
        <w:rPr>
          <w:rFonts w:eastAsia="Times New Roman Cyr" w:cs="Times New Roman Cyr" w:ascii="Times New Roman Cyr" w:hAnsi="Times New Roman Cyr"/>
        </w:rPr>
        <w:t>). Лифтер... Он получает двадцать, чтобы держать язык за зубами. Тот знает, как купить людей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Все может быть. Хочешь разузнать больше, найми детектив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икогда! Никогда до этого не опущусь. Я не желаю, чтобы за моим мужем шпионил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у, так чего же ты от меня хоче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с ним поговорила начистот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е сразу. Мне не хотелось идти напролом. Для начала мы поболтали о добрых старых временах в Париже, Риме, Мадрид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горько, с сарказмом</w:t>
      </w:r>
      <w:r>
        <w:rPr>
          <w:rFonts w:eastAsia="Times New Roman Cyr" w:cs="Times New Roman Cyr" w:ascii="Times New Roman Cyr" w:hAnsi="Times New Roman Cyr"/>
        </w:rPr>
        <w:t>). “Добрые старые времена.” Это ОН их так назва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. Сказал, что у нас была прекрасная семь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ак и сказа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И я почувствовала в нем что-то вроде ностальги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ой лицемер! Умеет пустить пыль в глаза! И ты ему поверила! Да он неспособен к ностальгии, неспособен вообще ни к каким чувствам! Я для него - “прошлое”, навсегда ушедшее! Он даже не знает, жива я или нет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Тебе надо бы его послушать. Он так тебя хвалил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мне в его похвалах? Мне нужны факты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осторожностью</w:t>
      </w:r>
      <w:r>
        <w:rPr>
          <w:rFonts w:eastAsia="Times New Roman Cyr" w:cs="Times New Roman Cyr" w:ascii="Times New Roman Cyr" w:hAnsi="Times New Roman Cyr"/>
        </w:rPr>
        <w:t xml:space="preserve">). Будем реалистами... 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реалист! Реалист! И посмотри, что со мной! Я одна! После тридцати лет... “служения”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У меня было впечатление... Только впечатлени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адеждой</w:t>
      </w:r>
      <w:r>
        <w:rPr>
          <w:rFonts w:eastAsia="Times New Roman Cyr" w:cs="Times New Roman Cyr" w:ascii="Times New Roman Cyr" w:hAnsi="Times New Roman Cyr"/>
        </w:rPr>
        <w:t>). Како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Что ему хорошо одному... Ему это нравится, и он счастлив... Ему нужно одиночество... У него все в порядке, он больше пишет, и ему лучше пишет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Лучше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Так ему проще. Рано встал, никаких проблем... Только пиш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это значит, “никаких проблем”? Я подавала ему завтрак в постел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Завтрак, газеты, письма, семейные дела... И утро прошло. А сейчас он встает и пиш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ак вот что он тебе наговорил! Значит ему мешал мой завтрак, мое присутствие! А прямо в лицо мне это сказать кишка у него была тонк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збегает обсуждения</w:t>
      </w:r>
      <w:r>
        <w:rPr>
          <w:rFonts w:eastAsia="Times New Roman Cyr" w:cs="Times New Roman Cyr" w:ascii="Times New Roman Cyr" w:hAnsi="Times New Roman Cyr"/>
        </w:rPr>
        <w:t>). Он почти закончил новый роман. Прочел мне главу. Отличная вещ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пишет о “ней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ет, это о писателе, который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 обычно. Только о себе! Ничего новог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о с каким-то... оттенком смирения в этот раз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от это что-то ново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Сентиментальность, человечность, покорност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что он говорил о “ней”? Вообще упомянул е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старался избежать этой темы. Я пару раз затронула ее, а он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он сказа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бычные оправдания. Развивал свою старую теорию - она и в этом его романе - что мы остаемся внутри всегда молодыми. Он ощущает себя в душе восемнадцатилетни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тарый козел! Так что он о “ней” сказа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Его желание - точнее, его потребность в женщине, когд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 этом доме у него их было три! Три преданных служанки! Три глупых рабын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сказал мне, и кажется, искренне, что с этим у него все кончено! Прошло и забыто! Он поклялся, что это так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клялся на могиле своей матери, что верен мне, и это было как раз тогда, когда он был... Не хочу вспоминать! Ты знаешь, о ком я говорю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Я тебе говорю - на этот раз, кажется, он был честе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тец вроде него может обвести дочь вроде тебя вокруг пальца совершенно запрост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еправда! Я его ненавижу за то, что он сделал тебе, всей семье! И я это ему говорила прямо в лицо много раз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потом умоляла простить тебя за эт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Просто извинялась. В конце концов, он мой отец. И в этот раз я действительно почувствовала, что он говорил искренн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сарказмом</w:t>
      </w:r>
      <w:r>
        <w:rPr>
          <w:rFonts w:eastAsia="Times New Roman Cyr" w:cs="Times New Roman Cyr" w:ascii="Times New Roman Cyr" w:hAnsi="Times New Roman Cyr"/>
        </w:rPr>
        <w:t>). С большей искренностью, чем раньше. Это нетрудно! Он не был искренен никогда!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ышен звонок в двер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Это Бобби и Энн. Я их позвала обсудить эту историю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гги идет открыть дверь. Входит Эн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а</w:t>
      </w:r>
      <w:r>
        <w:rPr>
          <w:rFonts w:eastAsia="Times New Roman Cyr" w:cs="Times New Roman Cyr" w:ascii="Times New Roman Cyr" w:hAnsi="Times New Roman Cyr"/>
        </w:rPr>
        <w:t>). А где Бобб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Вы прекрасно знаете вашего сына. Он все забывает. У него была назначена какая-то встреча именно на это время. Может быть - он сказал “может быть” - он заедет сюда попозж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ердито, с горечью</w:t>
      </w:r>
      <w:r>
        <w:rPr>
          <w:rFonts w:eastAsia="Times New Roman Cyr" w:cs="Times New Roman Cyr" w:ascii="Times New Roman Cyr" w:hAnsi="Times New Roman Cyr"/>
        </w:rPr>
        <w:t>). И ты действительно думаешь, что у него какие-то другие де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уверенно</w:t>
      </w:r>
      <w:r>
        <w:rPr>
          <w:rFonts w:eastAsia="Times New Roman Cyr" w:cs="Times New Roman Cyr" w:ascii="Times New Roman Cyr" w:hAnsi="Times New Roman Cyr"/>
        </w:rPr>
        <w:t>). Да, а ч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весь в отца. Такой же лжец. Хочет избежать любой ответственност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ведь знал, что у нас важная семейная встреч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Он не виноват. Он должен был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звони ему. Я хочу с ним поговори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щет что-то</w:t>
      </w:r>
      <w:r>
        <w:rPr>
          <w:rFonts w:eastAsia="Times New Roman Cyr" w:cs="Times New Roman Cyr" w:ascii="Times New Roman Cyr" w:hAnsi="Times New Roman Cyr"/>
        </w:rPr>
        <w:t>). У меня есть его телефон... Того места, где он сейчас, но я не знаю, удобно л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</w:rPr>
        <w:t>Я</w:t>
      </w:r>
      <w:r>
        <w:rPr>
          <w:rFonts w:eastAsia="Times New Roman Cyr" w:cs="Times New Roman Cyr" w:ascii="Times New Roman Cyr" w:hAnsi="Times New Roman Cyr"/>
        </w:rPr>
        <w:t xml:space="preserve"> хочу с ним поговорить. Я его мать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н набирает номер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 телефону</w:t>
      </w:r>
      <w:r>
        <w:rPr>
          <w:rFonts w:eastAsia="Times New Roman Cyr" w:cs="Times New Roman Cyr" w:ascii="Times New Roman Cyr" w:hAnsi="Times New Roman Cyr"/>
        </w:rPr>
        <w:t>). Привет... Это Энн... Пожалуйста, мужа позови... Бобби, извини, но твоя мать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ь протягивает руку за трубкой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Во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Бобби, я же тебе говорила, как это важно для всех нас - собраться вместе, и... Я говорила тебе об этом неделю назад... Хорошо, хорошо... Приезжай как можно скорее. Ты теперь единственный мужчина в доме. Не увиливай от своих обязанностей!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ь вешает трубку. 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обко</w:t>
      </w:r>
      <w:r>
        <w:rPr>
          <w:rFonts w:eastAsia="Times New Roman Cyr" w:cs="Times New Roman Cyr" w:ascii="Times New Roman Cyr" w:hAnsi="Times New Roman Cyr"/>
        </w:rPr>
        <w:t>). Бобби ни от чего не увиливает, он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Я его знаю двадцать семь лет. А ты - полтора год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Три года. Жена видит и чувствует такие вещи, которые матери никогда не поня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ие же? Расскажи-ка мне о том, чего мне “никогда не понять”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обко</w:t>
      </w:r>
      <w:r>
        <w:rPr>
          <w:rFonts w:eastAsia="Times New Roman Cyr" w:cs="Times New Roman Cyr" w:ascii="Times New Roman Cyr" w:hAnsi="Times New Roman Cyr"/>
        </w:rPr>
        <w:t>). Он мне говорил... что не любит, когда его называют “мужчиной в доме”... В этом доме. Он отсюда ушел, потому что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гневно перебивает</w:t>
      </w:r>
      <w:r>
        <w:rPr>
          <w:rFonts w:eastAsia="Times New Roman Cyr" w:cs="Times New Roman Cyr" w:ascii="Times New Roman Cyr" w:hAnsi="Times New Roman Cyr"/>
        </w:rPr>
        <w:t>). Он “муж</w:t>
        <w:softHyphen/>
        <w:t>чина” здесь! С того момента, как его отец нас бросил! ОН “мужчина в этом доме”! Наш мужчина!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Она отворачивается, пытаясь скрыть слезы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тешая ее</w:t>
      </w:r>
      <w:r>
        <w:rPr>
          <w:rFonts w:eastAsia="Times New Roman Cyr" w:cs="Times New Roman Cyr" w:ascii="Times New Roman Cyr" w:hAnsi="Times New Roman Cyr"/>
        </w:rPr>
        <w:t>). Успокойся, мама. Он придет. Он обещал Эн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обещал МН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я внимания, шутливо</w:t>
      </w:r>
      <w:r>
        <w:rPr>
          <w:rFonts w:eastAsia="Times New Roman Cyr" w:cs="Times New Roman Cyr" w:ascii="Times New Roman Cyr" w:hAnsi="Times New Roman Cyr"/>
        </w:rPr>
        <w:t>). А если он здесь так и не появится, то мы оставим здесь Энн - как заложницу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шутливо</w:t>
      </w:r>
      <w:r>
        <w:rPr>
          <w:rFonts w:eastAsia="Times New Roman Cyr" w:cs="Times New Roman Cyr" w:ascii="Times New Roman Cyr" w:hAnsi="Times New Roman Cyr"/>
        </w:rPr>
        <w:t>). Только не говорите ему об этом, а то он точно не придет никогд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борачивается</w:t>
      </w:r>
      <w:r>
        <w:rPr>
          <w:rFonts w:eastAsia="Times New Roman Cyr" w:cs="Times New Roman Cyr" w:ascii="Times New Roman Cyr" w:hAnsi="Times New Roman Cyr"/>
        </w:rPr>
        <w:t>). А он знает, зачем мы сегодня здесь собираемс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уверенно</w:t>
      </w:r>
      <w:r>
        <w:rPr>
          <w:rFonts w:eastAsia="Times New Roman Cyr" w:cs="Times New Roman Cyr" w:ascii="Times New Roman Cyr" w:hAnsi="Times New Roman Cyr"/>
        </w:rPr>
        <w:t>). Думаю, да... Он мне говорил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он тебе говори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Что вы собираетесь поговорить о его отце, ваших планах на будуще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он знает об отц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Знае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он знает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Мы его видел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удивлением</w:t>
      </w:r>
      <w:r>
        <w:rPr>
          <w:rFonts w:eastAsia="Times New Roman Cyr" w:cs="Times New Roman Cyr" w:ascii="Times New Roman Cyr" w:hAnsi="Times New Roman Cyr"/>
        </w:rPr>
        <w:t>). Гд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дновременно</w:t>
      </w:r>
      <w:r>
        <w:rPr>
          <w:rFonts w:eastAsia="Times New Roman Cyr" w:cs="Times New Roman Cyr" w:ascii="Times New Roman Cyr" w:hAnsi="Times New Roman Cyr"/>
        </w:rPr>
        <w:t>). С ке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Мы были в ресторане... Напротив Линкольн-центра... Он прошел мимо... Шел на концер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 ке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Лучше пусть Бобби вам расскаже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был с женщиной? (</w:t>
      </w:r>
      <w:r>
        <w:rPr>
          <w:rFonts w:eastAsia="Times New Roman Cyr" w:cs="Times New Roman Cyr" w:ascii="Times New Roman Cyr" w:hAnsi="Times New Roman Cyr"/>
          <w:i/>
          <w:iCs/>
        </w:rPr>
        <w:t>Молчание</w:t>
      </w:r>
      <w:r>
        <w:rPr>
          <w:rFonts w:eastAsia="Times New Roman Cyr" w:cs="Times New Roman Cyr" w:ascii="Times New Roman Cyr" w:hAnsi="Times New Roman Cyr"/>
        </w:rPr>
        <w:t>.) С этой шлюхой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Бобби сказал мне, что это была его секретарш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екретарша, как бы не так! Эта телка! Вы за ними проследи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Я нет... Бобби... Он дождался окончания концерта, взял такси 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пряженно</w:t>
      </w:r>
      <w:r>
        <w:rPr>
          <w:rFonts w:eastAsia="Times New Roman Cyr" w:cs="Times New Roman Cyr" w:ascii="Times New Roman Cyr" w:hAnsi="Times New Roman Cyr"/>
        </w:rPr>
        <w:t>). Куда они поеха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уверенно</w:t>
      </w:r>
      <w:r>
        <w:rPr>
          <w:rFonts w:eastAsia="Times New Roman Cyr" w:cs="Times New Roman Cyr" w:ascii="Times New Roman Cyr" w:hAnsi="Times New Roman Cyr"/>
        </w:rPr>
        <w:t>). Бобби все вам расскаже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Лжец! Вот почему он не хотел приходить сегодня! Я его прекрасно знаю! Он не может смотреть правде в глаза! (</w:t>
      </w:r>
      <w:r>
        <w:rPr>
          <w:rFonts w:eastAsia="Times New Roman Cyr" w:cs="Times New Roman Cyr" w:ascii="Times New Roman Cyr" w:hAnsi="Times New Roman Cyr"/>
          <w:i/>
          <w:iCs/>
        </w:rPr>
        <w:t>К Энн</w:t>
      </w:r>
      <w:r>
        <w:rPr>
          <w:rFonts w:eastAsia="Times New Roman Cyr" w:cs="Times New Roman Cyr" w:ascii="Times New Roman Cyr" w:hAnsi="Times New Roman Cyr"/>
        </w:rPr>
        <w:t>.) ТЫ мне все расскажешь! У женщин больше мужества! Куда они пош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 Энн, которая смущена</w:t>
      </w:r>
      <w:r>
        <w:rPr>
          <w:rFonts w:eastAsia="Times New Roman Cyr" w:cs="Times New Roman Cyr" w:ascii="Times New Roman Cyr" w:hAnsi="Times New Roman Cyr"/>
        </w:rPr>
        <w:t>). Да ничего в этом нет... Мама знае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Тогда зачем она хочет услышать это от мен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Ей нужно подтвержде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и поехали в отель, не так ли?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н кива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пряженно, к Пегги</w:t>
      </w:r>
      <w:r>
        <w:rPr>
          <w:rFonts w:eastAsia="Times New Roman Cyr" w:cs="Times New Roman Cyr" w:ascii="Times New Roman Cyr" w:hAnsi="Times New Roman Cyr"/>
        </w:rPr>
        <w:t>). Я тебе говорила! У них все еще продолжается! В этом блядском отеле! Поэтому ты и не нашла никаких следов этой суки у него дома!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Энн смотрит на них с удивлением. Она таких подробностей не зна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о себя</w:t>
      </w:r>
      <w:r>
        <w:rPr>
          <w:rFonts w:eastAsia="Times New Roman Cyr" w:cs="Times New Roman Cyr" w:ascii="Times New Roman Cyr" w:hAnsi="Times New Roman Cyr"/>
        </w:rPr>
        <w:t>). В этом отеле... Где любой мог их увидет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Мама... Ты должна смириться с этим, ведь он имеет с ней дело, потому что она ему нужна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ь свирепо смотрит на не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...Как секретарша. Ты знаешь его привычки. Он пишет по ночам, иногда до четырех часов утр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Пишет”? В спальн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Ты мне рассказывала, что когда вы были молоды и бедны, он привык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Этот негодяй теперь вовсе не беден! Он может нанять десяток секретарш! Которые будут сидеть в его офисе в любое врем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сказал мне, что... (</w:t>
      </w:r>
      <w:r>
        <w:rPr>
          <w:rFonts w:eastAsia="Times New Roman Cyr" w:cs="Times New Roman Cyr" w:ascii="Times New Roman Cyr" w:hAnsi="Times New Roman Cyr"/>
          <w:i/>
          <w:iCs/>
        </w:rPr>
        <w:t>Она не решается продолжить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еще он тебе наговори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признался, что встречается с ней, но только как с секретаршей. Она помогает править его тексты, делает ему в своем роде услугу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а ему делает кое-что еще, эта проститутк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мне сказал и про... секс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екс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бъяснил, что больше в этом не нуждается. Он теперь выше этог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 надо мне вкручивать мозги! Я-то знаю его привычки и аппетиты, этого блудливого кот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постарел. Годы уходя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 у него! Разве не он тебе сказал, что ощущает себя восемнадцатилетни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В духовном смысл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Этот мерзавец вообще не имеет понятия, что такое “духовность”. Ему бы только кончить, и больше ничего этому эгоисту не над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Если он настолько эгоист... То невелика потер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любопытством</w:t>
      </w:r>
      <w:r>
        <w:rPr>
          <w:rFonts w:eastAsia="Times New Roman Cyr" w:cs="Times New Roman Cyr" w:ascii="Times New Roman Cyr" w:hAnsi="Times New Roman Cyr"/>
        </w:rPr>
        <w:t>). А почему “эгоист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этой еще и сексуальное просвещение требуетс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ущенно</w:t>
      </w:r>
      <w:r>
        <w:rPr>
          <w:rFonts w:eastAsia="Times New Roman Cyr" w:cs="Times New Roman Cyr" w:ascii="Times New Roman Cyr" w:hAnsi="Times New Roman Cyr"/>
        </w:rPr>
        <w:t>). Просвещение? (</w:t>
      </w:r>
      <w:r>
        <w:rPr>
          <w:rFonts w:eastAsia="Times New Roman Cyr" w:cs="Times New Roman Cyr" w:ascii="Times New Roman Cyr" w:hAnsi="Times New Roman Cyr"/>
          <w:i/>
          <w:iCs/>
        </w:rPr>
        <w:t>К Пегги</w:t>
      </w:r>
      <w:r>
        <w:rPr>
          <w:rFonts w:eastAsia="Times New Roman Cyr" w:cs="Times New Roman Cyr" w:ascii="Times New Roman Cyr" w:hAnsi="Times New Roman Cyr"/>
        </w:rPr>
        <w:t>.) Объясни. Что мама имеет в вид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дразнивает</w:t>
      </w:r>
      <w:r>
        <w:rPr>
          <w:rFonts w:eastAsia="Times New Roman Cyr" w:cs="Times New Roman Cyr" w:ascii="Times New Roman Cyr" w:hAnsi="Times New Roman Cyr"/>
        </w:rPr>
        <w:t>). “Мама”... Бобби небось не такой, как его папаш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астерянно</w:t>
      </w:r>
      <w:r>
        <w:rPr>
          <w:rFonts w:eastAsia="Times New Roman Cyr" w:cs="Times New Roman Cyr" w:ascii="Times New Roman Cyr" w:hAnsi="Times New Roman Cyr"/>
        </w:rPr>
        <w:t>). Не такой. Он моложе, выше его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 Пегги</w:t>
      </w:r>
      <w:r>
        <w:rPr>
          <w:rFonts w:eastAsia="Times New Roman Cyr" w:cs="Times New Roman Cyr" w:ascii="Times New Roman Cyr" w:hAnsi="Times New Roman Cyr"/>
        </w:rPr>
        <w:t>). Скажи ей, чтобы она заткнулас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Замолч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обидой</w:t>
      </w:r>
      <w:r>
        <w:rPr>
          <w:rFonts w:eastAsia="Times New Roman Cyr" w:cs="Times New Roman Cyr" w:ascii="Times New Roman Cyr" w:hAnsi="Times New Roman Cyr"/>
        </w:rPr>
        <w:t>). Почему? Вы говорите о моем муже. Бобби вовсе не эгоист. Он все время мне что-нибудь покупает. Смотрите, какой шарфик. Это он его отыскал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А где он тебя такую отыска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Вы ведь знаете. Я каталась на коньках, 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грохнулась задницей об лед. Он это заметил - мужчинам нравятся такие голубенькие задницы, 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Почему голубенькие? Мой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Розовенький, как и твои мозги!!! (</w:t>
      </w:r>
      <w:r>
        <w:rPr>
          <w:rFonts w:eastAsia="Times New Roman Cyr" w:cs="Times New Roman Cyr" w:ascii="Times New Roman Cyr" w:hAnsi="Times New Roman Cyr"/>
          <w:i/>
          <w:iCs/>
        </w:rPr>
        <w:t>Отворачивается, пытаясь взять себя в руки</w:t>
      </w:r>
      <w:r>
        <w:rPr>
          <w:rFonts w:eastAsia="Times New Roman Cyr" w:cs="Times New Roman Cyr" w:ascii="Times New Roman Cyr" w:hAnsi="Times New Roman Cyr"/>
        </w:rPr>
        <w:t>.) Я ее убью! Я убью е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Кого? (</w:t>
      </w:r>
      <w:r>
        <w:rPr>
          <w:rFonts w:eastAsia="Times New Roman Cyr" w:cs="Times New Roman Cyr" w:ascii="Times New Roman Cyr" w:hAnsi="Times New Roman Cyr"/>
          <w:i/>
          <w:iCs/>
        </w:rPr>
        <w:t>Пегги</w:t>
      </w:r>
      <w:r>
        <w:rPr>
          <w:rFonts w:eastAsia="Times New Roman Cyr" w:cs="Times New Roman Cyr" w:ascii="Times New Roman Cyr" w:hAnsi="Times New Roman Cyr"/>
        </w:rPr>
        <w:t>.) У нее сегодня плохое настрое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дает ей знаки, чтобы ты замолчала</w:t>
      </w:r>
      <w:r>
        <w:rPr>
          <w:rFonts w:eastAsia="Times New Roman Cyr" w:cs="Times New Roman Cyr" w:ascii="Times New Roman Cyr" w:hAnsi="Times New Roman Cyr"/>
        </w:rPr>
        <w:t>). Эту проститутку, о которой мы сегодня говори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стаивает</w:t>
      </w:r>
      <w:r>
        <w:rPr>
          <w:rFonts w:eastAsia="Times New Roman Cyr" w:cs="Times New Roman Cyr" w:ascii="Times New Roman Cyr" w:hAnsi="Times New Roman Cyr"/>
        </w:rPr>
        <w:t>). Мне кажется, мы говорим о сексуальном эгоизме. Я думаю, что я не эгоистичн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ует ей в рот пирожное</w:t>
      </w:r>
      <w:r>
        <w:rPr>
          <w:rFonts w:eastAsia="Times New Roman Cyr" w:cs="Times New Roman Cyr" w:ascii="Times New Roman Cyr" w:hAnsi="Times New Roman Cyr"/>
        </w:rPr>
        <w:t>). Это мама испекла. Очень вкусн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Спасибо! Можно мне еще чашечку коф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алей сам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очнись наконец! Мужчины используют таких телок, вроде тебя! Они их чуют на расстояни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обидой</w:t>
      </w:r>
      <w:r>
        <w:rPr>
          <w:rFonts w:eastAsia="Times New Roman Cyr" w:cs="Times New Roman Cyr" w:ascii="Times New Roman Cyr" w:hAnsi="Times New Roman Cyr"/>
        </w:rPr>
        <w:t>). Я не телка, и Бобби любит меня. Он лучше всех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Ладно, Бог с тобой. Что Бобби говорит обо всем этом? Вы с ним хоть в постели о чем-нибудь разговаривает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И за завтраком, за обедом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ак что он говорит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Он реально смотрит на вещи... Говорит, что если двое не ладят между собой, то к чему и жить вмест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ы хоть понимаешь, что он этим хочет сказат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То, что если вы и ваш муж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Не мы. Ты и он. Он готовит почву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екоторым беспокойством</w:t>
      </w:r>
      <w:r>
        <w:rPr>
          <w:rFonts w:eastAsia="Times New Roman Cyr" w:cs="Times New Roman Cyr" w:ascii="Times New Roman Cyr" w:hAnsi="Times New Roman Cyr"/>
        </w:rPr>
        <w:t>). Для чег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Для того, чтобы бросить тебя, глупую курицу! Безо всяких угрызений совести, как и его отец! После стольких лет, проведенных вместе! Правильно люди говорят: “Яб</w:t>
        <w:softHyphen/>
        <w:t>лочко от яблони недалеко падает!”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Бобби верный муж, и я его вполне устраиваю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Более чем устраиваешь, пока! А вот когда он тебя бросит, ты поймешь, что такое настоящее унижени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Мам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ет внимания</w:t>
      </w:r>
      <w:r>
        <w:rPr>
          <w:rFonts w:eastAsia="Times New Roman Cyr" w:cs="Times New Roman Cyr" w:ascii="Times New Roman Cyr" w:hAnsi="Times New Roman Cyr"/>
        </w:rPr>
        <w:t>). А эти сплетни! Соседские ухмылк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берет еще пирожное</w:t>
      </w:r>
      <w:r>
        <w:rPr>
          <w:rFonts w:eastAsia="Times New Roman Cyr" w:cs="Times New Roman Cyr" w:ascii="Times New Roman Cyr" w:hAnsi="Times New Roman Cyr"/>
        </w:rPr>
        <w:t>). У нас нет соседей. Как вам удалось так их спечь, мама? Такие вкусны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Запрост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Правда? Бобби всегда мне говорил, что вы готовите лучше всех в мире. У меня так никогда бы не получилос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икогда! Я уверена в этом... Скажи мне, а что друзья Бобби говорят у меня за спиной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У нас нет друзей. Не волнуйтесь так, мама. Никто ничего не знает! И в газетах ничего не было, даже маленькой заметочк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Даже”! Этого еще не хватало! “Заметочек”! (</w:t>
      </w:r>
      <w:r>
        <w:rPr>
          <w:rFonts w:eastAsia="Times New Roman Cyr" w:cs="Times New Roman Cyr" w:ascii="Times New Roman Cyr" w:hAnsi="Times New Roman Cyr"/>
          <w:i/>
          <w:iCs/>
        </w:rPr>
        <w:t>Передразнивает, насмехается</w:t>
      </w:r>
      <w:r>
        <w:rPr>
          <w:rFonts w:eastAsia="Times New Roman Cyr" w:cs="Times New Roman Cyr" w:ascii="Times New Roman Cyr" w:hAnsi="Times New Roman Cyr"/>
        </w:rPr>
        <w:t>.) А все из-за этой козявки - проститутк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стревоженно</w:t>
      </w:r>
      <w:r>
        <w:rPr>
          <w:rFonts w:eastAsia="Times New Roman Cyr" w:cs="Times New Roman Cyr" w:ascii="Times New Roman Cyr" w:hAnsi="Times New Roman Cyr"/>
        </w:rPr>
        <w:t>). Мама!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олчание. Мать чуть было не раскрыла какой-то секрет, который не следует знать Эн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“Козявки”! Та, которую мы видели, была длинная и крепкая. Прямо как настоящая амазонк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“Козявка” - в смысле интеллектуально... У амазонок отсутствуют мозг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У них большая грудь, знаю... Я хочу сказать, что все эти их физические упражнения, луки, стрелы... Извините..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ать и Пегги смотрят на нее с изумлением. Энн чувствует себя не в своей тарелк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Простите... Но когда вы сказали “козявка”, я сразу представила... (</w:t>
      </w:r>
      <w:r>
        <w:rPr>
          <w:rFonts w:eastAsia="Times New Roman Cyr" w:cs="Times New Roman Cyr" w:ascii="Times New Roman Cyr" w:hAnsi="Times New Roman Cyr"/>
          <w:i/>
          <w:iCs/>
        </w:rPr>
        <w:t>Обозначает жестом большую грудь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е обращай внимания на мамины слова. Сегодня она немножко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Что - немножк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. Устала. 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ова молчание. Обе женщины смотрят на Эн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Вы что-то от меня скрываете... У него появилась какая-то женщин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Да у него их был десяток до этой толстой... Но тех он быстро бросал. А с этой... С этой он уже три года путаетс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Да Бог с ним, мама! Зачем он теб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мне не нужен в постели. Он мне нужен в доме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ышно, как в двери поворачивается ключ. Это Эмили, еще одна дочь. Она младше Пегги на четыре год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Привет, Эмил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Привет!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Пегги едва заметно улыбается ей. Мать не обращает на нее никакого внимания. Тишин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О чем беседуе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Догадай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Уже догадалас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Хорошая девушка. Хочешь мамино пирожно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ет, спасиб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Энн и Бобби видели его с... “секретаршей”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ать оборачивается посмотреть на реакцию Эмили. Никакой реакции. 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). Кажется, тебя это не удивил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ичего новог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агрессивно</w:t>
      </w:r>
      <w:r>
        <w:rPr>
          <w:rFonts w:eastAsia="Times New Roman Cyr" w:cs="Times New Roman Cyr" w:ascii="Times New Roman Cyr" w:hAnsi="Times New Roman Cyr"/>
        </w:rPr>
        <w:t>). Два часа назад он клялся Пегги - она к нему ходила - что он с ней больше не встречается! Он опять врет, этот змей! Он никогда не живет оди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Он живет оди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ткуда ты знае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Мы все знае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то это”мы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Семья - как ты всегда говоришь. И друг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то эти “другие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но</w:t>
      </w:r>
      <w:r>
        <w:rPr>
          <w:rFonts w:eastAsia="Times New Roman Cyr" w:cs="Times New Roman Cyr" w:ascii="Times New Roman Cyr" w:hAnsi="Times New Roman Cyr"/>
        </w:rPr>
        <w:t>). Разные сплетники. Которым больше нечего делать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а нечаянно бросает взгляд на Эн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оторая все еще ест пирожные</w:t>
      </w:r>
      <w:r>
        <w:rPr>
          <w:rFonts w:eastAsia="Times New Roman Cyr" w:cs="Times New Roman Cyr" w:ascii="Times New Roman Cyr" w:hAnsi="Times New Roman Cyr"/>
        </w:rPr>
        <w:t>). А почему ты смотришь на меня? Я даже не знала, что у него был целый десяток женщин, еще до Ольг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ИКОГДА НЕ ПРОИЗНОСИ ЭТОГО ИМЕНИ ЗДЕС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икогд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Простит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Десять, Ольга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смотрят на Эн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Ты много знаеш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Они мне рассказал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я внимания на Энн</w:t>
      </w:r>
      <w:r>
        <w:rPr>
          <w:rFonts w:eastAsia="Times New Roman Cyr" w:cs="Times New Roman Cyr" w:ascii="Times New Roman Cyr" w:hAnsi="Times New Roman Cyr"/>
        </w:rPr>
        <w:t>). Когда ты его видела в последний раз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Пару месяцев назад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Гд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а работе. Он ко мне заходи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ему было над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Поговори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 че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Как обычн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то “как обычно”? Подробней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гги</w:t>
      </w:r>
      <w:r>
        <w:rPr>
          <w:rFonts w:eastAsia="Times New Roman Cyr" w:cs="Times New Roman Cyr" w:ascii="Times New Roman Cyr" w:hAnsi="Times New Roman Cyr"/>
        </w:rPr>
        <w:t>). О чем ты с ним говоришь? Например, сегодн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 мам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Энн</w:t>
      </w:r>
      <w:r>
        <w:rPr>
          <w:rFonts w:eastAsia="Times New Roman Cyr" w:cs="Times New Roman Cyr" w:ascii="Times New Roman Cyr" w:hAnsi="Times New Roman Cyr"/>
        </w:rPr>
        <w:t>). А ты о чем говоришь, когда встречаешься с папой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до того, как Энн успевает ответить</w:t>
      </w:r>
      <w:r>
        <w:rPr>
          <w:rFonts w:eastAsia="Times New Roman Cyr" w:cs="Times New Roman Cyr" w:ascii="Times New Roman Cyr" w:hAnsi="Times New Roman Cyr"/>
        </w:rPr>
        <w:t>). ЧТО “КАК ОБЫЧНО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орачиваясь</w:t>
      </w:r>
      <w:r>
        <w:rPr>
          <w:rFonts w:eastAsia="Times New Roman Cyr" w:cs="Times New Roman Cyr" w:ascii="Times New Roman Cyr" w:hAnsi="Times New Roman Cyr"/>
        </w:rPr>
        <w:t>). Его жизнь как обычно. Я говорю с Энн. (</w:t>
      </w:r>
      <w:r>
        <w:rPr>
          <w:rFonts w:eastAsia="Times New Roman Cyr" w:cs="Times New Roman Cyr" w:ascii="Times New Roman Cyr" w:hAnsi="Times New Roman Cyr"/>
          <w:i/>
          <w:iCs/>
        </w:rPr>
        <w:t>Опять обращается к Энн</w:t>
      </w:r>
      <w:r>
        <w:rPr>
          <w:rFonts w:eastAsia="Times New Roman Cyr" w:cs="Times New Roman Cyr" w:ascii="Times New Roman Cyr" w:hAnsi="Times New Roman Cyr"/>
        </w:rPr>
        <w:t>.) О чем вы говорит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...О Бобби, о его работе, о нашей квартире... О том, когда мы подарим ему внуков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Не над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я на мать внимания, к Энн</w:t>
      </w:r>
      <w:r>
        <w:rPr>
          <w:rFonts w:eastAsia="Times New Roman Cyr" w:cs="Times New Roman Cyr" w:ascii="Times New Roman Cyr" w:hAnsi="Times New Roman Cyr"/>
        </w:rPr>
        <w:t>). И когда ж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...Мама считает... И Бобби... Нужно подождат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“Дедушка”! Он задушил бы ребенка, который превратил бы его в деда, напомнив о его настоящем возрасте! Он этого ребенка спустит в унитаз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Мам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ты это прекрасно знаешь. Ты знаешь, на что способен твой папаш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По моему мнению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Меня не интересует твое мнение.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.) Вы обедали вмест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В тот день? Дай вспомнить... Да, обедал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говорил обо мн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торопливо, пытаясь припомнить</w:t>
      </w:r>
      <w:r>
        <w:rPr>
          <w:rFonts w:eastAsia="Times New Roman Cyr" w:cs="Times New Roman Cyr" w:ascii="Times New Roman Cyr" w:hAnsi="Times New Roman Cyr"/>
        </w:rPr>
        <w:t>). Ну... Да, конечно... Мы обо всем говорил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 чем “обо всем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теряя терпение</w:t>
      </w:r>
      <w:r>
        <w:rPr>
          <w:rFonts w:eastAsia="Times New Roman Cyr" w:cs="Times New Roman Cyr" w:ascii="Times New Roman Cyr" w:hAnsi="Times New Roman Cyr"/>
        </w:rPr>
        <w:t>). Знаешь, почему я так редко прихожу сюда? И почему я редко встречаюсь с папой? Потому что вы оба страшные зануды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е</w:t>
      </w:r>
      <w:r>
        <w:rPr>
          <w:rFonts w:eastAsia="Times New Roman Cyr" w:cs="Times New Roman Cyr" w:ascii="Times New Roman Cyr" w:hAnsi="Times New Roman Cyr"/>
        </w:rPr>
        <w:t>). Оба мы... страшные зануды... Я думаю, мы зануды по-разному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Естественно! Вы разны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зануда в каком смысл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Ты его знаеш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Да нет. Уже н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евелика потер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Невелика... (</w:t>
      </w:r>
      <w:r>
        <w:rPr>
          <w:rFonts w:eastAsia="Times New Roman Cyr" w:cs="Times New Roman Cyr" w:ascii="Times New Roman Cyr" w:hAnsi="Times New Roman Cyr"/>
          <w:i/>
          <w:iCs/>
        </w:rPr>
        <w:t>Мать смотрит на нее испепеляющим взглядом. Энн не по себе</w:t>
      </w:r>
      <w:r>
        <w:rPr>
          <w:rFonts w:eastAsia="Times New Roman Cyr" w:cs="Times New Roman Cyr" w:ascii="Times New Roman Cyr" w:hAnsi="Times New Roman Cyr"/>
        </w:rPr>
        <w:t>.) ...потеря... Как говорится... Когда мужчина оставляет такую замечательную женщину, как вы... или как 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гнорирует ее, к Эмили</w:t>
      </w:r>
      <w:r>
        <w:rPr>
          <w:rFonts w:eastAsia="Times New Roman Cyr" w:cs="Times New Roman Cyr" w:ascii="Times New Roman Cyr" w:hAnsi="Times New Roman Cyr"/>
        </w:rPr>
        <w:t>). Ну так в чем наше занудств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В этих бесконечных расспросах, в любопытств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 каких расспросах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Вот видишь? У вас столько общег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У нас нет ничего общего! Ничего! Так какие расспросы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ездоровы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годяй! Он что, все еще ревнует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Все отцы так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 не как все, он “особенный”! Что, он опять разглагольствовал о сексуальных проблемах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Ты знаешь его старую теори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Какую старую теорию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 Энн</w:t>
      </w:r>
      <w:r>
        <w:rPr>
          <w:rFonts w:eastAsia="Times New Roman Cyr" w:cs="Times New Roman Cyr" w:ascii="Times New Roman Cyr" w:hAnsi="Times New Roman Cyr"/>
        </w:rPr>
        <w:t>). О том, что мужчина может трахать кого угодно!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.) Он говорил о своих сексуальных “потребностях”?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Энн следит за беседой с большим интересом. Пегги обеспокоена этим и вмешивает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Мама... Энн - наш гос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Гост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Она замужем за этим трусом - твоим братом. Что ему известно, известно и ей.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.) Они в постели беседуют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А что мне должно быть известн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се. Ты член семьи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Пегги в сильном беспокойстве. Она подает знаки матери держать себя в руках и ничего не рассказыва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Так расскажите мн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Учись слушать. Если бы ты была не такой тупой, ты бы поня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гги</w:t>
      </w:r>
      <w:r>
        <w:rPr>
          <w:rFonts w:eastAsia="Times New Roman Cyr" w:cs="Times New Roman Cyr" w:ascii="Times New Roman Cyr" w:hAnsi="Times New Roman Cyr"/>
        </w:rPr>
        <w:t>). Что она хочет этим сказать? Я нормально слышу! И что я должна понят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ичего особенного. Ты ведь знаешь об отце. Не так просто забыть и простить. Мама не может. А ты попытай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Что попытаться? Я совсем запуталас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Забыть и простить. Мама сердит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На меня? За ч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Пожалуйста, замолч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Нет! Я имею право знат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ытаясь спасти положение</w:t>
      </w:r>
      <w:r>
        <w:rPr>
          <w:rFonts w:eastAsia="Times New Roman Cyr" w:cs="Times New Roman Cyr" w:ascii="Times New Roman Cyr" w:hAnsi="Times New Roman Cyr"/>
        </w:rPr>
        <w:t>). Папа встречается с этой женщиной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 с другими! (</w:t>
      </w:r>
      <w:r>
        <w:rPr>
          <w:rFonts w:eastAsia="Times New Roman Cyr" w:cs="Times New Roman Cyr" w:ascii="Times New Roman Cyr" w:hAnsi="Times New Roman Cyr"/>
          <w:i/>
          <w:iCs/>
        </w:rPr>
        <w:t>Мать смотрит на Эмили с ненавистью.</w:t>
      </w:r>
      <w:r>
        <w:rPr>
          <w:rFonts w:eastAsia="Times New Roman Cyr" w:cs="Times New Roman Cyr" w:ascii="Times New Roman Cyr" w:hAnsi="Times New Roman Cyr"/>
        </w:rPr>
        <w:t>) И это она виновата!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Слышно, как открывается дверь. Входит Бобби. Он одет в белый свитер, похожий на тот, который вяжет ма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Это она виновата!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н подбегает к Бобби и целует ег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Как ты, любимый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оторый слышал последние слова матери</w:t>
      </w:r>
      <w:r>
        <w:rPr>
          <w:rFonts w:eastAsia="Times New Roman Cyr" w:cs="Times New Roman Cyr" w:ascii="Times New Roman Cyr" w:hAnsi="Times New Roman Cyr"/>
        </w:rPr>
        <w:t>). Что здесь происходит?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н пожимает плечами. Она не хочет опять сделать что-то не так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матери</w:t>
      </w:r>
      <w:r>
        <w:rPr>
          <w:rFonts w:eastAsia="Times New Roman Cyr" w:cs="Times New Roman Cyr" w:ascii="Times New Roman Cyr" w:hAnsi="Times New Roman Cyr"/>
        </w:rPr>
        <w:t>). Что ты хочешь сказать? В чем провинилась Эмили?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чание. Все неподвижны.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Занавес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торое действие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Та же квартира, несколько дней спустя. Бобби и Пегги одни. Пегги нервничает, курит. Бобби ее расспрашивает. На нем свитер, который вязала мать в первом действи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 xml:space="preserve">. Энн мне рассказала о том, что было в тот странный вечер... 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Да, было как-то напряженно. Ты же знаешь, что мама пережива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Было и еще что-то... Нечто новое... В чем-то обвинили Эмили... Я не знаю, в чем. Энн чувствовала, что это висит в воздухе. В чем было дело? Почему мама сказала ей “это твоя вина”? Что она имела в вид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Мама всегда всех в чем-нибудь обвиняет. Иногда меня, иногда тебя. Теперь подвернулась Эмили. Она хотела сказать, что мы все трое виновны. Нам нужно было сохранить семь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Как? Я здесь оставался до тех пор, как мне исполнилось двадцать шесть! Прекрасный сын - добрый и терпеливый - жертва ее истерик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Хорошо, что она тебя не слышит. Ты ее уже достаточно обижал такими словами. И ты слишком много спорил с отцом. Мама об этом много раз говорила. И она считает, что если бы у нас в семье было больше гармонии, отец бы не уше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Прекрасно! Так это моя вина, что они расстались! С моей частью вины более менее ясно, а что с твоей? Ты что сделала отц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Я его часто обижала, как говорит мама... Это мое первое приключени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Точно. Он был страшно зо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Мое бегство с его лучшим друго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Это было еще хуже. Мне казалось, что он вообще с тобой больше никогда разговаривать не буд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и не разговаривал два года. Мама считает, что это было начало конц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В каком смысл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а думает, что я отравила их взаимоотношения, влюбляясь... в плохих мужчи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А они и были плохим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у вот - что отец, что сын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Но каким образом эти твои... эскапады могли повлиять на их отношени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Старая история. Пока я была послушной девочкой, все было прекрасно. Но когда я начала бунтовать и трахатьс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Я не люблю такие выражени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Прошу прощенья. Я забыла, что ты мой брат. Когда я... влюбилась, у них начались взаимные обвинения. “Она вся в тебя!” - говорил отец. “Нет. Она в тебя” - отвечала ма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Ну ладно. Я слишком много говорил, ты слишком много чего делала, но что насчет Эмили? Крошка, ангелочек. Ее-то вина в че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В каком-то смысле еще больше, чем наш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В каком смысл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а слишком рано ушла из дома. Ей было меньше, чем мне. И мать этого ей этого не простила. Это было последней каплей, как считает мам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Почем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Младшая дочь... Папино “сокровище” - помни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Конечно помню. Мне не нравилось, что меня из-за этого не замечают. Потом я смирился с этим. Все отцы предпочитают “младшень</w:t>
        <w:softHyphen/>
        <w:t>ких”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И когда она ушла, все покатилось вниз, как говорит мам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Какой комплимент нам обоим! Мы-то были здесь, когда она ушла! Но это не считаетс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Это тоже немножко считается - ведь она и нас тоже обвиняет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ит Энн. Она была в спальне с матерью и Эмил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Успокоились наконец. Слезы и объять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Спасибо. Они тебя слушают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Потому что Энн мудрейшая женщина в мир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ронически</w:t>
      </w:r>
      <w:r>
        <w:rPr>
          <w:rFonts w:eastAsia="Times New Roman Cyr" w:cs="Times New Roman Cyr" w:ascii="Times New Roman Cyr" w:hAnsi="Times New Roman Cyr"/>
        </w:rPr>
        <w:t>). Мудрейшая. Но и потому, что я “гость”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“Гость”? Моя жен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Мама употребила пару раз это слово. Энн ничего не может забыть и прости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Да может! Меня она прощает постоянн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Неужели? А что нужно простить? О чем мама говори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А о чем она говори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Что ты весь в отца. Такой же Казанов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Первый мамин комплимент в мой адрес. К сожалению, это не так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К сожалению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Я шучу. Ты же меня знаеш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Я тебя знаю. Но твоя мать не шутит. Ее слова очень резки. (</w:t>
      </w:r>
      <w:r>
        <w:rPr>
          <w:rFonts w:eastAsia="Times New Roman Cyr" w:cs="Times New Roman Cyr" w:ascii="Times New Roman Cyr" w:hAnsi="Times New Roman Cyr"/>
          <w:i/>
          <w:iCs/>
        </w:rPr>
        <w:t>Показывает на спальню</w:t>
      </w:r>
      <w:r>
        <w:rPr>
          <w:rFonts w:eastAsia="Times New Roman Cyr" w:cs="Times New Roman Cyr" w:ascii="Times New Roman Cyr" w:hAnsi="Times New Roman Cyr"/>
        </w:rPr>
        <w:t>.) Она так жестоко говорила с Эмили. А потом расплакалас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Моя мать? Я никогда ее не видел в слезах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ельзя плакать при сын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Наверное, ты видела ее плачущей, когда отец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Несколько раз. Но в конце концов она тебя обнимет и простит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пальни слышны голоса. Мать и Эмили опять ругаются. Мы слышим отрывки их разговор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...тебе нужно было... вина... ошибка... позор... это стыдно... семья... неосмотрительно... любовь... не надо... ты не любишь... ты должна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или врывается в комнату, расстроенная и сердитая. За ней ма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Иди сюда! Это приказ! Не уходи, пока я все тебе не скажу!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или пытается что-то объясни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 перебивай, когда я с тобой разговариваю! Ты должна относиться ко мне с уважением! Я твоя мать!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н и Пегги пытаются успокоить мать. Эмили бросается к Бобби, который готов ее защища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держа Эмили</w:t>
      </w:r>
      <w:r>
        <w:rPr>
          <w:rFonts w:eastAsia="Times New Roman Cyr" w:cs="Times New Roman Cyr" w:ascii="Times New Roman Cyr" w:hAnsi="Times New Roman Cyr"/>
        </w:rPr>
        <w:t>). Ты права, мама! Я позабочусь об Эмили! (</w:t>
      </w:r>
      <w:r>
        <w:rPr>
          <w:rFonts w:eastAsia="Times New Roman Cyr" w:cs="Times New Roman Cyr" w:ascii="Times New Roman Cyr" w:hAnsi="Times New Roman Cyr"/>
          <w:i/>
          <w:iCs/>
        </w:rPr>
        <w:t>Знаками показывает обеим женщинам, чтобы те удержали мать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акая неблагодарность! Она самая неблагодарная из моих детей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Да, да, мама... Ты прав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Я поговорю с Эмили... Я ей объясню, что такое мат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 то время, как Энн и Пегги уводят ее обратно в спальню</w:t>
      </w:r>
      <w:r>
        <w:rPr>
          <w:rFonts w:eastAsia="Times New Roman Cyr" w:cs="Times New Roman Cyr" w:ascii="Times New Roman Cyr" w:hAnsi="Times New Roman Cyr"/>
        </w:rPr>
        <w:t>). Объясни ей! Объясни ей, скольким она мне обязана! Я желаю, чтобы меня чтили и уважали в этом доме! Это пока мой дом! И он всегда будет моим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Я знаю, эта наша обязанность... Я все объясню Эмили... (</w:t>
      </w:r>
      <w:r>
        <w:rPr>
          <w:rFonts w:eastAsia="Times New Roman Cyr" w:cs="Times New Roman Cyr" w:ascii="Times New Roman Cyr" w:hAnsi="Times New Roman Cyr"/>
          <w:i/>
          <w:iCs/>
        </w:rPr>
        <w:t>Напускает на себя строгость</w:t>
      </w:r>
      <w:r>
        <w:rPr>
          <w:rFonts w:eastAsia="Times New Roman Cyr" w:cs="Times New Roman Cyr" w:ascii="Times New Roman Cyr" w:hAnsi="Times New Roman Cyr"/>
        </w:rPr>
        <w:t>.) Эмили, ты... (</w:t>
      </w:r>
      <w:r>
        <w:rPr>
          <w:rFonts w:eastAsia="Times New Roman Cyr" w:cs="Times New Roman Cyr" w:ascii="Times New Roman Cyr" w:hAnsi="Times New Roman Cyr"/>
          <w:i/>
          <w:iCs/>
        </w:rPr>
        <w:t>Грозит ей пальцем</w:t>
      </w:r>
      <w:r>
        <w:rPr>
          <w:rFonts w:eastAsia="Times New Roman Cyr" w:cs="Times New Roman Cyr" w:ascii="Times New Roman Cyr" w:hAnsi="Times New Roman Cyr"/>
        </w:rPr>
        <w:t xml:space="preserve">.) 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ать в сопровождении двух женщин покидает комнату, Бобби и Эмили остаются одн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покойно и вежливо</w:t>
      </w:r>
      <w:r>
        <w:rPr>
          <w:rFonts w:eastAsia="Times New Roman Cyr" w:cs="Times New Roman Cyr" w:ascii="Times New Roman Cyr" w:hAnsi="Times New Roman Cyr"/>
        </w:rPr>
        <w:t>). Что на сей раз случилось? Чего она от тебя хочет?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Молчание. Эмили хочется высказаться, поговорить с кем-нибудь, но она колеблет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Расскажи мне. Ты ведь знаешь, что я тебе друг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Зна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В чем она тебя обвиняет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Обычные жалобы... Она одинока, несчастна... Ей нужно свалить вину на кого-нибудь... Она выбрала мен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играет с сестрой в кошки-мышки</w:t>
      </w:r>
      <w:r>
        <w:rPr>
          <w:rFonts w:eastAsia="Times New Roman Cyr" w:cs="Times New Roman Cyr" w:ascii="Times New Roman Cyr" w:hAnsi="Times New Roman Cyr"/>
        </w:rPr>
        <w:t>). Пегги мне рассказа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Что рассказа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Объясни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стревоженно</w:t>
      </w:r>
      <w:r>
        <w:rPr>
          <w:rFonts w:eastAsia="Times New Roman Cyr" w:cs="Times New Roman Cyr" w:ascii="Times New Roman Cyr" w:hAnsi="Times New Roman Cyr"/>
        </w:rPr>
        <w:t>). Что объясни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Причину, по которой она на нас так обиделас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а “нас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На нас троих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у и... В чем же эти причины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Мы все ушли из дома... Мы, как говорит Пегги, разрушили семейную гармони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Это говорит мама, а не Пегг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И Пегги тоже. А ты как считае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сторожно</w:t>
      </w:r>
      <w:r>
        <w:rPr>
          <w:rFonts w:eastAsia="Times New Roman Cyr" w:cs="Times New Roman Cyr" w:ascii="Times New Roman Cyr" w:hAnsi="Times New Roman Cyr"/>
        </w:rPr>
        <w:t>). Мама несколько раз упомянула, что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Что упомяну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Что мы, три эгоиста, сбежав из дома, создали проблемы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Какие проблемы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Спроси мать. Она сама их создала, обвиняя нас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се еще играет в кошки-мышки</w:t>
      </w:r>
      <w:r>
        <w:rPr>
          <w:rFonts w:eastAsia="Times New Roman Cyr" w:cs="Times New Roman Cyr" w:ascii="Times New Roman Cyr" w:hAnsi="Times New Roman Cyr"/>
        </w:rPr>
        <w:t>). Пегги мне и еще кое-что рассказала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чание, пристально смотрят друг на друг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у, говор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Ты сама знаешь, что я хочу сказа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Возможн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Это насчет теб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Пегги говорит, что это ты виновата главным образом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Что еще тако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Мама так зла и сваливает всю вину на тебя потому, что ты ушла из дома раньше нас... А была моложе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ающе смотрят друг на друг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Ребенок... Младший в семье... Тебе не кажется, что мама могла ревновать тебя к отцу? Он уделял тебе столько внимания... Больше, чем всем нам, вместе взяты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И мне должно быть стыдно за это, конечно. Благодарю теб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Так ты не думаешь, что она тебя ревнова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Десять минут назад она говорила мне, чтобы я попросила его вернуться. Чтобы мы все вместе попросили. Она не ревну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Тебе не удастся его уговорить. Пегги пыталась, я пытался. Он упрям. У него на все одна отговорка - он писатель! Этим он оправдал бы и любое свое преступление, даже убийство. Ему нужны... (</w:t>
      </w:r>
      <w:r>
        <w:rPr>
          <w:rFonts w:eastAsia="Times New Roman Cyr" w:cs="Times New Roman Cyr" w:ascii="Times New Roman Cyr" w:hAnsi="Times New Roman Cyr"/>
          <w:i/>
          <w:iCs/>
        </w:rPr>
        <w:t>С сарказмом и горечью</w:t>
      </w:r>
      <w:r>
        <w:rPr>
          <w:rFonts w:eastAsia="Times New Roman Cyr" w:cs="Times New Roman Cyr" w:ascii="Times New Roman Cyr" w:hAnsi="Times New Roman Cyr"/>
        </w:rPr>
        <w:t>.) “Разнообразие, впечатления, женщины!” Он никогда не вернется к мам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Я так тоже думаю. Такое воссоединение ничем хорошим бы не кончилось. Я ей говорила. Это было бы с его стороны тяжкой повинностью. Может быть, проявлением жалост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Я попрошу его. Попытаюсь. Только чтобы доставить удовольствие маме. Это будет, конечно, бесполезно. Он не захочет. Он не желает потерять свободу. Зачем ему э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е сегодня. Но если у тебя будет возможность, как-нибудь потом, попробуй убедить маму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В че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Оставить нас в поко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Нам нужно набраться терпения. Она типичная “мученица”. Брошенная жена, которой требуется на кого-то покричать. Мы оказались рядо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Я не оказалась. Она меня выследила и поймала. Так что я жертва номер оди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Будем надеяться, что это в последний раз. Отец скажет всем “нет”, и она будет вынуждена смирить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У нее есть план на этот вечер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Какой план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Заманить его в ловушку. Пообещать... (</w:t>
      </w:r>
      <w:r>
        <w:rPr>
          <w:rFonts w:eastAsia="Times New Roman Cyr" w:cs="Times New Roman Cyr" w:ascii="Times New Roman Cyr" w:hAnsi="Times New Roman Cyr"/>
          <w:i/>
          <w:iCs/>
        </w:rPr>
        <w:t>Колеблется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Что пообещать?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ит Пегги. Она была в спальне вместе с матерь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). Какого черта ты ей рассказала? У нее была истерик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хочет избежать принятия определенного решения</w:t>
      </w:r>
      <w:r>
        <w:rPr>
          <w:rFonts w:eastAsia="Times New Roman Cyr" w:cs="Times New Roman Cyr" w:ascii="Times New Roman Cyr" w:hAnsi="Times New Roman Cyr"/>
        </w:rPr>
        <w:t>). Мы собираемся ненадолго выйти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или берет Бобби за руку. Тот удивле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Мы собираемс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а</w:t>
      </w:r>
      <w:r>
        <w:rPr>
          <w:rFonts w:eastAsia="Times New Roman Cyr" w:cs="Times New Roman Cyr" w:ascii="Times New Roman Cyr" w:hAnsi="Times New Roman Cyr"/>
        </w:rPr>
        <w:t>). Папа может прийти в любой момент. Мы обещали, что вся семья будет в сбор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Только на десять мину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Бобби</w:t>
      </w:r>
      <w:r>
        <w:rPr>
          <w:rFonts w:eastAsia="Times New Roman Cyr" w:cs="Times New Roman Cyr" w:ascii="Times New Roman Cyr" w:hAnsi="Times New Roman Cyr"/>
        </w:rPr>
        <w:t>. На пять минут. Мы сейчас вернем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Купите папин любимый сорт. Земляничное морожено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екоторой иронией</w:t>
      </w:r>
      <w:r>
        <w:rPr>
          <w:rFonts w:eastAsia="Times New Roman Cyr" w:cs="Times New Roman Cyr" w:ascii="Times New Roman Cyr" w:hAnsi="Times New Roman Cyr"/>
        </w:rPr>
        <w:t>). Земляничное. Ты уверен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задачена</w:t>
      </w:r>
      <w:r>
        <w:rPr>
          <w:rFonts w:eastAsia="Times New Roman Cyr" w:cs="Times New Roman Cyr" w:ascii="Times New Roman Cyr" w:hAnsi="Times New Roman Cyr"/>
        </w:rPr>
        <w:t>). Я уверен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улыбкой</w:t>
      </w:r>
      <w:r>
        <w:rPr>
          <w:rFonts w:eastAsia="Times New Roman Cyr" w:cs="Times New Roman Cyr" w:ascii="Times New Roman Cyr" w:hAnsi="Times New Roman Cyr"/>
        </w:rPr>
        <w:t>). Будет земляничное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Эмили и Бобби выходят. Пегги мгновение колеблется, затем снимает трубку и набирает номер. Ждет. Входят мать и Эн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стревоженно</w:t>
      </w:r>
      <w:r>
        <w:rPr>
          <w:rFonts w:eastAsia="Times New Roman Cyr" w:cs="Times New Roman Cyr" w:ascii="Times New Roman Cyr" w:hAnsi="Times New Roman Cyr"/>
        </w:rPr>
        <w:t>). Где Эми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И Бобб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Куда они пош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За мороженым, мам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 такой день, и морожено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Для папы. Ты знаешь, как он люби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подозрением, к Пегги, которая все еще держит в руке трубку</w:t>
      </w:r>
      <w:r>
        <w:rPr>
          <w:rFonts w:eastAsia="Times New Roman Cyr" w:cs="Times New Roman Cyr" w:ascii="Times New Roman Cyr" w:hAnsi="Times New Roman Cyr"/>
        </w:rPr>
        <w:t>). Кому ты звони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тцу. Узнать, вышел ли он уже из дом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астеряна</w:t>
      </w:r>
      <w:r>
        <w:rPr>
          <w:rFonts w:eastAsia="Times New Roman Cyr" w:cs="Times New Roman Cyr" w:ascii="Times New Roman Cyr" w:hAnsi="Times New Roman Cyr"/>
        </w:rPr>
        <w:t>). Он ведь не хотел приходить, не хоте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Он придет. Он обеща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 всегда держал слов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горечью</w:t>
      </w:r>
      <w:r>
        <w:rPr>
          <w:rFonts w:eastAsia="Times New Roman Cyr" w:cs="Times New Roman Cyr" w:ascii="Times New Roman Cyr" w:hAnsi="Times New Roman Cyr"/>
        </w:rPr>
        <w:t>). Неуже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В таких вопросах. Когда назначено свидание..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 xml:space="preserve">Молчание. Пегги произнесла роковое слово, мать неподвижно смотрит на нее. Звонок в дверь. Мать нервничает, поправляет прическу. 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матери</w:t>
      </w:r>
      <w:r>
        <w:rPr>
          <w:rFonts w:eastAsia="Times New Roman Cyr" w:cs="Times New Roman Cyr" w:ascii="Times New Roman Cyr" w:hAnsi="Times New Roman Cyr"/>
        </w:rPr>
        <w:t>). Будь осторожна. Держи себя в руках. Только если ты покажешь, что спокойна и разумна, есть какая-то надежда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Пегги идет отворять дверь. Это отец. Очень красивый мужчина пятидесяти с небольшим лет. У него на лице - улыбка победителя, он спокоен и самоуверен. На нем точно такой же белый свитер, который вязала его жен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Всем привет! (</w:t>
      </w:r>
      <w:r>
        <w:rPr>
          <w:rFonts w:eastAsia="Times New Roman Cyr" w:cs="Times New Roman Cyr" w:ascii="Times New Roman Cyr" w:hAnsi="Times New Roman Cyr"/>
          <w:i/>
          <w:iCs/>
        </w:rPr>
        <w:t>Целует Пегги в щеку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очему ты не открыл дверь своим ключо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Прости, дорогая. Прости меня. Выскочило из головы. Привычка... Потом... (</w:t>
      </w:r>
      <w:r>
        <w:rPr>
          <w:rFonts w:eastAsia="Times New Roman Cyr" w:cs="Times New Roman Cyr" w:ascii="Times New Roman Cyr" w:hAnsi="Times New Roman Cyr"/>
          <w:i/>
          <w:iCs/>
        </w:rPr>
        <w:t>Чувствует, что не нужно развивать эту тему</w:t>
      </w:r>
      <w:r>
        <w:rPr>
          <w:rFonts w:eastAsia="Times New Roman Cyr" w:cs="Times New Roman Cyr" w:ascii="Times New Roman Cyr" w:hAnsi="Times New Roman Cyr"/>
        </w:rPr>
        <w:t>.) А где Эмили и Бобб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Они пошли за мороженым. Твоим любимы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Фруктовое ассорти. Как мило с их стороны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задаченно</w:t>
      </w:r>
      <w:r>
        <w:rPr>
          <w:rFonts w:eastAsia="Times New Roman Cyr" w:cs="Times New Roman Cyr" w:ascii="Times New Roman Cyr" w:hAnsi="Times New Roman Cyr"/>
        </w:rPr>
        <w:t>). Фруктово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Ты тоже помнишь? Единственный сорт, который я могу есть. (</w:t>
      </w:r>
      <w:r>
        <w:rPr>
          <w:rFonts w:eastAsia="Times New Roman Cyr" w:cs="Times New Roman Cyr" w:ascii="Times New Roman Cyr" w:hAnsi="Times New Roman Cyr"/>
          <w:i/>
          <w:iCs/>
        </w:rPr>
        <w:t>Целует Энн в щечку</w:t>
      </w:r>
      <w:r>
        <w:rPr>
          <w:rFonts w:eastAsia="Times New Roman Cyr" w:cs="Times New Roman Cyr" w:ascii="Times New Roman Cyr" w:hAnsi="Times New Roman Cyr"/>
        </w:rPr>
        <w:t>.) Как это Бобби может без тебя? Даже пять минут? (</w:t>
      </w:r>
      <w:r>
        <w:rPr>
          <w:rFonts w:eastAsia="Times New Roman Cyr" w:cs="Times New Roman Cyr" w:ascii="Times New Roman Cyr" w:hAnsi="Times New Roman Cyr"/>
          <w:i/>
          <w:iCs/>
        </w:rPr>
        <w:t>Гладит ее по животу</w:t>
      </w:r>
      <w:r>
        <w:rPr>
          <w:rFonts w:eastAsia="Times New Roman Cyr" w:cs="Times New Roman Cyr" w:ascii="Times New Roman Cyr" w:hAnsi="Times New Roman Cyr"/>
        </w:rPr>
        <w:t>.) Когда же ты подаришь мне моего первого внук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Года через дв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шутит, притворяется обеспокоенным</w:t>
      </w:r>
      <w:r>
        <w:rPr>
          <w:rFonts w:eastAsia="Times New Roman Cyr" w:cs="Times New Roman Cyr" w:ascii="Times New Roman Cyr" w:hAnsi="Times New Roman Cyr"/>
        </w:rPr>
        <w:t>). Кем же ты собираешься разрешиться? Слоном? (</w:t>
      </w:r>
      <w:r>
        <w:rPr>
          <w:rFonts w:eastAsia="Times New Roman Cyr" w:cs="Times New Roman Cyr" w:ascii="Times New Roman Cyr" w:hAnsi="Times New Roman Cyr"/>
          <w:i/>
          <w:iCs/>
        </w:rPr>
        <w:t>Целует Пегги</w:t>
      </w:r>
      <w:r>
        <w:rPr>
          <w:rFonts w:eastAsia="Times New Roman Cyr" w:cs="Times New Roman Cyr" w:ascii="Times New Roman Cyr" w:hAnsi="Times New Roman Cyr"/>
        </w:rPr>
        <w:t>.) Ты выглядишь лучше, чем когда-либо. Скоро тебя кто-нибудь похитит. (</w:t>
      </w:r>
      <w:r>
        <w:rPr>
          <w:rFonts w:eastAsia="Times New Roman Cyr" w:cs="Times New Roman Cyr" w:ascii="Times New Roman Cyr" w:hAnsi="Times New Roman Cyr"/>
          <w:i/>
          <w:iCs/>
        </w:rPr>
        <w:t>Медленно, осторожно перемещается по направлению к матери, которая стоит неподвижно. В замешательстве разглядывает ее. Целует в щеку</w:t>
      </w:r>
      <w:r>
        <w:rPr>
          <w:rFonts w:eastAsia="Times New Roman Cyr" w:cs="Times New Roman Cyr" w:ascii="Times New Roman Cyr" w:hAnsi="Times New Roman Cyr"/>
        </w:rPr>
        <w:t>.) А ваша мама все молодеет... Вы прямо как сестры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чание. Никто не смеет ничего сказать. Все напряжены. Он садится на софу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Ну что ж... Расскажите мне... Что новог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рушает всеобщее молчание</w:t>
      </w:r>
      <w:r>
        <w:rPr>
          <w:rFonts w:eastAsia="Times New Roman Cyr" w:cs="Times New Roman Cyr" w:ascii="Times New Roman Cyr" w:hAnsi="Times New Roman Cyr"/>
        </w:rPr>
        <w:t>). Бобби получил повышение. Он на хорошем счету в офисе, со всеми в прекрасных отношениях тепер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Отлично. Он научил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Мы счастливы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А твои планы? Ты говорила как-то, что собираешься вернуться в колледж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В сентябре. Хочу пойти на антропологи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Хороший выбор. Чем больше мы знаем о человеке, тем лучш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Человек - это звер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В каждом человеке - зверь. И наоборо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ущенно</w:t>
      </w:r>
      <w:r>
        <w:rPr>
          <w:rFonts w:eastAsia="Times New Roman Cyr" w:cs="Times New Roman Cyr" w:ascii="Times New Roman Cyr" w:hAnsi="Times New Roman Cyr"/>
        </w:rPr>
        <w:t>). И наоборот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Оставим это. Как ты, Пегги? Написала что-нибудь ещ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После того, как ты раскритиковал последний мой рассказ? Больше никогд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Мне жаль, что я так тебя обескуражил. Я думал, что моя критика была конструктивной. Мне очень понравилось начало. И я тебе об этом сказал. Рассказ был почти совершене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“Почти”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Ты что, хочешь, чтобы я соврал? Я отец - я люблю тебя. Тот, кто любит, должен всегда говорить только правду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 и горечью</w:t>
      </w:r>
      <w:r>
        <w:rPr>
          <w:rFonts w:eastAsia="Times New Roman Cyr" w:cs="Times New Roman Cyr" w:ascii="Times New Roman Cyr" w:hAnsi="Times New Roman Cyr"/>
        </w:rPr>
        <w:t>). Х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я внимания</w:t>
      </w:r>
      <w:r>
        <w:rPr>
          <w:rFonts w:eastAsia="Times New Roman Cyr" w:cs="Times New Roman Cyr" w:ascii="Times New Roman Cyr" w:hAnsi="Times New Roman Cyr"/>
        </w:rPr>
        <w:t>). Я вовсе не хотел подорвать в тебе веру в собственные силы. Напротив, у тебя явно есть талан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Тогда почему ты сказал, что конец был ужасный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Я не говорил “ужасный”. Я сказал... недостаточно четко выписанный, не очень интересный, н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ерывает его</w:t>
      </w:r>
      <w:r>
        <w:rPr>
          <w:rFonts w:eastAsia="Times New Roman Cyr" w:cs="Times New Roman Cyr" w:ascii="Times New Roman Cyr" w:hAnsi="Times New Roman Cyr"/>
        </w:rPr>
        <w:t>). Хватит! Спасиб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Не опускай руки! У тебя все получится. Есть что-нибудь новое из поэзи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неохотой</w:t>
      </w:r>
      <w:r>
        <w:rPr>
          <w:rFonts w:eastAsia="Times New Roman Cyr" w:cs="Times New Roman Cyr" w:ascii="Times New Roman Cyr" w:hAnsi="Times New Roman Cyr"/>
        </w:rPr>
        <w:t>). Одна небольшая вещ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Покажи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Пегги колеблется, отец ободряюще улыбается. Она медленно идет, берет книгу, вынимает из нее листок, и отдает его отцу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читает</w:t>
      </w:r>
      <w:r>
        <w:rPr>
          <w:rFonts w:eastAsia="Times New Roman Cyr" w:cs="Times New Roman Cyr" w:ascii="Times New Roman Cyr" w:hAnsi="Times New Roman Cyr"/>
        </w:rPr>
        <w:t>). Интересно... Приходи ко мне завтра утром. Мы это обсудим, тут есть пара сомнительных слов... Но в общем неплохо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Он кладет листок в карман. Молчание. Все опять ощущают напряже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жене</w:t>
      </w:r>
      <w:r>
        <w:rPr>
          <w:rFonts w:eastAsia="Times New Roman Cyr" w:cs="Times New Roman Cyr" w:ascii="Times New Roman Cyr" w:hAnsi="Times New Roman Cyr"/>
        </w:rPr>
        <w:t>). А что у тебя, дорогая? Что новог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жду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ное 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Мы все чего-то ждем, в той или иной степени... Я только что сдал первые три главы нового романа. Жду реакции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ное 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гги</w:t>
      </w:r>
      <w:r>
        <w:rPr>
          <w:rFonts w:eastAsia="Times New Roman Cyr" w:cs="Times New Roman Cyr" w:ascii="Times New Roman Cyr" w:hAnsi="Times New Roman Cyr"/>
        </w:rPr>
        <w:t>). Ты рассказала маме о моем новом роман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Рассказа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жене</w:t>
      </w:r>
      <w:r>
        <w:rPr>
          <w:rFonts w:eastAsia="Times New Roman Cyr" w:cs="Times New Roman Cyr" w:ascii="Times New Roman Cyr" w:hAnsi="Times New Roman Cyr"/>
        </w:rPr>
        <w:t>). Дорогая, прошу тебя... давай попробуем относится друг к другу терпимей, человечней, с большим уважением... Вы пригласили меня на важную семейную встречу. Я пришел. И я пришел с радостью и надеждой. Вы знаете, с какой заботой я отношусь ко всем вам... Где Эмили и Бобб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бросает взгляд за окно</w:t>
      </w:r>
      <w:r>
        <w:rPr>
          <w:rFonts w:eastAsia="Times New Roman Cyr" w:cs="Times New Roman Cyr" w:ascii="Times New Roman Cyr" w:hAnsi="Times New Roman Cyr"/>
        </w:rPr>
        <w:t>). Они сказали, что быстро вернутся. С минуты на минуту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Я уверена, с минуты на минуту. Бобби никогда не опаздывает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ное 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делает еще одну попытку, обращаясь к жене</w:t>
      </w:r>
      <w:r>
        <w:rPr>
          <w:rFonts w:eastAsia="Times New Roman Cyr" w:cs="Times New Roman Cyr" w:ascii="Times New Roman Cyr" w:hAnsi="Times New Roman Cyr"/>
        </w:rPr>
        <w:t>). А ты, дорогая? Ты часто куда-нибудь ходи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Н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А тебе надо бы. Театры, концерты, немного развлечьс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предпочитаю сидеть дома и ждать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Слышно, как кто-то открывает дверь. Это Эмили. Отец очень рад ее видеть, подходит, целует в лоб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Наконец-то, Эмили! Я уже начал беспокоиться. Где же мое морожено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>. Где Бобб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Он не очень хорошо себя чувствует. У него очень болит голова. Он ждет тебя дом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н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райне удивлена</w:t>
      </w:r>
      <w:r>
        <w:rPr>
          <w:rFonts w:eastAsia="Times New Roman Cyr" w:cs="Times New Roman Cyr" w:ascii="Times New Roman Cyr" w:hAnsi="Times New Roman Cyr"/>
        </w:rPr>
        <w:t>). Болит голова? У него никогда не болела голова! Ни разу в жизни! (</w:t>
      </w:r>
      <w:r>
        <w:rPr>
          <w:rFonts w:eastAsia="Times New Roman Cyr" w:cs="Times New Roman Cyr" w:ascii="Times New Roman Cyr" w:hAnsi="Times New Roman Cyr"/>
          <w:i/>
          <w:iCs/>
        </w:rPr>
        <w:t>Бросается к выходу, на ходу прощаясь со всеми.</w:t>
      </w:r>
      <w:r>
        <w:rPr>
          <w:rFonts w:eastAsia="Times New Roman Cyr" w:cs="Times New Roman Cyr" w:ascii="Times New Roman Cyr" w:hAnsi="Times New Roman Cyr"/>
        </w:rPr>
        <w:t>) Пока! Пока! До свиданья! (</w:t>
      </w:r>
      <w:r>
        <w:rPr>
          <w:rFonts w:eastAsia="Times New Roman Cyr" w:cs="Times New Roman Cyr" w:ascii="Times New Roman Cyr" w:hAnsi="Times New Roman Cyr"/>
          <w:i/>
          <w:iCs/>
        </w:rPr>
        <w:t>Целует отца, выходит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ять напряженное 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>. Где Бобб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Не знаю. Я видела, как он шел по направлению к Гранд Центра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удивлен</w:t>
      </w:r>
      <w:r>
        <w:rPr>
          <w:rFonts w:eastAsia="Times New Roman Cyr" w:cs="Times New Roman Cyr" w:ascii="Times New Roman Cyr" w:hAnsi="Times New Roman Cyr"/>
        </w:rPr>
        <w:t>). Гранд Центра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). Что ты ему рассказала?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отрят друг на друга. 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Всё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Что это значит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Он теперь знает всё. Его ноги больше никогда не будет в этом доме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Тем лучше. Двое мужчин в одной семье... Конфликт двух “эго”. Это создало бы проблемы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ДВОЕ мужчин?</w:t>
      </w:r>
    </w:p>
    <w:p>
      <w:pPr>
        <w:sectPr>
          <w:type w:val="continuous"/>
          <w:pgSz w:w="11906" w:h="16838"/>
          <w:pgMar w:left="1134" w:right="1134" w:gutter="0" w:header="907" w:top="1418" w:footer="907" w:bottom="1418"/>
          <w:cols w:num="2" w:space="396" w:equalWidth="true" w:sep="false"/>
          <w:formProt w:val="false"/>
          <w:titlePg/>
          <w:textDirection w:val="lrTb"/>
        </w:sectPr>
      </w:pP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егодня у нас семейный совет... Энн пока ничего не знает... Бобби не знал ничего до последней минуты... (</w:t>
      </w:r>
      <w:r>
        <w:rPr>
          <w:rFonts w:eastAsia="Times New Roman Cyr" w:cs="Times New Roman Cyr" w:ascii="Times New Roman Cyr" w:hAnsi="Times New Roman Cyr"/>
          <w:i/>
          <w:iCs/>
        </w:rPr>
        <w:t>Молчание</w:t>
      </w:r>
      <w:r>
        <w:rPr>
          <w:rFonts w:eastAsia="Times New Roman Cyr" w:cs="Times New Roman Cyr" w:ascii="Times New Roman Cyr" w:hAnsi="Times New Roman Cyr"/>
        </w:rPr>
        <w:t>.) Мы (</w:t>
      </w:r>
      <w:r>
        <w:rPr>
          <w:rFonts w:eastAsia="Times New Roman Cyr" w:cs="Times New Roman Cyr" w:ascii="Times New Roman Cyr" w:hAnsi="Times New Roman Cyr"/>
          <w:i/>
          <w:iCs/>
        </w:rPr>
        <w:t>она показывает на мужа и Пегги</w:t>
      </w:r>
      <w:r>
        <w:rPr>
          <w:rFonts w:eastAsia="Times New Roman Cyr" w:cs="Times New Roman Cyr" w:ascii="Times New Roman Cyr" w:hAnsi="Times New Roman Cyr"/>
        </w:rPr>
        <w:t>) все знаем, почему Эмили ушла из дома в восемнадцать лет...</w:t>
      </w:r>
    </w:p>
    <w:p>
      <w:pPr>
        <w:pStyle w:val="Remark"/>
        <w:spacing w:before="6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ец пытается что-то сказа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Я должен... Я действительно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Я ни в чем тебя не обвиняю... Все прошло и все забыто... Скажи ему, Эмил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трудом</w:t>
      </w:r>
      <w:r>
        <w:rPr>
          <w:rFonts w:eastAsia="Times New Roman Cyr" w:cs="Times New Roman Cyr" w:ascii="Times New Roman Cyr" w:hAnsi="Times New Roman Cyr"/>
        </w:rPr>
        <w:t>). Мама думает... Она надеется, что ты вернешься, и будешь опять жить с нами, здесь, есл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Если... Продолжай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Это твоя идея. Ты расскаж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тцу</w:t>
      </w:r>
      <w:r>
        <w:rPr>
          <w:rFonts w:eastAsia="Times New Roman Cyr" w:cs="Times New Roman Cyr" w:ascii="Times New Roman Cyr" w:hAnsi="Times New Roman Cyr"/>
        </w:rPr>
        <w:t>). Как-то раз ты сказал, что не ушел бы, если Эмили не сбежала бы... Не так 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Ну... Это было так тяжело... Неожиданно... Младшая дочь, малышка Эмили... Так ушл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Признайся, что ты ушел именно из-за этог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>. В некотором смысле... Это было определяющим фактором... Последней каплей... Призна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). Ты слышала? Скажи ему о нашем предложении.</w:t>
      </w:r>
    </w:p>
    <w:p>
      <w:pPr>
        <w:pStyle w:val="Remark"/>
        <w:spacing w:before="60" w:after="60"/>
        <w:rPr/>
      </w:pPr>
      <w:r>
        <w:rPr>
          <w:rFonts w:eastAsia="Times New Roman Cyr" w:cs="Times New Roman Cyr" w:ascii="Times New Roman Cyr" w:hAnsi="Times New Roman Cyr"/>
        </w:rPr>
        <w:t>Пегги наблюдает за происходящим в сильнейшем напряжени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Мама все знает... Мы об этом с ней говорил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). Ты всегда это отрица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Я отрицала это, чтобы сохранить семью. Теперь я признаю это, чтобы сохранить семь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Скажи пап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трудом и неохотой</w:t>
      </w:r>
      <w:r>
        <w:rPr>
          <w:rFonts w:eastAsia="Times New Roman Cyr" w:cs="Times New Roman Cyr" w:ascii="Times New Roman Cyr" w:hAnsi="Times New Roman Cyr"/>
        </w:rPr>
        <w:t>). Я готова вернуться... жить дом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уверенно</w:t>
      </w:r>
      <w:r>
        <w:rPr>
          <w:rFonts w:eastAsia="Times New Roman Cyr" w:cs="Times New Roman Cyr" w:ascii="Times New Roman Cyr" w:hAnsi="Times New Roman Cyr"/>
        </w:rPr>
        <w:t>). Вернутьс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мужу</w:t>
      </w:r>
      <w:r>
        <w:rPr>
          <w:rFonts w:eastAsia="Times New Roman Cyr" w:cs="Times New Roman Cyr" w:ascii="Times New Roman Cyr" w:hAnsi="Times New Roman Cyr"/>
        </w:rPr>
        <w:t>). Если ты тоже вернешься... И будешь жить с нами...</w:t>
      </w:r>
    </w:p>
    <w:p>
      <w:pPr>
        <w:pStyle w:val="Remark"/>
        <w:spacing w:before="6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пряженное молчание. 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). Скажи ему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Эмили</w:t>
      </w:r>
      <w:r>
        <w:rPr>
          <w:rFonts w:eastAsia="Times New Roman Cyr" w:cs="Times New Roman Cyr" w:ascii="Times New Roman Cyr" w:hAnsi="Times New Roman Cyr"/>
        </w:rPr>
        <w:t>. Мама знает о нас... Она принимает... всё... как было раньш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сё как было раньше. Ради семьи.</w:t>
      </w:r>
    </w:p>
    <w:p>
      <w:pPr>
        <w:pStyle w:val="Remark"/>
        <w:spacing w:before="6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чание. Все глаза устремлены на отц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ать</w:t>
      </w:r>
      <w:r>
        <w:rPr>
          <w:rFonts w:eastAsia="Times New Roman Cyr" w:cs="Times New Roman Cyr" w:ascii="Times New Roman Cyr" w:hAnsi="Times New Roman Cyr"/>
        </w:rPr>
        <w:t>. Всё... И Эмили тоже принимает. Всё как раньше. Она нужна тебе... Она тво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Отец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тронут, смущен</w:t>
      </w:r>
      <w:r>
        <w:rPr>
          <w:rFonts w:eastAsia="Times New Roman Cyr" w:cs="Times New Roman Cyr" w:ascii="Times New Roman Cyr" w:hAnsi="Times New Roman Cyr"/>
        </w:rPr>
        <w:t>). Хорошо... Если это ради семьи... ради всех нас... Я понимаю... (</w:t>
      </w:r>
      <w:r>
        <w:rPr>
          <w:rFonts w:eastAsia="Times New Roman Cyr" w:cs="Times New Roman Cyr" w:ascii="Times New Roman Cyr" w:hAnsi="Times New Roman Cyr"/>
          <w:i/>
          <w:iCs/>
        </w:rPr>
        <w:t>Смотрит с любовью на Эмили</w:t>
      </w:r>
      <w:r>
        <w:rPr>
          <w:rFonts w:eastAsia="Times New Roman Cyr" w:cs="Times New Roman Cyr" w:ascii="Times New Roman Cyr" w:hAnsi="Times New Roman Cyr"/>
        </w:rPr>
        <w:t>.) Я согласен. Я вернус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незапно оборачивается, у нее в руке пистолет</w:t>
      </w:r>
      <w:r>
        <w:rPr>
          <w:rFonts w:eastAsia="Times New Roman Cyr" w:cs="Times New Roman Cyr" w:ascii="Times New Roman Cyr" w:hAnsi="Times New Roman Cyr"/>
        </w:rPr>
        <w:t>). Вот так!</w:t>
      </w:r>
    </w:p>
    <w:p>
      <w:pPr>
        <w:pStyle w:val="Remark"/>
        <w:spacing w:before="6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гги стреляет. Красное пятно на белом свитере. Отец мертв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егг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Эмили</w:t>
      </w:r>
      <w:r>
        <w:rPr>
          <w:rFonts w:eastAsia="Times New Roman Cyr" w:cs="Times New Roman Cyr" w:ascii="Times New Roman Cyr" w:hAnsi="Times New Roman Cyr"/>
        </w:rPr>
        <w:t>). Ты достаточно натерпелась, Эмили. Теперь моя очередь!</w:t>
      </w:r>
    </w:p>
    <w:p>
      <w:pPr>
        <w:pStyle w:val="Remark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кидаются в объятья друг к другу. Мать окаменела. Немая сц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КОНЕЦ</w:t>
      </w:r>
    </w:p>
    <w:p>
      <w:pPr>
        <w:pStyle w:val="Remark"/>
        <w:spacing w:before="120" w:after="0"/>
        <w:rPr/>
      </w:pPr>
      <w:r>
        <w:rPr/>
        <w:t>.</w:t>
      </w:r>
    </w:p>
    <w:p>
      <w:pPr>
        <w:sectPr>
          <w:type w:val="continuous"/>
          <w:pgSz w:w="11906" w:h="16838"/>
          <w:pgMar w:left="1134" w:right="1134" w:gutter="0" w:header="907" w:top="1418" w:footer="907" w:bottom="1418"/>
          <w:cols w:num="2" w:space="396" w:equalWidth="true" w:sep="false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907" w:top="1418" w:footer="907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NTHelvetica/Cyrill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426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8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hanging="426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9" w:leader="none"/>
      </w:tabs>
      <w:ind w:left="0" w:hanging="0"/>
      <w:jc w:val="left"/>
      <w:rPr>
        <w:rFonts w:ascii="NTHelvetica/Cyrillic" w:hAnsi="NTHelvetica/Cyrillic" w:eastAsia="NTHelvetica/Cyrillic" w:cs="NTHelvetica/Cyrillic"/>
        <w:sz w:val="28"/>
        <w:szCs w:val="28"/>
      </w:rPr>
    </w:pPr>
    <w:r>
      <w:rPr>
        <w:rFonts w:eastAsia="NTHelvetica/Cyrillic" w:cs="NTHelvetica/Cyrillic" w:ascii="NTHelvetica/Cyrillic" w:hAnsi="NTHelvetica/Cyrillic"/>
        <w:sz w:val="28"/>
        <w:szCs w:val="28"/>
      </w:rPr>
      <w:t>ДОЧКИ-МАТЕР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9" w:leader="none"/>
      </w:tabs>
      <w:ind w:left="0" w:hanging="0"/>
      <w:jc w:val="right"/>
      <w:rPr>
        <w:rFonts w:ascii="NTHelvetica/Cyrillic" w:hAnsi="NTHelvetica/Cyrillic" w:eastAsia="NTHelvetica/Cyrillic" w:cs="NTHelvetica/Cyrillic"/>
        <w:sz w:val="28"/>
        <w:szCs w:val="28"/>
      </w:rPr>
    </w:pPr>
    <w:r>
      <w:rPr>
        <w:rFonts w:eastAsia="NTHelvetica/Cyrillic" w:cs="NTHelvetica/Cyrillic" w:ascii="NTHelvetica/Cyrillic" w:hAnsi="NTHelvetica/Cyrillic"/>
        <w:sz w:val="28"/>
        <w:szCs w:val="28"/>
      </w:rPr>
      <w:t>ДОЧКИ-МАТЕР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284"/>
      <w:jc w:val="both"/>
    </w:pPr>
    <w:rPr>
      <w:rFonts w:ascii="NTTimes/Cyrillic" w:hAnsi="NTTimes/Cyrillic" w:eastAsia="NTTimes/Cyrillic" w:cs="NTTimes/Cyrillic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mark">
    <w:name w:val="remark"/>
    <w:basedOn w:val="Normal"/>
    <w:qFormat/>
    <w:pPr>
      <w:spacing w:before="120" w:after="120"/>
      <w:ind w:left="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20:32:00Z</dcterms:created>
  <dc:creator>ln</dc:creator>
  <dc:description/>
  <dc:language>en-US</dc:language>
  <cp:lastModifiedBy>Alexey Sergeyev</cp:lastModifiedBy>
  <cp:lastPrinted>1996-09-15T23:07:00Z</cp:lastPrinted>
  <dcterms:modified xsi:type="dcterms:W3CDTF">1998-04-15T20:32:00Z</dcterms:modified>
  <cp:revision>2</cp:revision>
  <dc:subject/>
  <dc:title>Марио ФРАТТИ</dc:title>
</cp:coreProperties>
</file>