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PORNO by Mario Fratti</w:t>
        <w:tab/>
        <w:tab/>
        <w:tab/>
        <w:tab/>
        <w:tab/>
        <w:t xml:space="preserve">  Copyright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©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Mario Fratti, 199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>Марио ФРАТТ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80"/>
          <w:szCs w:val="80"/>
        </w:rPr>
      </w:pPr>
      <w:r>
        <w:rPr>
          <w:rFonts w:eastAsia="Arial Cyr" w:cs="Arial Cyr" w:ascii="Arial Cyr" w:hAnsi="Arial Cyr"/>
          <w:b/>
          <w:bCs/>
          <w:sz w:val="80"/>
          <w:szCs w:val="80"/>
        </w:rPr>
        <w:t>ПОРН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Одноактная пье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Перевод с английского Алексея Сергее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© Перевод. Алексей Георгиевич Сергеев, 199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198215 Санкт-Петербург, ул. Счастливая 9 - 52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851" w:right="850" w:hanging="28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тел/факс (812)-254-6407, e-mail: alex@math.ipme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Санкт-Петербур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>1996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Действующие лица:</w:t>
      </w:r>
    </w:p>
    <w:p>
      <w:pPr>
        <w:pStyle w:val="Normal"/>
        <w:ind w:left="3261" w:firstLine="85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- жена.</w:t>
      </w:r>
    </w:p>
    <w:p>
      <w:pPr>
        <w:pStyle w:val="Normal"/>
        <w:ind w:left="3261" w:firstLine="85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  <w:cap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актер.</w:t>
      </w:r>
    </w:p>
    <w:p>
      <w:pPr>
        <w:pStyle w:val="Normal"/>
        <w:ind w:left="3261" w:firstLine="85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- муж.</w:t>
      </w:r>
    </w:p>
    <w:p>
      <w:pPr>
        <w:pStyle w:val="Normal"/>
        <w:ind w:left="567" w:right="56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ью-Йорк, наши дни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07" w:top="1418" w:footer="907" w:bottom="1418"/>
          <w:pgNumType w:start="1" w:fmt="decimal"/>
          <w:formProt w:val="false"/>
          <w:titlePg/>
          <w:textDirection w:val="lrTb"/>
        </w:sectPr>
      </w:pPr>
    </w:p>
    <w:p>
      <w:pPr>
        <w:pStyle w:val="Normal"/>
        <w:spacing w:before="0" w:after="120"/>
        <w:ind w:left="0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Дорин одна дома, смотрит телевизор. Мы видим Дика в телефонной будке, набирающего номер. Телефон звонит в квартире Дорин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нимая трубку</w:t>
      </w:r>
      <w:r>
        <w:rPr>
          <w:rFonts w:eastAsia="Times New Roman Cyr" w:cs="Times New Roman Cyr" w:ascii="Times New Roman Cyr" w:hAnsi="Times New Roman Cyr"/>
        </w:rPr>
        <w:t>). Алл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Дорин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Ты одна? Можешь говорит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то э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Это Дик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ой Дик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Дик Рафферт... Ты меня не помни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сле короткой паузы</w:t>
      </w:r>
      <w:r>
        <w:rPr>
          <w:rFonts w:eastAsia="Times New Roman Cyr" w:cs="Times New Roman Cyr" w:ascii="Times New Roman Cyr" w:hAnsi="Times New Roman Cyr"/>
        </w:rPr>
        <w:t>). Простите, н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Дик... Май восемьдесят второг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ростите, но... Вы мне пред</w:t>
        <w:softHyphen/>
        <w:t>лагаете вспомнить кого-то, кого я встретила в восемьдесят втором? И еще с таким именем, как ваше. У меня таких было по крайней мере с десяток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о не таких, как я, надеюсь. Не столь близких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Слушайте, я очень занята и не могу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Я уверен, ты притворяешься. Ты помнишь меня... Дик, тот мужчина, которого ты любила так самозабвенно и страстн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 иронией и скепсисом</w:t>
      </w:r>
      <w:r>
        <w:rPr>
          <w:rFonts w:eastAsia="Times New Roman Cyr" w:cs="Times New Roman Cyr" w:ascii="Times New Roman Cyr" w:hAnsi="Times New Roman Cyr"/>
        </w:rPr>
        <w:t>). Я - самозабвенно и страстн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Ты хочешь сказать, что это было не так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ослушайте, либо вы ошиблись номером, либо просто шутите. Сэр, пожалуйста, оставьте мен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 xml:space="preserve">). Так сухо со мной, и это после того, как мы..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Извините, но я вас не знаю, я вас не помню. Честное слов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В восемьдесят втором... Пятьдесят четвертая стрит... Третий этаж... Лифта не было...</w:t>
      </w:r>
    </w:p>
    <w:p>
      <w:pPr>
        <w:pStyle w:val="Remark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чани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поминает</w:t>
      </w:r>
      <w:r>
        <w:rPr>
          <w:rFonts w:eastAsia="Times New Roman Cyr" w:cs="Times New Roman Cyr" w:ascii="Times New Roman Cyr" w:hAnsi="Times New Roman Cyr"/>
        </w:rPr>
        <w:t>). Третий этаж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Теперь вспомнила? Узкая, грязная лестниц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Ну, может быть. Все может быть. Слушай, Дик, я теперь замужем. Люблю его. Мы счастливы. Спасибо за звонок, спокойной ноч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ет, нет, погоди... Сначала ты должна вспомнить, кто я. Не может того быть, чтобы ты меня забы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хочет закончить разговор</w:t>
      </w:r>
      <w:r>
        <w:rPr>
          <w:rFonts w:eastAsia="Times New Roman Cyr" w:cs="Times New Roman Cyr" w:ascii="Times New Roman Cyr" w:hAnsi="Times New Roman Cyr"/>
        </w:rPr>
        <w:t>). Слушай, Дик, я все помню. Ты был великолепен! Нечто совершенно особенное... Настоящий мастер этого дела. Мне было страшно приятно с тобой познакомиться. И у меня остались восхитительные воспоминания о тебе. Спокойной ноч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А я тебя никогда не забыва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Это радует. Спасибо за комплимент. Спокойной ноч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ет... Ты должна сначала доказать, что помнишь по крайней мере, чем мы с тобой вместе занимались. В те драгоценные часы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Сумасшедшие годы. То, чем мы занимались, было, наверное, весьма глупы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аверн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Точно! Абсолютно точн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, Расскажи, чем мы занимали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Чего ты хочешь? Список поз? Я не веду записей. И не помню всех подробностей. Пожалуйст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Чтобы я удостоверился, что ты меня помнишь, назови то слово - что мы с тобой делали вместе... Такое короткое слово, это ведь просто, не так 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думает, но не понимает, на что он намекает</w:t>
      </w:r>
      <w:r>
        <w:rPr>
          <w:rFonts w:eastAsia="Times New Roman Cyr" w:cs="Times New Roman Cyr" w:ascii="Times New Roman Cyr" w:hAnsi="Times New Roman Cyr"/>
        </w:rPr>
        <w:t>). Ну ладно. Мы делали это. Ну и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Мы делали ФИЛЬМ. Мы вместе снимались в кино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аконец понимает</w:t>
      </w:r>
      <w:r>
        <w:rPr>
          <w:rFonts w:eastAsia="Times New Roman Cyr" w:cs="Times New Roman Cyr" w:ascii="Times New Roman Cyr" w:hAnsi="Times New Roman Cyr"/>
        </w:rPr>
        <w:t>). А! Ты один из тех, кто... Прости. Они нас не представляли друг другу. Я не запомнила, как тебя зовут. Прост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“Жгучие губы” - помнишь? Замечательный коротенький фильм. Я почти его забыл, но сегодня увидел его опять, и... Ты и я вместе... Дорин, я больше таких женщин не встречал... Таких чувственных, страстных, настоящих женщин... Я так разволновался, когда снова увидел, как ты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, обеспокоена таким известием</w:t>
      </w:r>
      <w:r>
        <w:rPr>
          <w:rFonts w:eastAsia="Times New Roman Cyr" w:cs="Times New Roman Cyr" w:ascii="Times New Roman Cyr" w:hAnsi="Times New Roman Cyr"/>
        </w:rPr>
        <w:t>). Где ты его видел? Они ведь обещали уничтожить ег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И ты поверила этому подонку - режиссер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Он клялся мне, что сделает это! Несколько копий на Востоке, ни одной не должно было остаться здесь. Япония, Гонконг и Тайвань. И ни единой копии в Америке! Все уничтожен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Я его смотрел полчаса назад, и мое желание снова вернулось! Ты просто фантастика! Лучше всех в мире! Если ты одна, сейчас я приду к тебе 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т, нет! Я замужем и счастлива. Муж вернется с минуты на минуту. Прошу тебя! Мы так хорошо живем. Не надо разрушать все... (</w:t>
      </w:r>
      <w:r>
        <w:rPr>
          <w:rFonts w:eastAsia="Times New Roman Cyr" w:cs="Times New Roman Cyr" w:ascii="Times New Roman Cyr" w:hAnsi="Times New Roman Cyr"/>
          <w:i/>
          <w:iCs/>
        </w:rPr>
        <w:t>Колеблется, она нерешительна и смущена</w:t>
      </w:r>
      <w:r>
        <w:rPr>
          <w:rFonts w:eastAsia="Times New Roman Cyr" w:cs="Times New Roman Cyr" w:ascii="Times New Roman Cyr" w:hAnsi="Times New Roman Cyr"/>
        </w:rPr>
        <w:t>.) Где ты его смотрел? Скажи, пожалуйст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Я наслаждался каждым мгновением, когда смотрел, меня переполняло желание... Столько страсти в тебе... Твой муж счастливчик. А ты ему делаешь то, что делала мне, когд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Где ты его видел? Ведь я заплатила этому мерзавцу. Пятьсот долларов, чтобы он уничтожил все копи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Пятьсот! Они платили нам по сто, когда мы его снимали. По крайней мере мне. А тебе... Сколько они тебе да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И мне сотню. Мне тогда очень нужны были деньги. Долги за квартиру... А потом все наладилось, и сейчас у меня все в порядке. Скажи, где... У меня сейчас есть деньги. Мы бы могли его выкуп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“Мы?” Вместе? Снова вмест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т, прошу тебя... Что прошло, то прошло. Я постарела, поумнел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абралась опыта, стала настоящей женщиной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Где? Дай мне адрес. Я завтра пойду и попробую его куп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Я уже спрашивал эту женщину о цен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ую женщину? Кто она така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Она владеет тем местом, где я смотрел этот фильм. Мне хотелось купить одну копию для себя, чтобы я мог пережить эти мгновения снова и снова. Но она не хочет его продава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очему? Где она? Она что, хозяйка кинотеатра? Может быть, она его несколько дней покрутит, а потом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Она мне сказала, что это часть цикл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ого цик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У них кино показывают непрерывно двадцать четыре часа в сутки. Все двадцать фильмов друг за друг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Гд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В этом мест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В како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В частн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Что это? Кинотеатр, клуб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В некотором смысле клуб. Закрыты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то туда ходит? Что за зрите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Мужчины, женщины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ие женщины? Зачем им смотреть такие фильмы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Да их никто и не смотрит на самом деле... Они только создают атмосфер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Атмосфер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Фон... В то время, как парочк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арочки? Что это за место? Где он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а сороковой стрит. Я туда пару раз ходил. И заметил, в этот раз заметил... Когда я снова увидел себя на экран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ом экран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Телевизионном... Там видеомагнитофон. Я сказал моей... (</w:t>
      </w:r>
      <w:r>
        <w:rPr>
          <w:rFonts w:eastAsia="Times New Roman Cyr" w:cs="Times New Roman Cyr" w:ascii="Times New Roman Cyr" w:hAnsi="Times New Roman Cyr"/>
          <w:i/>
          <w:iCs/>
        </w:rPr>
        <w:t>Он спохватывается, сожалея, что проговорился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“Моей” - кому э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...Подруге. Вы же не пойдете в такое место в одиночку. Я ей сказал: ”Смотри, смотри на Дорин. Смотри и учись.” И должен сказать, что в вас, женщинах, силен дух соперничества. Она пыталась подражать тебе, делала все, что могла, но с тобой никто не может сравниться, Дорин. А тебя все еще зовут Дорин или ты сменила им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 обращая внимания</w:t>
      </w:r>
      <w:r>
        <w:rPr>
          <w:rFonts w:eastAsia="Times New Roman Cyr" w:cs="Times New Roman Cyr" w:ascii="Times New Roman Cyr" w:hAnsi="Times New Roman Cyr"/>
        </w:rPr>
        <w:t>). Так это место что-то вроде...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Отель для... “любящих сердец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убличный д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В каком-то смысле... Но там нет женщин. Вы сами приводите женщину... Они предлагают комнату, постель, два полотенца и телевизор, который непрерывно работает... И там была ты, свежая, как роза, страстная, как тигрица. Кстати, ты так стонала - это было искренне или для режиссера? На публику? Я ни тогда этого не понимал, ни сейчас... Мы вас, женщин, вообще никогда не понимае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ак что это за место? Солидное? Дорогое? Что за клиентур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Скромное место. Доступные цены. Клиентура - менеджеры с секретаршами, женщины в возрасте с молодыми людьми. Я был удивлен, когда увидел такие пары. Солидные женщины с юнцами. Платят они, конечно. А твой муж, сколько ему? Я все еще в форме. Тридцать шесть. Одна ночь со мной, Дорин, и ты почувствуешь себ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</w:t>
      </w:r>
      <w:r>
        <w:rPr>
          <w:rFonts w:eastAsia="Times New Roman Cyr" w:cs="Times New Roman Cyr" w:ascii="Times New Roman Cyr" w:hAnsi="Times New Roman Cyr"/>
        </w:rPr>
        <w:t>). Номер дом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Между тридцатым и пятидесятым. Дай мне шанс, Дорин, 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т. Дай точный адрес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Я дам его, когда мы встретимся. У меня есть идея. Мы пойдем туда вместе, возьмем комнату, и... попробуем повторить все, как в фильме, с той же энергией и с тем же энтузиазмом. Это был бы уникальный эксперимент. Кто еще мог бы так, перед телевизором, наблюдая за самим собой в молодости, повторять то же самое! Никто, держу пари! Мы - единственные! Уникальная пар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Забудь о прошлом, и помоги мне, пожалуйст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галантно</w:t>
      </w:r>
      <w:r>
        <w:rPr>
          <w:rFonts w:eastAsia="Times New Roman Cyr" w:cs="Times New Roman Cyr" w:ascii="Times New Roman Cyr" w:hAnsi="Times New Roman Cyr"/>
        </w:rPr>
        <w:t>). Я в твоем распоряжении, любовь мо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ончай эти шутки. Во имя того, что у нас было, во имя пережитых нами приятных мину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Приятных? Да у тебя были сплошные оргазм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а... Мы были молоды, и это было приятно и вполне естествен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>. Но ты меня сразу же после этого перестала замечать. Почем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ривычка... Как и у всех актеров. Перед камерой - поцелуи, а потом - “пока!”... Как будто ничего и не было. Мне хотелось отделить мою жизнь на экране от реальной жизн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о страстью</w:t>
      </w:r>
      <w:r>
        <w:rPr>
          <w:rFonts w:eastAsia="Times New Roman Cyr" w:cs="Times New Roman Cyr" w:ascii="Times New Roman Cyr" w:hAnsi="Times New Roman Cyr"/>
        </w:rPr>
        <w:t>). Давай попробуем! После того, как я посмотрел этот фильм, я должен опять повторить это с тобой. Ты нужна мне! Дорин, я хочу дать тебе еще больше, чем тогд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еребивает, делая вид, что слышит, как возвращается муж</w:t>
      </w:r>
      <w:r>
        <w:rPr>
          <w:rFonts w:eastAsia="Times New Roman Cyr" w:cs="Times New Roman Cyr" w:ascii="Times New Roman Cyr" w:hAnsi="Times New Roman Cyr"/>
        </w:rPr>
        <w:t>). Муж! Он у двери! Дай мне твой телефон, быстро! Я перезвоню завтр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уверенно</w:t>
      </w:r>
      <w:r>
        <w:rPr>
          <w:rFonts w:eastAsia="Times New Roman Cyr" w:cs="Times New Roman Cyr" w:ascii="Times New Roman Cyr" w:hAnsi="Times New Roman Cyr"/>
        </w:rPr>
        <w:t>). Но 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Быстрей! Он открывает дверь! Я вешаю трубку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и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оропливо</w:t>
      </w:r>
      <w:r>
        <w:rPr>
          <w:rFonts w:eastAsia="Times New Roman Cyr" w:cs="Times New Roman Cyr" w:ascii="Times New Roman Cyr" w:hAnsi="Times New Roman Cyr"/>
        </w:rPr>
        <w:t>). Мой телефон два - четыре - два - три - три - один - семь! (</w:t>
      </w:r>
      <w:r>
        <w:rPr>
          <w:rFonts w:eastAsia="Times New Roman Cyr" w:cs="Times New Roman Cyr" w:ascii="Times New Roman Cyr" w:hAnsi="Times New Roman Cyr"/>
          <w:i/>
          <w:iCs/>
        </w:rPr>
        <w:t>Повторяет, отчетливо</w:t>
      </w:r>
      <w:r>
        <w:rPr>
          <w:rFonts w:eastAsia="Times New Roman Cyr" w:cs="Times New Roman Cyr" w:ascii="Times New Roman Cyr" w:hAnsi="Times New Roman Cyr"/>
        </w:rPr>
        <w:t>.) Два - четыре - два - три - три - один - семь.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 xml:space="preserve">Дорин вешает трубку. Дик тоже. Он в глубокой задумчивости. 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Затемнение</w:t>
      </w:r>
    </w:p>
    <w:p>
      <w:pPr>
        <w:pStyle w:val="Normal"/>
        <w:ind w:left="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 xml:space="preserve">Несколько дней спустя. Дорин одета по-другому, читает. Входит Пол, ее муж. Шагает медленно и размеренно. Долго, пристально смотрит на нее с ненавистью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обко, нежно</w:t>
      </w:r>
      <w:r>
        <w:rPr>
          <w:rFonts w:eastAsia="Times New Roman Cyr" w:cs="Times New Roman Cyr" w:ascii="Times New Roman Cyr" w:hAnsi="Times New Roman Cyr"/>
        </w:rPr>
        <w:t>). Не хочешь чашечку кофе?</w:t>
      </w:r>
    </w:p>
    <w:p>
      <w:pPr>
        <w:pStyle w:val="Remark"/>
        <w:rPr/>
      </w:pPr>
      <w:r>
        <w:rPr>
          <w:rFonts w:eastAsia="Times New Roman Cyr" w:cs="Times New Roman Cyr" w:ascii="Times New Roman Cyr" w:hAnsi="Times New Roman Cyr"/>
        </w:rPr>
        <w:t>Пол подходит, разгневан. Пристально смотрит. Берет книгу. Читает название. Отшвыривает ее. В гневе бьет ладонью по столу, что-то ломает. Дорин в испуге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Что случилось? Что с тобой? Тебя уволи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Да, конечно! И ты бы умерла с голоду! Ты это заслужил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очему? Что случилось? Что я такого сдел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Ты в свое время привыкла нуждаться, не так ли? Когда была актрисой, и когда я имел несчастье встретить тебя. Ты мне рассказывала, что они тебе не платят. Настоящая беднос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яжелые времена... Но, пожалуйста, успокойся. Расскажи мне, что случилос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Впервые я тебя увидел в той пьесе... в каф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фе “Ла Мама”... Пьеса “Мадам Сенатор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И ты была одной из этих шлюх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акая же роль, как и другие. Я в этой роли совсем не раздевалась, если помнишь. Это был мюзикл. Политический мюзик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Да, политический. О том, как подцепить очередного парня. И в каких еще пьесах ты... игр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дходит к столу, выдвигает ящик</w:t>
      </w:r>
      <w:r>
        <w:rPr>
          <w:rFonts w:eastAsia="Times New Roman Cyr" w:cs="Times New Roman Cyr" w:ascii="Times New Roman Cyr" w:hAnsi="Times New Roman Cyr"/>
        </w:rPr>
        <w:t>). У меня сохранились все программки. (</w:t>
      </w:r>
      <w:r>
        <w:rPr>
          <w:rFonts w:eastAsia="Times New Roman Cyr" w:cs="Times New Roman Cyr" w:ascii="Times New Roman Cyr" w:hAnsi="Times New Roman Cyr"/>
          <w:i/>
          <w:iCs/>
        </w:rPr>
        <w:t>Берет их и показывает мужу</w:t>
      </w:r>
      <w:r>
        <w:rPr>
          <w:rFonts w:eastAsia="Times New Roman Cyr" w:cs="Times New Roman Cyr" w:ascii="Times New Roman Cyr" w:hAnsi="Times New Roman Cyr"/>
        </w:rPr>
        <w:t>.) Вот... Маленькие театры, клубы, школы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И они тебе никогда не платил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Редко. Актерам в Нью-Йорке не платят, ты это знаеш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ак же ты жила? Как сводила концы с концами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Работала официанткой в ресторанах, не помнишь? Ты даже приходил, как посетитель, в “Три дурака”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Это я был дурако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И ты не платил. Был гостем... Они мне сказали, что ты можешь там всегда есть бесплат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то тебе сказа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Хозяин ресторан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Твой друг? Близкий друг? Любовник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а нет! Просто хороший парень. Он был женат, и они с женой так любили друг друг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А у тебя был агент, для твоей... работы в театр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Это сложно, найти агента. Только если тебя уже все знаю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мотрит на нее, говорит с иронией</w:t>
      </w:r>
      <w:r>
        <w:rPr>
          <w:rFonts w:eastAsia="Times New Roman Cyr" w:cs="Times New Roman Cyr" w:ascii="Times New Roman Cyr" w:hAnsi="Times New Roman Cyr"/>
        </w:rPr>
        <w:t>). Какая жалость! (</w:t>
      </w:r>
      <w:r>
        <w:rPr>
          <w:rFonts w:eastAsia="Times New Roman Cyr" w:cs="Times New Roman Cyr" w:ascii="Times New Roman Cyr" w:hAnsi="Times New Roman Cyr"/>
          <w:i/>
          <w:iCs/>
        </w:rPr>
        <w:t>Медлен</w:t>
        <w:softHyphen/>
        <w:t>но</w:t>
      </w:r>
      <w:r>
        <w:rPr>
          <w:rFonts w:eastAsia="Times New Roman Cyr" w:cs="Times New Roman Cyr" w:ascii="Times New Roman Cyr" w:hAnsi="Times New Roman Cyr"/>
        </w:rPr>
        <w:t>.) Возможно, он помог бы тебе... сняться в кино. (</w:t>
      </w:r>
      <w:r>
        <w:rPr>
          <w:rFonts w:eastAsia="Times New Roman Cyr" w:cs="Times New Roman Cyr" w:ascii="Times New Roman Cyr" w:hAnsi="Times New Roman Cyr"/>
          <w:i/>
          <w:iCs/>
        </w:rPr>
        <w:t>Молчание. Смотрят друг на друга</w:t>
      </w:r>
      <w:r>
        <w:rPr>
          <w:rFonts w:eastAsia="Times New Roman Cyr" w:cs="Times New Roman Cyr" w:ascii="Times New Roman Cyr" w:hAnsi="Times New Roman Cyr"/>
        </w:rPr>
        <w:t>.) И много ты снималас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Однажды... Такой был простенький студенческий филь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И какая у тебя была рол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Роль студентк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Чем же эта студентка занималась? Спала с профессоро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а нет! Нас было шестеро или семеро, изображали вечеринку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акую вечеринк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Семейну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акую такую семейную? Оргию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т... А почему ты этим так заинтересовалс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Мне интересна твоя... карьера в ки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С чего это вдруг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что-то еще в ярости ломает</w:t>
      </w:r>
      <w:r>
        <w:rPr>
          <w:rFonts w:eastAsia="Times New Roman Cyr" w:cs="Times New Roman Cyr" w:ascii="Times New Roman Cyr" w:hAnsi="Times New Roman Cyr"/>
        </w:rPr>
        <w:t>). Ну да, да, вдруг! Ты мне никогда об этом не рассказывала! Ты мне вообще ничего не рассказывала. Сколько у тебя было мужчин! Никогда не говорил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Мы же договорились этого не трогать. Мое прошлое, твое прошлое... У нас началась новая жизнь с того момента, как мы встретились и полюбили друг друг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Очень удобно, очень. Слишком удобно для теб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 правило, у мужчин прошлое гораздо более... бурное. Я уверена, что у тебя были десятки женщин. У нас наоборот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У кого у “нас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У нас, у женщин. Две или три ошибки. Мы их любим, а они нас обманывают, предают и бросаю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Скольк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Я уже сказала... Трое... Но зачем ворошить прошлое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Потому что я хочу зна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ужели? Что случилось? С кем ты встретилс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и с ке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Странно... Ты никогда не приходил домой в таком состоянии. С кем-то ты встретился, и это причина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Это причина, но для начала... Для начала я хочу узнать правду от тебя! Полную правду! В скольких фильмах ты снялас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...Только в одном... По боль</w:t>
        <w:softHyphen/>
        <w:t>шому счету это и фильмом-то не был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А почему ты его мне никогда не показывал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Он был уничтожен, сожжен. Не осталось ни одной копи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Разве? Ты уверена? Ни одной? Что ты вообще об этом знаешь? Они делают тысячи копий таких фильмов! (</w:t>
      </w:r>
      <w:r>
        <w:rPr>
          <w:rFonts w:eastAsia="Times New Roman Cyr" w:cs="Times New Roman Cyr" w:ascii="Times New Roman Cyr" w:hAnsi="Times New Roman Cyr"/>
          <w:i/>
          <w:iCs/>
        </w:rPr>
        <w:t>Молчание. Смотрят друг на друга.</w:t>
      </w:r>
      <w:r>
        <w:rPr>
          <w:rFonts w:eastAsia="Times New Roman Cyr" w:cs="Times New Roman Cyr" w:ascii="Times New Roman Cyr" w:hAnsi="Times New Roman Cyr"/>
        </w:rPr>
        <w:t>) Тебе нечего сказать? Почему бы тебе не признать, что это был именно порнофильм? А тот парень с тобой... Он что, был одним из этих троих? (</w:t>
      </w:r>
      <w:r>
        <w:rPr>
          <w:rFonts w:eastAsia="Times New Roman Cyr" w:cs="Times New Roman Cyr" w:ascii="Times New Roman Cyr" w:hAnsi="Times New Roman Cyr"/>
          <w:i/>
          <w:iCs/>
        </w:rPr>
        <w:t>Молчание.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стально смотрит на него</w:t>
      </w:r>
      <w:r>
        <w:rPr>
          <w:rFonts w:eastAsia="Times New Roman Cyr" w:cs="Times New Roman Cyr" w:ascii="Times New Roman Cyr" w:hAnsi="Times New Roman Cyr"/>
        </w:rPr>
        <w:t>.) Где ты это виде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Что “это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от порнофильм, в котором ты якобы узнал мен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ярости, перебивает</w:t>
      </w:r>
      <w:r>
        <w:rPr>
          <w:rFonts w:eastAsia="Times New Roman Cyr" w:cs="Times New Roman Cyr" w:ascii="Times New Roman Cyr" w:hAnsi="Times New Roman Cyr"/>
        </w:rPr>
        <w:t>). Якобы узнал?! Какая наглость! (</w:t>
      </w:r>
      <w:r>
        <w:rPr>
          <w:rFonts w:eastAsia="Times New Roman Cyr" w:cs="Times New Roman Cyr" w:ascii="Times New Roman Cyr" w:hAnsi="Times New Roman Cyr"/>
          <w:i/>
          <w:iCs/>
        </w:rPr>
        <w:t>Он преследует ее с явным намерением ударить</w:t>
      </w:r>
      <w:r>
        <w:rPr>
          <w:rFonts w:eastAsia="Times New Roman Cyr" w:cs="Times New Roman Cyr" w:ascii="Times New Roman Cyr" w:hAnsi="Times New Roman Cyr"/>
        </w:rPr>
        <w:t>.) Это ты там была! Такая доступная, всем доступная - какая мерзос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покойно, теперь она понимает, что ее муж действительно видел этот фильм в том самом “клубе”.</w:t>
      </w:r>
      <w:r>
        <w:rPr>
          <w:rFonts w:eastAsia="Times New Roman Cyr" w:cs="Times New Roman Cyr" w:ascii="Times New Roman Cyr" w:hAnsi="Times New Roman Cyr"/>
        </w:rPr>
        <w:t>) Где ты его смотрел?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Я тоже хочу его посмотре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Зачем? Ты что, это никогда не видела? Ты хочешь посмотреть на себя со стороны, как ты это делае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Где ты его смотре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важно, где. Важно то, что этот фильм существует, и что ты признаешь свое участие в этом... дерьм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Я ничего не признаю. Я только хочу его посмотреть вместе с тобо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Ты что, не в себе? Это абсурд. Как я могу показаться в этом месте с тобой, моей женой, и... смотреть это вместе... среди всех этих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аких “этих”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Этих дегенератов, которые ходят глядеть на тако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олько ты и я. Мы это посмотрим вместе, вдвоем, и больше никого не будет. (</w:t>
      </w:r>
      <w:r>
        <w:rPr>
          <w:rFonts w:eastAsia="Times New Roman Cyr" w:cs="Times New Roman Cyr" w:ascii="Times New Roman Cyr" w:hAnsi="Times New Roman Cyr"/>
          <w:i/>
          <w:iCs/>
        </w:rPr>
        <w:t>Короткая пауза, Пол в недоумении</w:t>
      </w:r>
      <w:r>
        <w:rPr>
          <w:rFonts w:eastAsia="Times New Roman Cyr" w:cs="Times New Roman Cyr" w:ascii="Times New Roman Cyr" w:hAnsi="Times New Roman Cyr"/>
        </w:rPr>
        <w:t>.) Пошли, посмотрим. Если это кто-то, кто похож на мен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пять в гневе</w:t>
      </w:r>
      <w:r>
        <w:rPr>
          <w:rFonts w:eastAsia="Times New Roman Cyr" w:cs="Times New Roman Cyr" w:ascii="Times New Roman Cyr" w:hAnsi="Times New Roman Cyr"/>
        </w:rPr>
        <w:t>). Это ты! Ты! И ты прекрасно это знаеш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покойно, продолжает</w:t>
      </w:r>
      <w:r>
        <w:rPr>
          <w:rFonts w:eastAsia="Times New Roman Cyr" w:cs="Times New Roman Cyr" w:ascii="Times New Roman Cyr" w:hAnsi="Times New Roman Cyr"/>
        </w:rPr>
        <w:t>). Мы купим этот фильм, мы его выкупи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А они тебе его продадут? Что, я должен его выкупать, платить за то, что ты... изображаешь там в этих жутких сценах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ет. Я заплачу. После того, как мы его вместе посмотрим, мы скажем владельцу этого места... Либо он продаст, либо мы подадим на него в суд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“Мы” подадим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Я получила наследство от отца, так что  могу и в суд подать, и купить фильм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Посмотрите на эту наглость! Вместо того, чтобы плакать, просить прощени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ому, мне? За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За то, что ты сделала! За твое прошлое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покойно смотрит на него</w:t>
      </w:r>
      <w:r>
        <w:rPr>
          <w:rFonts w:eastAsia="Times New Roman Cyr" w:cs="Times New Roman Cyr" w:ascii="Times New Roman Cyr" w:hAnsi="Times New Roman Cyr"/>
        </w:rPr>
        <w:t>). Пошли посмотрим для начала этот фильм. А потом все обсуди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олеблется</w:t>
      </w:r>
      <w:r>
        <w:rPr>
          <w:rFonts w:eastAsia="Times New Roman Cyr" w:cs="Times New Roman Cyr" w:ascii="Times New Roman Cyr" w:hAnsi="Times New Roman Cyr"/>
        </w:rPr>
        <w:t xml:space="preserve">). Это нехорошее, грязное место для таких женщин, как ты. 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Разве? (</w:t>
      </w:r>
      <w:r>
        <w:rPr>
          <w:rFonts w:eastAsia="Times New Roman Cyr" w:cs="Times New Roman Cyr" w:ascii="Times New Roman Cyr" w:hAnsi="Times New Roman Cyr"/>
          <w:i/>
          <w:iCs/>
        </w:rPr>
        <w:t>С иронией</w:t>
      </w:r>
      <w:r>
        <w:rPr>
          <w:rFonts w:eastAsia="Times New Roman Cyr" w:cs="Times New Roman Cyr" w:ascii="Times New Roman Cyr" w:hAnsi="Times New Roman Cyr"/>
        </w:rPr>
        <w:t>.) Одно из этих темных, сомнительных мест, куда ходят одинокие и отчаянные мужчины, чтобы поглазеть на эту ярмарку плоти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Точно! Ярмарка плоти! Ты понимаешь, о чем я говорю. Когда я увидел свою жену, вытворяющую такие жуткие вещи... Мне хотелось убить теб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ы кому-нибудь об этом говорил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ому? Мне было так стыдно, я чувствовал себя преступником! А этим преступником на самом деле была ты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ягко, с некоторой иронией</w:t>
      </w:r>
      <w:r>
        <w:rPr>
          <w:rFonts w:eastAsia="Times New Roman Cyr" w:cs="Times New Roman Cyr" w:ascii="Times New Roman Cyr" w:hAnsi="Times New Roman Cyr"/>
        </w:rPr>
        <w:t xml:space="preserve">). Так ты говорил этому человеку, твоему другу - ведь все ходят на такие фильмы с кем-нибудь - так ты </w:t>
      </w:r>
      <w:r>
        <w:rPr>
          <w:rFonts w:eastAsia="Times New Roman Cyr" w:cs="Times New Roman Cyr" w:ascii="Times New Roman Cyr" w:hAnsi="Times New Roman Cyr"/>
          <w:b/>
          <w:bCs/>
        </w:rPr>
        <w:t>ему</w:t>
      </w:r>
      <w:r>
        <w:rPr>
          <w:rFonts w:eastAsia="Times New Roman Cyr" w:cs="Times New Roman Cyr" w:ascii="Times New Roman Cyr" w:hAnsi="Times New Roman Cyr"/>
        </w:rPr>
        <w:t>, этому твоему другу, говорил, что эта женщина была похожа на твою жен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икогда! Такие вещи никому не рассказывают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аже другу? Близкому другу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Кто он? Я его знаю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т! Ты его не знаеш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Это хорошо. Иначе бы и ему показалось, что эта актриса похожа на мен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Актриса? Какая актриса? Это была шлюха! Как ей это нравилось, этой шлюхе, что... (</w:t>
      </w:r>
      <w:r>
        <w:rPr>
          <w:rFonts w:eastAsia="Times New Roman Cyr" w:cs="Times New Roman Cyr" w:ascii="Times New Roman Cyr" w:hAnsi="Times New Roman Cyr"/>
          <w:i/>
          <w:iCs/>
        </w:rPr>
        <w:t>Пытается сдержать ярость</w:t>
      </w:r>
      <w:r>
        <w:rPr>
          <w:rFonts w:eastAsia="Times New Roman Cyr" w:cs="Times New Roman Cyr" w:ascii="Times New Roman Cyr" w:hAnsi="Times New Roman Cyr"/>
        </w:rPr>
        <w:t>.) ...То, что у нее во рту... (</w:t>
      </w:r>
      <w:r>
        <w:rPr>
          <w:rFonts w:eastAsia="Times New Roman Cyr" w:cs="Times New Roman Cyr" w:ascii="Times New Roman Cyr" w:hAnsi="Times New Roman Cyr"/>
          <w:i/>
          <w:iCs/>
        </w:rPr>
        <w:t>Опять на грани того, чтобы ударить ее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мягко</w:t>
      </w:r>
      <w:r>
        <w:rPr>
          <w:rFonts w:eastAsia="Times New Roman Cyr" w:cs="Times New Roman Cyr" w:ascii="Times New Roman Cyr" w:hAnsi="Times New Roman Cyr"/>
        </w:rPr>
        <w:t>). Пошли посмотрим этот фильм. Ты меня заинтриговал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До чего же ты нахальна! Прекрасно знаешь, о чем я говорю, и пытаешься прикинутьс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. Я не прикидываюсь. Но я </w:t>
      </w:r>
      <w:r>
        <w:rPr>
          <w:rFonts w:eastAsia="Times New Roman Cyr" w:cs="Times New Roman Cyr" w:ascii="Times New Roman Cyr" w:hAnsi="Times New Roman Cyr"/>
          <w:b/>
          <w:bCs/>
        </w:rPr>
        <w:t>отлично знаю</w:t>
      </w:r>
      <w:r>
        <w:rPr>
          <w:rFonts w:eastAsia="Times New Roman Cyr" w:cs="Times New Roman Cyr" w:ascii="Times New Roman Cyr" w:hAnsi="Times New Roman Cyr"/>
        </w:rPr>
        <w:t>, о чем ты говориш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 замешательстве</w:t>
      </w:r>
      <w:r>
        <w:rPr>
          <w:rFonts w:eastAsia="Times New Roman Cyr" w:cs="Times New Roman Cyr" w:ascii="Times New Roman Cyr" w:hAnsi="Times New Roman Cyr"/>
        </w:rPr>
        <w:t>). Да?... И ты этого не отрицае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Для начала я должна сходить и посмотреть это вместе с тобой. Пошл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о всей видимости, не хочет идти в этот “клуб”</w:t>
      </w:r>
      <w:r>
        <w:rPr>
          <w:rFonts w:eastAsia="Times New Roman Cyr" w:cs="Times New Roman Cyr" w:ascii="Times New Roman Cyr" w:hAnsi="Times New Roman Cyr"/>
        </w:rPr>
        <w:t>). Сначала скажи мне, кто был твоим партнером в этих “Жгучих губах”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ы видел мое имя в титрах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т, я на них вообще никогда не обращаю внимани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А ты не посмотрел начало фильма снова, после первого шока, просто из любопытства, чтобы увидеть имя актрисы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т... Это одно из тех мест, где... тот же фильм сразу не показывают... Там видеомагнитофон, и они крутят разные фильмы один за другим круглые сутки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творяется удивленной</w:t>
      </w:r>
      <w:r>
        <w:rPr>
          <w:rFonts w:eastAsia="Times New Roman Cyr" w:cs="Times New Roman Cyr" w:ascii="Times New Roman Cyr" w:hAnsi="Times New Roman Cyr"/>
        </w:rPr>
        <w:t>). Круглые сутки? А в какое время ты его смотрел? Мы бы могли пойти в то же самое время, и посмотреть его с самого начала. С титрам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Я не помню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В обеденный перерыв? Ты часто уходишь из офиса на пару часов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Может быть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огда пойдем во время твоего обеда. (</w:t>
      </w:r>
      <w:r>
        <w:rPr>
          <w:rFonts w:eastAsia="Times New Roman Cyr" w:cs="Times New Roman Cyr" w:ascii="Times New Roman Cyr" w:hAnsi="Times New Roman Cyr"/>
          <w:i/>
          <w:iCs/>
        </w:rPr>
        <w:t>Берет газету, смотрит репертуар кинотеатров</w:t>
      </w:r>
      <w:r>
        <w:rPr>
          <w:rFonts w:eastAsia="Times New Roman Cyr" w:cs="Times New Roman Cyr" w:ascii="Times New Roman Cyr" w:hAnsi="Times New Roman Cyr"/>
        </w:rPr>
        <w:t>.) Как называется этот кинотеатр? Он недалеко от твоего офиса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Это совершенно непристойное место и его в газете нет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Адрес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Какая-то стрит, пересекающая Третью авеню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ятидесятая? Сороковая? Тридцата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определенно</w:t>
      </w:r>
      <w:r>
        <w:rPr>
          <w:rFonts w:eastAsia="Times New Roman Cyr" w:cs="Times New Roman Cyr" w:ascii="Times New Roman Cyr" w:hAnsi="Times New Roman Cyr"/>
        </w:rPr>
        <w:t>). Между пятидесятой и тридцатой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В районе сороковой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Где-то та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рекрасно. Пойдем туда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ытается этого избежать</w:t>
      </w:r>
      <w:r>
        <w:rPr>
          <w:rFonts w:eastAsia="Times New Roman Cyr" w:cs="Times New Roman Cyr" w:ascii="Times New Roman Cyr" w:hAnsi="Times New Roman Cyr"/>
        </w:rPr>
        <w:t>). Ладно. Если ты согласишься, что... это именно ты была в том фильме, и если ты скажешь мне, что тебе стыдно за это и ты просишь прощения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твердо</w:t>
      </w:r>
      <w:r>
        <w:rPr>
          <w:rFonts w:eastAsia="Times New Roman Cyr" w:cs="Times New Roman Cyr" w:ascii="Times New Roman Cyr" w:hAnsi="Times New Roman Cyr"/>
        </w:rPr>
        <w:t xml:space="preserve">). Я ни с чем не соглашаюсь. Мне не стыдно. Я не прошу прощения. </w:t>
      </w:r>
      <w:r>
        <w:rPr>
          <w:rFonts w:eastAsia="Times New Roman Cyr" w:cs="Times New Roman Cyr" w:ascii="Times New Roman Cyr" w:hAnsi="Times New Roman Cyr"/>
          <w:b/>
          <w:bCs/>
        </w:rPr>
        <w:t>Я хочу только полной определенности</w:t>
      </w:r>
      <w:r>
        <w:rPr>
          <w:rFonts w:eastAsia="Times New Roman Cyr" w:cs="Times New Roman Cyr" w:ascii="Times New Roman Cyr" w:hAnsi="Times New Roman Cyr"/>
        </w:rPr>
        <w:t>. Давай рассмотрим факты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опять в гневе</w:t>
      </w:r>
      <w:r>
        <w:rPr>
          <w:rFonts w:eastAsia="Times New Roman Cyr" w:cs="Times New Roman Cyr" w:ascii="Times New Roman Cyr" w:hAnsi="Times New Roman Cyr"/>
        </w:rPr>
        <w:t>). Я тебя убью! Вы, женщины, совершенно лишены стыда! Даже когда вы виновны, схвачены за руку, или в нашем случае - ладно, забудем это - вы все обращаете в свою пользу. И я теперь становлюсь обвиняемым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очн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Что ты хочешь этим сказат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Ничего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Нет, объяснис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Я хочу сказать только то, что ты не должен никого ни в чем обвинять, не имея доказательств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Каких тебе еще доказательств? Больших доказательств и быть не может! Я видел все своими глазами. Фильм с такими подробностями крупным планом, патологически неприличными! Меня тошнило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рекрасно. Пошли его посмотрим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итворяется страдающим</w:t>
      </w:r>
      <w:r>
        <w:rPr>
          <w:rFonts w:eastAsia="Times New Roman Cyr" w:cs="Times New Roman Cyr" w:ascii="Times New Roman Cyr" w:hAnsi="Times New Roman Cyr"/>
        </w:rPr>
        <w:t>). Я не могу, не могу. Слишком больно... Омерзительное зрелище. Я не могу смотреть это снова, но готов простить тебя, если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Простить меня за что?</w:t>
      </w:r>
    </w:p>
    <w:p>
      <w:pPr>
        <w:sectPr>
          <w:type w:val="continuous"/>
          <w:pgSz w:w="11906" w:h="16838"/>
          <w:pgMar w:left="1134" w:right="1134" w:gutter="0" w:header="907" w:top="1418" w:footer="907" w:bottom="1418"/>
          <w:cols w:num="2" w:space="396" w:equalWidth="true" w:sep="false"/>
          <w:formProt w:val="false"/>
          <w:titlePg/>
          <w:textDirection w:val="lrTb"/>
        </w:sectPr>
      </w:pP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За твое жуткое прошлое! Я мог бы тебя замучить, убить, вышвырнуть из дома, а вместо этого я чуть ли не..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Должен извиняться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от, кто кого-то бездоказательно обвиняет, должен извинитьс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недоверчиво, с изумлением</w:t>
      </w:r>
      <w:r>
        <w:rPr>
          <w:rFonts w:eastAsia="Times New Roman Cyr" w:cs="Times New Roman Cyr" w:ascii="Times New Roman Cyr" w:hAnsi="Times New Roman Cyr"/>
        </w:rPr>
        <w:t>). Ты серьезно? Я должен извиниться и просить прощения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Именно так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За что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Ты знаеш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О чем ты говоришь?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>. Извинись, и если я увижу, что ты искренен, я тебя прощу. Я готова простить тебя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>. Ты хочешь сказать - ты готова умереть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покойно</w:t>
      </w:r>
      <w:r>
        <w:rPr>
          <w:rFonts w:eastAsia="Times New Roman Cyr" w:cs="Times New Roman Cyr" w:ascii="Times New Roman Cyr" w:hAnsi="Times New Roman Cyr"/>
        </w:rPr>
        <w:t>). Я сказала - простить тебя. Мы, женщины, умеем по</w:t>
        <w:softHyphen/>
      </w:r>
    </w:p>
    <w:p>
      <w:pPr>
        <w:pStyle w:val="Normal"/>
        <w:ind w:left="0" w:hanging="0"/>
        <w:rPr/>
      </w:pPr>
      <w:r>
        <w:br w:type="column"/>
      </w:r>
      <w:r>
        <w:rPr>
          <w:rFonts w:eastAsia="Times New Roman Cyr" w:cs="Times New Roman Cyr" w:ascii="Times New Roman Cyr" w:hAnsi="Times New Roman Cyr"/>
        </w:rPr>
        <w:t>нять и простить.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взрывается</w:t>
      </w:r>
      <w:r>
        <w:rPr>
          <w:rFonts w:eastAsia="Times New Roman Cyr" w:cs="Times New Roman Cyr" w:ascii="Times New Roman Cyr" w:hAnsi="Times New Roman Cyr"/>
        </w:rPr>
        <w:t>). Сука! Проститутка! Шлюха! Сначала ты занимаешься этим в фильме, который смотрят миллионы людей. Твои... прелести открыты всему миру. А теперь ты хочешь, чтобы я еще и извинялся! Это последняя капля! Вон! Вон из моего дома!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Дори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овершенно спокойно</w:t>
      </w:r>
      <w:r>
        <w:rPr>
          <w:rFonts w:eastAsia="Times New Roman Cyr" w:cs="Times New Roman Cyr" w:ascii="Times New Roman Cyr" w:hAnsi="Times New Roman Cyr"/>
        </w:rPr>
        <w:t>). Хорошо, я ухожу. (</w:t>
      </w:r>
      <w:r>
        <w:rPr>
          <w:rFonts w:eastAsia="Times New Roman Cyr" w:cs="Times New Roman Cyr" w:ascii="Times New Roman Cyr" w:hAnsi="Times New Roman Cyr"/>
          <w:i/>
          <w:iCs/>
        </w:rPr>
        <w:t>Одевается, берет сумочку, приготовилась уходить, говорит медленно, размеренно</w:t>
      </w:r>
      <w:r>
        <w:rPr>
          <w:rFonts w:eastAsia="Times New Roman Cyr" w:cs="Times New Roman Cyr" w:ascii="Times New Roman Cyr" w:hAnsi="Times New Roman Cyr"/>
        </w:rPr>
        <w:t xml:space="preserve">.) Я... “изменила” тебе, как ты говоришь, много лет назад, до того, как мы встретились. А ты изменил мне... </w:t>
      </w:r>
      <w:r>
        <w:rPr>
          <w:rFonts w:eastAsia="Times New Roman Cyr" w:cs="Times New Roman Cyr" w:ascii="Times New Roman Cyr" w:hAnsi="Times New Roman Cyr"/>
          <w:b/>
          <w:bCs/>
        </w:rPr>
        <w:t>сегодня</w:t>
      </w:r>
      <w:r>
        <w:rPr>
          <w:rFonts w:eastAsia="Times New Roman Cyr" w:cs="Times New Roman Cyr" w:ascii="Times New Roman Cyr" w:hAnsi="Times New Roman Cyr"/>
        </w:rPr>
        <w:t>. (</w:t>
      </w:r>
      <w:r>
        <w:rPr>
          <w:rFonts w:eastAsia="Times New Roman Cyr" w:cs="Times New Roman Cyr" w:ascii="Times New Roman Cyr" w:hAnsi="Times New Roman Cyr"/>
          <w:i/>
          <w:iCs/>
        </w:rPr>
        <w:t>Выходит, оставляя его в изумлении</w:t>
      </w:r>
      <w:r>
        <w:rPr>
          <w:rFonts w:eastAsia="Times New Roman Cyr" w:cs="Times New Roman Cyr" w:ascii="Times New Roman Cyr" w:hAnsi="Times New Roman Cyr"/>
        </w:rPr>
        <w:t>.)</w:t>
      </w:r>
    </w:p>
    <w:p>
      <w:pPr>
        <w:pStyle w:val="Normal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л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про себя, потрясенно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>
          <w:rFonts w:eastAsia="Times New Roman Cyr" w:cs="Times New Roman Cyr" w:ascii="Times New Roman Cyr" w:hAnsi="Times New Roman Cyr"/>
          <w:b/>
          <w:bCs/>
        </w:rPr>
        <w:t>Сегодня?</w:t>
      </w:r>
      <w:r>
        <w:rPr>
          <w:rFonts w:eastAsia="Times New Roman Cyr" w:cs="Times New Roman Cyr" w:ascii="Times New Roman Cyr" w:hAnsi="Times New Roman Cyr"/>
        </w:rPr>
        <w:t xml:space="preserve"> Откуда она знает? Как она догадалась?</w:t>
      </w:r>
    </w:p>
    <w:p>
      <w:pPr>
        <w:pStyle w:val="Normal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907" w:top="1418" w:footer="0" w:bottom="1418"/>
          <w:pgNumType w:fmt="decimal"/>
          <w:cols w:num="2" w:space="396" w:equalWidth="true" w:sep="false"/>
          <w:formProt w:val="false"/>
          <w:titlePg/>
          <w:textDirection w:val="lrTb"/>
        </w:sectPr>
      </w:pP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ЗАТЕМНЕНИЕ</w:t>
      </w:r>
    </w:p>
    <w:p>
      <w:pPr>
        <w:pStyle w:val="Normal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КОНЕЦ</w:t>
      </w:r>
    </w:p>
    <w:sectPr>
      <w:type w:val="continuous"/>
      <w:pgSz w:w="11906" w:h="16838"/>
      <w:pgMar w:left="1134" w:right="1134" w:gutter="0" w:header="907" w:top="1418" w:footer="0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NTHelvetica/Cyril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ascii="NTHelvetica/Cyrillic" w:hAnsi="NTHelvetica/Cyrillic" w:eastAsia="NTHelvetica/Cyrillic" w:cs="NTHelvetica/Cyrillic"/>
        <w:sz w:val="28"/>
        <w:szCs w:val="28"/>
      </w:rPr>
    </w:pPr>
    <w:r>
      <w:rPr>
        <w:rFonts w:eastAsia="NTHelvetica/Cyrillic" w:cs="NTHelvetica/Cyrillic" w:ascii="NTHelvetica/Cyrillic" w:hAnsi="NTHelvetica/Cyrillic"/>
        <w:sz w:val="28"/>
        <w:szCs w:val="28"/>
      </w:rPr>
      <w:t>ПОРН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9" w:leader="none"/>
      </w:tabs>
      <w:ind w:left="0" w:hanging="0"/>
      <w:jc w:val="right"/>
      <w:rPr>
        <w:rFonts w:ascii="NTHelvetica/Cyrillic" w:hAnsi="NTHelvetica/Cyrillic" w:eastAsia="NTHelvetica/Cyrillic" w:cs="NTHelvetica/Cyrillic"/>
        <w:sz w:val="28"/>
        <w:szCs w:val="28"/>
      </w:rPr>
    </w:pPr>
    <w:r>
      <w:rPr>
        <w:rFonts w:eastAsia="NTHelvetica/Cyrillic" w:cs="NTHelvetica/Cyrillic" w:ascii="NTHelvetica/Cyrillic" w:hAnsi="NTHelvetica/Cyrillic"/>
        <w:sz w:val="28"/>
        <w:szCs w:val="28"/>
      </w:rPr>
      <w:t>ПОРН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9" w:leader="none"/>
      </w:tabs>
      <w:ind w:left="0" w:hanging="0"/>
      <w:jc w:val="left"/>
      <w:rPr>
        <w:rFonts w:ascii="NTHelvetica/Cyrillic" w:hAnsi="NTHelvetica/Cyrillic" w:eastAsia="NTHelvetica/Cyrillic" w:cs="NTHelvetica/Cyrillic"/>
        <w:sz w:val="28"/>
        <w:szCs w:val="28"/>
      </w:rPr>
    </w:pPr>
    <w:r>
      <w:rPr>
        <w:rFonts w:eastAsia="NTHelvetica/Cyrillic" w:cs="NTHelvetica/Cyrillic" w:ascii="NTHelvetica/Cyrillic" w:hAnsi="NTHelvetica/Cyrillic"/>
        <w:sz w:val="28"/>
        <w:szCs w:val="28"/>
      </w:rPr>
      <w:t>ПОРНО</w:t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284"/>
      <w:jc w:val="both"/>
    </w:pPr>
    <w:rPr>
      <w:rFonts w:ascii="NTTimes/Cyrillic" w:hAnsi="NTTimes/Cyrillic" w:eastAsia="NTTimes/Cyrillic" w:cs="NTTimes/Cyrillic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mark">
    <w:name w:val="remark"/>
    <w:basedOn w:val="Normal"/>
    <w:qFormat/>
    <w:pPr>
      <w:spacing w:before="120" w:after="120"/>
      <w:ind w:left="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20:27:00Z</dcterms:created>
  <dc:creator>ln</dc:creator>
  <dc:description/>
  <dc:language>en-US</dc:language>
  <cp:lastModifiedBy>Alexey Sergeyev</cp:lastModifiedBy>
  <cp:lastPrinted>1996-09-15T23:06:00Z</cp:lastPrinted>
  <dcterms:modified xsi:type="dcterms:W3CDTF">1998-04-15T20:27:00Z</dcterms:modified>
  <cp:revision>2</cp:revision>
  <dc:subject/>
  <dc:title>Марио ФРАТТИ</dc:title>
</cp:coreProperties>
</file>