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left" w:pos="9356" w:leader="none"/>
        </w:tabs>
        <w:ind w:left="567" w:right="282" w:hanging="567"/>
        <w:jc w:val="center"/>
        <w:rPr>
          <w:b/>
          <w:b/>
          <w:sz w:val="24"/>
        </w:rPr>
      </w:pPr>
      <w:r>
        <w:rPr>
          <w:b/>
          <w:sz w:val="24"/>
        </w:rPr>
        <w:t>МАЙКЛ ФРЕЙН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center"/>
        <w:rPr/>
      </w:pPr>
      <w:r>
        <w:rPr/>
      </w:r>
    </w:p>
    <w:p>
      <w:pPr>
        <w:pStyle w:val="Heading1"/>
        <w:tabs>
          <w:tab w:val="clear" w:pos="9072"/>
          <w:tab w:val="left" w:pos="9356" w:leader="none"/>
        </w:tabs>
        <w:ind w:left="567" w:right="282" w:hanging="567"/>
        <w:jc w:val="center"/>
        <w:rPr>
          <w:b/>
          <w:b/>
          <w:spacing w:val="30"/>
        </w:rPr>
      </w:pPr>
      <w:r>
        <w:rPr>
          <w:b/>
          <w:spacing w:val="30"/>
        </w:rPr>
        <w:t>БАЛМОРАЛ</w:t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4"/>
        <w:ind w:left="567" w:right="282" w:hanging="567"/>
        <w:rPr/>
      </w:pPr>
      <w:r>
        <w:rPr/>
        <w:t>Дворец Свободы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center"/>
        <w:rPr>
          <w:i/>
          <w:i/>
          <w:sz w:val="24"/>
        </w:rPr>
      </w:pPr>
      <w:r>
        <w:rPr>
          <w:i/>
          <w:sz w:val="24"/>
        </w:rPr>
        <w:t>фарс в двух действиях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center"/>
        <w:rPr>
          <w:i/>
          <w:i/>
          <w:sz w:val="24"/>
        </w:rPr>
      </w:pPr>
      <w:r>
        <w:rPr>
          <w:i/>
          <w:sz w:val="24"/>
        </w:rPr>
        <w:t>перевод с английского Екатерины Ракитиной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  <w:t>Действующие лица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  <w:t>(в порядке появления):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 xml:space="preserve">ГОДФРИ УИНН, </w:t>
      </w:r>
      <w:r>
        <w:rPr>
          <w:i/>
          <w:sz w:val="24"/>
        </w:rPr>
        <w:t>писатель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 xml:space="preserve">УАРВИК ДИПИНГ, </w:t>
      </w:r>
      <w:r>
        <w:rPr>
          <w:i/>
          <w:sz w:val="24"/>
        </w:rPr>
        <w:t>писатель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 xml:space="preserve">ИНИД БЛАЙТОН, </w:t>
      </w:r>
      <w:r>
        <w:rPr>
          <w:i/>
          <w:sz w:val="24"/>
        </w:rPr>
        <w:t>поэтесса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 xml:space="preserve">ДЖОН МАКНАБ, </w:t>
      </w:r>
      <w:r>
        <w:rPr>
          <w:i/>
          <w:sz w:val="24"/>
        </w:rPr>
        <w:t>дворецкий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sz w:val="24"/>
        </w:rPr>
        <w:t xml:space="preserve">СКИННЕР, </w:t>
      </w:r>
      <w:r>
        <w:rPr>
          <w:i/>
          <w:sz w:val="24"/>
        </w:rPr>
        <w:t>комендант Дома писателя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sz w:val="24"/>
        </w:rPr>
        <w:t xml:space="preserve">ВЛАДИМИР КОЧЕТОВ, </w:t>
      </w:r>
      <w:r>
        <w:rPr>
          <w:i/>
          <w:sz w:val="24"/>
        </w:rPr>
        <w:t>русский журналист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sz w:val="24"/>
        </w:rPr>
        <w:t xml:space="preserve">ТРИША, </w:t>
      </w:r>
      <w:r>
        <w:rPr>
          <w:i/>
          <w:sz w:val="24"/>
        </w:rPr>
        <w:t>его спутница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1"/>
        <w:tabs>
          <w:tab w:val="clear" w:pos="720"/>
          <w:tab w:val="left" w:pos="9356" w:leader="none"/>
        </w:tabs>
        <w:ind w:left="0" w:right="282" w:hanging="0"/>
        <w:jc w:val="both"/>
        <w:rPr/>
      </w:pPr>
      <w:r>
        <w:rPr>
          <w:i/>
          <w:sz w:val="24"/>
        </w:rPr>
        <w:t>Действие происходит в бывшем королевском замке Балморал, в Шотландии, ныне – Государственном Доме Писателя Советской Социалистической Республики Великобритания, в 1937 год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>ДЕЙСТВИЕ ПЕРВО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Одна из комнат зам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Мебель, обитая шотландской клетчатой тканью, охотничьи трофеи, картины старых мастеров, роскошный камин и три двери: в левой стене, в правой, и по центру. Кресла, обеденный стол, буфет, на котором все приготовлено для завтра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Однако при ближайшем рассмотрении в обстановке комнаты обнаруживаются некоторые  странности. В огромном камине стоит маленький электрический обогреватель. Вокруг стола расставлены разномастные кухонные стулья. На одной из дверей висит доска объявлени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Уинн стоит около камина, спиной к нему, греется. Он одет в брюки гольф и свитер. Под мышкой у него газета, он  задумчиво улыбае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Входит Дипинг, через центральную дверь. На нем старый костюм хорошего покроя, шарф на шее. В руках у него папка с бумагами. Он выглядит джентльмен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Он останавливается на пороге, хмуро оглядывает комнату и потирает руки, чтобы согреться. Уинн мельком смотрит на него, продолжая  улыбаться своим мысля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Чудной мир. Ох, и чудной ж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на это не реагирует. Он продолжает потирать руки, потом подходит к висящему на стене термометр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Восемь градусов. Это здесь, в комнате. А снаружи, верно, все соро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подходит к буфету и брезгливо берет тарел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прошелся перед завтраком, подышал. Мне показалось, сегодня можно поохотиться. Могли бы пострелять тетеревов. Денек подходящи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садится со своей тарелкой за стол и смотрит вокруг, ища что-т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Газет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 протягивает Дипингу газету,  которую держал за спиной.  Дипинг разворачивает ее и читает во время ед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И все-таки, Уарри, чудной ми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продолжает читат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Нет, серьезно. Вам когда-нибудь приходило в голову, когда Вы были ребенком, Вы хоть на секунду могли представить, что через много лет Вы проснетесь морозным утром, за окнами все белым-бело, на буфете стоит старинная супница с дымящимся пловом, и Вы понимаете, что Вы в замке Балмора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твета н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Я так думаю, для меня это будет удачный год. Еще только четвертое января..! Уверен, в тридцать седьмом году у меня все будет прекрас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Через среднюю дверь входит Блайтон, на ней джемпера и теплые кофты в несколько слоев. Она останавливается на пороге, как и Дипинг, хмуро оглядывая комнату и потирая ру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Инид, Вам когда-нибудь приходило в голову, когда Вы были маленькой девочкой, Вы могли мечтать, что однажды, морозным трескучим январским утром Вы спуститесь по лестнице и войдете в столовую королевского замк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лайтон будто и не слышит его. Она дрожи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поднимая на нее глаза):</w:t>
      </w:r>
      <w:r>
        <w:rPr>
          <w:sz w:val="24"/>
        </w:rPr>
        <w:t xml:space="preserve"> Все сорок. А то и пятьдеся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лайтон, ошеломленно глядя на него, перестает потирать ру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очему бы нам с Вами, Уарри, объединив усилия, не пойти в наступление на пожилую, измученную жизнью коз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лайтон резко поворачивается и смотрит на Уинн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поясняет):</w:t>
      </w:r>
      <w:r>
        <w:rPr>
          <w:sz w:val="24"/>
        </w:rPr>
        <w:t xml:space="preserve"> Годфри хочет кого-нибудь завал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ы же в королевской резиденции. Здесь так положе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тихо):</w:t>
      </w:r>
      <w:r>
        <w:rPr>
          <w:sz w:val="24"/>
        </w:rPr>
        <w:t xml:space="preserve"> Вам никогда не хотелось никого завалить, Инид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т, серьезно. Макнаба тоже можно привлеч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не иногда хоче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нет, я просто думал, раз мы в замке Балморал, надо стараться получать от этого удовольстви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весить еще одну голову над камин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удивленно смотрит на Дипинга. 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Пятьдеся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рости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Кому пятьдеся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ому? То есть, как это, кому пятьдеся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Вы что, хотите сказать, мне пятьдеся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инус пятьдеся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Минус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Градусов. Мороза. Такое ощущени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недоуменно смотрит вокруг себя):</w:t>
      </w:r>
      <w:r>
        <w:rPr>
          <w:sz w:val="24"/>
        </w:rPr>
        <w:t xml:space="preserve"> О чем это вы с утра, не пойм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а подходит к буфету и накладывает в тарелку плов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тихо):</w:t>
      </w:r>
      <w:r>
        <w:rPr>
          <w:sz w:val="24"/>
        </w:rPr>
        <w:t xml:space="preserve"> Еще ДВЕ головы над камин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арри, я просто хотел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Годфри, Вы стараетесь понапрас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Хорошо, хоть пару кролик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Я Вам вот что скажу, Годфри: даже если Вы будете занимать свой пост на каминном коврике, выводя всех из себя, пока у Вас не загорятся брюки;  даже если Вы пойдете и устроите избиение кроликов, коз, тетеревов, волнистых попугайчиков и белых мышей на всей Шотландской возвышенности, Вы не сможете убедить Инид и меня, что Вы – джентльме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олчание. Уинн смотрит на Дипинга. Дипинг читает газету. Блайтон садится за стол и начинает уплетать плов. Уинн смотрит на нее, потом снова на Дипинг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тихо):</w:t>
      </w:r>
      <w:r>
        <w:rPr>
          <w:sz w:val="24"/>
        </w:rPr>
        <w:t xml:space="preserve"> Уарри, Вы говорите страшные вещи. Это обидно, низко и это противоречит решениям Шестнадцатого Съезда Парти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апротив, Годфри. Мое замечание как раз в духе решений Шестнадцатого Партийного съезда. На этом Вы меня не подловите.</w:t>
      </w:r>
    </w:p>
    <w:p>
      <w:pPr>
        <w:pStyle w:val="3"/>
        <w:tabs>
          <w:tab w:val="clear" w:pos="9072"/>
          <w:tab w:val="left" w:pos="9356" w:leader="none"/>
        </w:tabs>
        <w:ind w:left="567" w:right="282" w:hanging="567"/>
        <w:jc w:val="both"/>
        <w:rPr/>
      </w:pPr>
      <w:r>
        <w:rPr>
          <w:i/>
        </w:rPr>
        <w:t>Уинн</w:t>
      </w:r>
      <w:r>
        <w:rPr/>
        <w:t>: Уарри, как Вы думаете, ради чего в 1917 году у нас, в Англии, делали Революци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еужели ради того, чтобы сделать из Вас джентльмен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Ради того, чтобы стереть классовые различия. И этот процесс завершен. Мы живем в бесклассовом обществе. Это разъясняется в резолюции, принятой по итоговому документу Шестнадцатого Съезда Парти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 правую дверь входит Макнаб. На нем шотландский берет, кильт и резиновые сапоги. В руках у него ведерко, в каких охлаждают шампанское, к которому приспособлена ручка из веревки. Он волочит за собой лопату. В ведерке уголь. На Макнаба никто не обращает внимани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>Дипинг: Вот именно. Джентльменов больше нет, Годфри. Этот вид вым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понимаю решения Шестнадцатого Съезда по-другом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 как ж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понимаю так, что теперь мы все – джентльме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уходит в леву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жентльмены всех стран, соединяйте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аркс и Энгельс были немцами. Но Революция произошла не в Германии. Она произошла не во Франции, Италии или России. Она произошла в Англии. Мы живем в английском бесклассовом обществе, Уарри, задумайтесь! Посмотрите сами. Мы окружены роскошью. Малейшие наши желания выполняют. Для этого Балморал и отдали народу: для того, чтобы простые люди могли жить, как корол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ы не люди, мы писате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исатели тоже люди, Уарри! И притом замученные люди. Потому-то нам и дают недельку-другую отдохнуть в этом замк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олчани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Что мы едим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всян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всянк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Такова моя гипотез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л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Это не плов. Плов делают из риса. Это не рис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о уж и не овес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Это что-то вроде перловой круп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всянку варят из овс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Это перлов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лов из перловой круп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Там еще репа попадае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лов из перловой крупы и реп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ли суп из репы с перловк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Через левую дверь входит Макнаб.  В руках у него то же  ведерко, он по-прежнему  волочит  за  собой совок,  но теперь в ведерке ничего нет, а на Макнабе, под курткой, поверх кильта, надет зеленый суконный фартук. Макнаб направляется к право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вайте спросим Макнаба. Джон, что едят эти добрые люд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л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лов. И что же это за плов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лов из перловки и реп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Спасибо, Джо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акнаб, а что наводит Вас на мысль, что это плов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 его готови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о, Макнаб, почему Вы считаете, что в результате получился плов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отому что сегодня сре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Благодарю Вас,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Спасибо, Джо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уходит в праву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 xml:space="preserve">Просто никто нас не заставляет день и ночь просиживать штаны за работой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олпол еще не спускался. Последние дни он, похоже, решил вовсе не завтракать. К чему бы эт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 xml:space="preserve">: Я хочу работать. И я работаю. Я до завтрака два часа работал, в этой самой комнате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равда, у него в комнате тепл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о просто если тебя отправляют на зимний отдых в королевский замок, а ты сидишь и не пытаешься получить от этого удовольствие, это, по-моему, свинство, даже если это и не противоречит решениям Шестнадцатого Съез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 Хью Уолпола в комнате тепло, потому что у него за стеной – вытяжная труба из кухни. А еще у него двоюродный брат – в больших партийных чин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У меня украли грелку для посте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Здесь все краду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Только то, что плохо леж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не могу спать без грел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ловину железа с крыши укра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арри, зачем преувеличивать. Его там еще пол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крали все затычки для ван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не могу работать без грел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Замок растаскивают потихонь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ридется Вам работать здесь, мы все здесь работа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роме Хь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не могу работать, когда в комнате есть кто-то ещ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Только Уарри и 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думайте, каково здесь будет летом, когда понаедет народ. Представьте: двадцать или тридцать писателей, и все тут живут и работаю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се жалуются на кормеж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се говорят, что не могут работать, когда в комнате есть кто-то ещ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До лета я не доживу.</w:t>
      </w:r>
    </w:p>
    <w:p>
      <w:pPr>
        <w:pStyle w:val="2"/>
        <w:tabs>
          <w:tab w:val="clear" w:pos="9072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 правую дверь входит Макнаб с ведерком для шампанского и лопатой. Теперь ведерко полно угля, а зеленого фартука на Макнабе нет. Он направляется к лево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Макнабу):</w:t>
      </w:r>
      <w:r>
        <w:rPr>
          <w:sz w:val="24"/>
        </w:rPr>
        <w:t xml:space="preserve"> Вы нигде не видели грелку для посте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жон, тут есть ружь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 коньк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акнаб, Вас не пороли в школе за болтовн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уходи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 него, все-таки, столько забот. Он и готовит на всех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Готовит – слишком сильно сказа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 забывайте, он и убирает, и стирае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 воруе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есь замок на н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думать только, таким замком управляет один младший коню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н не младший коню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о Революции он был младшим конюх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i/>
          <w:sz w:val="24"/>
        </w:rPr>
        <w:t>Уинн</w:t>
      </w:r>
      <w:r>
        <w:rPr>
          <w:sz w:val="24"/>
        </w:rPr>
        <w:t>: А теперь он – дворецки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милуйте, какой из него дворецки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 все сразу. Со временем у него начнет получаться лучше, так всегда быв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А что Вы скажете о Скиннер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 Коменданте? Как раз про таких, как Комендант, я и говорю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 среднюю дверь входит Скиннер. На нем приличный темный костюм, темная рубашка и галстук. У него в руках несколько бухгалтерских книг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оброе утро, Скинн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ривет Комендант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А мы как раз о Вас говорим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Скиннер не отвечает. Он бросает книги на стол и мрачно осматривает комнату оценивающим взглядо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ожет, Вам помочь, Комендант? Вы ищете что-нибуд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подходит к буфету и берет полупустую бутылку молок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ожет, чаю? Налить Вам чаю, Комендан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 левую дверь входит Макнаб с ведерком для шампанского. На нем снова зеленый суконный фартук, но за собой он тащит не лопату, а швабру, и ведерко полно воды. Скиннер пристально рассматривает ведерко, пока Макнаб идет к право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Решил поднести угольку, Макнаб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Решил полы помы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 взял ведерко для шампанског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И взял ведро для угл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Это – ведерко для шампанско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Только ведерко и остало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у, хорош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Хорош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Хорош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акнаб уходит в правую дверь. Скиннер уходит в среднюю дверь, унося с собой бутылку молок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Что Вы там говорили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говорил, что говорил  как раз о таких, как Комендант. Знаете, кем он был до Революци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ассиром на вокзал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, а через двенадцать лет возглавил всю британскую трамваестроительную промышленнос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А потом его понизили до коменданта Дома Писател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ичего смешно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о ведь он и этого не может, разве нет? От судьбы не уйдешь! На днях за ним придут. Позвонят в дверь в шесть утра, мы спустимся завтракать – где Скиннер? Нет Скиннер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 xml:space="preserve">: Да Вы что, Уарри! Разве можно так шутить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уда он унес молок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 правую дверь входит Скиннер. В руках у него молочная бутылка, но молока в ней больше нет, из нее торчит голый прутик. Скиннер оглядывает комнату, прикидывая, где он будет наиболее выигрышно смотреть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Смотрите, какую веточку нам принесли! Она так украсит комнат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Скиннер пробует ставить бутылку в разные места и оценивает, как она смотри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Что, Скиннер, ревизия будет сегодн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у откуда он знает, сегодня или нет? Это же внеплановая ревизия. О ней не сообщаю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то-нибудь мог ему шепну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Так что, Комендант, сегодн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 художников и графиков в Сандринеме уже были. Мне писал Спенс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 работников оперы в Холируд тоже. Арестовали завхоза и двух баритон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Рано или поздно придет черед Скиннер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 веточка все равно мила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Пристроив бутылку, Скиннер садится за стол и открывает бухгалтерские книг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ак, давайте начнем собрание, быстрее освободим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Собрание? Что за собрани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ы что, распорядок дня совсем не читае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, собрание ячейк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ак, что с решениями прошлого собрани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ношу предложение оставить без изменени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Кто поддерживае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подсказывает):</w:t>
      </w:r>
      <w:r>
        <w:rPr>
          <w:sz w:val="24"/>
        </w:rPr>
        <w:t xml:space="preserve"> Уарри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пожимает плечами и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занося в протокол):</w:t>
      </w:r>
      <w:r>
        <w:rPr>
          <w:sz w:val="24"/>
        </w:rPr>
        <w:t xml:space="preserve"> Отчет бухгалтер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редлагаю приня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Кто з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аша очередь, Инид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приходя в себя):</w:t>
      </w:r>
      <w:r>
        <w:rPr>
          <w:sz w:val="24"/>
        </w:rPr>
        <w:t xml:space="preserve">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тчет бухгалтера. Нужно, чтобы кто-нибудь поддержа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 чем вы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росто поднимите руку, Инид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а покорно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ункт третий. Ячейка делегирует в Эдинбург на воскресный митинг Борцов с Царизмом своих представителей, со знаменем. Кто вносит предложени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мягко):</w:t>
      </w:r>
      <w:r>
        <w:rPr>
          <w:sz w:val="24"/>
        </w:rPr>
        <w:t xml:space="preserve"> Уарри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оддерживает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Инид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лайтон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Четыре. Ячейка приветствует призыв областного комитета повысить производительность труда и поднять уровень трудовой дисциплины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правую дверь входит Макнаб с пустым ведерком и шваброй. Фартука на нем нет. Он идет к лево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..и берет на себя обязательство увеличить рабочую неделю на шесть неоплачиваемых часов в порядке творческого энтузиазма. Предлагает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Инид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лайтон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оддерживает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Пять. Кто-то украл шарик для пинг-понг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Господ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Что ещ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ропал шнурок от звон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уходит в леву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сижу в кабинете, у себя, работаю. Я веду бухгалтерию. Я не могу следить за шариком для пинг-понга, за шнурком, за сковородкой, за бильярдным кием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Уинну):</w:t>
      </w:r>
      <w:r>
        <w:rPr>
          <w:sz w:val="24"/>
        </w:rPr>
        <w:t xml:space="preserve"> Вот и кончилась оставшаяся половина отпус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арри, это уже не смеш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Если приедет ревизор, все книги у меня в ажуре. Но если по документам у меня один бильярдный кий и четыре писателя, то какого.. Погодите. Где Дипинг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сигналит):</w:t>
      </w:r>
      <w:r>
        <w:rPr>
          <w:sz w:val="24"/>
        </w:rPr>
        <w:t xml:space="preserve"> Зде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огда где Блайт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Здесь. Это Уолпол, Комендант. Он так и не вышел к завтра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ункт шестой. Ячейка осуждает жестокое подавление выступлений протеста рабочих заводов Санкт-Петербурга и требует, чтобы правительство Российской Империи признало свободу профсоюзного движени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акнаб входит в левую дверь. При нем нет ни лопаты, ни швабры, но на нем снова зеленый суконный фартук, а в ведерке для шампанского – кухонные помо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Предлагает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Поддерживает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поднимает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Другие вопросы есть? Других вопросов нет. Ты там что, бассейн строишь, Макнаб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, идущий к правой двери, останавливае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Еще одно</w:t>
      </w:r>
      <w:r>
        <w:rPr>
          <w:sz w:val="24"/>
        </w:rPr>
        <w:t xml:space="preserve"> ведро воды?</w:t>
      </w:r>
    </w:p>
    <w:p>
      <w:pPr>
        <w:pStyle w:val="TextBodyIndent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едро помое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ы полы помоями моеш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виней кормл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у конечно, свиней он кормит. Целое ведро помоев им несет. И что ж это он прячет в ведре помоев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 встает и подходит к Макнаб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Теперь понимаешь, зачем я велел забить заднюю дверь? А затем, чтобы все происходило у меня на глазах, Макнаб. Ведра воды, ведра помоев – я все вижу, мимо меня ничего не пройдет. Не ты первый, Макнаб, пытаешься меня дурить. Когда я руководил производством, у меня тысячи народа работали, и я тебе скажу: ты понятия не имеешь, как люди воруют. Я видел, как фабрики по винтику разбирали. Я видел, как целые гостиницы уходили через служебный вход. Я видел, как шикарный скоростной экспресс отправился из Манчестера с вагоном-рестораном, мягкими вагонами и проводниками, и как в Вулверхэмптон через неделю пришли одни колеса. Поэтому не жди, что я приду в восторг от того, что в четверг ты украл дверной звонок. Не жди, что я ахну из-за того, что теперь пропал шнурок от звон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Еще бы, не пропал – десять раз, если не больш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у и черт с ним, со шнурком. Ты мне покажи, что у тебя в ведр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 ведре? Помо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ы покажи,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оказа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окаж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акнаб выплескивает помои на пол. Скиннер смотрит на пол невидящим взглядом. Его занимает друго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Десять раз пропа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Шнурок. Как это, десять раз пропа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так. Он его дергает и дергает, как нанятый. Сам видел. Дернет со всех сил, а потом посмотрит на меня в почтовый ящик и опять дергает. Пропал шнуро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Кто на тебя смотрит в почтовый ящи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у, этот парень в фуражк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в ужасе):</w:t>
      </w:r>
      <w:r>
        <w:rPr>
          <w:sz w:val="24"/>
        </w:rPr>
        <w:t xml:space="preserve"> В фуражк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Шоф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ам машина! Служебная машина? И ты их оставил на снег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«Никого не пускать», – Вы сами сказали, мистер Скиннер. Никого не пускать, если Вы не вел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пусти и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елите пусти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Не ты. </w:t>
      </w:r>
      <w:r>
        <w:rPr>
          <w:i/>
          <w:sz w:val="24"/>
        </w:rPr>
        <w:t>(Уинну).</w:t>
      </w:r>
      <w:r>
        <w:rPr>
          <w:sz w:val="24"/>
        </w:rPr>
        <w:t xml:space="preserve"> В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идет к правой двери, в волнении):</w:t>
      </w:r>
      <w:r>
        <w:rPr>
          <w:sz w:val="24"/>
        </w:rPr>
        <w:t xml:space="preserve"> О, Господи. Это же ревизо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ернитесь, вернитесь. Я сам пойду. А вы уберите тут. Завтрак! Завтрак! Унесите все отсю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 бросается к буфету и начинает собирать остатки завтрака. Макнаб стоит там, где его остановили, наблюдая за общей суето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Дипингу и Блайтон):</w:t>
      </w:r>
      <w:r>
        <w:rPr>
          <w:sz w:val="24"/>
        </w:rPr>
        <w:t xml:space="preserve"> А вы двое? Вы что, за хлебом стоите? Сядьте и работай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А что с шариком для пинг-понг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>Скиннер: Думать буду я. А вы садитесь, пишите что-нибуд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Дипинг и Блайтон усаживаются за стол)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Нет, идите и принесите обогреватель из моего кабинет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и вста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Блайтон):</w:t>
      </w:r>
      <w:r>
        <w:rPr>
          <w:sz w:val="24"/>
        </w:rPr>
        <w:t xml:space="preserve"> Да сядьте В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Дипинг уходит в среднюю дверь, Уинн уносит тарелки в левую дверь, оставив супницу на буфет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Это в кухн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казывая на супницу):</w:t>
      </w:r>
      <w:r>
        <w:rPr>
          <w:sz w:val="24"/>
        </w:rPr>
        <w:t xml:space="preserve"> Это! Это отсюда унесите! </w:t>
      </w:r>
      <w:r>
        <w:rPr>
          <w:i/>
          <w:sz w:val="24"/>
        </w:rPr>
        <w:t>(Блайтон).</w:t>
      </w:r>
      <w:r>
        <w:rPr>
          <w:sz w:val="24"/>
        </w:rPr>
        <w:t xml:space="preserve"> Ручку открыть! Это же Дом писателя! Кто-нибудь будет писа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лов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Эту ерунду! Унесите ее отсюда! На кухню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возвращается к буфету, ставит тарелки, берет плов и снова отправляется к левой двери. Тем временем Скиннер заметил на обоях подозрительно чистое пятн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 xml:space="preserve">Рога! Рога пропали! </w:t>
      </w:r>
      <w:r>
        <w:rPr>
          <w:i/>
          <w:sz w:val="24"/>
        </w:rPr>
        <w:t xml:space="preserve">(Уинну). </w:t>
      </w:r>
      <w:r>
        <w:rPr>
          <w:sz w:val="24"/>
        </w:rPr>
        <w:t>Тарелк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возвращается к буфету и пытается забрать тарел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Блайтон):</w:t>
      </w:r>
      <w:r>
        <w:rPr>
          <w:sz w:val="24"/>
        </w:rPr>
        <w:t xml:space="preserve"> Рога! Нужны рог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Блайтон встает из-за стола и обреченно бродит по комнате в поисках каких-нибудь рогов. В среднюю дверь входит Дипинг, неся обогревател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Дипингу):</w:t>
      </w:r>
      <w:r>
        <w:rPr>
          <w:sz w:val="24"/>
        </w:rPr>
        <w:t xml:space="preserve"> Рога! Рог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Рог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ставит обогреватель на пол и снимает со стены другие рог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Блайтон):</w:t>
      </w:r>
      <w:r>
        <w:rPr>
          <w:sz w:val="24"/>
        </w:rPr>
        <w:t xml:space="preserve"> Вы – быстро пиши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лайтон возвращается за стол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акнабу):</w:t>
      </w:r>
      <w:r>
        <w:rPr>
          <w:sz w:val="24"/>
        </w:rPr>
        <w:t xml:space="preserve"> А ты чего ждешь? </w:t>
      </w:r>
      <w:r>
        <w:rPr>
          <w:i/>
          <w:sz w:val="24"/>
        </w:rPr>
        <w:t xml:space="preserve">(Показывая на помои). </w:t>
      </w:r>
      <w:r>
        <w:rPr>
          <w:sz w:val="24"/>
        </w:rPr>
        <w:t>Унеси это обратн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с рогами в руках):</w:t>
      </w:r>
      <w:r>
        <w:rPr>
          <w:sz w:val="24"/>
        </w:rPr>
        <w:t xml:space="preserve"> Унести обратн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Макнабу):</w:t>
      </w:r>
      <w:r>
        <w:rPr>
          <w:sz w:val="24"/>
        </w:rPr>
        <w:t xml:space="preserve"> Сейчас ж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начинает собирать помои в ведро. Дипинг собирается повесить рога на мест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Дипингу):</w:t>
      </w:r>
      <w:r>
        <w:rPr>
          <w:sz w:val="24"/>
        </w:rPr>
        <w:t xml:space="preserve"> Не туда! Сю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Дипинг относит рога, куда требуется. Макнаб, решив, что указание касалось помоев, несет пригоршню через комнату. Уинн пытается унести посуду в левую дверь и начинает ронять е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у):</w:t>
      </w:r>
      <w:r>
        <w:rPr>
          <w:sz w:val="24"/>
        </w:rPr>
        <w:t xml:space="preserve"> Бога ради, отнесите это на мест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хочет отнести рога на место. Макнаб отправляется к ведр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Дипингу):</w:t>
      </w:r>
      <w:r>
        <w:rPr>
          <w:sz w:val="24"/>
        </w:rPr>
        <w:t xml:space="preserve"> Да не Вы! Он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 пытается собрать то, что уронил. Макнаб, окончательно запутавшись, несет свой груз куда угодно, только не в ведр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у):</w:t>
      </w:r>
      <w:r>
        <w:rPr>
          <w:sz w:val="24"/>
        </w:rPr>
        <w:t xml:space="preserve"> Прекратите! Сядь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садится, по-прежнему не вылив помои в ведр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(Дипингу): Вы – принесите из моего кабинета книг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направляется к средней двери, по-прежнему держа в руках рога, потом останавливается):</w:t>
      </w:r>
      <w:r>
        <w:rPr>
          <w:sz w:val="24"/>
        </w:rPr>
        <w:t xml:space="preserve"> Какие книг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«Какие книги?» Вы хоть что-нибудь можете сделать? Сядьте! </w:t>
      </w:r>
      <w:r>
        <w:rPr>
          <w:i/>
          <w:sz w:val="24"/>
        </w:rPr>
        <w:t>(Макнабу).</w:t>
      </w:r>
      <w:r>
        <w:rPr>
          <w:sz w:val="24"/>
        </w:rPr>
        <w:t xml:space="preserve"> Вставай! </w:t>
      </w:r>
      <w:r>
        <w:rPr>
          <w:i/>
          <w:sz w:val="24"/>
        </w:rPr>
        <w:t>(Уинну).</w:t>
      </w:r>
      <w:r>
        <w:rPr>
          <w:sz w:val="24"/>
        </w:rPr>
        <w:t xml:space="preserve"> Впустите и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пустить их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пусти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поспешно сваливает посуду в ближайшее кресло и уходит в праву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Дипингу и Блайтон):</w:t>
      </w:r>
      <w:r>
        <w:rPr>
          <w:sz w:val="24"/>
        </w:rPr>
        <w:t xml:space="preserve"> Пишите! Пиши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акнабу):</w:t>
      </w:r>
      <w:r>
        <w:rPr>
          <w:sz w:val="24"/>
        </w:rPr>
        <w:t xml:space="preserve"> Вытри эту пакость с пол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уходит в среднюю двер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Дипинг и Блайтон склоняются над столом. Дипинг по-прежнему отягощен рогами. Макнаб наконец-то выливает помои в ведро. Потом он отрывает со стены отстающий кусок шотландской ткани, встает на четвереньки и начинает подтирать пол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тихо):</w:t>
      </w:r>
      <w:r>
        <w:rPr>
          <w:sz w:val="24"/>
        </w:rPr>
        <w:t xml:space="preserve"> Не смотрите, Инид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Здесь скоро произойдет убийство. Ревизор провернет нашего Скиннера через мясорубку и положит на сковородку. Ощиплет, нашпигует и зажар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И нас вместе с ним – как картошку с гус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 правую дверь входят Триша и Кочетов, за ними идет Уинн. Трише 20, она одета в теплое пальто и вязаную шапочку. Кочетову 26, на нем дорогое пальто с меховой отделкой. Он русский, но свободно говорит по-английски. Дипинг и Блайтон вста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:</w:t>
      </w:r>
      <w:r>
        <w:rPr>
          <w:sz w:val="24"/>
        </w:rPr>
        <w:t xml:space="preserve"> Здравствуйте. Мистер Скиннер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,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Это мистер Дипинг. Мистер Скиннер спустится сию минут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Трое писателей с ужасом смотрят на Тришу и Кочетова. Макнаб подтирает полы и слуша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абсолютно раскованно):</w:t>
      </w:r>
      <w:r>
        <w:rPr>
          <w:sz w:val="24"/>
        </w:rPr>
        <w:t xml:space="preserve"> Прелестная комнат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адо же, у вас и линолеум в шотландскую клетку. И трое писателей спокойно работают в одной комнате. Неужели так бывае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i/>
          <w:sz w:val="24"/>
        </w:rPr>
        <w:t>Уинн, Дипинг и Блайтон (хором):</w:t>
      </w:r>
      <w:r>
        <w:rPr>
          <w:sz w:val="24"/>
        </w:rPr>
        <w:t xml:space="preserve"> 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деальное творческое содружество! Пожалуйста, продолжайте – пишите, пиши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Э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ы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Спасиб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, Дипинг и Блайтон одновременно садя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видел, как пишут гусиным пером. Но чтобы писали рогами – ни раз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 xml:space="preserve">: Ах, да. </w:t>
      </w:r>
      <w:r>
        <w:rPr>
          <w:i/>
          <w:sz w:val="24"/>
        </w:rPr>
        <w:t>(Он кладет рога на стол).</w:t>
      </w:r>
      <w:r>
        <w:rPr>
          <w:sz w:val="24"/>
        </w:rPr>
        <w:t xml:space="preserve"> Мы решили тут кое-что перевес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охоже, мой приезд для вас – полная неожиданнос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овсе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, конеч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ростите, я не объяснила. Это мистер Кочет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, Дипинг и Блайтон одновременно вста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ожалуйста, прошу вас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и одновременно садя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Вот так хорош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истер Кочетов – русский журналис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обще-то, я – акула пера. Представитель капиталистической прессы. Продажной, желтой и омерзительно интересной. А это – моя любовниц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очень смущенно):</w:t>
      </w:r>
      <w:r>
        <w:rPr>
          <w:sz w:val="24"/>
        </w:rPr>
        <w:t xml:space="preserve"> Мистер Кочетов, перестань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Моя будущая любовница. Разве нет? Моя пока-еще-не любовниц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Ой, я.. Мистер Кочетов все время шут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Радость моя, а как же иначе. Вы похожи на свеженькое, розовощекое яблочко. Так и хочется Вас укус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сопровождаю мистера Кочетова по поручению Торговой Палат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Ее задача – не дать мне увидеть то, чего я видеть не долже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правда! Вам ничего не запрещают видеть! Я же Вам говорила: свобода печати у нас гарантирована конституцией. Я Вам просто помога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рошу прощения.. Этот джентльмен – журналис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Да. И законченный цини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 xml:space="preserve">: </w:t>
      </w:r>
      <w:r>
        <w:rPr>
          <w:i/>
          <w:sz w:val="24"/>
        </w:rPr>
        <w:t>Русский</w:t>
      </w:r>
      <w:r>
        <w:rPr>
          <w:sz w:val="24"/>
        </w:rPr>
        <w:t xml:space="preserve"> журналис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, но у меня была превосходная английская гувернант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Он всем, с кем мы встречаемся, говорит про свою английскую гувернант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все нет, просто именно она помогла мне понять эту страну – в ее туалете все держалось на английских булавках. И вот, я в Англии, смотрю на что-нибудь, глазам своим не верю, а потом понимаю – английские булавки! Здесь все держится на английских булавках. Свою статью я с этого и нач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Простите.. Так Вы не ревизор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Ревизор? </w:t>
      </w:r>
      <w:r>
        <w:rPr>
          <w:i/>
          <w:sz w:val="24"/>
        </w:rPr>
        <w:t>(Трише)</w:t>
      </w:r>
      <w:r>
        <w:rPr>
          <w:sz w:val="24"/>
        </w:rPr>
        <w:t xml:space="preserve"> Я не ревизор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Какой ревизор, что Вы. Мистер Кочетов просто хочет взять у Хью Уолпола интервью для русской газет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Интервь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Может быть, присядем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. 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Не глядя, он указывает на кресло, в которое свалил посуд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Для газеты? Для русской газеты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осознает, что Кочетов разглядывает грязную посуд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Ох, извини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поднимает супницу с пловом и отдает ее Макнабу, который в ожидании стоит возле ведерка с помоями, потом собирает остальную посуд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Входит Скиннер со стопкой бухгалтерских книг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рошу меня простить! Но я подумал, что для начала Вы захотите взглянуть на книги. Боже мой. Вам даже раздеться не предложили? Писатели, что с них возьмешь. Витают в облаках. Совершенно оторваны от реальности. Располагайтес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Это мистер Кочет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чень рад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киннер, Скинн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нетерпеливо, по-прежнему держа в руках посуду):</w:t>
      </w:r>
      <w:r>
        <w:rPr>
          <w:sz w:val="24"/>
        </w:rPr>
        <w:t xml:space="preserve"> Комендан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инну):</w:t>
      </w:r>
      <w:r>
        <w:rPr>
          <w:sz w:val="24"/>
        </w:rPr>
        <w:t xml:space="preserve"> Мне они не нужны! </w:t>
      </w:r>
      <w:r>
        <w:rPr>
          <w:i/>
          <w:sz w:val="24"/>
        </w:rPr>
        <w:t xml:space="preserve">(Кочетову) </w:t>
      </w:r>
      <w:r>
        <w:rPr>
          <w:sz w:val="24"/>
        </w:rPr>
        <w:t>Вы позволите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 помогает Кочетову снять пальто, находчиво поворачивая его спиной к Уинну и тарелкам, и в результате оказывается лицом к лицу с Макнабом и плово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истер Кочетов журналист. Русский журналис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инну):</w:t>
      </w:r>
      <w:r>
        <w:rPr>
          <w:sz w:val="24"/>
        </w:rPr>
        <w:t xml:space="preserve"> Унесете Вы это отсюда или нет? </w:t>
      </w:r>
      <w:r>
        <w:rPr>
          <w:i/>
          <w:sz w:val="24"/>
        </w:rPr>
        <w:t>(Кочетову)</w:t>
      </w:r>
      <w:r>
        <w:rPr>
          <w:sz w:val="24"/>
        </w:rPr>
        <w:t xml:space="preserve"> У нас здесь все по-семейном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замечает, что Кочетов с интересом разглядывает супницу с плово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Это помои. Этим кормят свиней – людям в пищу это решительно не годи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i/>
          <w:sz w:val="24"/>
        </w:rPr>
        <w:t>Макнаб</w:t>
      </w:r>
      <w:r>
        <w:rPr>
          <w:sz w:val="24"/>
        </w:rPr>
        <w:t xml:space="preserve">: Это плов. </w:t>
      </w:r>
      <w:r>
        <w:rPr>
          <w:i/>
          <w:sz w:val="24"/>
        </w:rPr>
        <w:t>(Он нагибается и поднимает ведерко с помоям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А это плов. У нас всегда есть плов – если кто неожиданно заглянет в гост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Это помо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Это помои. Вам не предложили? </w:t>
      </w:r>
      <w:r>
        <w:rPr>
          <w:i/>
          <w:sz w:val="24"/>
        </w:rPr>
        <w:t>Это</w:t>
      </w:r>
      <w:r>
        <w:rPr>
          <w:sz w:val="24"/>
        </w:rPr>
        <w:t xml:space="preserve"> – помо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смущенно переводит взгляд с помоев на плов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оказа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собирается снова выплеснуть помои на пол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т, спасибо! Просто поставь обратно на буф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омо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Плов, плов. </w:t>
      </w:r>
      <w:r>
        <w:rPr>
          <w:i/>
          <w:sz w:val="24"/>
        </w:rPr>
        <w:t>(Кочетову)</w:t>
      </w:r>
      <w:r>
        <w:rPr>
          <w:sz w:val="24"/>
        </w:rPr>
        <w:t xml:space="preserve"> Итак, где Вы предпочтете работать? Наверное, в моем кабинете, чтобы Вас не беспокои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упорно подталкивает Кочетова к средне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не кажется, все, чего хочет мистер Кочетов, это спокойно посидеть и поговорить с мистером Уолпол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Разумеется. Если он хочет спокойно поговорить, то мой кабинет.. С мистером Уолполом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пытался Вам сказ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росто не верится – я его наконец-то увижу! Я прочла все его книги! Я пять раз читала «Прилипчивый румянец»! Все говорят об изысканной чувствительности Генри Джеймса, а по-моему Хью Уолпол гораздо изысканне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Единственное, что можно сказать о ее литературном вкусе – это что у нее дивные бров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Скиннеру):</w:t>
      </w:r>
      <w:r>
        <w:rPr>
          <w:sz w:val="24"/>
        </w:rPr>
        <w:t xml:space="preserve"> Вам сказали про интервь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нтервь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 не слушали.</w:t>
      </w:r>
    </w:p>
    <w:p>
      <w:pPr>
        <w:pStyle w:val="TextBodyIndent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истер Кочетов приехал из России. Он хочет взять у Хью Уолпола интервью для русской газет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 России его обожают, если верить Триш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Откуда Вам знать! Вас интересуют только машины и женщин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онимаете, я ничего не знаю. Ей приходится меня просвещ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о есть, книги Вы смотреть не буде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я прочла все его книг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же я прочел од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не проч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 поезд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олови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Хотите взять интервью у мистера Уолпола? Хорошо. </w:t>
      </w:r>
      <w:r>
        <w:rPr>
          <w:i/>
          <w:sz w:val="24"/>
        </w:rPr>
        <w:t xml:space="preserve">(Макнабу). </w:t>
      </w:r>
      <w:r>
        <w:rPr>
          <w:sz w:val="24"/>
        </w:rPr>
        <w:t>Позови мистера Уолпо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Его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Что значит не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Он уше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Уше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Он ушел утр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з дома никто не выходи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До того, как Вы вста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на ногах с шест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Он ушел до шест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о шест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Уше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олпо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, Дипинг и Блайтон смотрят на Макнаба. Макнаб берет ведерко с помоями и отправляется к право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казать, куда он уше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поспешно):</w:t>
      </w:r>
      <w:r>
        <w:rPr>
          <w:sz w:val="24"/>
        </w:rPr>
        <w:t xml:space="preserve"> Нет, не нужно,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уходит в праву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инну, понимая):</w:t>
      </w:r>
      <w:r>
        <w:rPr>
          <w:sz w:val="24"/>
        </w:rPr>
        <w:t xml:space="preserve"> Вы думаете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о Вы же не думаете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мрачно):</w:t>
      </w:r>
      <w:r>
        <w:rPr>
          <w:sz w:val="24"/>
        </w:rPr>
        <w:t xml:space="preserve"> По-моему, дума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ичего не понима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Телеграмма. Я только что вспомнил. Он получил телеграмм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онечно! Он получил телеграмм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изо всех сил намекая, чтобы они продолжали)</w:t>
      </w:r>
      <w:r>
        <w:rPr>
          <w:sz w:val="24"/>
        </w:rPr>
        <w:t>: Телеграмм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тец боле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Мать умир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риезжай немедлен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 два часа ноч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просто забы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ы все просто забы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ылетело из голов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А теперь мы вспомнили.</w:t>
      </w:r>
    </w:p>
    <w:p>
      <w:pPr>
        <w:pStyle w:val="3"/>
        <w:tabs>
          <w:tab w:val="clear" w:pos="9072"/>
          <w:tab w:val="left" w:pos="9356" w:leader="none"/>
        </w:tabs>
        <w:ind w:left="567" w:right="282" w:hanging="567"/>
        <w:jc w:val="both"/>
        <w:rPr/>
      </w:pPr>
      <w:r>
        <w:rPr>
          <w:i/>
        </w:rPr>
        <w:t>Скиннер</w:t>
      </w:r>
      <w:r>
        <w:rPr/>
        <w:t>: Снова пришло в голов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В чем дело? Я ничего не понимаю! Что происходи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иче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ич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адо же, бедная девоч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Скиннеру):</w:t>
      </w:r>
      <w:r>
        <w:rPr>
          <w:sz w:val="24"/>
        </w:rPr>
        <w:t xml:space="preserve"> Что Вы от меня скрывае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Триша! Триша, дорогая моя! Послушайте меня. Вы – безупречный официальный сопровождающий. </w:t>
      </w:r>
      <w:r>
        <w:rPr>
          <w:i/>
          <w:sz w:val="24"/>
        </w:rPr>
        <w:t>(Остальным)</w:t>
      </w:r>
      <w:r>
        <w:rPr>
          <w:sz w:val="24"/>
        </w:rPr>
        <w:t xml:space="preserve"> Что бы она мне ни сказала – я верю! Беда только в том, что, по-моему, она сама в это вер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Что я опять не так сказал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Радость моя, совершенно ясно, что случилось с беднягой Хью Уолполом. Его увезли и расстреля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истер Кочетов, пожалуйста, не говорите та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Остальным):</w:t>
      </w:r>
      <w:r>
        <w:rPr>
          <w:sz w:val="24"/>
        </w:rPr>
        <w:t xml:space="preserve"> Я прав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Конечно, нет.</w:t>
      </w:r>
    </w:p>
    <w:p>
      <w:pPr>
        <w:pStyle w:val="3"/>
        <w:tabs>
          <w:tab w:val="clear" w:pos="9072"/>
          <w:tab w:val="left" w:pos="9356" w:leader="none"/>
        </w:tabs>
        <w:ind w:left="567" w:right="282" w:hanging="567"/>
        <w:jc w:val="both"/>
        <w:rPr/>
      </w:pPr>
      <w:r>
        <w:rPr>
          <w:i/>
        </w:rPr>
        <w:t>Скиннер</w:t>
      </w:r>
      <w:r>
        <w:rPr/>
        <w:t>: Разумеется,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ак Вам такое в голову пришл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же смеш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Мы даже не понимаем, о чем В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Кстати, о чем это Вы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Трише):</w:t>
      </w:r>
      <w:r>
        <w:rPr>
          <w:sz w:val="24"/>
        </w:rPr>
        <w:t xml:space="preserve"> Видите? Его расстреляли. Замечательная будет стать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знаю, Вы просто смеетесь надо мн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Конечно, ведь Вы такая красивая, когда злитесь. Румяная, глаза горя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В нашей стране никого не увозят расстрелив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о есть, стреляют прямо на мес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Вам уже объясняла, много раз, что права человека у нас охраняет государств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олько посмотрите на нее! Я так улучшаю цвет ее лица! Однако, Триша, милая, будьте осторожны. Потому что если Вы и дальше будете расспрашивать о Хью Уолполе, увезти и расстрелять могут Вас, а это дурно отразится на Вашей внешност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Скиннеру):</w:t>
      </w:r>
      <w:r>
        <w:rPr>
          <w:sz w:val="24"/>
        </w:rPr>
        <w:t xml:space="preserve"> Здесь есть телеф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У меня в кабине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 xml:space="preserve">: Я закажу разговор с Лондоном и все выясню. </w:t>
      </w:r>
      <w:r>
        <w:rPr>
          <w:i/>
          <w:sz w:val="24"/>
        </w:rPr>
        <w:t>(Кочетову).</w:t>
      </w:r>
      <w:r>
        <w:rPr>
          <w:sz w:val="24"/>
        </w:rPr>
        <w:t xml:space="preserve"> Хью Уолпола не расстреляли, и я его для вас разыщу, хоть бы мне пришлось дойти до Самого! И я верю не во все, что говорю! То есть я не все говорю… то есть.. Где телеф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юда. Прямо по коридору. Мне придется взять с Вас деньги за разговор – для отчетност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Триша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на только-только закончила школу, начала работать.. И куда бы мы ни пришли – все не так. Завтракаем в отеле «Ритц» – приходится ждать официанта час сорок минут. Посещаем новый санаторий – она отламывает дверную ручку. Теперь она привезла меня к своему любимому писателю, а он исчез среди ночи. Бедная Триш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 xml:space="preserve">: Да, но не все так плохо. Посмотрите, сколько писателей </w:t>
      </w:r>
      <w:r>
        <w:rPr>
          <w:i/>
          <w:sz w:val="24"/>
        </w:rPr>
        <w:t>не исчезло</w:t>
      </w:r>
      <w:r>
        <w:rPr>
          <w:sz w:val="24"/>
        </w:rPr>
        <w:t xml:space="preserve"> среди ночи! Почему бы Вам не взять интервью у Уарвика Дипинга? Его романы очень популярны у наших трудящих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ли у Годфри Уинна, если на то пошло. Удивительно борзое пер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, или у Инид Блайто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нид весьма известна своей путанной любовной лирик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Знаете, в Балморал приезжают все! Уэллс, Бернард Шоу. Никогда не знаешь, кто может войти в комнату в следующий момен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правую дверь входит Макнаб. В руках у него швабра и пустое ведерко из-под шампанского, он без фартука. Он проходит  через комнату к левой двери. Кочетов наблюдает за ни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Нет, ну конечно такие люди, как Уэллс или Шоу приезжают в основном летом. Этот Дом Творчества и предназначен для летнего отдыха. Вы бы видели: кругом официанты с холодными напитками на подносах.. А видели бы Вы духовой оркестр, который играет на террасе. Лет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Скиннеру, собираясь уйти через левую дверь):</w:t>
      </w:r>
      <w:r>
        <w:rPr>
          <w:sz w:val="24"/>
        </w:rPr>
        <w:t xml:space="preserve"> Можн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Да, да, да.. Ты почему без фартука? Что гости подумают? </w:t>
      </w:r>
      <w:r>
        <w:rPr>
          <w:i/>
          <w:sz w:val="24"/>
        </w:rPr>
        <w:t>(Кочетову).</w:t>
      </w:r>
      <w:r>
        <w:rPr>
          <w:sz w:val="24"/>
        </w:rPr>
        <w:t xml:space="preserve"> Такой вот у нас дворецкий: отвернешься – он гуляет без фартук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уходит в леву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Надо бы поискать мою сопровождающую девочку. А знаете, статья у меня получится выдающаяся. Правда, не знаю, что станет с людьми, про которых я в ней напишу. </w:t>
      </w:r>
      <w:r>
        <w:rPr>
          <w:i/>
          <w:sz w:val="24"/>
        </w:rPr>
        <w:t xml:space="preserve">(Смеется). </w:t>
      </w:r>
      <w:r>
        <w:rPr>
          <w:sz w:val="24"/>
        </w:rPr>
        <w:t>Как вы думаете, директора санатория арестуют? А директора «Ритца» расстреляют? Мой путь усыпан чиновными трупами.. На нас, журналистах, лежит такая ответственнос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очетов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Бедный старина Уолпо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ожет быть, отделается десятью годами. Выйдет в 1947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Арестовали именно его – какая ирони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, вот тебе и двоюродный брат в верх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 это после всего, что мы выслушали о его связях в определенных круг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о мы в стороне, та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ы в стороне? Вы в печати, друг мо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мрачно):</w:t>
      </w:r>
      <w:r>
        <w:rPr>
          <w:sz w:val="24"/>
        </w:rPr>
        <w:t xml:space="preserve"> В печат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 статье этого русско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дним Комендантом дело не обойдется. Мы все туда попад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 самые уши. А потом однажды утром проснемся, и выяснится, что ночью нас уве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Что будем дела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нид что-то притих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Есть идеи, Инид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Значит, комната освободилас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Комната? Какая комнат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Комната Хью Уолпола. Комната с вытяжной трубой. Теплая комнат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Забудьте про комнату. Сосредоточимся на одной проблем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тихо и незаметно продвигается к средне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Раз уж мы все в это вляпались.. Куда это Вы собралис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 извините, я на секундочку. Мне нужно на секундочку навер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 xml:space="preserve">: Нет, позвольте! </w:t>
      </w:r>
      <w:r>
        <w:rPr>
          <w:i/>
          <w:sz w:val="24"/>
        </w:rPr>
        <w:t>(Скиннеру).</w:t>
      </w:r>
      <w:r>
        <w:rPr>
          <w:sz w:val="24"/>
        </w:rPr>
        <w:t xml:space="preserve"> Скажите же ему, что он не имеет прав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Скиннеру):</w:t>
      </w:r>
      <w:r>
        <w:rPr>
          <w:sz w:val="24"/>
        </w:rPr>
        <w:t xml:space="preserve"> Остановите его! Остановите и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 чем дел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первая додумала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Я здесь старший писател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 я первым занял очеред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уходит в среднюю дверь. Дипинг и Блайтон борются на порог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Позволь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рошу прощени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Что за манер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твратительное поведени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Скиннеру)</w:t>
      </w:r>
      <w:r>
        <w:rPr>
          <w:sz w:val="24"/>
        </w:rPr>
        <w:t>: Так нечестно! Нечестн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Что все это значи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и займут комнат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лайтон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собираясь последовать за ней):</w:t>
      </w:r>
      <w:r>
        <w:rPr>
          <w:sz w:val="24"/>
        </w:rPr>
        <w:t xml:space="preserve"> Комнату? Какую комнату? Забудьте вы про комнат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 правую дверь входит Уолпол. На нем очки с толстыми стеклами, пальто, шляпа и галоши. У него весьма дурное настроение. Он чем-то похож на Макнаба, возможно потому, что его играет тот же актер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Это переходит все границ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взвивается):</w:t>
      </w:r>
      <w:r>
        <w:rPr>
          <w:sz w:val="24"/>
        </w:rPr>
        <w:t xml:space="preserve"> А ты, Макнаб, даже не думай проскользнуть, я тебя чую.. Уолпо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Я собираюсь подать официальную жалоб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ы – зде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Сам удивляюсь! Просто чудо, что я остался жив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о.. Вы убежа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Убежал? Я избежал, избежал смерти, если Вы это имеете в вид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ит Блайто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Скиннеру)</w:t>
      </w:r>
      <w:r>
        <w:rPr>
          <w:sz w:val="24"/>
        </w:rPr>
        <w:t xml:space="preserve">: Он выбрасывает все из комнаты в коридор! Расчески, костюмы, грязные носки.. </w:t>
      </w:r>
      <w:r>
        <w:rPr>
          <w:i/>
          <w:sz w:val="24"/>
        </w:rPr>
        <w:t>(Она видит Уолпола)</w:t>
      </w:r>
      <w:r>
        <w:rPr>
          <w:sz w:val="24"/>
        </w:rPr>
        <w:t>. О, Господ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Да! У меня ноют все кости. Я весь в синяках. У меня вполне может быть сотрясение мозг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ит Дипинг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только что выбросил в коридор его мать! Фотография в серебряной рамке, а он ее швырнул, как.. Уолпо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Ему переломали кости! Его били по голов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А сколько еще я пролежал в сугробе, один Бог знает. Я серьезно простудил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ит Уин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Я поставил в комнату свой сундук и запер дверь. Теперь, я надеюсь, никто.. Хью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Его избили до полусмерт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Его бросили в сугроб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Мой шарф промок. У меня по шее течет растаявший снег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о… Вас отпусти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ас арестовали – а потом отпусти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Меня арестовали? Что Вы несе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инуточку. Вы хотите сказать, что… Вас не арестова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Арестовали? Меня? Это не меня надо арестовывать! Я стоял в очереди у Кооператива с шести утра. Макнаб распространил слух, что будут давать женские рейтузы. Естественно выяснилось, что привезли ту же колючую дрянь, что продают для мужчин. Я прихожу сюда, промерзший до костей, и вижу, что некоторые превратили парадное крыльцо в каток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 поскользнулис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Я мог проломить себе череп! Каждое утро одно и то же, с тех пор, как пропала цепочка из туалета на втором этаже. За свинарником есть чудный сортир. Но некоторых он не устаивает! Да еще среди ночи! Да еще в мороз! Они думают: какая разница? Нынче все позволено! Поэтому они открывают окно спальни, и спасайся, кто может! Но если вы не умеете терпеть, по крайней мере, посмотрите, что вниз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олпол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Боже м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н хочет сказать, что его не арестовыва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Боюсь, мы поспеши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задумчиво):</w:t>
      </w:r>
      <w:r>
        <w:rPr>
          <w:sz w:val="24"/>
        </w:rPr>
        <w:t xml:space="preserve"> А все Макнаб. Опять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Забудьте Вы про Макнаб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, но что мы имеем? Этот русский думает, что Уолпола расстрелял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Комендант, все в порядке! Теперь он сам увидит, что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А эта девчонка звонит в Лондон, рассказывает, что он пропа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Комендант, теперь сама увидит, что не пропа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о есть.. сказать им, что они могут взять у него интервь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 xml:space="preserve">: Медленно всходит луна над вершинами сосен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о есть..  сказать, что Макнаб сказал…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что угодн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здесь, и это главно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 этом есть какой-то подво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 xml:space="preserve">: Я понял, что Вы говорили насчет Скиннера. Он и правда не держит удар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 приближается, он будет здесь с минуты на минут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К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Подвох. Представляете, какое интервью даст Хью, когда Вы ему все объясни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бъясню? Что объясн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олпол входит в среднюю дверь, держа в руке фотографию в рамк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Моя мам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Моя мама! Валяется в коридоре! Костюмы! Воротнички! Зубной порошок! Повсюд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 боже. Комнат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Ваша работа, Уинн, да? Вы рехнулис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Хью, послушайте. Вам не понравится, что я скажу, но дело в том, что я думал.. То есть, мы все думали.. То есть, Инид сказала.. Я все убер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Он взбесился! Его нужно изолиров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А внутрь Вы еще не заглядыва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Внутр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нид, не заводите 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Там стоит сунду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Сундук? У меня нет сундук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>Блайтон: Сундук есть у Годфри Уинн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Но это – наглое вторжени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олпол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 xml:space="preserve">: Не нужно было этого делать, Инид. Он побагровеет – ярко, как никогда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мечтательно):</w:t>
      </w:r>
      <w:r>
        <w:rPr>
          <w:sz w:val="24"/>
        </w:rPr>
        <w:t xml:space="preserve"> Ему будет нечем дышать. Он не сможет ни слова сказ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уже стал одного цвета со своим любимым женским бель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ят Скиннер и Кочетов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Личная жизн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добродушно):</w:t>
      </w:r>
      <w:r>
        <w:rPr>
          <w:sz w:val="24"/>
        </w:rPr>
        <w:t xml:space="preserve"> Мы стараемся в нее не вмешивать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поэтому говорите, что люди исчезают посреди ноч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Мы Вас разыгрыва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я могу взять у него интервь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Конеч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очетов смотрит на Блайто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пожимая плечами):</w:t>
      </w:r>
      <w:r>
        <w:rPr>
          <w:sz w:val="24"/>
        </w:rPr>
        <w:t xml:space="preserve"> А почему нет? Мы живем в свободной стран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Я его позову, хорош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безутешен. Была бы дивная стать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Жаль Вас огорч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, но Триша будет счастлива. А если Триша будет счастлива, наше путешествие до Лондона может оказаться плодотворны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очетов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радостно):</w:t>
      </w:r>
      <w:r>
        <w:rPr>
          <w:sz w:val="24"/>
        </w:rPr>
        <w:t xml:space="preserve"> Ночной поезд из Абердина! Вот это жизнь, Блайтон! Если бы я мог выбирать, где жить, я бы наверное выбрал спальный вагон, мягкий. Все вчерашние заботы уже далеко, завтрашние – еще далеко. Только маленькая теплая комнатка, летящая сквозь ночь. . В мире нет ничего, кроме света, озаряющего папку с официальными бумагами. А поутру тебя ждет лимузин, все улыбаются, все рады тебя видеть. Это вернется, Блайтон, это все верне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левую дверь входит Макнаб. Он в фартуке, несет швабру и ведерко помоев. Он медленно идет к правой двери за спиной Скиннер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Я не такой дурак, как некоторые думают. Я говорю не много. Я веду себя тихо. Я выжидаю. Я жду, когда смогу схватить преступника за руку, в тот самый момент, когда он выносит еще одно ведро. Не убегай, Макнаб. У меня для тебя плохие новости. Это старый фокус. Тачки, груженые соломой. Начинают ворошить солому. А ты что крадешь? Ты крадешь тачки. Я это уже видел, Макнаб, я все уже видел. Ты думаешь: этот дурень будет лазить в ведро, а я думаю: сколько веревки ему дать, чтобы он удавился? Знаешь, что я сделал сегодня утром, Макнаб? Я прилепил двухпенсовую марку на дно ведра. И когда я подниму это ведро…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однимает ведерко над голово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…и с удивлением обнаружу, что на дне нет двухпенсовой марки, я получу доказательство того, что…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смотрит на дно ведерка. Пауза. Потом он отдает ведерко Макнаб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Свинь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винь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огда ступай,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уходит в правую двер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Скиннер стоит в задумчивост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Что-то он все-таки крадет. Я точно знаю. Может быть марк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ит Уинн, он очень взволнова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Комендант! Комендант! Хью Уолпол озверел! Я пытался объяснить. Я сказал, что все уберу. Но как только он увидел мои вещи, он просто вышел из себя. Он выбрасывает все в коридор! Четыреста страниц рукописи раскидал по лестниц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ы его не расстроили? Ему еще интервью дав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Расстроил? Это он меня расстрои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исатели! Только оставь их без присмотр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В среднюю дверь входит Дипинг. Он явно доволен)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Знаете Уинн, Вы очень зря оставили его одного наверх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 чем дело? Что ещ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рислушайте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и прислушиваются. Слышен шум, как будто большой, тяжелый предмет скатывается по лестниц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что же он…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аш сунду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ой сунду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лышно, как предмет катится дальш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доставит его прямо к двер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оставит к двер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дготовит все к Вашему отъезд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ит Уолпол. Потный и задыхающийся, вне себя от ярости, он волочит за собой сундук. Втащить его в дверь очень нелегк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Это неслыханно…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Скиннеру):</w:t>
      </w:r>
      <w:r>
        <w:rPr>
          <w:sz w:val="24"/>
        </w:rPr>
        <w:t xml:space="preserve"> Вы посмотрите на н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Уолпол, ну зачем Вы та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 (волоча сундук на середину комнаты):</w:t>
      </w:r>
      <w:r>
        <w:rPr>
          <w:sz w:val="24"/>
        </w:rPr>
        <w:t xml:space="preserve"> Возвращаюсь.. промок насквозь.. потерял целое утр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становите, остановите 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олполу):</w:t>
      </w:r>
      <w:r>
        <w:rPr>
          <w:sz w:val="24"/>
        </w:rPr>
        <w:t xml:space="preserve"> Ну, перестаньте. Вам еще интервью дав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 (не обращая внимания):</w:t>
      </w:r>
      <w:r>
        <w:rPr>
          <w:sz w:val="24"/>
        </w:rPr>
        <w:t xml:space="preserve"> И что я вижу? Я вижу, что этот нахальный юнец..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 должны его успокои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инну):</w:t>
      </w:r>
      <w:r>
        <w:rPr>
          <w:sz w:val="24"/>
        </w:rPr>
        <w:t xml:space="preserve"> А Вы заткнитесь! </w:t>
      </w:r>
      <w:r>
        <w:rPr>
          <w:i/>
          <w:sz w:val="24"/>
        </w:rPr>
        <w:t>(Уолполу).</w:t>
      </w:r>
      <w:r>
        <w:rPr>
          <w:sz w:val="24"/>
        </w:rPr>
        <w:t xml:space="preserve"> Уолпол, Вы должны успокоить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олпол</w:t>
      </w:r>
      <w:r>
        <w:rPr>
          <w:sz w:val="24"/>
        </w:rPr>
        <w:t>: У меня сердцебиение. У меня стучит в ушах.. Я не останусь в одном доме! Или он уедет, или я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мира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ак-то лучше. Послушайте, Уолпол. Просто дадите еще одно, обыкновенное интервью, поговорите о литературе. Я бы не хотел, чтобы Вы использовали этот случай, как повод пожаловаться на жизнь. Вам, конечно, есть на что жаловать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олпол падает и исчезает из вида за сундуко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А то нет, нам всем есть, на что жаловаться. Будет подходящий момент – все начнем жаловаться… Куда он делс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-моему, он прихворну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По-моему, он ум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О, Господи, боже мой. Давайте, Уолпол, соберитесь. У нас нет времени на эти фокусы. </w:t>
      </w:r>
      <w:r>
        <w:rPr>
          <w:i/>
          <w:sz w:val="24"/>
        </w:rPr>
        <w:t>(Уинну и Дипингу).</w:t>
      </w:r>
      <w:r>
        <w:rPr>
          <w:sz w:val="24"/>
        </w:rPr>
        <w:t xml:space="preserve"> Поднимите его. Разлегся тут, понимаеш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и Дипинг поднимают Уолпола на ног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Давайте, Уолпол! Пора работ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и усаживают его на стул и отступают на шаг, чтобы посмотреть на него).</w:t>
      </w:r>
    </w:p>
    <w:p>
      <w:pPr>
        <w:pStyle w:val="TextBodyIndent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Знаете, не больно хорошо он выгляд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что-то не вижу, чтобы он дыша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 ним все нормально. Просто ему нужно посидеть. Перевести ду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олпол медленно клонится вперед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 ум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Что за чуш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саживает Уолпола прям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таскал сундук, и это его доконал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 него всегда было слабое сердце. Я зна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у, как Вы? Получш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олпол снова медленно клонится вперед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 ум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снова усаживая Уолпола и держа его):</w:t>
      </w:r>
      <w:r>
        <w:rPr>
          <w:sz w:val="24"/>
        </w:rPr>
        <w:t xml:space="preserve"> Что делать, интервью мы теперь отменить не мож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не сможет давать интервью в таком состояни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ридется! Или он рассчитывает, что мы и дальше будем придумывать отговорки? На что это будет похоже, сами подумай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Если сейчас войдет этот русский и застанет его в таком вид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ит Кочетов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Мистер Уолпо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се автоматически оборачиваются к Кочетову. Скиннер отпускает Уолпола, и тот начинает клониться вперед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Ради Бога – не вставай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усаживает Уолпола прям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И ничего не говорите!. Подождите, пока придет моя девочка из Торговой Палаты. Она как раз звонит в Лондон, сказать, что Вы нашли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одходит к средней двери и зов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Уолпол клонится вперед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Триша! Идите сюда! Он зде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выпрямляет Уолпола. Кочетов снова поворачивается к нем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Так глупо! Я думал, Вас нет в живы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нервно):</w:t>
      </w:r>
      <w:r>
        <w:rPr>
          <w:sz w:val="24"/>
        </w:rPr>
        <w:t xml:space="preserve"> Нет, н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оборачиваясь к нему):</w:t>
      </w:r>
      <w:r>
        <w:rPr>
          <w:sz w:val="24"/>
        </w:rPr>
        <w:t xml:space="preserve"> Прости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олпол клонится вперед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т, нет, нет, нет, н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усаживает Уолпола прямо и держит ег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, теперь вижу, что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снова поворачивается к Уолполу, все время поглядывая на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Я бы хотел Вас кое о чем попросить. Триша так молода, но она так серьезно ко всему этому относится, пожалуйста, когда она войдет, постарайтесь не улыбаться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Триша в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Он правда здес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н правда здесь! Мистер Уолпол, это Триша. Ваша большая поклонниц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робко):</w:t>
      </w:r>
      <w:r>
        <w:rPr>
          <w:sz w:val="24"/>
        </w:rPr>
        <w:t xml:space="preserve"> Здравствуй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а стоит, опустив глаза. Пауза. Кочетов с интересом наблюдает за не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Говорите же. Скажите что-нибуд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не знаю, что говор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кажите, что Вам нравятся его книг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 скаж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 почем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Это глуп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Мы проехали пятьсот миль ради этой минуты. И Вы молчи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ожалуйста, продолжайте говорить. Не обращайте на меня внимани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продолжая смотреть на Тришу):</w:t>
      </w:r>
      <w:r>
        <w:rPr>
          <w:sz w:val="24"/>
        </w:rPr>
        <w:t xml:space="preserve"> Она читает Ваши книги с пятнадцати л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истер Кочетов, не над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Радость моя, кто-то из нас должен говорить. У нее три кумира. Я правильно помню? Чайковский, Шелли и Хью Уолпо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икогда больше Вам ничего не скаж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на влюблена во всех вас. Но Вам повезло, мистер Уолпол, потому что Чайковский и Шелли – они умер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навижу Вас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Триша убегает в среднюю дверь в слезах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Что я наделал? А что делать, иногда так и хочется откусить от нее кусочек. Двадцать лет, а она все еще читает стихи! Я ее верну, не беспокойте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очетов уходит в леву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в панике):</w:t>
      </w:r>
      <w:r>
        <w:rPr>
          <w:sz w:val="24"/>
        </w:rPr>
        <w:t xml:space="preserve"> Уберите его отсю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 как же интервь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Уберите, убери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 хватает Уолпола, тащит его со стула и падает, не удержав. Уолпол валится сверх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 xml:space="preserve">Уберите! Уберите! Снимите его! Помогите!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и Дипинг освобождают Скиннер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уда его положи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Куда угодно! Уберите! Не ту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и сейчас верну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росто избавьтесь от него! За диван! В ящик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замечает сундук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 ящик, так в ящи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ыпустив свою половину Уолпола он пытается открыть сундук. Уинн тоже бросает Уолпола и бросается оборонять сундук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т, нет! Не сюда! Это мой сундук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н заперт! Где ключ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аверху. Вы не можете его открыть.. Не дергайте его так! С ним нельзя грубо обращаться! Посмотрите, что Вы наделали – Вы его сломал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Тут полно барах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ыбрось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т, нет! Мои вещ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выбрасывает из сундука вещ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Послушайте, это же мой теннисный костюм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возле левой двери):</w:t>
      </w:r>
      <w:r>
        <w:rPr>
          <w:sz w:val="24"/>
        </w:rPr>
        <w:t xml:space="preserve"> Он ид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 бросает свою собственность на произвол судьбы и помогает Скиннеру и Дипингу поднимать Уолпола с пола. Они засовывают его в сундук, откуда актер, играющий его, может выйти через сценический люк или как-нибудь инач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е закрывает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ог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 указывает на знакомую ногу в галоше, торчащую из-под крышки. Уинн и Дипинг заталкивают ее внутрь и закрывают крыш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Скиннер загораживает пустой сту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В среднюю дверь входит Кочетов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Все в порядке. Я пустил в ход все свое очарование. Ей просто нужно успокоиться и вытереть слезы.. Сначала появился сундук. Теперь – коллекция старой одежды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однимает кучку одежд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Мой теннисный костю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 мяч не увязает в снег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т, я просто.. Готовил снаряжение к следующему сезо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Кочетов отбрасывает теннисный костюм и поднимает что-то еще. Это оказываются теплые кальсон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рошу прощени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тактично открывает сундук и, не глядя, бросает в него кальсо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Кочетов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Скиннеру):</w:t>
      </w:r>
      <w:r>
        <w:rPr>
          <w:sz w:val="24"/>
        </w:rPr>
        <w:t xml:space="preserve"> Что тепер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ядьте на ящик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усаживае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Что Вы им скажи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Скажите им правд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Так вот, неожиданно…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Так вот, неожиданно…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вели и расстреля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ни же поймут, что в него не стреляли! Что он просто неожиданн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Сыграл в ящи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, тут мы просчитались, не надо было класть его в ящик. Точно. Вытаскивайте 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>Уинн: Вытаскива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сигналя ему, чтобы он слез с ящика):</w:t>
      </w:r>
      <w:r>
        <w:rPr>
          <w:sz w:val="24"/>
        </w:rPr>
        <w:t xml:space="preserve"> Встаньте! Слезь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ткрывается правая дверь. Уинн захлопывает крышку и усаживается на не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В правую дверь входит Макнаб, без фартука, в руке у него пустое ведерк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А, это В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думала, это призрак Хью Уолпо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идет к левой двери, все провожают его взглядами. Он останавливается, поднимает ведерко и стучит по дну, привлекая внимание к марк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Макнаб уходит в левую двер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Уинн спрыгивает с сундука, и они начинают вытаскивать ноги Уолпол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той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Макнаб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 что Макнаб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денем его, как Уолпола! Выдадим его за Уолпол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, н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ичего не выйд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на него совершенно не похож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Нет, нет, н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Точно не выйд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акнаб шотландец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тыча пальцем в направлении сундука):</w:t>
      </w:r>
      <w:r>
        <w:rPr>
          <w:sz w:val="24"/>
        </w:rPr>
        <w:t xml:space="preserve"> Пальто, пальто! Снимите с него пальто! </w:t>
      </w:r>
      <w:r>
        <w:rPr>
          <w:i/>
          <w:sz w:val="24"/>
        </w:rPr>
        <w:t>(Кричит влево).</w:t>
      </w:r>
      <w:r>
        <w:rPr>
          <w:sz w:val="24"/>
        </w:rPr>
        <w:t xml:space="preserve"> Макнаб! Иди сюда! Ты где? Макнаб! </w:t>
      </w:r>
      <w:r>
        <w:rPr>
          <w:i/>
          <w:sz w:val="24"/>
        </w:rPr>
        <w:t>(Блайтон).</w:t>
      </w:r>
      <w:r>
        <w:rPr>
          <w:sz w:val="24"/>
        </w:rPr>
        <w:t xml:space="preserve"> Держите дверь! </w:t>
      </w:r>
      <w:r>
        <w:rPr>
          <w:i/>
          <w:sz w:val="24"/>
        </w:rPr>
        <w:t>(Уинну и Дипингу).</w:t>
      </w:r>
      <w:r>
        <w:rPr>
          <w:sz w:val="24"/>
        </w:rPr>
        <w:t xml:space="preserve"> Пальто! Пальто! Пальт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Дипинг пожимает плечами. Они открывают сундук и начинают стаскивать с Уолпола пальто. В левую дверь входит Макнаб в зеленом фартуке, неся в руках пустое ведерко и грабл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ак! Садись! Для тебя есть работенк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остается стоять, глядя в сундук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с ним-то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ичего. Сади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юда первым классом, отсюда в багажном вагон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яд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забирает у Макнаба ведерко и грабли и кладет их на буф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 xml:space="preserve">: Сесть? </w:t>
      </w:r>
      <w:r>
        <w:rPr>
          <w:i/>
          <w:sz w:val="24"/>
        </w:rPr>
        <w:t>(Садится на стул, на котором до него сидел Уолпол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протягивая Скиннеру пальто)</w:t>
      </w:r>
      <w:r>
        <w:rPr>
          <w:sz w:val="24"/>
        </w:rPr>
        <w:t>: Безнадежно! Это безнадежн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Заткните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ичего не выйд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олжно выйт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е может выйт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Это еще что! Приезжали проверяющие на фабрику – я людей их картона делал! А тут такая роскошь – из плоти и крови! </w:t>
      </w:r>
      <w:r>
        <w:rPr>
          <w:i/>
          <w:sz w:val="24"/>
        </w:rPr>
        <w:t>(Макнабу).</w:t>
      </w:r>
      <w:r>
        <w:rPr>
          <w:sz w:val="24"/>
        </w:rPr>
        <w:t xml:space="preserve"> Встава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встает. Скиннер и Уинн надевают на него пальт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Руки, руки, рук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и его одевают, как манекен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Макнабу):</w:t>
      </w:r>
      <w:r>
        <w:rPr>
          <w:sz w:val="24"/>
        </w:rPr>
        <w:t xml:space="preserve"> Слушай, один неверный шаг, и будешь лежать в ящике рядом с ни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тойте. Это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 – о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 – к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 спорь, Макнаб. Некогда спор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 – мистер Уолпо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Мистер Уолпо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сего на пять мину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 чего э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 того, что я так сказа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 фарту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Застегните пальт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 него шея не уолполовска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Дипингу):</w:t>
      </w:r>
      <w:r>
        <w:rPr>
          <w:sz w:val="24"/>
        </w:rPr>
        <w:t xml:space="preserve"> Шарф! </w:t>
      </w:r>
      <w:r>
        <w:rPr>
          <w:i/>
          <w:sz w:val="24"/>
        </w:rPr>
        <w:t xml:space="preserve">(Уинну). </w:t>
      </w:r>
      <w:r>
        <w:rPr>
          <w:sz w:val="24"/>
        </w:rPr>
        <w:t>Снимите с него кепк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снимает с Макнаба берет и кладет его в карман пальто):</w:t>
      </w:r>
      <w:r>
        <w:rPr>
          <w:sz w:val="24"/>
        </w:rPr>
        <w:t xml:space="preserve"> Надо же. У Хью плешь на макушк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Шляп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протягивая шляпу):</w:t>
      </w:r>
      <w:r>
        <w:rPr>
          <w:sz w:val="24"/>
        </w:rPr>
        <w:t xml:space="preserve"> И все равно: гляньте на него! Ничего общ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чки! Две руки, две ноги, голова – мне больше не нуж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подает очки):</w:t>
      </w:r>
      <w:r>
        <w:rPr>
          <w:sz w:val="24"/>
        </w:rPr>
        <w:t xml:space="preserve"> Он в них не много увид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а что ему смотре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и надевают на Макнаба очки. Он шарит руками, как слепо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олжен же он видеть, куда ид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н никуда не идет</w:t>
      </w:r>
      <w:r>
        <w:rPr>
          <w:i/>
          <w:sz w:val="24"/>
        </w:rPr>
        <w:t>. (Макнабу).</w:t>
      </w:r>
      <w:r>
        <w:rPr>
          <w:sz w:val="24"/>
        </w:rPr>
        <w:t xml:space="preserve"> Не шевели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о как только он раскроет ро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 раскрывай рт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Будьте немногослов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росто бормочи что-нибудь неразборчиво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обнаружив в кармане пальто трубку):</w:t>
      </w:r>
      <w:r>
        <w:rPr>
          <w:sz w:val="24"/>
        </w:rPr>
        <w:t xml:space="preserve"> Вот, держите в зуб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. Они с сомнением рассматривают свое произведени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Ну и чучело – только поджеч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Ему придется что-нибудь говорить, Комендант. Это же интервь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обремененный трубкой):</w:t>
      </w:r>
      <w:r>
        <w:rPr>
          <w:sz w:val="24"/>
        </w:rPr>
        <w:t xml:space="preserve"> Интервью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сегда спрашивают, с чем хочешь обратиться к человечеств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Макнабу):</w:t>
      </w:r>
      <w:r>
        <w:rPr>
          <w:sz w:val="24"/>
        </w:rPr>
        <w:t xml:space="preserve"> Вы хотите напомнить о величии челове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Еще можно сказать, что он против войны. Это всегда хорошо принимаю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А любовь? Всегда спрашивают про любов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ы за. За любовь. Против войны. Так, мы готовы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Что он думает об Эйнштейне? Или о Золотом Стандарте? Или о Лиге Наций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Макнабу):</w:t>
      </w:r>
      <w:r>
        <w:rPr>
          <w:sz w:val="24"/>
        </w:rPr>
        <w:t xml:space="preserve"> Спросят про что-нибудь еще – смотрите на нас. Мы помож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. Они иду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. Все ждут, внимательно глядя на Макнаб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Макнабу)</w:t>
      </w:r>
      <w:r>
        <w:rPr>
          <w:sz w:val="24"/>
        </w:rPr>
        <w:t>: Просто.. импровизируй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апоги! Снимите с него сапог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и Дипинг валятся на колени перед Макнабом и стаскивают с него сапог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Он без носков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аденьте сапог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и быстро натягивают сапоги на Макнаб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Пау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Ящик! Закройте ящик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Уинн, Дипинг и Блайтон бросаются к открытому сундуку. Они закрывают крышку, но она снова открывае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на не закрывает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ядьте на не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садится на крыш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Пауза. Скиннер смотрит на Макнаб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Нет, не выйдет. Бесполезно. Снимай это все. Придется сказать им правд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ят Кочетов и Триш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рощу прощения. Даже не знаю, что вы подума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ы только дайте мне объясн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, официальное лицо, плачу, выбегаю из комнат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Это я винова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ообще-то это Уинн винова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Как-то все сразу: и поезд, и такое чувство, что я за все отвеча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снег. И овц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Макнабу):</w:t>
      </w:r>
      <w:r>
        <w:rPr>
          <w:sz w:val="24"/>
        </w:rPr>
        <w:t xml:space="preserve"> И выясняется, что Вас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 потом вдруг выясняется, что ес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, так во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Сядьте, Скинне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А</w:t>
      </w:r>
      <w:r>
        <w:rPr>
          <w:i/>
          <w:sz w:val="24"/>
        </w:rPr>
        <w:t>.. (Сади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Макнабу):</w:t>
      </w:r>
      <w:r>
        <w:rPr>
          <w:sz w:val="24"/>
        </w:rPr>
        <w:t xml:space="preserve"> Я так много хотела Вам сказать, так о многом спрос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Увидела Вас, и все вылетело у нее из голов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росто Вы сидели и смотрели так.. я даже не знаю.. так строго, неодобрительно. И я.. я подумала, он меня просто презирает. А сейчас я смотрю на Вас.. и кажется, что все не так страш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ейчас у Вас трубка в зубах, и Вы.. Вы просто другой челове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 xml:space="preserve">: Да, и Вы совсем не такой, как я думала! Вы мне виделись.. Я даже не знаю.. </w:t>
      </w:r>
      <w:r>
        <w:rPr>
          <w:i/>
          <w:sz w:val="24"/>
        </w:rPr>
        <w:t>(Садится на пол у его ног).</w:t>
      </w:r>
      <w:r>
        <w:rPr>
          <w:sz w:val="24"/>
        </w:rPr>
        <w:t xml:space="preserve"> Но почему-то не в резиновых сапогах. Знаете, как я Вас всегда представляла? Это глупо, конечно, но мне казалось, что Вы похожи на кота. Ужасно изысканный, и брезгливый, и коварный, хорошо воспитанный, с мягкими шелковыми лапками. Но с пронзительным взглядом, который видит меня насквозь! Ну, так Вы выглядите на фотографии. Ног там, по-моему, не видно. Простите. Я болтаю глупости. Даже не знаю, у меня сегодня такое глупое настроение. Сначала не могу сказать ни слова, потом не могу остановиться. </w:t>
      </w:r>
      <w:r>
        <w:rPr>
          <w:i/>
          <w:sz w:val="24"/>
        </w:rPr>
        <w:t>(Кочетову).</w:t>
      </w:r>
      <w:r>
        <w:rPr>
          <w:sz w:val="24"/>
        </w:rPr>
        <w:t xml:space="preserve"> Извин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т, продолжайте. Проведите интервью до конца. Напишите за меня стать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Макнабу):</w:t>
      </w:r>
      <w:r>
        <w:rPr>
          <w:sz w:val="24"/>
        </w:rPr>
        <w:t xml:space="preserve"> Знаете, я должна задать Вам один вопрос. То есть, совсем не должна. Это мистер Кочетов должен задавать Вам вопросы, и я даже знаю, о чем он будет Вас спрашивать, потому что он спрашивает об этом у всех, у кого берет интервью. Он собирается Вас спросить про одного человека из Нижнего Новгорода. </w:t>
      </w:r>
      <w:r>
        <w:rPr>
          <w:i/>
          <w:sz w:val="24"/>
        </w:rPr>
        <w:t>(Кочетову).</w:t>
      </w:r>
      <w:r>
        <w:rPr>
          <w:sz w:val="24"/>
        </w:rPr>
        <w:t xml:space="preserve"> Извините. Продолжайте Вы. Спросите у него про Нижний Новгород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Спрашивайте сама. У меня сегодня выходной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 издевайте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и слова не скаж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 xml:space="preserve">: Ну, значит в Нижнем Новгороде есть человек, который сидит на шесте. Вы наверное не знали, но есть такие люди, которые сидят на шестах. Он там уже 83 дня. </w:t>
      </w:r>
      <w:r>
        <w:rPr>
          <w:i/>
          <w:sz w:val="24"/>
        </w:rPr>
        <w:t>(Кочетову).</w:t>
      </w:r>
      <w:r>
        <w:rPr>
          <w:sz w:val="24"/>
        </w:rPr>
        <w:t xml:space="preserve"> 83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Было вчер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84 дня. И каждое утро к нему приходят корреспонденты из газет, стоят у подножья шеста и спрашивают, что он думает о войне, и все в таком духе. А когда мистер Кочетов был там, в Нижнем Новгороде, он спросил, каким с шеста кажется мир, и тот человек ответил…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«Таким большим, что удивительно, как это он вращается вокруг такого тонкого шеста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И теперь мистер Кочетов хочет Вас попросить, чтобы Вы сказали, каким Вам кажется мир, также коротко и остроумно. Наверное, мне нужно замолчать, и дать ему спросить Вас об этом, но сначала я должна задать Вам один вопрос. Почему Изабел так необъяснимо тянет к Моффатам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Кочетову):</w:t>
      </w:r>
      <w:r>
        <w:rPr>
          <w:sz w:val="24"/>
        </w:rPr>
        <w:t xml:space="preserve"> Это в романе мистера Уолпола «Мистер Перрен и мистер Трэйл», Вы его не читали. </w:t>
      </w:r>
      <w:r>
        <w:rPr>
          <w:i/>
          <w:sz w:val="24"/>
        </w:rPr>
        <w:t>(Макнабу).</w:t>
      </w:r>
      <w:r>
        <w:rPr>
          <w:sz w:val="24"/>
        </w:rPr>
        <w:t xml:space="preserve"> Она ненавидит Моффатов. Почему же она приходит к ним снова и снов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акнаб смотрит на Уинна, ища помощи. Уинн смотрит на Дипинга, который поворачивается к Блайтон. Она пожимает плечами. Триша переводит взгляд с одного на другог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 xml:space="preserve">Извините. Это очень дурацкий вопрос? </w:t>
      </w:r>
      <w:r>
        <w:rPr>
          <w:i/>
          <w:sz w:val="24"/>
        </w:rPr>
        <w:t>(Макнабу).</w:t>
      </w:r>
      <w:r>
        <w:rPr>
          <w:sz w:val="24"/>
        </w:rPr>
        <w:t xml:space="preserve"> Я уверена, все и так знают. Но, пожалуйста, скаж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знаю! Отчего бы нам не выпи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ыпить! Отличная иде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После завтрака прошло уже, наверное, полчас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пьете, мистер Кочетов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Как угодно. </w:t>
      </w:r>
      <w:r>
        <w:rPr>
          <w:i/>
          <w:sz w:val="24"/>
        </w:rPr>
        <w:t>(Макнабу).</w:t>
      </w:r>
      <w:r>
        <w:rPr>
          <w:sz w:val="24"/>
        </w:rPr>
        <w:t xml:space="preserve"> Так, давайте разберемся с этим, и можно приступать к интервью. Скажите ей, что на уме у Изабе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Минуточку. Пить-то нече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Есть вис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 держит его в сейф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ля особых случае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Я все устрою, хорош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Дипинг слезает с сундука и подходит к Скиннеру. Крышка открывается. Блайтон издает дикий нечленораздельный вопль. Уинн бросается к сундуку и усаживается на крышку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Кочетов и Триша поворачиваются посмотреть на Блайто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рошу прощени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Разве я что-то сказал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протягивая руку):</w:t>
      </w:r>
      <w:r>
        <w:rPr>
          <w:sz w:val="24"/>
        </w:rPr>
        <w:t xml:space="preserve"> По-моему, сейчас как раз особый случай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Скиннер дает ему ключ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Дипинг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у хорошо. Изабел. Разъясните ей насчет Изабе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слышал, он придерживается определенных взглядов на вой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Мне бы хотелось, чтобы он поговорил о любв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оберемся до войны. Доберемся до любви. Сначала про Изабе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ростите. Мне просто интересно, что за таинственная сила влечет ее к Моффата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Она ждет. Макнаб вынимает изо рта трубку, собираясь ответить)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Или спросите у него, с чем он хочет обратиться к человечеств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Или не задумывается ли он о том, кто он на самом дел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Все его перебивают! Вы не даете ему нач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. Помолчите, прошу вас, пожалуйста. Итак, что за таинственная си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думаю, нужно объяснит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Гм!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н – человек очен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рошу Вас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многословны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ак дайте ему сказать хоть слово. Мистер Уолпол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снимает очки и трет глаз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Ты что делаешь? </w:t>
      </w:r>
      <w:r>
        <w:rPr>
          <w:i/>
          <w:sz w:val="24"/>
        </w:rPr>
        <w:t xml:space="preserve">(Кочетову). </w:t>
      </w:r>
      <w:r>
        <w:rPr>
          <w:sz w:val="24"/>
        </w:rPr>
        <w:t>Прошу прощения. Ему настоятельно рекомендовали ни в коем случае не снимать оч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Чтобы уменьшить вероятность сердечного приступ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надевает оч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Здесь заботятся о нашем здоровь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у пожалуйст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йте же ему сказ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Макнаб вынимает трубку изо рта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В среднюю дверь входит Дипинг, несущий виски, сифон и стакан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С содовой или без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снова сует трубку в ро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Он как раз хотел заговор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Я разливаю, хорош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слезает с сундука и подходит к подносу. Крышка сундука открывае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Скиннер издает дикий нечленораздельный вопль. Кочетов и Триша оборачиваются к нему, в то время, как Дипинг, держа сифон, бросается на крышку сунду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Скиннер превращает вопль в кашел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Кочетов и Триша оборачиваются к Дипингу, который распростерт на сундуке, держа в руке брызжущий сифо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ому содовой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ак. Кому содовой? Мне без содовой. Кому-нибудь с содовой? Всем без содов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не с содов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Ей с содов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очетов подает ее стакан Дипингу, чтобы тот налил содово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Теперь. У всех налито? Все довольны? Никто не хочет предложить сигар, или сбегать помыть руки? Хорошо. Прекрасно. Выпьем за что-нибудь, а потом в полной тишине выслушаем мистера Уолпола, который объяснит нам все про таинственную Изабел. Итак, дамы и господа, я могу попросить вас встать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се поднимаются, кроме Дипинга, который сидит на крышке сундука. Кочетов ждет, подняв стакан, и смотрит на Дипинга. Дипинг проявляет признаки стресса. И тогда Блайтон запрыгивает на крышку, подняв свой стака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За Изабе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вста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</w:t>
      </w:r>
      <w:r>
        <w:rPr>
          <w:sz w:val="24"/>
        </w:rPr>
        <w:t>: За Изабе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Все выпивают и садятся – Дипинг и Уинн на крышку сундука. Кочетов и Макнаб, оставшиеся стоять, осушают стаканы одним глотко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ы только посмотрите на него! Он пьет, как русски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 xml:space="preserve">: Теперь </w:t>
      </w:r>
      <w:r>
        <w:rPr>
          <w:i/>
          <w:sz w:val="24"/>
        </w:rPr>
        <w:t>Вы</w:t>
      </w:r>
      <w:r>
        <w:rPr>
          <w:sz w:val="24"/>
        </w:rPr>
        <w:t xml:space="preserve"> перебивае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т, но он мне нравится. Налейте ему еще. Налейте мне еще. Мы с ним выпь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наливает им двоим еще вис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пасибо. Я думаю, бутылку лучше отдать мн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забирает бутылку. Уинн садится на крышку сундук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а свободу слов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Макнаб и Кочетов осушают свои стаканы)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Так, а теперь все молчат. Мистер Уолпол…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очетов садится. Пауза. Потом Макнаб слегка подается вперед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о-моему, он в самом деле заговори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Интересно, что же это он скаж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Этот ваш парень.. Этот парень на шесте.. Восемьдесят четыре дня он там сидит? И как он только не лопнул! Эти тут через восемьдесят четыре минуты окошки пооткрываю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не понимаю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равда, моя радость? А я, кажется, начинаю понимат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достает блокнот и карандаш и начинает писат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ы там стоите внизу, смотрите на него? Та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поднимается на ноги и смотрит сверху вниз на Кочетова и Триш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А он, значит, наверх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разворачивает стул и встает на него, как за кафедр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Скиннер застывает в тревог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..он, значит, копил-копил, и он смотрит вниз, вы там стоите, и что он говорит? Я вам скажу, что он говор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 вырывает у Скиннера бутылку виски и поднимает ее высоко над головой, наклонив. Он ставит ногу на спинку стула, из-под пальто высовывается его голое колен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Он говори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взвизгивает):</w:t>
      </w:r>
      <w:r>
        <w:rPr>
          <w:sz w:val="24"/>
        </w:rPr>
        <w:t xml:space="preserve"> Одерни юбк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Занавес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>ДЕЙСТВИЕ ВТОРО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То же, что и в конце первого действи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дерни юбк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в ярости):</w:t>
      </w:r>
      <w:r>
        <w:rPr>
          <w:sz w:val="24"/>
        </w:rPr>
        <w:t xml:space="preserve"> Юбку? Что значит, юбк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о есть, брюк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 xml:space="preserve">: Юбку, да? </w:t>
      </w:r>
      <w:r>
        <w:rPr>
          <w:i/>
          <w:sz w:val="24"/>
        </w:rPr>
        <w:t>(Пытаясь продемонстрировать Трише и Кочетову).</w:t>
      </w:r>
      <w:r>
        <w:rPr>
          <w:sz w:val="24"/>
        </w:rPr>
        <w:t xml:space="preserve"> Нет там никакой юбк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пытаясь удержать полу пальто):</w:t>
      </w:r>
      <w:r>
        <w:rPr>
          <w:sz w:val="24"/>
        </w:rPr>
        <w:t xml:space="preserve"> Что подумают наши гост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н в шорт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Его брюки в починк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н – командир скаут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Его от этого леча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распахивает пальто на всеобщее обозрени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Это киль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Это не киль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 шотландец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н не шотландец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 нем есть что-то шотландско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Гораздо больше шотландского, чем думают читате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 шотландец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мывая руки):</w:t>
      </w:r>
      <w:r>
        <w:rPr>
          <w:sz w:val="24"/>
        </w:rPr>
        <w:t xml:space="preserve"> Ну, хорошо – он шотландец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ауза. Побежденный Скиннер садится в сторон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Трише, весело):</w:t>
      </w:r>
      <w:r>
        <w:rPr>
          <w:sz w:val="24"/>
        </w:rPr>
        <w:t xml:space="preserve"> Итак, Вы не думали, что он шотландец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расстроено):</w:t>
      </w:r>
      <w:r>
        <w:rPr>
          <w:sz w:val="24"/>
        </w:rPr>
        <w:t xml:space="preserve"> Он вообще не такой, как я думала! </w:t>
      </w:r>
      <w:r>
        <w:rPr>
          <w:i/>
          <w:sz w:val="24"/>
        </w:rPr>
        <w:t>(Макнабу).</w:t>
      </w:r>
      <w:r>
        <w:rPr>
          <w:sz w:val="24"/>
        </w:rPr>
        <w:t xml:space="preserve"> Судя по Вашим книгам, я думала, в Вас меньше.. Я даже не знаю. </w:t>
      </w:r>
      <w:r>
        <w:rPr>
          <w:i/>
          <w:sz w:val="24"/>
        </w:rPr>
        <w:t>(Кочетову).</w:t>
      </w:r>
      <w:r>
        <w:rPr>
          <w:sz w:val="24"/>
        </w:rPr>
        <w:t xml:space="preserve"> Я прав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серьезно):</w:t>
      </w:r>
      <w:r>
        <w:rPr>
          <w:sz w:val="24"/>
        </w:rPr>
        <w:t xml:space="preserve"> Намного меньш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так и ес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 xml:space="preserve">: То есть, меньше..? </w:t>
      </w:r>
      <w:r>
        <w:rPr>
          <w:i/>
          <w:sz w:val="24"/>
        </w:rPr>
        <w:t>(Она пытается жестами выразить неуловимое качество, которого ожидал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конечно меньш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я думала, в нем будет больш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 в нем и есть больше – в каком-то смысл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Гораздо больш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я имела в виду больш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Больше брезгливост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 совс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Больше занудств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Больше кошачье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Кошачьего? Как кошка, которая играет с мышкой? Кошачьего во мне навал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ам нравится наблюдать, как люди запутываются и мечутся? Я понима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я поняла, что я имела в виду. Я думала, в Вас будет больше уолполств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Дипингу):</w:t>
      </w:r>
      <w:r>
        <w:rPr>
          <w:sz w:val="24"/>
        </w:rPr>
        <w:t xml:space="preserve"> Как на Ваш взгляд, в нем достаточно уолполств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 нем есть уолполство, поверьте мн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Сколько угодно уолполств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о-моему, в Вас совсем нет уолполств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не уверен в литературной ассоциации. Может быть, раблезианств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Видели бы Вы его с сардинкам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а, сардины, это что-то. С сардинами не было никакого раблезианств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С сардинам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 хочу я вспоминать эти сардин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 мы, разумеется, хотим, чтобы Вы вспомнили сарди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Значит, обед в воскресенье. Я им достал банку сардин, а где – не спрашивайте, но сардины на дороге не валяются, это точно. И они тут все сидят, жрут свои сардины – только не о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К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показывая на Макнаба):</w:t>
      </w:r>
      <w:r>
        <w:rPr>
          <w:sz w:val="24"/>
        </w:rPr>
        <w:t xml:space="preserve"> О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ы, Хь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Хью, Вы же тут сидели, Хью. Вспомните, Хь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оображай быстрее, Макнаб.. Макуолпол…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, да. Точно. Это я тут сидел. Точно. Значит, сижу я тут, молча, губки поджал, и рожа у него кислая-кислая. У меня. Я ему, значит, говорю: «Что такое, мистер Уолпол?», – себе говорю: «Что такое?». Он мне говорит: «Что такое?». Он, значит, дворецкий, говорит мне, мистеру Уолполу: «Что такое?». И знаете, что я говорю? Я говорю: «Меня можно принудить есть хлеб с маслом без масла, и яичницу с ветчиной без ветчины или яиц, но я не стану есть сардины, когда нет рыбной вилки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Вы всегда были очень щепетильны, когда дело касалось сервиров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Безупречный джентльме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от имен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чай? Он меня так и доставал с этим чаем. Я его доставал с этим чаем. «Макнаб, – я говорю, – сколько можно повторять? Чай – сначала. Молоко – следом. И, Макнаб, не берите сахар пальцами, иначе у нас будут полны чашки микробов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акнаб? Это к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Да дворецкий. «Макнаб, – я ему говорю, – раз Вы дворецкий, Вы должны стараться и поворачиваться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«Макнаб, – Вы так говорите, – не протягивайте свою сальную руку за талонами на питание. Возьмите поднос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«Если Вы не желаете надеть перчатки, когда подаете еду отдыхающим, Макнаб, по крайней мере снимите сапоги, в которых задавали корм свиньям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 вчера пришел сам не свой. Вы бы меня видели, когда я в дом зашел. Было на что посмотре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подходит к правой двери, чтобы изобразит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 xml:space="preserve">«Это переходит все границы. Я едва не покалечился на этом крыльце. Но пусть они трепещут, Макнаб, у меня найдется двоюродный брат в верхах». Нет, я тот еще тип, так я скажу. Я все охочусь за женским бельем. «Макнаб, – говорю, – в деревне ничего не говорят насчет рейтузов? Держите шесть пенсов, Макнаб. Эту дрянь, которую продают для мужчин, я носить не могу, Макнаб. Она слишком колючая для человека, ведущего малоподвижный образ жизни». </w:t>
      </w:r>
      <w:r>
        <w:rPr>
          <w:i/>
          <w:sz w:val="24"/>
        </w:rPr>
        <w:t>(Он садится рядом с Кочетовым).</w:t>
      </w:r>
      <w:r>
        <w:rPr>
          <w:sz w:val="24"/>
        </w:rPr>
        <w:t xml:space="preserve"> А ванна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Расскажите нам про ванну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Каждый банный день одно и то же. Спускаюсь в своих ковровых тапочках и говорю: «Макнаб, держите шесть пенсов. Будьте умницей, проветрите мне ванную. Там чей-то пар». Ковровые тапочки – вот это жизнь. Как я посмотрю, я иногда целыми днями хожу в своих ковровых тапках. Снимаю только когда работаю – так они это называют. Снимаю тапки и ставлю ноги на стену, там где тепло от вытяжной трубы. Сижу так часа четыре кряду и кто его знает, о чем думаю. То ли сочиняю какую красоту, чтобы в книжку вставить? То ли вспоминаю, как раньше грейпфрут ели – чайной ложкой или кофейной? Я Вам так скажу, мистер, и ничего с Вас за совет не возьму. Вернетесь домой – купите себе пару хороших, прочных ковровых тапок и можете прибивать к двери табличку: писатель, мо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о сегодня Вы, я вижу, в сапогах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егодня у нас гост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надеюсь, наши гости относятся к этому не очень серьез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к этому отношусь очень серьезно. Почти так же серьезно, как вы вс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, Дипинг и Блайтон быстро превращают тревогу на лицах в улыб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нет, он такой шутник, наш Хью. Я уверен, он совсем не так относится к писательскому труд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 самом дел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>
          <w:sz w:val="24"/>
        </w:rPr>
      </w:pPr>
      <w:r>
        <w:rPr>
          <w:sz w:val="24"/>
        </w:rPr>
        <w:t>Макнаб: Да я их подначиваю. Серьезно, и головой приходится поработать. И глаза устают. И слова эти – запоминай, как писать. Но и получаешь кое-чт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протягивает свой стакан Скиннеру, который вынужден его наполнит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И остальным тоже, не обижайте. Помогай им Бог с их точками с запятой и прочи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наполняет все стакан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Нет, так вот оглянешься, подумаешь, как жизнь прожил, вспомнишь и то, и это – не зря жил. Ну, за литератур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а литератур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Да, за литератур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и Дипинг</w:t>
      </w:r>
      <w:r>
        <w:rPr>
          <w:sz w:val="24"/>
        </w:rPr>
        <w:t>: За литератур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у, повеселились, и ладно. Если у вас больше нет вопросов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о-моему, нет. Не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овсем наоборот. Мы только нача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т, я бы вам порассказал про писателей, про их дела, это точно. Про то, как у нее бешено билось сердце, а он прижался пылающими губами к ее губам, и все в таком роде – я бы вам рассказал, откуда это берется, это вам не книжки читать. Литература, я вам скажу! За не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а литературу – и жизн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За жизн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За жизн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и Дипинг</w:t>
      </w:r>
      <w:r>
        <w:rPr>
          <w:sz w:val="24"/>
        </w:rPr>
        <w:t>: За литератур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 на этом давайте закругляться. Боюсь, мистер Уолпол очень занятой челове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За меня не волнуйтесь, мистер Скиннер. У меня времени пол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добродушно):</w:t>
      </w:r>
      <w:r>
        <w:rPr>
          <w:sz w:val="24"/>
        </w:rPr>
        <w:t xml:space="preserve"> Пора к станку, Уолпол! Читатели жду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пусть подождут, мистер Скиннер. Пусть все подождут хоть разо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Кочетову, извиняясь):</w:t>
      </w:r>
      <w:r>
        <w:rPr>
          <w:sz w:val="24"/>
        </w:rPr>
        <w:t xml:space="preserve"> Писатели! Дай им волю, будут пить с утра до вечера. Пора, Уолпо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Хотите, чтоб мы поднялись и пошли работа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Да. Поднимайтесь. </w:t>
      </w:r>
      <w:r>
        <w:rPr>
          <w:i/>
          <w:sz w:val="24"/>
        </w:rPr>
        <w:t>(Кочетову).</w:t>
      </w:r>
      <w:r>
        <w:rPr>
          <w:sz w:val="24"/>
        </w:rPr>
        <w:t xml:space="preserve"> Это для их же благ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вста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Дипингу, Уинну и Блайтон):</w:t>
      </w:r>
      <w:r>
        <w:rPr>
          <w:sz w:val="24"/>
        </w:rPr>
        <w:t xml:space="preserve"> Ладно, что там. Подъем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Тревожно смотрит на Скиннера. Дипинг смотрит на него издевательски. Они продолжают сидеть на сундук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Может быть стоит еще посидеть и выпить? До вечера далек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ни так хотят узнать, что будет дальш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сдаваясь):</w:t>
      </w:r>
      <w:r>
        <w:rPr>
          <w:sz w:val="24"/>
        </w:rPr>
        <w:t xml:space="preserve"> Так мы тут будем сидеть до второго пришестви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сади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Знаете, вот Вы сняли очки, и я вспомнила, где я Вас раньше виде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десь, когда мы только приехали. Вы шли кормить свине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, очки. Толку от них.. Ни черта в них не вижу. Дают всякую ерунду, говорят: «Надевай». А что ты можешь врезаться в пол головой, это им наплев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Еще фарту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, старый фарту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н чистил пишущую машин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ы же говорили, он такой брезгливы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чень брезгливый, когда дело касается пишущей машин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о у Вас же было ведро помое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Его машинка в отвратительном состояни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 роняет еду в машин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нет, он просто убирался в комна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онятно. Вы делаете часть работы по дому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Можно и так сказ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 xml:space="preserve">: Мы стараемся жить рабочей коммуной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Мы все исполняем домашние обязанности по очеред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Уинну):</w:t>
      </w:r>
      <w:r>
        <w:rPr>
          <w:sz w:val="24"/>
        </w:rPr>
        <w:t xml:space="preserve"> Да ну? </w:t>
      </w:r>
      <w:r>
        <w:rPr>
          <w:i/>
          <w:sz w:val="24"/>
        </w:rPr>
        <w:t>(Трише).</w:t>
      </w:r>
      <w:r>
        <w:rPr>
          <w:sz w:val="24"/>
        </w:rPr>
        <w:t xml:space="preserve"> Вы спросите его, когда он последний раз кормил свиней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 надо сцен, не будем выяснять при гостях, кто что сдела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Кто что сдела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бычные семейные дрязг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Кто что сделал? Кто хоть что-нибудь сделал? Что-нибудь кто-нибудь сдела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Ладно, остальные пусть еще посидят, а ты – за работ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 вам скажу, кто что сделал. Я вам скажу, кого тут сделал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подпрыгивает. Кочетов, улыбаясь, делает пометку в блокнот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Кочетову)</w:t>
      </w:r>
      <w:r>
        <w:rPr>
          <w:sz w:val="24"/>
        </w:rPr>
        <w:t>: Еще виски? О, бутылка пуст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вскакивая):</w:t>
      </w:r>
      <w:r>
        <w:rPr>
          <w:sz w:val="24"/>
        </w:rPr>
        <w:t xml:space="preserve"> Я принесу ещ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Крышка сундука открывается. Становятся видны ноги Уолпола)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Уинну):</w:t>
      </w:r>
      <w:r>
        <w:rPr>
          <w:sz w:val="24"/>
        </w:rPr>
        <w:t xml:space="preserve"> Слушайте, я сказал – пора закругляться, и буду стоять на сво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Лучше Вы, мистер Скиннер, на нем посид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кивает в сторону сундук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т, нет, я не собираюсь тут сидеть и смотреть, как вы откроете ещ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идит сундук. Резко садится на него. Кочетов и Триша оглядываю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…ящик вис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 Господ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Вам нехорош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У него дух захватил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Ему нужен ящик вис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</w:t>
      </w:r>
      <w:r>
        <w:rPr>
          <w:i/>
          <w:sz w:val="24"/>
        </w:rPr>
        <w:t>Ящик</w:t>
      </w:r>
      <w:r>
        <w:rPr>
          <w:sz w:val="24"/>
        </w:rPr>
        <w:t xml:space="preserve"> виск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Ещек виски.. То есть.. Вищик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Как бы там ни было, ему это нуж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Давайте, мистер Уинн, вперед! У дворецкого нынче выходн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 дает Уинну ключ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Я только хотел сказать, что мы все сами стелим постел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тараться и поворачиваться, мистер Уинн. Сегодня это Ваша работа. Расстарайтесь, притараньте бутылоч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уходит в среднюю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 xml:space="preserve">: С этим интервью он скоро заставит нас мыть полы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 начинайте. Я-то знаю, что за стихи Вы пишите. «Очи мелькают, в штанах припекает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Вы подсматривали. Вы рылись в моих бумаг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Вы не бросайте их на пол в ванно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И я не писала: «в штанах припекает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 этим парнем, что приезжал в ноябр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С Дорнфордом Йейтсом? Вы на что намекает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 бильярдной. Видел я вас. Мелькали очи, 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Строчка, которую Вы пытаетесь воспроизвести, звучит: «Очи мерцают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 бильярдной очи мерцают. В оружейной в штанах припек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в жизни не была в оружейной. И уж тем более не писала ничего даже отдаленно напоминающего «в штанах припекает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о чего же все это гадк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Вот уж спасибо! То, что я могла бы рассказать, куда гаж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пять Вы за свое. В этой истории нет ни слова правды. Я едва знал ту женщи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 ее едва зна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И не он один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 все равно, эта базарная перебранка едва ли интересна нашим гостя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 что Вы! Настоящий литературный спор у нас на глазах? Мы наслаждаемся каждой секундой! Разве нет, Триш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Знаете, в самом деле, это все.. очень неожидан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ам так повезло. Скоро вы будете самыми знаменитыми писателями в мир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 среднюю дверь входит Уинн с бутылкой вис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иски! Дайте им еще виски! Давайте, давай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а, еще по стаканчику, и сменим тем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наполняет стакан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Кто что сделал, так? Вот вам тема. Кто сготовил завтрак? Кто почистил мистеру Скиннеру ботинк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о ведь вы не все делаете сами? Вы сказали, здесь есть дворецки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Да уж, дворецкий здесь ес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Этот невезучий Макдональд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Макнаб. Джон Макнаб. Сын Джона Макнаба из Томинтула. А Джон Макнаб из Томинтула был праправнуком знаменитого Джона Макнаба из Крэгелах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Он был знаменитым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Он был достаточно знаменит в Крэгелах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А где это Макнаб сейчас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от это вопрос. Где сейчас старина Макнаб? Как тут ответишь, мистер Скиннер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 думаю, что нужно в это вдавать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Кочетову):</w:t>
      </w:r>
      <w:r>
        <w:rPr>
          <w:sz w:val="24"/>
        </w:rPr>
        <w:t xml:space="preserve"> Я Вам скажу, где он. Ег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резко):</w:t>
      </w:r>
      <w:r>
        <w:rPr>
          <w:sz w:val="24"/>
        </w:rPr>
        <w:t xml:space="preserve"> Макнаб! </w:t>
      </w:r>
      <w:r>
        <w:rPr>
          <w:i/>
          <w:sz w:val="24"/>
        </w:rPr>
        <w:t>(Понимает).</w:t>
      </w:r>
      <w:r>
        <w:rPr>
          <w:sz w:val="24"/>
        </w:rPr>
        <w:t xml:space="preserve"> То есть.. </w:t>
      </w:r>
      <w:r>
        <w:rPr>
          <w:i/>
          <w:sz w:val="24"/>
        </w:rPr>
        <w:t xml:space="preserve">(Зовет). </w:t>
      </w:r>
      <w:r>
        <w:rPr>
          <w:sz w:val="24"/>
        </w:rPr>
        <w:t>Макнаб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тоже зовет, пытаясь помочь):</w:t>
      </w:r>
      <w:r>
        <w:rPr>
          <w:sz w:val="24"/>
        </w:rPr>
        <w:t xml:space="preserve"> Макнаб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Макнаб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открывает левую дверь и зовет):</w:t>
      </w:r>
      <w:r>
        <w:rPr>
          <w:sz w:val="24"/>
        </w:rPr>
        <w:t xml:space="preserve"> Макнаб.. Нет, его там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Это точно. Его там нет в кои-то веки раз, и я вам скажу, почему – потому что в кои-то веки раз он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вскакивает и распоряжается):</w:t>
      </w:r>
      <w:r>
        <w:rPr>
          <w:sz w:val="24"/>
        </w:rPr>
        <w:t xml:space="preserve"> Выпьем! Выпьем ещ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рышка сундука открывается. Макнаб спокойно на нее присаживае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 xml:space="preserve">: ..потому что в кои-то веки раз он присел отдохнуть. </w:t>
      </w:r>
      <w:r>
        <w:rPr>
          <w:i/>
          <w:sz w:val="24"/>
        </w:rPr>
        <w:t>(Осушает стакан и протягивает его).</w:t>
      </w:r>
      <w:r>
        <w:rPr>
          <w:sz w:val="24"/>
        </w:rPr>
        <w:t xml:space="preserve"> Я бы не отказал, мистер Скиннер, я бы не отказа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берет бутылку и наполняет стакан Макнаб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Да, бедный старина Макнаб присел отдохнуть. И я вам вот что скажу. Он присел первый раз за день. Я больше скажу, он присел первый раз с Нового года. А в Новый год он присел единственно потому, что нашел ключ от сейфа и вскоре после полуночи, когда он еще не добрался до стула, стул подпрыгнул и добрался до не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, и где он пробыл весь следующий ден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 постели. Хвора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ы, кажется, очень печетесь об этом Макнаб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Если я о нем печься не стану, никто из этих и не подум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Кочетову):</w:t>
      </w:r>
      <w:r>
        <w:rPr>
          <w:sz w:val="24"/>
        </w:rPr>
        <w:t xml:space="preserve"> Пожалуйста не волнуйтесь насчет дворецкого. О нем заботя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Кочетову):</w:t>
      </w:r>
      <w:r>
        <w:rPr>
          <w:sz w:val="24"/>
        </w:rPr>
        <w:t xml:space="preserve"> Вы хоть раз видели, чтобы дворецкий приносил завтра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Многие дворецкие приносят завтра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Кочетову):</w:t>
      </w:r>
      <w:r>
        <w:rPr>
          <w:sz w:val="24"/>
        </w:rPr>
        <w:t xml:space="preserve"> Спозаранку выходят из дома, чтобы принести завтра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Многие дворецкие спозаранку выходят из дома, чтобы достать что-нибудь к завтра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Кочетову):</w:t>
      </w:r>
      <w:r>
        <w:rPr>
          <w:sz w:val="24"/>
        </w:rPr>
        <w:t xml:space="preserve"> Из силков, которые поставили накануне? Вы хоть раз видели, чтобы дворецкий вскапывал огород и стриг газоны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Эти газоны не стригли с тех пор, как на них пустили свине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Кочетову):</w:t>
      </w:r>
      <w:r>
        <w:rPr>
          <w:sz w:val="24"/>
        </w:rPr>
        <w:t xml:space="preserve"> И ходил за свиньями? И чистил канализацию? И крыс ловил? И стрелял браконьеров? И носки штопал? И еще сидел всю ночь за дымовой трубой с театральным биноклем, карауля того, кто крадет кровельное железо? А потом бы спускался утром, а его бы обвиняли, что это он железо украл? А еще шарик для пинг-понга! А еще ведерко для шампанско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уверен, наши гости слишком много повидали, чтобы слушать эту чепух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:</w:t>
      </w:r>
      <w:r>
        <w:rPr>
          <w:sz w:val="24"/>
        </w:rPr>
        <w:t xml:space="preserve"> «Покажи мне помои, Макнаб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Это на него иногда накатыв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«Макнаб, я приклеил двухпенсовую марку на твое ведро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Теперь его не остановиш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о мы все равно его любим. Правд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Меня сегодня все любят. Это точно. Это не каждый день, мистер, я-то знаю. Сам мистер Скиннер ко мне сегодня проникся. Так, мистер Скиннер? Вы за меня сегодня в огонь и в воду, да мистер Скиннер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Если я Вам чем-то могу помочь, то конечн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обежите сломя голову, так мистер Скиннер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 понимаю, к чему Вы клон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спокойно):</w:t>
      </w:r>
      <w:r>
        <w:rPr>
          <w:sz w:val="24"/>
        </w:rPr>
        <w:t xml:space="preserve"> Бегите, мистер Скиннер. Покажите, как Вы бегае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Трише):</w:t>
      </w:r>
      <w:r>
        <w:rPr>
          <w:sz w:val="24"/>
        </w:rPr>
        <w:t xml:space="preserve"> Вот к чему приводит демократи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Бег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 понимаю, что все это значи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Бег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в эти игры не игра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встает):</w:t>
      </w:r>
      <w:r>
        <w:rPr>
          <w:sz w:val="24"/>
        </w:rPr>
        <w:t xml:space="preserve"> Беги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рышка сундука начинает поднимать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Скиннер в тревоге вскакивает на ног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садится):</w:t>
      </w:r>
      <w:r>
        <w:rPr>
          <w:sz w:val="24"/>
        </w:rPr>
        <w:t xml:space="preserve"> Сядь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сади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Внезапно Макнаб снова приподнимается – и снова Скиннер вскакивает. Макнаб тут же садится, потом делает вид, что снова встает – и Скиннер не может не дернуться в отв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Макнаб машет на него рукой, внезапно погрустнев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Сидите, сидите. Сердце болит на вас гляде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Трише):</w:t>
      </w:r>
      <w:r>
        <w:rPr>
          <w:sz w:val="24"/>
        </w:rPr>
        <w:t xml:space="preserve"> Видите, почему мы предпочитаем авторитарный режи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 пересаживается на сундук к Макнаб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Кочетову):</w:t>
      </w:r>
      <w:r>
        <w:rPr>
          <w:sz w:val="24"/>
        </w:rPr>
        <w:t xml:space="preserve"> Да это мы в Балморал так дурачимся. Мы это любим, да Уарри? Мажем друг друга пастой. Кладем кнопки на стуль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а, дергаем Блайтон за косички. Наливаем патоку Уинну в нос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Мне это напоминает «Войну и мир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В самом дел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розаическое сочинение, растянутое до невозможност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слезает с сундука и куда-то направляется):</w:t>
      </w:r>
      <w:r>
        <w:rPr>
          <w:sz w:val="24"/>
        </w:rPr>
        <w:t xml:space="preserve"> Вот Вы спросили, каким мне кажется ми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т, нет, Хью, по-моему, нет. Никто Вас ни о чем не спрашивал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Меня тут попросили описать мир, как будто я смотрю на нег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 когда это было! Нечего и вспомин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.. с шест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н не остановится до утр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И я вам все скажу. Начистоту. Как я посмотрю, картина мрачная. И очень мрачная. Я смотрю со своего шеста, и что я вижу? Я вижу недоверие и подозрительность среди людей. Я вижу ложных обвинителей на коне и злобную клевету. Имен я не называю, но эти, внизу, знают, на кого я смотр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Это еще хуже, чем его колен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Я вижу кружку, прикованную к питьевому фонтанчику, и марку, приклеенную к ведр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Уинн, Дипинг и Блайтон глубоко смуще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Скиннер уставился на Макнаба в бессильной ярост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Я вижу похоть в бильярдной и заграничное шелковое белье в оружейной, и картошку в магазине по девять пенсов за фунт. И вот я стою на своем шесте, смотрю на мир, и мне хочется задрать свой кильт и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мягко, протягивая свой стакан):</w:t>
      </w:r>
      <w:r>
        <w:rPr>
          <w:sz w:val="24"/>
        </w:rPr>
        <w:t xml:space="preserve"> ..налить нам еще по стаканчи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акнаб налива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Вы были великолеп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ы были великолеп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 все заработали за это по стаканчику виск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ничего не вышло. Кого мне жаль больше всех, так это бедную Тришу. Взгляните на нее! Ее сердце разбит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 (пытаясь улыбнуться):</w:t>
      </w:r>
      <w:r>
        <w:rPr>
          <w:sz w:val="24"/>
        </w:rPr>
        <w:t xml:space="preserve"> Нет, не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Мы проехали пятьсот миль. Она никогда так далеко не ездила. Она никогда не ездила в спальном вагоне. Все ради того, чтобы увидеть великого человека, знаменитого писателя. Чего она ждала?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не знаю, чего я жда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о Вы ждали чего-то. Вы надеялись на что-то. Несколько мудрых сл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не это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Беседа о книг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не о книгах. Я бы не смогла говорить о книг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огда что-то в выражении лица. Особый взгляд, в котором читалась бы боль и внутренняя борьба. Что-то в глазах. Немного света от внутреннего огня. Немного теп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уже не помн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что же? Сначала нас к нему не пускают. Потом ему не дают говорить. Потом заставляют его говорить о каких-то глупых рыбных ножах. А потом – все, правда выходит наружу. Зеленый фартук, резиновые сапоги, живой интерес к ценам на картофель. Рыбные ножи! Да он крестьянин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И Вы от этого в восторг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 то слов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о чего обидно. Стараешься, прикидываешь, пытаешься видеть на шаг вперед. И что в результате? Тебя подводят люди. У тебя масса идей, но нет людей, которые их могут воплотить. Ты просто связался не с теми людьм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Лапонька, я Вам кое-что скажу о писателя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бы мог порассказать про люде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исатели – ужасные люд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Особенно некоторы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с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Некоторые писатели – ужасные писател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Некоторые люди – ужасные люд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се люди ужасн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наете, о чем говорят писатели? Только об одном. О себе. Нет, ну конечно они вам скажут, что ненавидят войну. Но думаете, их интересует война? Ни капельки. Их интересует только то, как они ее ненавидя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росто Вы – законченный цини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Был циником! До сегодняшнего дня. До тех пор, как встретился с мистером Уолполом. Потому что это меня потрясло. Мистер Уолпол интересуется не самим собой! Его занимает другое человеческое существо! Хью Уолпол думает не о Хью Уолполе, он думает о Джоне Макнабе! О простом слуге. Обыкновенном дворецком. И все-таки, когда мистер Уолпол говорит о Джоне Макнабе, он становится красноречивым, он искренен. Он искренне возмущается тем, что Макнаба обижают. Он искренне гордится предками Макнаба. В этом, как мне кажется, и состоит суть писательского творчества: постичь ум и душу другого человека. Ведь когда Уолпол говорит о Макнабе, он становится Макнабом! Он и есть Макнаб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Понимаю. Это и правда неожидан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апоги меня выдали, д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апоги! Только подумайте! Писатель в резиновых сапога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 сапогами была целая история. Они хотели их снять, да я без носко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Без носков! Господи! Писатель без носков! И вы стыдитесь его! Вы даже его заставляете стыдиться самого себя! Вы его недостойн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ы только выслушайте, я все объясню. Макнаб сказал, что Уолпол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Скиннеру):</w:t>
      </w:r>
      <w:r>
        <w:rPr>
          <w:sz w:val="24"/>
        </w:rPr>
        <w:t xml:space="preserve"> Выпейте ещ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просто хочу объяснит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е надо ничего объясня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, но все из-за того, что Макнаб сказал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Заткни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ослушайте, что он говорит, бога рад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Кочетову):</w:t>
      </w:r>
      <w:r>
        <w:rPr>
          <w:sz w:val="24"/>
        </w:rPr>
        <w:t xml:space="preserve"> Пожалуйста, продолжайте. Писатель без носков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олжен признаться, я приехал в эту страну без веры. Я приехал, чтобы посмеяться. И я ошибся. Я увидел, что здесь на самом деле что-то изменилось. В дворцовом парке пасутся свиньи. Простой крестьянин может стать писателем. Я увидел, что общество все же можно изменить. Что можно преобразить человека. Мистер Уолпол, я сейчас поведу себя очень по-русски. Надеюсь, я Вас не покороблю. Я Вас сейчас поцелу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Целует Макнаба в обе ще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от это да! А я небриты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истер Кочетов, Вы обратили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бсурд! Классический пример! Хотел похулить и уверовал! И знаете, я так глупо счастлив. Как будто с моей души сняли давний груз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истер Кочетов! Да Вы другой человек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а целует ег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лодя, называй меня Володе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Володя! Я думала, ты никогда не поймеш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сопротивлялся, Триша! Я изо всех сил старался не поддавать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Володя, я всегда знала, что ты сможешь, если захочеш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Это все мистер Уолпол. Это его ты должна целова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Мистер Уолпол! Теперь я осознала, что совсем не понимала Вас, когда читала Ваши книги. И даже когда Вы говорили. Я тоже как будто прозре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Целует Макнаб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Это я понимаю! Литератур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Какая я счастлива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Какая ты умниц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Целует е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егодня что, праздник? Или бар закрываетс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Какая красавиц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Целует Макнаб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Как хорош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это, лапушка, теб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Целует Триш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Как дивно и нов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бнимает их обоих. Они все смеются и целую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поднимаясь</w:t>
      </w:r>
      <w:r>
        <w:rPr>
          <w:sz w:val="24"/>
        </w:rPr>
        <w:t>): Наверное, будет уместно, если в заключение я скажу несколько слов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в экстазе игнорируя Скиннера):</w:t>
      </w:r>
      <w:r>
        <w:rPr>
          <w:sz w:val="24"/>
        </w:rPr>
        <w:t xml:space="preserve"> Вот так и нужно! Ни травы на газонах, ни носков на ногах! Только свиньи, резиновые сапоги и иногда по стаканчику. Так и нужно, так и буд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Если позволит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поднимая стакан):</w:t>
      </w:r>
      <w:r>
        <w:rPr>
          <w:sz w:val="24"/>
        </w:rPr>
        <w:t xml:space="preserve"> Да здравствуют свинь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винь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Свинь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винь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ь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Если позволите. Я хотел бы, если можно, предложить тост за дальнейшее развитие дружественных культурных связей между нашими народами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а Хью Уолпол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Да, за Хью Уолпол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у хорошо, за Хью Уолпо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За старого бедолагу Хью Уолпо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ь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Скиннеру):</w:t>
      </w:r>
      <w:r>
        <w:rPr>
          <w:sz w:val="24"/>
        </w:rPr>
        <w:t xml:space="preserve"> Он просто чудо, разве не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Чудо. Итак, позвольте мне на прощание сказать пару слов. Я убежден, что наша встреча послужит всемерному укреплению дружественных связей между двумя великими державами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н тот писатель. Он тоже хороший писатель. Это по лицу видно. Как его зову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инн. Годфри Уин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Годфри. Выпьем за Годфр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</w:t>
      </w:r>
      <w:r>
        <w:rPr>
          <w:sz w:val="24"/>
        </w:rPr>
        <w:t>: За Годфр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ь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Реч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а! Скажите реч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поднимается):</w:t>
      </w:r>
      <w:r>
        <w:rPr>
          <w:sz w:val="24"/>
        </w:rPr>
        <w:t xml:space="preserve"> Я прямо.. Не знаю, что сказать.. Разве что.. ой мам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ыстро садится на сундук, прижимая открывающуюся крыш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Одобрительные возгласы и аплодисмент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амечательно! Бесподобная реч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борачивается к Дипинг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И еще писатель. Еще один прекрасный писател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, выпьем за Уарр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</w:t>
      </w:r>
      <w:r>
        <w:rPr>
          <w:sz w:val="24"/>
        </w:rPr>
        <w:t>: За Уарр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ь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Реч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Реч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Давайте, мистер Дипинг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встает):</w:t>
      </w:r>
      <w:r>
        <w:rPr>
          <w:sz w:val="24"/>
        </w:rPr>
        <w:t xml:space="preserve"> Право, это очень мило с вашей стороны, я очень тронут. И еще я хочу сказать вот о чем. Сегодня, более, чем когда-либ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вскакивая):</w:t>
      </w:r>
      <w:r>
        <w:rPr>
          <w:sz w:val="24"/>
        </w:rPr>
        <w:t xml:space="preserve"> Слушайте! Слушайте, я скажу реч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Его акцент стал довольно заметны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этого никому не говорил. Почему я так ненавидел Англию? Потому что я наполовину англичанин! Да! Моя мать была англичанка. Я был маленький, мы были такие нищие, мама и 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Сегодня, более, чем когда-либо, нам, писателям, приходится бороться за достойное мест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лушайте! Слушайте! И я думал, все англичане нищие, и они плохие. А когда вырос, думаю – англичанин? Я не англичанин! Я русский! Я как папа! А сейчас приехал в эту страну, приехал в этот дом, и вспомнил маму, и понял, как ей было тяжело.. Вот что я хотел сказать. А Вы что хотел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Я только хотел сказат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только хотел сказать – я не русский. Я англичани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добрительные возглас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Так вот…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поэтому – подождите – я вас так хорошо понимаю! Потому что у всех нас английская душ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Слушайте, слушай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Дипингу):</w:t>
      </w:r>
      <w:r>
        <w:rPr>
          <w:sz w:val="24"/>
        </w:rPr>
        <w:t xml:space="preserve"> Теперь говорит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Я хотел сказать только одно и совершенно забыл, что имен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добрительные возгласы. Дипинг садится, улыбаясь. Кочетов поворачивается к Скиннер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 еще у нас тут вот кт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, мистер Скиннер! Артур Скиннер, так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ртур Скиннер. Что я Вам скажу? Вы ужасный человек, Артур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Вам очень признателен, но.. Прошу прощени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т. Я Вам скажу откровенно, Артур, раз уж мы начали откровенный разговор – мы ведь говорим начистоту, правда? – я Вам скажу: у Вас много недостатков. Нет, послушайте. Много недостатков, и самый большой – Ваша скромность. Послушайте! Послушайте! Вы стыдитесь того, что в этом доме такая нищета. Вы стыдитесь того, что Хью Уолпол простой крестьянин. И Вы пытались это от меня скры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т, нет,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ы хотели меня обману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т, нет,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ткровенно, Артур. Начистот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Вот! «Ну..». Видите? А теперь, Артур, я Вам кое-что скажу. Этот нищий дом – счастливый дом. Эти простые люди – счастливые люди. И кто руководит этим счастьем? Артур, я Вас удивлю. Им руководите Вы! </w:t>
      </w:r>
      <w:r>
        <w:rPr>
          <w:i/>
          <w:sz w:val="24"/>
        </w:rPr>
        <w:t>(Поднимает стакан).</w:t>
      </w:r>
      <w:r>
        <w:rPr>
          <w:sz w:val="24"/>
        </w:rPr>
        <w:t xml:space="preserve"> За Артура Скиннер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</w:t>
      </w:r>
      <w:r>
        <w:rPr>
          <w:sz w:val="24"/>
        </w:rPr>
        <w:t>: За Артура Скиннер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ь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Это самое лучшее, из всего, что мне.. Извинит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Слезы! Скиннер в слезах! Моисей извел воду из камн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икто никогда.. Извинит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ртур, не поймите меня неправильно! Я ничего такого не говори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понимаю. Понимаю. Но просто даже этого мне никто никогда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ртур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Все, поплы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Вас обнимаю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Целует Скиннера в обе ще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плачет, не таясь):</w:t>
      </w:r>
      <w:r>
        <w:rPr>
          <w:sz w:val="24"/>
        </w:rPr>
        <w:t xml:space="preserve"> Ужас.. Ужас.. Не плакал ни разу за эти ужасные годы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Боже мой! Я сейчас тоже заплач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Берет Скиннера за рук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Хорошо. Как на похоронах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Если бы моя мама слышала, что Вы сказали! Только вспомню, как она билась, чтобы свести концы с концам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олько вспомню, как моя мама, вся в английских булавках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Поджимаешься и изворачиваешься всю неделю, чтобы свести дебет с кредитом! Я всему научился у мам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Моя мама – английская гувернантка. Мой папа – русский князь. И все эти годы я пытался походить на н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Рыда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В этих русских что-то есть. Дайте русскому бутылку спиртного, и через пять минут все будут в слеза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– англичанин! Англичанин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айте англичанину бутылку спиртного. А я как вспомню свою маму, и как мы хорошо жили.. Не мог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Чего стесняться, мистер Уинн. Поплачьте от души. Сразу полегч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Господи! Посмотрели бы они на себя со сторон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се оборачиваются к не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Инид! Мы не пили за Инид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Обо мне, пожалуйста, не беспокойте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Мы забыли про Вас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к этому привыкл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нид! Идите сю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У меня нет никакого желания вливаться в это море принародных слез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Ее вовлекают в круг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ы прекрасный писател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не нуждаюсь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ет, правда. Правда, Уарри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Прекрасны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очень красивая женщин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Просто оставьте меня в поко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Это мой дом. В моем доме никого в покое не оставя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авайте ее расцелуе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и Кочетов целуют е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Ради бога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поднимая стакан):</w:t>
      </w:r>
      <w:r>
        <w:rPr>
          <w:sz w:val="24"/>
        </w:rPr>
        <w:t xml:space="preserve"> За Инид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</w:t>
      </w:r>
      <w:r>
        <w:rPr>
          <w:sz w:val="24"/>
        </w:rPr>
        <w:t>: За Инид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Это нелеп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обнимая ее):</w:t>
      </w:r>
      <w:r>
        <w:rPr>
          <w:sz w:val="24"/>
        </w:rPr>
        <w:t xml:space="preserve"> И еще это очень прият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Что это? О Господи, это рук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а смеется. Все смеютс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Это лучшая вечеринка в моей жизн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лачем. Смеем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Русская вечерин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Я англичанин! Англичанин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Разумеется. Чисто английская вечеринк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коро мы опять будем плакать. Потому что нам скоро придется расстать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иког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Кто знает, куда нас забросит судьба? Мир огромен. Жизнь необъятна и туманна, как осеннее небо. Думайте обо мне иног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тебя не забуду! Я не помню, как тебя зову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лод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олод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ртур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олод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Артур.. Артур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Шарит по кармана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Я хочу тебе что-нибудь подарить, на память, чтобы ты меня вспоминал, Артур.. Часы. Я тебе дарю эти часы, Арту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олодя, это же золот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Это ерун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ни на четырнадцати камня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ни твои. Триша.. Годфри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начинает оделять содержимым своих карманов всех вокруг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Я хочу, чтобы у вас всех что-нибудь был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Это же твои сигар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зьми их, возьм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Но тебе же нужна ручк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Мне ничего не нужно, Годфр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олодя, у них есть секундная стрелк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Денег я взять не мог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Нет, только не деньг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еньги – это гряз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о это же тридцать пять фунтов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А это четыре – и девять с половиной пенсов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это что? Его расческ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Как на Рождеств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олодя, у них цифры светят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Но Кочетову не до него. Он занят тем, что сдирает с себя пиджак и галстук, собираясь их раздарит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т! Вот! Зачем мне это? Я богатый. Вы бедны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ет, нет, н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становите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Оставь себе брюк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Его усмиряют сило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Чем мы можем Вас отблагодарит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Я не могу ничего придумать. Разве что.. Вот, возьми эту брошк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Смотрите, чистый носовой платок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отдает ему шляпу Уолпола):</w:t>
      </w:r>
      <w:r>
        <w:rPr>
          <w:sz w:val="24"/>
        </w:rPr>
        <w:t xml:space="preserve"> Примерьте эту шляп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И шарф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Я хочу подарить Вам портрет моей мам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ри пенса – больше у меня с собой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Как это трогательно.. как чудесно.. Я это сохраню навсегда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поднимает руку, призывая к тишине):</w:t>
      </w:r>
      <w:r>
        <w:rPr>
          <w:sz w:val="24"/>
        </w:rPr>
        <w:t xml:space="preserve"> Послушайте! Я хотел бы сказать от чистого сердца.. Я не знаю, что бы я хотел сказ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Я знаю! Мы должны поклясться, что всегда будем друзьям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оклянемся страшной клятво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Мы будем вроде шайки Робин Гу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И это будет наша тайна! Мы будем Братство Семеры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</w:t>
      </w:r>
      <w:r>
        <w:rPr>
          <w:sz w:val="24"/>
        </w:rPr>
        <w:t>: Братство Семерых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оложим руки на сердце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Где у нас сердц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де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 поклянем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Дружить всегда-всег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никогда больше друг друга не обманыв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Никог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икогд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никогда не забывать, чт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 останавливается. Ему что-то пришло в голову. Все вокруг стоят, положив руки на сердц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 xml:space="preserve">Уинн: </w:t>
      </w:r>
      <w:r>
        <w:rPr>
          <w:sz w:val="24"/>
        </w:rPr>
        <w:t xml:space="preserve"> Не забывать, что.. Володя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Джон Макнаб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Джон Макнаб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аш замечательный дворецкий! Позовите его, пусть поклянется вместе с нами! Где 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Да! Где 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Э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Н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 (убирая руку с сердца):</w:t>
      </w:r>
      <w:r>
        <w:rPr>
          <w:sz w:val="24"/>
        </w:rPr>
        <w:t xml:space="preserve"> Он прилег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озовите е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вышел пройти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рилег? Вышел пройтис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Да он не знает, где он, вот и вс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Зачем вы так со мной? Мы поклялись! Артур, мы же поклялис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Да. Мы поклялись, Годфри! Мы поклялись, Уарвик! </w:t>
      </w:r>
      <w:r>
        <w:rPr>
          <w:i/>
          <w:sz w:val="24"/>
        </w:rPr>
        <w:t>(Начинает смеяться).</w:t>
      </w:r>
      <w:r>
        <w:rPr>
          <w:sz w:val="24"/>
        </w:rPr>
        <w:t xml:space="preserve"> Ох, Володя, это так глупо! Ты в жизни не повериш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Чему?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Во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Макнаб здесь! Прямо у вас перед глазами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ртур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меренность во всем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Не надо все портить, все так хорош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Он поймет! Нам больше не надо ничего скрывать! Он не тот человек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ы хочешь сказать.. один из них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ы так рассердишь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Артур, ради бога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показывая на Уинна):</w:t>
      </w:r>
      <w:r>
        <w:rPr>
          <w:sz w:val="24"/>
        </w:rPr>
        <w:t xml:space="preserve"> Но ведь не он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Он спятил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указывая на Дипинга):</w:t>
      </w:r>
      <w:r>
        <w:rPr>
          <w:sz w:val="24"/>
        </w:rPr>
        <w:t xml:space="preserve"> Что, 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т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поворачиваясь к Блайтон):</w:t>
      </w:r>
      <w:r>
        <w:rPr>
          <w:sz w:val="24"/>
        </w:rPr>
        <w:t xml:space="preserve"> Не она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т! И остается кто..? Ох, Володя, ты упадеш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Кочетов и Триша медленно поворачиваются к Макнабу и смотрят на него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ы ведь не хочешь сказать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А пальтецо было ничег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нимает пальто Уолпол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Артур, ты же не можешь сказать, что Хью Уолпол –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Потому что где в этом случае Хью Уолпол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 каком случае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 (открывая сундук):</w:t>
      </w:r>
      <w:r>
        <w:rPr>
          <w:sz w:val="24"/>
        </w:rPr>
        <w:t xml:space="preserve"> В этом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о есть это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е о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 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Но больше здесь никого нет! Кроме Вас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Угадал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Умниц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н – Макнаб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Если вдуматься, это очевид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Ты – Макнаб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Так это он дворецкий? Кто-кто, а я ним спорить не стану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 могу поверит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снимая зеленый суконный фартук):</w:t>
      </w:r>
      <w:r>
        <w:rPr>
          <w:sz w:val="24"/>
        </w:rPr>
        <w:t xml:space="preserve"> Вот, надень-ка фартук. И поглядим. Где у нас берет..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остает берет из кармана пальто Уолпол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Живо надевай, Макнаб, иначе насмерть застудишься в свинарнике.. Вот и он! Вот вам и дворецки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се смотрят на Скиннера, стоящего в фартуке и берете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 могу поверить. Не могу поверить! Поверить не мог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(Однако он говорит таким довольным тоном, что сразу понятно – может. 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Макнаб наполняет свой стакан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За Джона Макнаб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се хватают стаканы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</w:t>
      </w:r>
      <w:r>
        <w:rPr>
          <w:sz w:val="24"/>
        </w:rPr>
        <w:t>: За Джона Макнаб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Пусть плодится и размножает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Пьют. Кочетов обнимает Скиннер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 ума сойти! Как меня провели! Тебя тоже, Триша? Я был уверен, совершенно уверен, что ты – Артур Скиннер! А ты Джон Макнаб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Скиннер, все еще не пришедший в себя, изо всех сил пытается улыбнуться и кивнут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Идеальный дворецкий. Человек, который может все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улыбается и кива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Даже дурачить заезжих журналистов. Ох, Джон, Джон, Джон! Можно я буду звать тебя Джон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улыбается и кивае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Нет, ну я, в общем, догадывался. Ведь это была такая карикатура! Бухгалтерские книги – плов – помои. Как я только не расхохотал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Тебе может быть и смешно. Но кто-то должен вести бухгалтерию. Кто-то должен отделить плов от помоев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окружающим):</w:t>
      </w:r>
      <w:r>
        <w:rPr>
          <w:sz w:val="24"/>
        </w:rPr>
        <w:t xml:space="preserve"> Послушайте его! Он так точно понимает этот тип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Но ты же не думаешь, что он хочет быть этим типом? Он его терпеть не может! Он бы с удовольствием поменялся местами с кем-нибудь из этих, сидел бы целый день, книжки сочинял. Он бы даже с Макнабом поменялся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Он тебе завидуе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Что? Мне? </w:t>
      </w:r>
      <w:r>
        <w:rPr>
          <w:i/>
          <w:sz w:val="24"/>
        </w:rPr>
        <w:t xml:space="preserve">(Видит свой зеленый фартук). </w:t>
      </w:r>
      <w:r>
        <w:rPr>
          <w:sz w:val="24"/>
        </w:rPr>
        <w:t>Да! Мне! Он бы поменялся местами со мно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Еще один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И еще как поменялся бы! А то нет! Никакой ответственности. Никаких забот. Ничего не нужно делать, просто шляйся весь день по дому с ведром помоев. Я даже ведро держу так, что это действует Скиннеру на нерв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Почему? Как ты его держиш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Где он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Макнаб приносит ведерко для шампанского и грабли с буфета и вручает их Скиннер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Ничего не делаешь, только развлекаешься с ведрами и лопатами и доводишь бедного Скиннера. Как в школьные год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Тогда ступай, Макнаб, убирать навоз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Я захожу в эту дверь.. </w:t>
      </w:r>
      <w:r>
        <w:rPr>
          <w:i/>
          <w:sz w:val="24"/>
        </w:rPr>
        <w:t>(Изображая Макнаба).</w:t>
      </w:r>
      <w:r>
        <w:rPr>
          <w:sz w:val="24"/>
        </w:rPr>
        <w:t xml:space="preserve"> Никогда не поставлю ведро, чтобы дверь закрыть. Ни в жизни. Задираю ногу, как кобель на фонарь, и лягаю дверь своим грязным сапогом. И иду, мотая ведром, вразвалочку, как будто я тут хозяин. Я как-то так особенно повожу плечами, одно это уже оскорбительн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Дипинг, Уинн и Блайтон смеются и аплодиру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Это еще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</w:t>
      </w:r>
      <w:r>
        <w:rPr>
          <w:sz w:val="24"/>
        </w:rPr>
        <w:t>: Это В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 xml:space="preserve">: Это – он? </w:t>
      </w:r>
      <w:r>
        <w:rPr>
          <w:i/>
          <w:sz w:val="24"/>
        </w:rPr>
        <w:t>(Указывая на Макнаб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 xml:space="preserve">Уинн: </w:t>
      </w:r>
      <w:r>
        <w:rPr>
          <w:sz w:val="24"/>
        </w:rPr>
        <w:t>То есть, это он</w:t>
      </w:r>
      <w:r>
        <w:rPr>
          <w:i/>
          <w:sz w:val="24"/>
        </w:rPr>
        <w:t>. (Указывая на Скиннер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:</w:t>
      </w:r>
      <w:r>
        <w:rPr>
          <w:sz w:val="24"/>
        </w:rPr>
        <w:t xml:space="preserve"> Он так хорошо себя изображ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невольно улыбаясь):</w:t>
      </w:r>
      <w:r>
        <w:rPr>
          <w:sz w:val="24"/>
        </w:rPr>
        <w:t xml:space="preserve"> Да никогда он так не расхажива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, Дипинг и Блайтон хором</w:t>
      </w:r>
      <w:r>
        <w:rPr>
          <w:sz w:val="24"/>
        </w:rPr>
        <w:t>: Точно так! Именн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 xml:space="preserve">: Каждое мое слово – это издевательство. </w:t>
      </w:r>
      <w:r>
        <w:rPr>
          <w:i/>
          <w:sz w:val="24"/>
        </w:rPr>
        <w:t>(Изображая Макнаба).</w:t>
      </w:r>
      <w:r>
        <w:rPr>
          <w:sz w:val="24"/>
        </w:rPr>
        <w:t xml:space="preserve"> Точно, мистер Скиннер. Да это ведро плова, мистер Скиннер. И да, мистер Скиннер, и нет, мистер Скиннер, и три ведра, мистер Скиннер, и наплевать на все с высокой горы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 xml:space="preserve">Макнаб (доволен): </w:t>
      </w:r>
      <w:r>
        <w:rPr>
          <w:sz w:val="24"/>
        </w:rPr>
        <w:t>Гляди-ка, а у него вышло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И ты шотландец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Я самый доподлинный шотландец. Твердолобый, как гранит. Неприступный, как скала. Колючий, как чертополох. Но могу снизойти и утащить, что плохо лежит. Еще как мог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на ходу берет чей-то стакан и допивает виски)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Я не гордый, я сую свой нос во все, что меня не касается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Мимоходом открывает папку с рукописью Дипинг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 (доволен):</w:t>
      </w:r>
      <w:r>
        <w:rPr>
          <w:sz w:val="24"/>
        </w:rPr>
        <w:t xml:space="preserve"> Ну разве не хорош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Да, нынче я хорош! Да еще старый зеленый фартук на мне! Теперь меня не удержиш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Идет к правой двер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И до чего же я ушлый мужик! Все это время, под носом у бедняги Скиннера, краду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замирает, понимая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Зеленые суконные фартуки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Что? Чт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Каждый раз, когда я выхожу, на мне надет фартук. А когда возвращаюсь, его нет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поворачивается к Макнабу с обвиняющим лицом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Зеленые суконные фартуки! Вот что я крад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</w:t>
      </w:r>
      <w:r>
        <w:rPr>
          <w:sz w:val="24"/>
        </w:rPr>
        <w:t>: Да, нынче его не проведеш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Дипинг</w:t>
      </w:r>
      <w:r>
        <w:rPr>
          <w:sz w:val="24"/>
        </w:rPr>
        <w:t>: Еще б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Уинн:</w:t>
      </w:r>
      <w:r>
        <w:rPr>
          <w:sz w:val="24"/>
        </w:rPr>
        <w:t xml:space="preserve"> Еще бы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</w:t>
      </w:r>
      <w:r>
        <w:rPr>
          <w:sz w:val="24"/>
        </w:rPr>
        <w:t>: Но это так прекрасн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Воруешь, да, Макнаб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в изумлении глядя на фартук):</w:t>
      </w:r>
      <w:r>
        <w:rPr>
          <w:sz w:val="24"/>
        </w:rPr>
        <w:t xml:space="preserve"> Две дюжины было. И ушли, прямо на глаза у Скиннера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Трише):</w:t>
      </w:r>
      <w:r>
        <w:rPr>
          <w:sz w:val="24"/>
        </w:rPr>
        <w:t xml:space="preserve"> Какой типаж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Вот оно! Вот как он живет! Фартуки и цепочки от бачков. Ведра и шарики для пинг-понга. Все уходит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следит глазами за воображаемым продвижением фартуков от левой двери к правой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Через парадную дверь и поминай как звали! Слушайте! Слушайте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запрыгивает на сундук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sz w:val="24"/>
        </w:rPr>
        <w:t>Я хочу сказать, что сегодня счастливейший день в моей жизни! Два часа назад мы все так боялись! Чего мы боялись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далеке слышен глухой стук. Все, кроме Кочетова и Триши, застывают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Чего? Чего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Триша</w:t>
      </w:r>
      <w:r>
        <w:rPr>
          <w:sz w:val="24"/>
        </w:rPr>
        <w:t>: Там кто-то пришел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мрачно):</w:t>
      </w:r>
      <w:r>
        <w:rPr>
          <w:sz w:val="24"/>
        </w:rPr>
        <w:t xml:space="preserve"> Вот этого мы и боялись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Что кто-то придет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Макнаб:</w:t>
      </w:r>
      <w:r>
        <w:rPr>
          <w:sz w:val="24"/>
        </w:rPr>
        <w:t xml:space="preserve"> Проверяющий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Какой проверяющий?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</w:t>
      </w:r>
      <w:r>
        <w:rPr>
          <w:sz w:val="24"/>
        </w:rPr>
        <w:t>: Ревизор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Вдали снова слышен стук в дверь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Ревизор? Сюда? Но ведь это замечательно! Он увидит этот счастливый дом – он вручит всем ордена! Впустите его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Скиннер (с двусмысленной интонацией):</w:t>
      </w:r>
      <w:r>
        <w:rPr>
          <w:sz w:val="24"/>
        </w:rPr>
        <w:t xml:space="preserve"> Впусти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Не волнуйтесь! Я все улажу! Я ему все расскажу! Как мы счастливы! Братство Семерых! Все расскажу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Блайтон (тронутая):</w:t>
      </w:r>
      <w:r>
        <w:rPr>
          <w:sz w:val="24"/>
        </w:rPr>
        <w:t xml:space="preserve"> О, Володя! Мы могли бы пожениться! Я могла бы писать книжки для детей! Я всегда хотела писать для дете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 (Скиннеру):</w:t>
      </w:r>
      <w:r>
        <w:rPr>
          <w:sz w:val="24"/>
        </w:rPr>
        <w:t xml:space="preserve"> Надо его впусти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Все вместе (Скиннеру, радостно):</w:t>
      </w:r>
      <w:r>
        <w:rPr>
          <w:sz w:val="24"/>
        </w:rPr>
        <w:t xml:space="preserve"> Надо его впусти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Скиннер собирается слезть с сундука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567"/>
        <w:jc w:val="both"/>
        <w:rPr/>
      </w:pPr>
      <w:r>
        <w:rPr>
          <w:i/>
          <w:sz w:val="24"/>
        </w:rPr>
        <w:t>Кочетов</w:t>
      </w:r>
      <w:r>
        <w:rPr>
          <w:sz w:val="24"/>
        </w:rPr>
        <w:t>: Стой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(Он быстро собирает пустые бутылки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Даже в раю.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Скиннер спрыгивает с сундука и уходит в правую дверь. Все смотрят ему вслед, в то время, как Кочетов открывает сундук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покойников надо прятать!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/>
      </w:pPr>
      <w:r>
        <w:rPr>
          <w:i/>
          <w:sz w:val="24"/>
        </w:rPr>
        <w:t>(Он бросает бутылки в сундук, закрывает крышку и садится на нее, потом понимает, что увидел, а остальные понимают, что он сказал и поворачиваются к нему).</w:t>
      </w:r>
    </w:p>
    <w:p>
      <w:pPr>
        <w:pStyle w:val="Normal"/>
        <w:tabs>
          <w:tab w:val="clear" w:pos="720"/>
          <w:tab w:val="left" w:pos="9356" w:leader="none"/>
        </w:tabs>
        <w:ind w:left="567" w:right="282" w:hanging="0"/>
        <w:jc w:val="both"/>
        <w:rPr>
          <w:i/>
          <w:i/>
          <w:sz w:val="24"/>
        </w:rPr>
      </w:pPr>
      <w:r>
        <w:rPr>
          <w:i/>
          <w:sz w:val="24"/>
        </w:rPr>
        <w:t>Занаве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left="567" w:hanging="567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left="567" w:hanging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none"/>
      </w:tabs>
      <w:ind w:left="567" w:right="566" w:hanging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ind w:left="567" w:right="282" w:hanging="567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tyle11">
    <w:name w:val="Цитата"/>
    <w:basedOn w:val="Normal"/>
    <w:qFormat/>
    <w:pPr>
      <w:ind w:left="567" w:right="84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72" w:leader="none"/>
      </w:tabs>
      <w:ind w:left="567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2" w:leader="none"/>
      </w:tabs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6:29:00Z</dcterms:created>
  <dc:creator>Катя</dc:creator>
  <dc:description/>
  <dc:language>en-US</dc:language>
  <cp:lastModifiedBy>Катя</cp:lastModifiedBy>
  <dcterms:modified xsi:type="dcterms:W3CDTF">2002-05-14T08:25:00Z</dcterms:modified>
  <cp:revision>49</cp:revision>
  <dc:subject/>
  <dc:title/>
</cp:coreProperties>
</file>