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6" w:hanging="0"/>
        <w:rPr>
          <w:rFonts w:ascii="Arial" w:hAnsi="Arial" w:cs="Arial"/>
          <w:sz w:val="16"/>
        </w:rPr>
      </w:pPr>
      <w:r>
        <w:rPr>
          <w:rFonts w:cs="Arial" w:ascii="Arial" w:hAnsi="Arial"/>
          <w:sz w:val="16"/>
        </w:rPr>
      </w:r>
    </w:p>
    <w:p>
      <w:pPr>
        <w:pStyle w:val="Normal"/>
        <w:ind w:right="1126" w:hanging="0"/>
        <w:rPr>
          <w:rFonts w:ascii="Arial" w:hAnsi="Arial" w:cs="Arial"/>
          <w:sz w:val="16"/>
        </w:rPr>
      </w:pPr>
      <w:r>
        <w:rPr>
          <w:rFonts w:eastAsia="Arial" w:cs="Arial" w:ascii="Arial" w:hAnsi="Arial"/>
          <w:i/>
          <w:sz w:val="16"/>
        </w:rPr>
        <w:t xml:space="preserve">  </w:t>
      </w:r>
      <w:r>
        <w:rPr>
          <w:rFonts w:cs="Arial" w:ascii="Arial" w:hAnsi="Arial"/>
          <w:i/>
          <w:sz w:val="16"/>
        </w:rPr>
        <w:t xml:space="preserve">Петр Гладилин                                             </w:t>
      </w:r>
    </w:p>
    <w:p>
      <w:pPr>
        <w:pStyle w:val="Normal"/>
        <w:ind w:right="1126" w:hanging="0"/>
        <w:rPr>
          <w:rFonts w:ascii="Arial" w:hAnsi="Arial" w:cs="Arial"/>
          <w:sz w:val="16"/>
        </w:rPr>
      </w:pPr>
      <w:r>
        <w:rPr>
          <w:rFonts w:cs="Arial" w:ascii="Arial" w:hAnsi="Arial"/>
          <w:sz w:val="16"/>
        </w:rPr>
      </w:r>
    </w:p>
    <w:p>
      <w:pPr>
        <w:pStyle w:val="Normal"/>
        <w:ind w:right="1126" w:hanging="0"/>
        <w:rPr>
          <w:rFonts w:ascii="Arial" w:hAnsi="Arial" w:cs="Arial"/>
          <w:sz w:val="16"/>
        </w:rPr>
      </w:pPr>
      <w:r>
        <w:rPr>
          <w:rFonts w:cs="Arial" w:ascii="Arial" w:hAnsi="Arial"/>
          <w:sz w:val="16"/>
        </w:rPr>
      </w:r>
    </w:p>
    <w:p>
      <w:pPr>
        <w:pStyle w:val="Normal"/>
        <w:ind w:right="1126" w:hanging="0"/>
        <w:rPr>
          <w:rFonts w:ascii="Arial" w:hAnsi="Arial" w:cs="Arial"/>
          <w:sz w:val="16"/>
        </w:rPr>
      </w:pPr>
      <w:r>
        <w:rPr>
          <w:rFonts w:cs="Arial" w:ascii="Arial" w:hAnsi="Arial"/>
          <w:sz w:val="16"/>
        </w:rPr>
      </w:r>
    </w:p>
    <w:p>
      <w:pPr>
        <w:pStyle w:val="Normal"/>
        <w:ind w:right="1126" w:hanging="0"/>
        <w:rPr>
          <w:rFonts w:ascii="Arial" w:hAnsi="Arial" w:cs="Arial"/>
          <w:sz w:val="16"/>
        </w:rPr>
      </w:pPr>
      <w:r>
        <w:rPr>
          <w:rFonts w:eastAsia="Arial" w:cs="Arial" w:ascii="Arial" w:hAnsi="Arial"/>
          <w:sz w:val="16"/>
        </w:rPr>
        <w:t xml:space="preserve">            </w:t>
      </w:r>
      <w:r>
        <w:rPr>
          <w:rFonts w:cs="Arial" w:ascii="Arial" w:hAnsi="Arial"/>
          <w:sz w:val="16"/>
        </w:rPr>
        <w:t>****************************</w:t>
      </w:r>
    </w:p>
    <w:p>
      <w:pPr>
        <w:pStyle w:val="Normal"/>
        <w:ind w:right="1126" w:hanging="0"/>
        <w:rPr/>
      </w:pPr>
      <w:r>
        <w:rPr>
          <w:rFonts w:eastAsia="Arial" w:cs="Arial" w:ascii="Arial" w:hAnsi="Arial"/>
          <w:b/>
          <w:sz w:val="16"/>
        </w:rPr>
        <w:t xml:space="preserve">     </w:t>
      </w:r>
      <w:r>
        <w:rPr>
          <w:rFonts w:eastAsia="Arial" w:cs="Arial" w:ascii="Arial" w:hAnsi="Arial"/>
          <w:b/>
          <w:i/>
          <w:sz w:val="16"/>
        </w:rPr>
        <w:t xml:space="preserve"> </w:t>
      </w:r>
      <w:r>
        <w:rPr>
          <w:rFonts w:cs="Arial" w:ascii="Arial" w:hAnsi="Arial"/>
          <w:b/>
          <w:i/>
          <w:sz w:val="16"/>
        </w:rPr>
        <w:t>“</w:t>
      </w:r>
      <w:r>
        <w:rPr>
          <w:rFonts w:cs="Arial" w:ascii="Arial" w:hAnsi="Arial"/>
          <w:b/>
          <w:i/>
          <w:sz w:val="16"/>
        </w:rPr>
        <w:t>Ботинки   на толстой     подошве”</w:t>
      </w:r>
    </w:p>
    <w:p>
      <w:pPr>
        <w:pStyle w:val="Normal"/>
        <w:ind w:right="1126" w:hanging="0"/>
        <w:rPr>
          <w:rFonts w:ascii="Arial" w:hAnsi="Arial" w:cs="Arial"/>
          <w:sz w:val="16"/>
        </w:rPr>
      </w:pPr>
      <w:r>
        <w:rPr>
          <w:rFonts w:eastAsia="Arial" w:cs="Arial" w:ascii="Arial" w:hAnsi="Arial"/>
          <w:b/>
          <w:sz w:val="16"/>
        </w:rPr>
        <w:t xml:space="preserve">             </w:t>
      </w:r>
      <w:r>
        <w:rPr>
          <w:rFonts w:cs="Arial" w:ascii="Arial" w:hAnsi="Arial"/>
          <w:b/>
          <w:sz w:val="16"/>
        </w:rPr>
        <w:t xml:space="preserve">************************** </w:t>
      </w:r>
    </w:p>
    <w:p>
      <w:pPr>
        <w:pStyle w:val="Normal"/>
        <w:ind w:right="1126" w:hanging="0"/>
        <w:rPr>
          <w:rFonts w:ascii="Arial" w:hAnsi="Arial" w:cs="Arial"/>
          <w:sz w:val="16"/>
        </w:rPr>
      </w:pPr>
      <w:r>
        <w:rPr>
          <w:rFonts w:cs="Arial" w:ascii="Arial" w:hAnsi="Arial"/>
          <w:sz w:val="16"/>
        </w:rPr>
      </w:r>
    </w:p>
    <w:p>
      <w:pPr>
        <w:pStyle w:val="Normal"/>
        <w:ind w:right="1126" w:hanging="0"/>
        <w:rPr/>
      </w:pPr>
      <w:r>
        <w:rPr>
          <w:rFonts w:eastAsia="Arial" w:cs="Arial" w:ascii="Arial" w:hAnsi="Arial"/>
          <w:sz w:val="16"/>
        </w:rPr>
        <w:t xml:space="preserve">    </w:t>
      </w:r>
      <w:r>
        <w:rPr>
          <w:rFonts w:eastAsia="Arial" w:cs="Arial" w:ascii="Arial" w:hAnsi="Arial"/>
          <w:b/>
          <w:i/>
          <w:sz w:val="16"/>
        </w:rPr>
        <w:t xml:space="preserve"> </w:t>
      </w:r>
      <w:r>
        <w:rPr>
          <w:rFonts w:cs="Arial" w:ascii="Arial" w:hAnsi="Arial"/>
          <w:b/>
          <w:i/>
          <w:sz w:val="16"/>
        </w:rPr>
        <w:t>комедия для актрисы</w:t>
      </w:r>
      <w:r>
        <w:rPr>
          <w:rFonts w:cs="Arial" w:ascii="Arial" w:hAnsi="Arial"/>
          <w:b/>
          <w:sz w:val="16"/>
        </w:rPr>
        <w:t xml:space="preserve"> </w:t>
      </w:r>
      <w:r>
        <w:rPr>
          <w:rFonts w:cs="Arial" w:ascii="Arial" w:hAnsi="Arial"/>
          <w:b/>
          <w:i/>
          <w:sz w:val="16"/>
        </w:rPr>
        <w:t>и двух актеров</w:t>
      </w:r>
      <w:r>
        <w:rPr>
          <w:rFonts w:cs="Arial" w:ascii="Arial" w:hAnsi="Arial"/>
          <w:b/>
          <w:sz w:val="16"/>
        </w:rPr>
        <w:t>.</w:t>
      </w:r>
    </w:p>
    <w:p>
      <w:pPr>
        <w:pStyle w:val="Normal"/>
        <w:ind w:right="1126" w:hanging="0"/>
        <w:rPr/>
      </w:pPr>
      <w:r>
        <w:rPr>
          <w:rFonts w:eastAsia="Arial" w:cs="Arial" w:ascii="Arial" w:hAnsi="Arial"/>
          <w:sz w:val="16"/>
        </w:rPr>
        <w:t xml:space="preserve">                                </w:t>
      </w:r>
    </w:p>
    <w:p>
      <w:pPr>
        <w:pStyle w:val="Normal"/>
        <w:ind w:right="1126" w:hanging="0"/>
        <w:rPr>
          <w:rFonts w:ascii="Arial" w:hAnsi="Arial" w:cs="Arial"/>
          <w:sz w:val="16"/>
        </w:rPr>
      </w:pPr>
      <w:r>
        <w:rPr>
          <w:rFonts w:cs="Arial" w:ascii="Arial" w:hAnsi="Arial"/>
          <w:sz w:val="16"/>
        </w:rPr>
      </w:r>
    </w:p>
    <w:p>
      <w:pPr>
        <w:pStyle w:val="Normal"/>
        <w:ind w:right="1126" w:hanging="0"/>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Роль для актрисы</w:t>
      </w:r>
      <w:r>
        <w:rPr>
          <w:rFonts w:cs="Arial" w:ascii="Arial" w:hAnsi="Arial"/>
          <w:i/>
          <w:sz w:val="16"/>
        </w:rPr>
        <w:t>.</w:t>
      </w:r>
      <w:r>
        <w:rPr>
          <w:rFonts w:cs="Arial" w:ascii="Arial" w:hAnsi="Arial"/>
          <w:sz w:val="16"/>
        </w:rPr>
        <w:t xml:space="preserve">                            </w:t>
      </w:r>
    </w:p>
    <w:p>
      <w:pPr>
        <w:pStyle w:val="Normal"/>
        <w:ind w:right="1126" w:hanging="0"/>
        <w:rPr>
          <w:rFonts w:ascii="Arial" w:hAnsi="Arial" w:cs="Arial"/>
          <w:sz w:val="16"/>
        </w:rPr>
      </w:pPr>
      <w:r>
        <w:rPr>
          <w:rFonts w:cs="Arial" w:ascii="Arial" w:hAnsi="Arial"/>
          <w:sz w:val="16"/>
        </w:rPr>
      </w:r>
    </w:p>
    <w:p>
      <w:pPr>
        <w:pStyle w:val="Normal"/>
        <w:ind w:right="1126" w:hanging="0"/>
        <w:rPr/>
      </w:pPr>
      <w:r>
        <w:rPr>
          <w:rFonts w:cs="Arial" w:ascii="Arial" w:hAnsi="Arial"/>
          <w:b/>
          <w:i/>
          <w:sz w:val="16"/>
        </w:rPr>
        <w:t>Наталья Федоровна Плохова</w:t>
      </w:r>
      <w:r>
        <w:rPr>
          <w:rFonts w:cs="Arial" w:ascii="Arial" w:hAnsi="Arial"/>
          <w:sz w:val="16"/>
        </w:rPr>
        <w:t xml:space="preserve"> - прекрасная женщина сорока  двух лет.</w:t>
      </w:r>
    </w:p>
    <w:p>
      <w:pPr>
        <w:pStyle w:val="Normal"/>
        <w:ind w:right="1126" w:hanging="0"/>
        <w:rPr>
          <w:rFonts w:ascii="Arial" w:hAnsi="Arial" w:cs="Arial"/>
          <w:sz w:val="16"/>
        </w:rPr>
      </w:pPr>
      <w:r>
        <w:rPr>
          <w:rFonts w:cs="Arial" w:ascii="Arial" w:hAnsi="Arial"/>
          <w:sz w:val="16"/>
        </w:rPr>
      </w:r>
    </w:p>
    <w:p>
      <w:pPr>
        <w:pStyle w:val="Normal"/>
        <w:ind w:right="1126" w:hanging="0"/>
        <w:rPr>
          <w:rFonts w:ascii="Arial" w:hAnsi="Arial" w:cs="Arial"/>
          <w:sz w:val="16"/>
        </w:rPr>
      </w:pPr>
      <w:r>
        <w:rPr>
          <w:rFonts w:eastAsia="Arial" w:cs="Arial" w:ascii="Arial" w:hAnsi="Arial"/>
          <w:sz w:val="16"/>
        </w:rPr>
        <w:t xml:space="preserve">                                 </w:t>
      </w:r>
      <w:r>
        <w:rPr>
          <w:rFonts w:eastAsia="Arial" w:cs="Arial" w:ascii="Arial" w:hAnsi="Arial"/>
          <w:b/>
          <w:i/>
          <w:sz w:val="16"/>
        </w:rPr>
        <w:t xml:space="preserve"> </w:t>
      </w:r>
      <w:r>
        <w:rPr>
          <w:rFonts w:cs="Arial" w:ascii="Arial" w:hAnsi="Arial"/>
          <w:b/>
          <w:sz w:val="16"/>
        </w:rPr>
        <w:t>Роль для актера.</w:t>
      </w:r>
    </w:p>
    <w:p>
      <w:pPr>
        <w:pStyle w:val="Normal"/>
        <w:ind w:right="1126" w:hanging="0"/>
        <w:rPr>
          <w:rFonts w:ascii="Arial" w:hAnsi="Arial" w:cs="Arial"/>
          <w:sz w:val="16"/>
        </w:rPr>
      </w:pPr>
      <w:r>
        <w:rPr>
          <w:rFonts w:cs="Arial" w:ascii="Arial" w:hAnsi="Arial"/>
          <w:sz w:val="16"/>
        </w:rPr>
      </w:r>
    </w:p>
    <w:p>
      <w:pPr>
        <w:pStyle w:val="Normal"/>
        <w:ind w:right="1126" w:hanging="0"/>
        <w:rPr/>
      </w:pPr>
      <w:r>
        <w:rPr>
          <w:rFonts w:cs="Arial" w:ascii="Arial" w:hAnsi="Arial"/>
          <w:b/>
          <w:i/>
          <w:sz w:val="16"/>
        </w:rPr>
        <w:t>Плохов Дмитрий Михайлович</w:t>
      </w:r>
      <w:r>
        <w:rPr>
          <w:rFonts w:cs="Arial" w:ascii="Arial" w:hAnsi="Arial"/>
          <w:sz w:val="16"/>
        </w:rPr>
        <w:t>-  ее муж, превосходный человек.</w:t>
      </w:r>
    </w:p>
    <w:p>
      <w:pPr>
        <w:pStyle w:val="Normal"/>
        <w:ind w:right="1126" w:hanging="0"/>
        <w:rPr>
          <w:rFonts w:ascii="Arial" w:hAnsi="Arial" w:cs="Arial"/>
          <w:sz w:val="16"/>
        </w:rPr>
      </w:pPr>
      <w:r>
        <w:rPr>
          <w:rFonts w:cs="Arial" w:ascii="Arial" w:hAnsi="Arial"/>
          <w:sz w:val="16"/>
        </w:rPr>
      </w:r>
    </w:p>
    <w:p>
      <w:pPr>
        <w:pStyle w:val="Normal"/>
        <w:ind w:right="1126" w:hanging="0"/>
        <w:rPr>
          <w:rFonts w:ascii="Arial" w:hAnsi="Arial" w:cs="Arial"/>
          <w:b/>
          <w:b/>
          <w:i/>
          <w:i/>
          <w:sz w:val="16"/>
        </w:rPr>
      </w:pPr>
      <w:r>
        <w:rPr>
          <w:rFonts w:eastAsia="Arial" w:cs="Arial" w:ascii="Arial" w:hAnsi="Arial"/>
          <w:b/>
          <w:i/>
          <w:sz w:val="16"/>
        </w:rPr>
        <w:t xml:space="preserve">                          </w:t>
      </w:r>
      <w:r>
        <w:rPr>
          <w:rFonts w:cs="Arial" w:ascii="Arial" w:hAnsi="Arial"/>
          <w:b/>
          <w:sz w:val="16"/>
        </w:rPr>
        <w:t>Роли для второго актера.</w:t>
      </w:r>
    </w:p>
    <w:p>
      <w:pPr>
        <w:pStyle w:val="Normal"/>
        <w:ind w:right="1126" w:hanging="0"/>
        <w:rPr>
          <w:rFonts w:ascii="Arial" w:hAnsi="Arial" w:cs="Arial"/>
          <w:b/>
          <w:b/>
          <w:i/>
          <w:i/>
          <w:sz w:val="16"/>
        </w:rPr>
      </w:pPr>
      <w:r>
        <w:rPr>
          <w:rFonts w:cs="Arial" w:ascii="Arial" w:hAnsi="Arial"/>
          <w:b/>
          <w:i/>
          <w:sz w:val="16"/>
        </w:rPr>
      </w:r>
    </w:p>
    <w:p>
      <w:pPr>
        <w:pStyle w:val="Normal"/>
        <w:ind w:right="1126" w:hanging="0"/>
        <w:rPr/>
      </w:pPr>
      <w:r>
        <w:rPr>
          <w:rFonts w:cs="Arial" w:ascii="Arial" w:hAnsi="Arial"/>
          <w:b/>
          <w:i/>
          <w:sz w:val="16"/>
        </w:rPr>
        <w:t>Зеленин Аркадий Андреевич</w:t>
      </w:r>
      <w:r>
        <w:rPr>
          <w:rFonts w:cs="Arial" w:ascii="Arial" w:hAnsi="Arial"/>
          <w:sz w:val="16"/>
        </w:rPr>
        <w:t>- человек, который всегда выручит.</w:t>
      </w:r>
    </w:p>
    <w:p>
      <w:pPr>
        <w:pStyle w:val="Normal"/>
        <w:ind w:right="1126" w:hanging="0"/>
        <w:rPr>
          <w:rFonts w:ascii="Arial" w:hAnsi="Arial" w:cs="Arial"/>
          <w:sz w:val="16"/>
        </w:rPr>
      </w:pPr>
      <w:r>
        <w:rPr>
          <w:rFonts w:cs="Arial" w:ascii="Arial" w:hAnsi="Arial"/>
          <w:sz w:val="16"/>
        </w:rPr>
      </w:r>
    </w:p>
    <w:p>
      <w:pPr>
        <w:pStyle w:val="Normal"/>
        <w:ind w:right="1126" w:hanging="0"/>
        <w:rPr/>
      </w:pPr>
      <w:r>
        <w:rPr>
          <w:rFonts w:cs="Arial" w:ascii="Arial" w:hAnsi="Arial"/>
          <w:b/>
          <w:i/>
          <w:sz w:val="16"/>
        </w:rPr>
        <w:t>Спицын Фадей Ильич</w:t>
      </w:r>
      <w:r>
        <w:rPr>
          <w:rFonts w:cs="Arial" w:ascii="Arial" w:hAnsi="Arial"/>
          <w:sz w:val="16"/>
        </w:rPr>
        <w:t>-</w:t>
      </w:r>
      <w:r>
        <w:rPr>
          <w:rFonts w:cs="Arial" w:ascii="Arial" w:hAnsi="Arial"/>
          <w:i/>
          <w:sz w:val="16"/>
        </w:rPr>
        <w:t>-</w:t>
      </w:r>
      <w:r>
        <w:rPr>
          <w:rFonts w:cs="Arial" w:ascii="Arial" w:hAnsi="Arial"/>
          <w:sz w:val="16"/>
        </w:rPr>
        <w:t xml:space="preserve"> тюремный контролер, надзиратель.</w:t>
      </w:r>
    </w:p>
    <w:p>
      <w:pPr>
        <w:pStyle w:val="Normal"/>
        <w:ind w:right="1126" w:hanging="0"/>
        <w:rPr>
          <w:rFonts w:ascii="Arial" w:hAnsi="Arial" w:cs="Arial"/>
          <w:sz w:val="16"/>
        </w:rPr>
      </w:pPr>
      <w:r>
        <w:rPr>
          <w:rFonts w:cs="Arial" w:ascii="Arial" w:hAnsi="Arial"/>
          <w:sz w:val="16"/>
        </w:rPr>
      </w:r>
    </w:p>
    <w:p>
      <w:pPr>
        <w:pStyle w:val="Normal"/>
        <w:ind w:right="1126" w:hanging="0"/>
        <w:rPr/>
      </w:pPr>
      <w:r>
        <w:rPr>
          <w:rFonts w:cs="Arial" w:ascii="Arial" w:hAnsi="Arial"/>
          <w:b/>
          <w:i/>
          <w:sz w:val="16"/>
        </w:rPr>
        <w:t>Вера Андреевна</w:t>
      </w:r>
      <w:r>
        <w:rPr>
          <w:rFonts w:cs="Arial" w:ascii="Arial" w:hAnsi="Arial"/>
          <w:sz w:val="16"/>
        </w:rPr>
        <w:t>-  домработница у которой украли все, что только можно и еще то ,чего украсть никак нельзя, например молодость.</w:t>
      </w:r>
    </w:p>
    <w:p>
      <w:pPr>
        <w:pStyle w:val="Normal"/>
        <w:ind w:right="1126" w:hanging="0"/>
        <w:rPr>
          <w:rFonts w:ascii="Arial" w:hAnsi="Arial" w:cs="Arial"/>
          <w:sz w:val="16"/>
        </w:rPr>
      </w:pPr>
      <w:r>
        <w:rPr>
          <w:rFonts w:cs="Arial" w:ascii="Arial" w:hAnsi="Arial"/>
          <w:sz w:val="16"/>
        </w:rPr>
      </w:r>
    </w:p>
    <w:p>
      <w:pPr>
        <w:pStyle w:val="Normal"/>
        <w:ind w:right="1126" w:hanging="0"/>
        <w:jc w:val="both"/>
        <w:rPr/>
      </w:pPr>
      <w:r>
        <w:rPr>
          <w:rFonts w:cs="Arial" w:ascii="Arial" w:hAnsi="Arial"/>
          <w:b/>
          <w:i/>
          <w:sz w:val="16"/>
        </w:rPr>
        <w:t>Калошница</w:t>
      </w:r>
      <w:r>
        <w:rPr>
          <w:rFonts w:cs="Arial" w:ascii="Arial" w:hAnsi="Arial"/>
          <w:sz w:val="16"/>
        </w:rPr>
        <w:t>- в которой супруги Плоховы двадцать лет держали обувь, на которую всякий раз присаживались, когда ботинки зашнуровывали, на которой однажды много лет тому назад испытали восторг.</w:t>
      </w:r>
    </w:p>
    <w:p>
      <w:pPr>
        <w:pStyle w:val="Normal"/>
        <w:ind w:right="1126" w:hanging="0"/>
        <w:jc w:val="both"/>
        <w:rPr>
          <w:rFonts w:ascii="Arial" w:hAnsi="Arial" w:cs="Arial"/>
          <w:sz w:val="16"/>
        </w:rPr>
      </w:pPr>
      <w:r>
        <w:rPr>
          <w:rFonts w:cs="Arial" w:ascii="Arial" w:hAnsi="Arial"/>
          <w:sz w:val="16"/>
        </w:rPr>
      </w:r>
    </w:p>
    <w:p>
      <w:pPr>
        <w:pStyle w:val="Normal"/>
        <w:ind w:right="1126" w:hanging="0"/>
        <w:rPr>
          <w:rFonts w:ascii="Arial" w:hAnsi="Arial" w:cs="Arial"/>
          <w:sz w:val="16"/>
        </w:rPr>
      </w:pPr>
      <w:r>
        <w:rPr>
          <w:rFonts w:cs="Arial" w:ascii="Arial" w:hAnsi="Arial"/>
          <w:sz w:val="16"/>
        </w:rPr>
      </w:r>
    </w:p>
    <w:p>
      <w:pPr>
        <w:pStyle w:val="Normal"/>
        <w:ind w:right="1126" w:hanging="0"/>
        <w:rPr>
          <w:rFonts w:ascii="Arial" w:hAnsi="Arial" w:cs="Arial"/>
          <w:b/>
          <w:b/>
          <w:i/>
          <w:i/>
          <w:sz w:val="16"/>
        </w:rPr>
      </w:pPr>
      <w:r>
        <w:rPr>
          <w:rFonts w:cs="Arial" w:ascii="Arial" w:hAnsi="Arial"/>
          <w:b/>
          <w:i/>
          <w:sz w:val="16"/>
        </w:rPr>
      </w:r>
    </w:p>
    <w:p>
      <w:pPr>
        <w:pStyle w:val="Normal"/>
        <w:ind w:right="1126" w:hanging="0"/>
        <w:rPr>
          <w:rFonts w:ascii="Arial" w:hAnsi="Arial" w:cs="Arial"/>
          <w:b/>
          <w:b/>
          <w:i/>
          <w:i/>
          <w:sz w:val="16"/>
        </w:rPr>
      </w:pPr>
      <w:r>
        <w:rPr>
          <w:rFonts w:cs="Arial" w:ascii="Arial" w:hAnsi="Arial"/>
          <w:b/>
          <w:i/>
          <w:sz w:val="16"/>
        </w:rPr>
      </w:r>
    </w:p>
    <w:p>
      <w:pPr>
        <w:pStyle w:val="Normal"/>
        <w:ind w:right="1126" w:hanging="0"/>
        <w:rPr>
          <w:rFonts w:ascii="Arial" w:hAnsi="Arial" w:cs="Arial"/>
          <w:b/>
          <w:b/>
          <w:i/>
          <w:i/>
          <w:sz w:val="16"/>
        </w:rPr>
      </w:pPr>
      <w:r>
        <w:rPr>
          <w:rFonts w:cs="Arial" w:ascii="Arial" w:hAnsi="Arial"/>
          <w:b/>
          <w:i/>
          <w:sz w:val="16"/>
        </w:rPr>
      </w:r>
    </w:p>
    <w:p>
      <w:pPr>
        <w:pStyle w:val="Normal"/>
        <w:ind w:right="1126" w:hanging="0"/>
        <w:rPr>
          <w:rFonts w:ascii="Arial" w:hAnsi="Arial" w:cs="Arial"/>
          <w:b/>
          <w:b/>
          <w:i/>
          <w:i/>
          <w:sz w:val="16"/>
        </w:rPr>
      </w:pPr>
      <w:r>
        <w:rPr>
          <w:rFonts w:eastAsia="Arial" w:cs="Arial" w:ascii="Arial" w:hAnsi="Arial"/>
          <w:b/>
          <w:i/>
          <w:sz w:val="16"/>
        </w:rPr>
        <w:t xml:space="preserve">                           </w:t>
      </w:r>
      <w:r>
        <w:rPr>
          <w:rFonts w:cs="Arial" w:ascii="Arial" w:hAnsi="Arial"/>
          <w:b/>
          <w:i/>
          <w:sz w:val="16"/>
        </w:rPr>
        <w:t>“</w:t>
      </w:r>
      <w:r>
        <w:rPr>
          <w:rFonts w:cs="Arial" w:ascii="Arial" w:hAnsi="Arial"/>
          <w:b/>
          <w:i/>
          <w:sz w:val="16"/>
        </w:rPr>
        <w:t xml:space="preserve">Был город осликом, четырехстенным домом.                          </w:t>
      </w:r>
    </w:p>
    <w:p>
      <w:pPr>
        <w:pStyle w:val="Normal"/>
        <w:ind w:right="1126" w:hanging="0"/>
        <w:rPr>
          <w:rFonts w:ascii="Arial" w:hAnsi="Arial" w:cs="Arial"/>
          <w:b/>
          <w:b/>
          <w:i/>
          <w:i/>
          <w:sz w:val="16"/>
        </w:rPr>
      </w:pPr>
      <w:r>
        <w:rPr>
          <w:rFonts w:eastAsia="Arial" w:cs="Arial" w:ascii="Arial" w:hAnsi="Arial"/>
          <w:b/>
          <w:i/>
          <w:sz w:val="16"/>
        </w:rPr>
        <w:t xml:space="preserve">                            </w:t>
      </w:r>
      <w:r>
        <w:rPr>
          <w:rFonts w:cs="Arial" w:ascii="Arial" w:hAnsi="Arial"/>
          <w:b/>
          <w:i/>
          <w:sz w:val="16"/>
        </w:rPr>
        <w:t>На двух колесах из камней</w:t>
      </w:r>
    </w:p>
    <w:p>
      <w:pPr>
        <w:pStyle w:val="Normal"/>
        <w:ind w:right="1126" w:hanging="0"/>
        <w:rPr>
          <w:rFonts w:ascii="Arial" w:hAnsi="Arial" w:cs="Arial"/>
          <w:b/>
          <w:b/>
          <w:i/>
          <w:i/>
          <w:sz w:val="16"/>
        </w:rPr>
      </w:pPr>
      <w:r>
        <w:rPr>
          <w:rFonts w:eastAsia="Arial" w:cs="Arial" w:ascii="Arial" w:hAnsi="Arial"/>
          <w:b/>
          <w:i/>
          <w:sz w:val="16"/>
        </w:rPr>
        <w:t xml:space="preserve">                            </w:t>
      </w:r>
      <w:r>
        <w:rPr>
          <w:rFonts w:cs="Arial" w:ascii="Arial" w:hAnsi="Arial"/>
          <w:b/>
          <w:i/>
          <w:sz w:val="16"/>
        </w:rPr>
        <w:t>Он ехал в горизонте плотном,...”</w:t>
      </w:r>
    </w:p>
    <w:p>
      <w:pPr>
        <w:pStyle w:val="Normal"/>
        <w:ind w:right="1126" w:hanging="0"/>
        <w:rPr>
          <w:rFonts w:ascii="Arial" w:hAnsi="Arial" w:cs="Arial"/>
          <w:b/>
          <w:b/>
          <w:i/>
          <w:i/>
          <w:sz w:val="16"/>
        </w:rPr>
      </w:pPr>
      <w:r>
        <w:rPr>
          <w:rFonts w:cs="Arial" w:ascii="Arial" w:hAnsi="Arial"/>
          <w:b/>
          <w:i/>
          <w:sz w:val="16"/>
        </w:rPr>
      </w:r>
    </w:p>
    <w:p>
      <w:pPr>
        <w:pStyle w:val="Normal"/>
        <w:ind w:right="1126" w:hanging="0"/>
        <w:rPr>
          <w:rFonts w:ascii="Arial" w:hAnsi="Arial" w:cs="Arial"/>
          <w:b/>
          <w:b/>
          <w:i/>
          <w:i/>
          <w:sz w:val="16"/>
        </w:rPr>
      </w:pPr>
      <w:r>
        <w:rPr>
          <w:rFonts w:eastAsia="Arial" w:cs="Arial" w:ascii="Arial" w:hAnsi="Arial"/>
          <w:b/>
          <w:i/>
          <w:sz w:val="16"/>
        </w:rPr>
        <w:t xml:space="preserve">                                                          </w:t>
      </w:r>
      <w:r>
        <w:rPr>
          <w:rFonts w:cs="Arial" w:ascii="Arial" w:hAnsi="Arial"/>
          <w:b/>
          <w:i/>
          <w:sz w:val="16"/>
        </w:rPr>
        <w:t>( Николай Заболоцкий.)</w:t>
      </w:r>
    </w:p>
    <w:p>
      <w:pPr>
        <w:pStyle w:val="Normal"/>
        <w:ind w:right="1126" w:hanging="0"/>
        <w:rPr>
          <w:rFonts w:ascii="Arial" w:hAnsi="Arial" w:cs="Arial"/>
          <w:b/>
          <w:b/>
          <w:i/>
          <w:i/>
          <w:sz w:val="16"/>
        </w:rPr>
      </w:pPr>
      <w:r>
        <w:rPr>
          <w:rFonts w:cs="Arial" w:ascii="Arial" w:hAnsi="Arial"/>
          <w:b/>
          <w:i/>
          <w:sz w:val="16"/>
        </w:rPr>
      </w:r>
    </w:p>
    <w:p>
      <w:pPr>
        <w:pStyle w:val="Normal"/>
        <w:ind w:right="1126" w:hanging="0"/>
        <w:rPr>
          <w:rFonts w:ascii="Arial" w:hAnsi="Arial" w:cs="Arial"/>
          <w:b/>
          <w:b/>
          <w:i/>
          <w:i/>
          <w:sz w:val="16"/>
        </w:rPr>
      </w:pPr>
      <w:r>
        <w:rPr>
          <w:rFonts w:cs="Arial" w:ascii="Arial" w:hAnsi="Arial"/>
          <w:b/>
          <w:i/>
          <w:sz w:val="16"/>
        </w:rPr>
      </w:r>
    </w:p>
    <w:p>
      <w:pPr>
        <w:pStyle w:val="Normal"/>
        <w:ind w:right="1126" w:hanging="0"/>
        <w:rPr/>
      </w:pPr>
      <w:r>
        <w:rPr>
          <w:rFonts w:eastAsia="Arial" w:cs="Arial" w:ascii="Arial" w:hAnsi="Arial"/>
          <w:b/>
          <w:i/>
          <w:sz w:val="16"/>
        </w:rPr>
        <w:t xml:space="preserve">                            </w:t>
      </w:r>
      <w:r>
        <w:rPr>
          <w:rFonts w:cs="Arial" w:ascii="Arial" w:hAnsi="Arial"/>
          <w:b/>
          <w:sz w:val="16"/>
        </w:rPr>
        <w:t>Акт первый</w:t>
      </w:r>
      <w:r>
        <w:rPr>
          <w:rFonts w:cs="Arial" w:ascii="Arial" w:hAnsi="Arial"/>
          <w:b/>
          <w:i/>
          <w:sz w:val="16"/>
        </w:rPr>
        <w:t>.</w:t>
      </w:r>
    </w:p>
    <w:p>
      <w:pPr>
        <w:pStyle w:val="Normal"/>
        <w:ind w:right="1126" w:hanging="0"/>
        <w:rPr/>
      </w:pPr>
      <w:r>
        <w:rPr>
          <w:rFonts w:cs="Arial" w:ascii="Arial" w:hAnsi="Arial"/>
          <w:b/>
          <w:sz w:val="16"/>
        </w:rPr>
        <w:t>Сцена первая</w:t>
      </w:r>
      <w:r>
        <w:rPr>
          <w:rFonts w:cs="Arial" w:ascii="Arial" w:hAnsi="Arial"/>
          <w:b/>
          <w:i/>
          <w:sz w:val="16"/>
        </w:rPr>
        <w:t>.</w:t>
      </w:r>
      <w:r>
        <w:rPr>
          <w:rFonts w:cs="Arial" w:ascii="Arial" w:hAnsi="Arial"/>
          <w:sz w:val="16"/>
        </w:rPr>
        <w:t xml:space="preserve">              </w:t>
      </w:r>
    </w:p>
    <w:p>
      <w:pPr>
        <w:pStyle w:val="Normal"/>
        <w:ind w:right="1126" w:hanging="0"/>
        <w:rPr>
          <w:rFonts w:ascii="Arial" w:hAnsi="Arial" w:cs="Arial"/>
          <w:sz w:val="16"/>
        </w:rPr>
      </w:pPr>
      <w:r>
        <w:rPr>
          <w:rFonts w:eastAsia="Arial" w:cs="Arial" w:ascii="Arial" w:hAnsi="Arial"/>
          <w:sz w:val="16"/>
        </w:rPr>
        <w:t xml:space="preserve">                                                     </w:t>
      </w:r>
      <w:r>
        <w:rPr>
          <w:rFonts w:cs="Arial" w:ascii="Arial" w:hAnsi="Arial"/>
          <w:sz w:val="16"/>
        </w:rPr>
        <w:t>###</w:t>
      </w:r>
    </w:p>
    <w:p>
      <w:pPr>
        <w:pStyle w:val="Normal"/>
        <w:ind w:right="1126" w:hanging="0"/>
        <w:rPr>
          <w:rFonts w:ascii="Arial" w:hAnsi="Arial" w:cs="Arial"/>
          <w:sz w:val="16"/>
        </w:rPr>
      </w:pPr>
      <w:r>
        <w:rPr>
          <w:rFonts w:cs="Arial" w:ascii="Arial" w:hAnsi="Arial"/>
          <w:sz w:val="16"/>
        </w:rPr>
      </w:r>
    </w:p>
    <w:p>
      <w:pPr>
        <w:pStyle w:val="Normal"/>
        <w:ind w:right="1126" w:hanging="0"/>
        <w:jc w:val="both"/>
        <w:rPr>
          <w:rFonts w:ascii="Arial" w:hAnsi="Arial" w:cs="Arial"/>
          <w:i/>
          <w:i/>
          <w:sz w:val="16"/>
        </w:rPr>
      </w:pPr>
      <w:r>
        <w:rPr>
          <w:rFonts w:cs="Arial" w:ascii="Arial" w:hAnsi="Arial"/>
          <w:i/>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Весна в этом году выдалась дождливая,  стены домов стали мягкими влажными. Оконные стекла мокрые - хоть выжимай. Гостиная в квартире Плоховых: стол, два стула, стеллажи с книгами вдоль стен. Дмитрий Михайлович, морской офицер в отставке, укладывает вещи в большой чемодан. Входит Наталья Федоровна его законная жена.</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w:t>
      </w:r>
      <w:r>
        <w:rPr>
          <w:rFonts w:cs="Arial" w:ascii="Arial" w:hAnsi="Arial"/>
          <w:sz w:val="16"/>
        </w:rPr>
        <w:t xml:space="preserve"> Я хочу знать- что происходит, зачем ты собираешь вещи? Куда ты собрался на ночь глядя?</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w:t>
      </w:r>
      <w:r>
        <w:rPr>
          <w:rFonts w:cs="Arial" w:ascii="Arial" w:hAnsi="Arial"/>
          <w:sz w:val="16"/>
        </w:rPr>
        <w:t xml:space="preserve"> Когда я был маленький, меня очень интересовало- простужаются птицы или нет. Я бабушку донимал, я спрашивал, птицы кашляют, бабушка, а у птиц есть температура? Прожил жизнь, так до сих пор и не разузнал. Идиотский вопрос. Но интересный для ребенка.</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w:t>
      </w:r>
      <w:r>
        <w:rPr>
          <w:rFonts w:cs="Arial" w:ascii="Arial" w:hAnsi="Arial"/>
          <w:sz w:val="16"/>
        </w:rPr>
        <w:t xml:space="preserve"> Не заговаривай мне зубы, я спрашиваю - куда ты собираешься?</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w:t>
      </w:r>
      <w:r>
        <w:rPr>
          <w:rFonts w:cs="Arial" w:ascii="Arial" w:hAnsi="Arial"/>
          <w:sz w:val="16"/>
        </w:rPr>
        <w:t xml:space="preserve"> Я  позвоню завтра. Завтра  я тебе все объясню.</w:t>
      </w:r>
    </w:p>
    <w:p>
      <w:pPr>
        <w:pStyle w:val="Normal"/>
        <w:ind w:right="1126" w:hanging="0"/>
        <w:jc w:val="both"/>
        <w:rPr/>
      </w:pPr>
      <w:r>
        <w:rPr>
          <w:rFonts w:cs="Arial" w:ascii="Arial" w:hAnsi="Arial"/>
          <w:b/>
          <w:i/>
          <w:sz w:val="16"/>
          <w:u w:val="single"/>
        </w:rPr>
        <w:t>Наталья Федоровна:</w:t>
      </w:r>
      <w:r>
        <w:rPr>
          <w:rFonts w:cs="Arial" w:ascii="Arial" w:hAnsi="Arial"/>
          <w:i/>
          <w:sz w:val="16"/>
        </w:rPr>
        <w:t xml:space="preserve"> А</w:t>
      </w:r>
      <w:r>
        <w:rPr>
          <w:rFonts w:cs="Arial" w:ascii="Arial" w:hAnsi="Arial"/>
          <w:sz w:val="16"/>
        </w:rPr>
        <w:t xml:space="preserve"> почему нельзя не по телефону? Почему нельзя сегодня?</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w:t>
      </w:r>
      <w:r>
        <w:rPr>
          <w:rFonts w:cs="Arial" w:ascii="Arial" w:hAnsi="Arial"/>
          <w:sz w:val="16"/>
        </w:rPr>
        <w:t xml:space="preserve"> У тебя глаза ясные, как божий день , а у меня совесть, Ната, перед тобою не чиста. У меня неприятности. Я  влюбился. Я ухожу из дома. Не хотел, а все уже рассказал, ну зачем  я тебе рассказал. Вот дурак, а. Ты схватишься за язык клещами и тянешь, ну зачем ты меня за язык тянешь?</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w:t>
      </w:r>
      <w:r>
        <w:rPr>
          <w:rFonts w:cs="Arial" w:ascii="Arial" w:hAnsi="Arial"/>
          <w:sz w:val="16"/>
        </w:rPr>
        <w:t xml:space="preserve"> Ой! Мама!</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w:t>
      </w:r>
      <w:r>
        <w:rPr>
          <w:rFonts w:cs="Arial" w:ascii="Arial" w:hAnsi="Arial"/>
          <w:sz w:val="16"/>
        </w:rPr>
        <w:t xml:space="preserve"> Я виноват перед тобой, перед нашей взрослой замужней и беременной дочерью, перед Господом Богом. Чтобы не сойти с ума надо бежать!</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Кто же она, твоя избранница?</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Лиза.</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Эта маленькая кривоногая девочка? Сколько ей лет, двенадцать или тринадцать?</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Двадцать.</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Возьми платок, у тебя лоб мокрый, вытри и вот здесь на щеках.</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w:t>
      </w:r>
      <w:r>
        <w:rPr>
          <w:rFonts w:cs="Arial" w:ascii="Arial" w:hAnsi="Arial"/>
          <w:sz w:val="16"/>
        </w:rPr>
        <w:t xml:space="preserve"> Я очень сильно тебя обидел, но я ничего с собой поделать не могу. Я влюбился, я свихнулся. За те несколько недель как мы с ней познакомились, я  превратился в растение, моя воля парализована. У нее такие варварские, азиатские  глаза. Она ест руками, если бы ты видела, как она ест руками, можно с ума сойти. Это очень красиво. Она дикая, она всегда  спешит, у нее изо рта все валится, и она говорит, говорит, говорит не переставая. Если б ты только знала, как я эту трещотку люблю. Она командует мной, она крутит мной, как захочет, и я ее слушаюсь, и мне приятно ее слушаться.  Она из меня веревки вьет, бьет меня, а я радуюсь, как дурак последний. Столько жизни в этом маленьком черте! </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Какие там особенные азиатские глаза, старый миноносец полюбил косую девушку. Очень трогательная история.</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Она не косая, она раскосая.</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Косая.</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У нее очень красивые глаза, только  близко посажены. Даже если и косая, мне все равно, я ее люблю. Это интересно, когда женщина косит глаза. Это очень привлекательно. Где мои ботинки на толстой подошве? Она сказала, чтобы я надел эти самые проклятые ботинки. Три дня льет дождь, Лиза боится, что я промочу ноги.</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что она тебе еще наказала?</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Сказала, что сейчас такие ботинки в моде, сказала чтобы я не сутулился,  чтобы купил себе партфолио- такую ма-а-а-ленькую книжечку в кожаном переплете, чтобы записывать  в эту книжицу всякую информацию. Прикинь- я всю жизнь проходил горбатый, а теперь я слежу, держу спину прямо. Правда - это чудесно ? Как ты считаешь,  я идиот или нет?</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Да, Митя, у нас тобой большие неприятности.</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Чувствую себя шестнадцатилетним пацаном. (Поет) Мама, я дурочку люблю-ю-ю-ю, мама, я дурочку люблю-ю-ю-ю,.. Так что же нам делать теперь?</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Во-первых ни слова дочке. Таня ничего не должна знать. Она беременна, ей нельзя нервничать.</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Могила.</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Во-вторых... я не знаю, что во- вторых, я растерялась. Спокойно, без паники... что во-вторых?</w:t>
      </w:r>
    </w:p>
    <w:p>
      <w:pPr>
        <w:pStyle w:val="Normal"/>
        <w:ind w:right="1126" w:hanging="0"/>
        <w:jc w:val="both"/>
        <w:rPr/>
      </w:pPr>
      <w:r>
        <w:rPr>
          <w:rFonts w:cs="Arial" w:ascii="Arial" w:hAnsi="Arial"/>
          <w:b/>
          <w:i/>
          <w:sz w:val="16"/>
          <w:u w:val="single"/>
        </w:rPr>
        <w:t>Дмитрий Михайлович:</w:t>
      </w:r>
      <w:r>
        <w:rPr>
          <w:rFonts w:cs="Arial" w:ascii="Arial" w:hAnsi="Arial"/>
          <w:sz w:val="16"/>
          <w:u w:val="single"/>
        </w:rPr>
        <w:t xml:space="preserve"> </w:t>
      </w:r>
      <w:r>
        <w:rPr>
          <w:rFonts w:cs="Arial" w:ascii="Arial" w:hAnsi="Arial"/>
          <w:sz w:val="16"/>
        </w:rPr>
        <w:t>(поет) Мама, я дурочку люблю.</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Во-вторых... конечно уходи на здоровье. С глаз долой, из сердца вон, я живучая, как кошка. Проживу и без тебя. Нет постой, это в третьих уходи,... а что во вторых? Я волнуюсь, я забыла- что во- вторых. Это так все неожиданно.</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Как же неожиданно, я за последний месяц три  раза не ночевал дома, и ты  ни разу не поинтересовалась -где я был.</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Я хотела спросить, но испугалась.</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А что ты испугалась?</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А вдруг ты не солжешь и скажешь правду.</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Это страшная пытка, я никуда не пойду, я остаюсь дома, у меня скоро родятся внуки, они будут стоять в изголовье кровати, я ни за что не соглашусь умирать в больнице. Сколько я еще протяну? Сколько мне осталось жить? Когда наконец я стану дедушкой, на каком месяце наша доч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а седьмом.</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Через два месяца- я дедушка. Я старый человек, мне сорок четыре года, какая к черту любовь? Мне нельзя есть жирное и острое, нельзя пить вино, потому, что больная печень, мне нельзя ухаживать за девушками, потому, что все они ровесницы моей беременной дочери. Мне все нельзя. Мне можно только то, что уже давно мне не интересно... ( Пауза) Нате- ка выкусите. Я люблю монголку, я побегу к ней, по лужам босиком через всю Москву. К черту эти ботинки на толстой подошве. Я люблю девушек такими какие они есть, я еще молод и полон сил, я в девушках вижу одни достоинства. Девушки- самые лучшие люди на земле! А среди девушек самая красивая- моя Лиза. Торопитесь любить меня таким какой я есть, потому, что я еще живой. Я ухожу.</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Уходи.</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адеюсь мы останемся друзьями.</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Не сутулься.</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Ну... я пошел (уходит).</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Постой.</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Ну?</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Завтра пойдешь. Сегодня переночуешь  дома.</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Завтра? Какая разница -сегодня или завтра?</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Я что-нибудь придумаю. Вот что во- вторых. Я обязательно что-нибудь придумаю, вот что  во- вторых. Мне нужно время. Ты знаешь, какая я хитрющая. Ты знаешь какая я лис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Что ты придумаеш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тебя так просто твоей девушке не отдам. </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Глупая лиса, живучая как кошка. Ничего ты не придумаешь. Что ты можешь сделать, если два человека повстреча-лись в этой жизни и положили друг другу руки на плечи. Ну что, что ты можешь тут поделать? Ничего!</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Ну это мы еще посмотрим! Я за тебя буду сражаться насмерт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В конце концов  я не вещь, чтобы меня отдавать или не отдават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Ты меня плохо знаешь, кабанчик. Я сделаю. Ты будешь ползать у меня в ногах, будешь клясться мне в любви и навсегда забудешь о самой красивой девушке в мире. Если этого не случится, уйдешь как и собирался, но только не сейчас, через двадцать четыре час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Дурацкая затея. Один день ничего не решит.</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Реши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Что ты задумал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е скажу.</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у скажи, пожалуйста, мне интересно. Ну, Тата,  ну скажи.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вот никуда сегодня не уходи, тогда узнаешь.</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Какая ты хитрая!</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Очень.</w:t>
      </w:r>
    </w:p>
    <w:p>
      <w:pPr>
        <w:pStyle w:val="Normal"/>
        <w:ind w:right="1126" w:hanging="0"/>
        <w:jc w:val="both"/>
        <w:rPr/>
      </w:pPr>
      <w:r>
        <w:rPr>
          <w:rFonts w:cs="Arial" w:ascii="Arial" w:hAnsi="Arial"/>
          <w:b/>
          <w:i/>
          <w:sz w:val="16"/>
          <w:u w:val="single"/>
        </w:rPr>
        <w:t xml:space="preserve">Дмитрий Михайлович: </w:t>
      </w:r>
      <w:r>
        <w:rPr>
          <w:rFonts w:cs="Arial" w:ascii="Arial" w:hAnsi="Arial"/>
          <w:sz w:val="16"/>
        </w:rPr>
        <w:t>Хорошо, до завтра, останусь, но только из любопытства, не хочу, но останусь. Зачем ты одела плащ?</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не некогда с тобой болтать, у меня очень мало времени. Ты мне дал слово. Из дома, чтобы, ни ногой.</w:t>
      </w:r>
    </w:p>
    <w:p>
      <w:pPr>
        <w:pStyle w:val="Normal"/>
        <w:ind w:right="1126" w:hanging="0"/>
        <w:jc w:val="both"/>
        <w:rPr/>
      </w:pPr>
      <w:r>
        <w:rPr>
          <w:rFonts w:cs="Arial" w:ascii="Arial" w:hAnsi="Arial"/>
          <w:b/>
          <w:i/>
          <w:sz w:val="16"/>
          <w:u w:val="single"/>
        </w:rPr>
        <w:t xml:space="preserve">Дмитрий Михайлович: </w:t>
      </w:r>
      <w:r>
        <w:rPr>
          <w:rFonts w:cs="Arial" w:ascii="Arial" w:hAnsi="Arial"/>
          <w:sz w:val="16"/>
        </w:rPr>
        <w:t>Хорошо, хорошо, переночую дома, но только из любопытств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Какой же ты нетерпеливый, это от того, что влюблен.  Все со временем узнаеш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Ой , как интересн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Еще как... интересно.</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Оденься потеплее там холодно и дождь, зонт возьми, шарф одень.</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eastAsia="Arial" w:cs="Arial" w:ascii="Arial" w:hAnsi="Arial"/>
          <w:i/>
          <w:sz w:val="16"/>
        </w:rPr>
        <w:t xml:space="preserve">                </w:t>
      </w:r>
      <w:r>
        <w:rPr>
          <w:rFonts w:eastAsia="Arial" w:cs="Arial" w:ascii="Arial" w:hAnsi="Arial"/>
          <w:b/>
          <w:i/>
          <w:sz w:val="16"/>
        </w:rPr>
        <w:t xml:space="preserve">         </w:t>
      </w:r>
      <w:r>
        <w:rPr>
          <w:rFonts w:cs="Arial" w:ascii="Arial" w:hAnsi="Arial"/>
          <w:b/>
          <w:i/>
          <w:sz w:val="16"/>
        </w:rPr>
        <w:t>Наташа уходит, он остается один</w:t>
      </w:r>
      <w:r>
        <w:rPr>
          <w:rFonts w:cs="Arial" w:ascii="Arial" w:hAnsi="Arial"/>
          <w:sz w:val="16"/>
        </w:rPr>
        <w:t>.</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t>... ну что ты такое можешь придумать. Ах Натали!  Надо было раньше думать.  Пойду прилягу. Не надо было отпускать, льет как из ведра. Куда она побежала?  Грешен, господи, грешен. Обет молчания, обет безбрачия. Обет не мыться и не бриться. Живучая, как кошка, хитрая, как лиса, хищная, нежная, как устрица. А-я- я- я- яй ( уходит).</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eastAsia="Arial" w:cs="Arial"/>
          <w:sz w:val="16"/>
        </w:rPr>
      </w:pPr>
      <w:r>
        <w:rPr>
          <w:rFonts w:eastAsia="Arial" w:cs="Arial" w:ascii="Arial" w:hAnsi="Arial"/>
          <w:sz w:val="16"/>
        </w:rPr>
        <w:t xml:space="preserve">            </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eastAsia="Arial" w:cs="Arial" w:ascii="Arial" w:hAnsi="Arial"/>
          <w:sz w:val="16"/>
        </w:rPr>
        <w:t xml:space="preserve">                                        </w:t>
      </w:r>
      <w:r>
        <w:rPr>
          <w:rFonts w:cs="Arial" w:ascii="Arial" w:hAnsi="Arial"/>
          <w:sz w:val="16"/>
        </w:rPr>
        <w:t>###</w:t>
      </w:r>
    </w:p>
    <w:p>
      <w:pPr>
        <w:pStyle w:val="Normal"/>
        <w:ind w:right="1126" w:hanging="0"/>
        <w:jc w:val="both"/>
        <w:rPr>
          <w:rFonts w:ascii="Arial" w:hAnsi="Arial" w:cs="Arial"/>
          <w:b/>
          <w:b/>
          <w:sz w:val="16"/>
        </w:rPr>
      </w:pPr>
      <w:r>
        <w:rPr>
          <w:rFonts w:cs="Arial" w:ascii="Arial" w:hAnsi="Arial"/>
          <w:b/>
          <w:sz w:val="16"/>
        </w:rPr>
        <w:t>Сцена вторая.</w:t>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В этом доме твердые стены. У венецианских  стульев высокие   подлокотники. Бюро и письменный стол пасутся в  кабинете Аркадия Андреевича, как два носорога. Они питаются синдромами. Они пожирают заполненные от руки психологические тесты. Появляется Аркадий Андреевич, он говорит, через некоторое время, вслед за ним появляется Наташа, она слушает Аркадия Андреевича.</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о вы то хороши, дотянули до последней минуты. Я как психолог, как естественник, как мужчина, скажу вам- распад семьи подобен распаду атома. Выделяется огромное количество слепой, разрушительной энергии, происходит взрыв, который способен уничтожить все живое вокруг. Но вы не волнуйтесь, мы загнем ему пальцы в кулак. Я  не такие запущенные  чувства спасал.</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не рекомендовали вас, как специалиста экстра- класса.</w:t>
      </w:r>
    </w:p>
    <w:p>
      <w:pPr>
        <w:pStyle w:val="Normal"/>
        <w:ind w:right="1126" w:hanging="0"/>
        <w:jc w:val="both"/>
        <w:rPr/>
      </w:pPr>
      <w:r>
        <w:rPr>
          <w:rFonts w:cs="Arial" w:ascii="Arial" w:hAnsi="Arial"/>
          <w:b/>
          <w:i/>
          <w:sz w:val="16"/>
          <w:u w:val="single"/>
        </w:rPr>
        <w:t>Аркадий Андреевич</w:t>
      </w:r>
      <w:r>
        <w:rPr>
          <w:rFonts w:cs="Arial" w:ascii="Arial" w:hAnsi="Arial"/>
          <w:b/>
          <w:i/>
          <w:sz w:val="16"/>
        </w:rPr>
        <w:t>:</w:t>
      </w:r>
      <w:r>
        <w:rPr>
          <w:rFonts w:cs="Arial" w:ascii="Arial" w:hAnsi="Arial"/>
          <w:sz w:val="16"/>
        </w:rPr>
        <w:t xml:space="preserve"> У меня рекламаций не было. В ста случаях из ста, я спасаю семью, любую, самую безнадежную. Поэтому присаживайтесь и рассказывайте мне свою одиссею. Только с самого первого дня, с отплытия из отчего дома. В каком году вы поженились? А я пока за вами поухаживаю, вам сладкое или без?</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В семьдесят  пятом. С сахаром.</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аливая чай): В семьдесят пятом у меня были сильнейшие проблемы с геморроем. В ту пору я служил старшим офицером по режиму в магаданской исправительной колонии. Измучился страшно, бывало  семь потов сойдет, прежде чем гора с плеч рухнет. Один заключенный посоветовал пить натощак сырую воду. И что вы думаете- помогло. Столько лет прошло,  а я все пью по утрам холодную, сырую воду. Нет в мире ничего важнее и полезнее обыкновенной сырой воды. Именно сырой и никакой там не кипяченной. Вы уж извините меня, я вам говорю может быть очень прозаические вещи, но я  на это имею полное право. </w:t>
      </w:r>
      <w:r>
        <w:rPr>
          <w:rFonts w:cs="Arial" w:ascii="Arial" w:hAnsi="Arial"/>
          <w:i/>
          <w:sz w:val="16"/>
        </w:rPr>
        <w:t>Я выстрадал</w:t>
      </w:r>
      <w:r>
        <w:rPr>
          <w:rFonts w:cs="Arial" w:ascii="Arial" w:hAnsi="Arial"/>
          <w:sz w:val="16"/>
        </w:rPr>
        <w:t>. Самое главное в жизни- это здоровье. А мы очень много говорим о вещах далеких, космических, но мало говорим о здоровье. Человек не любит своей телесности. А я не стесняюсь. Именно холодная сырая вода очень полезна по утрам, а не кипяченная. Знаете как в тюрьме лишай лечат? Стекла в окне запотевают, так вот они стекольным потом мажут больное место. И что б вы думали-  как рукой снимает. Что же вы, Наташа, чай не пьете. Пейте чаек и сушки ешьте. Они твердые, как   камень. Очень полезно для зубов, для десен.</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Спасибо. Я сыта.</w:t>
      </w:r>
    </w:p>
    <w:p>
      <w:pPr>
        <w:pStyle w:val="Normal"/>
        <w:ind w:right="1126" w:hanging="0"/>
        <w:jc w:val="both"/>
        <w:rPr/>
      </w:pPr>
      <w:r>
        <w:rPr>
          <w:rFonts w:cs="Arial" w:ascii="Arial" w:hAnsi="Arial"/>
          <w:b/>
          <w:i/>
          <w:sz w:val="16"/>
          <w:u w:val="single"/>
        </w:rPr>
        <w:t>Аркадий Андреевич</w:t>
      </w:r>
      <w:r>
        <w:rPr>
          <w:rFonts w:cs="Arial" w:ascii="Arial" w:hAnsi="Arial"/>
          <w:b/>
          <w:i/>
          <w:sz w:val="16"/>
        </w:rPr>
        <w:t xml:space="preserve">: </w:t>
      </w:r>
      <w:r>
        <w:rPr>
          <w:rFonts w:cs="Arial" w:ascii="Arial" w:hAnsi="Arial"/>
          <w:sz w:val="16"/>
        </w:rPr>
        <w:t>Ну, не томите душу- что потом был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ы оба учились в Ленинграде. Я в университете, на математическом факультет, а Дмитрий Михайлович, мой будущий муж, в морском училище. Мы познакомились на свадьбе - у подруги,   Вики Ильиной. Была у меня такая подруга, огромная  метра два ростом, но красавица. Чемпионка республики по легкой атлетике. Она кидала ядро на четырнадцать  метров, а диск на тридцать восемь. А парень за которого она выходила замуж, Леня Пантелеев, был скрипач. Они через два года развелись, потому что Вика сломала ему скрипку, ключицу и два ребра, когда он приударил за одной пианисткой.</w:t>
      </w:r>
    </w:p>
    <w:p>
      <w:pPr>
        <w:pStyle w:val="Normal"/>
        <w:ind w:right="1126" w:hanging="0"/>
        <w:jc w:val="both"/>
        <w:rPr/>
      </w:pPr>
      <w:r>
        <w:rPr>
          <w:rFonts w:cs="Arial" w:ascii="Arial" w:hAnsi="Arial"/>
          <w:b/>
          <w:i/>
          <w:sz w:val="16"/>
          <w:u w:val="single"/>
        </w:rPr>
        <w:t>Аркадий Андреевич</w:t>
      </w:r>
      <w:r>
        <w:rPr>
          <w:rFonts w:cs="Arial" w:ascii="Arial" w:hAnsi="Arial"/>
          <w:b/>
          <w:i/>
          <w:sz w:val="16"/>
        </w:rPr>
        <w:t>:</w:t>
      </w:r>
      <w:r>
        <w:rPr>
          <w:rFonts w:cs="Arial" w:ascii="Arial" w:hAnsi="Arial"/>
          <w:sz w:val="16"/>
        </w:rPr>
        <w:t xml:space="preserve"> Природа очень разумно распределила силы. Если бы женщины были сильнее мужчин, человечество бы вымерло за какие -нибудь десять или двадцать лет. Мужчины были бы уничтожены физически, из за их склонность к измене. Природа все предусмотрела. Существа непостоянные в своих привязанностях, чтобы выжить, должны обладать недюжинной силой. И не только. Еще ловким умом, чтобы  лгать, изворачиваться. Вот почему большинство изобретателей, конструкторов и вообще больших ученных - мужчины. Ведь когда ваш муж сказал вам о том, что уходит к другой, вам хотелось его убить? Не правда ли?</w:t>
      </w:r>
    </w:p>
    <w:p>
      <w:pPr>
        <w:pStyle w:val="Normal"/>
        <w:ind w:right="1126" w:hanging="0"/>
        <w:jc w:val="both"/>
        <w:rPr/>
      </w:pPr>
      <w:r>
        <w:rPr>
          <w:rFonts w:cs="Arial" w:ascii="Arial" w:hAnsi="Arial"/>
          <w:b/>
          <w:i/>
          <w:sz w:val="16"/>
          <w:u w:val="single"/>
        </w:rPr>
        <w:t>Наталья  Федоровна</w:t>
      </w:r>
      <w:r>
        <w:rPr>
          <w:rFonts w:cs="Arial" w:ascii="Arial" w:hAnsi="Arial"/>
          <w:sz w:val="16"/>
          <w:u w:val="single"/>
        </w:rPr>
        <w:t xml:space="preserve">: </w:t>
      </w:r>
      <w:r>
        <w:rPr>
          <w:rFonts w:cs="Arial" w:ascii="Arial" w:hAnsi="Arial"/>
          <w:sz w:val="16"/>
        </w:rPr>
        <w:t xml:space="preserve"> О да! Именно убить!</w:t>
      </w:r>
    </w:p>
    <w:p>
      <w:pPr>
        <w:pStyle w:val="Normal"/>
        <w:ind w:right="1126" w:hanging="0"/>
        <w:jc w:val="both"/>
        <w:rPr/>
      </w:pPr>
      <w:r>
        <w:rPr>
          <w:rFonts w:cs="Arial" w:ascii="Arial" w:hAnsi="Arial"/>
          <w:b/>
          <w:i/>
          <w:sz w:val="16"/>
          <w:u w:val="single"/>
        </w:rPr>
        <w:t>Аркадий Андреевич</w:t>
      </w:r>
      <w:r>
        <w:rPr>
          <w:rFonts w:cs="Arial" w:ascii="Arial" w:hAnsi="Arial"/>
          <w:sz w:val="16"/>
        </w:rPr>
        <w:t>: Дело обыкновенное. В семьдесят девятом меня перевели в женскую колонию начальником медсанчасти. Так вот добрая половина фей, золушек и белошвеек отбывало срок за убийство на почве ревности. Как раз в те годы я и увлекся психоанализом. У австрийского еврея профессора Франкла есть такая работа - ”Психоанализ в концентрационном лагере.” А я под впечатлением от нее написал свою под названием ”Комплекс Электры в женской трудовой колонии строгого режима.” Да, ладно. Бог им, белошвейкам, судья. Вернемся к вашему замужеству. Итак вы познакомились на свадьб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а следующий день после знакомства Митя пригласил меня в театр, договорились, что он зайдет за мной. Пришел к нам домой красивый в бескозырке,  мы жили на Радищева с отцом и сестрой. И пока я одевалась и подводила глаза, он начал рассказывать всякие там истории, анекдоты. Так увлеклись его рассказами, что когда посмотрели на  часы было уже двенадцать ночи. Обо всем на свете забыли.  И про театр и про вешалку с которой он начинается, и про Вишневый сад. Два года он ухаживал за мной. Потом поженились, потом его распределил плавать на Дальний Восток, на Камчатку и я беременная поехала за ним, на край света. Я все  бросила, сестру, отца, Эрмитаж и поехала за ним. В Петропавловске  родила дочь. Жизнь была очень трудная но интересная. За эти пятнадцать лет мы обьездили всю страну. А десять лет тому назад его с плавсостава списали, приехали жить в Москву к его родителям. Он теперь служит в Министерстве Морского флота. Я  тоже устроилась хорошо. Обжились потихонечку, поднялись. И вот семья рушится.</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 То есть до этого все было гладко, то есть все было, как надо,то есть как в песне поется, то есть без шероховатостей, то есть дом рушится впервые?</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Не впервые.</w:t>
      </w:r>
    </w:p>
    <w:p>
      <w:pPr>
        <w:pStyle w:val="Normal"/>
        <w:ind w:right="1126" w:hanging="0"/>
        <w:jc w:val="both"/>
        <w:rPr/>
      </w:pPr>
      <w:r>
        <w:rPr>
          <w:rFonts w:cs="Arial" w:ascii="Arial" w:hAnsi="Arial"/>
          <w:b/>
          <w:i/>
          <w:sz w:val="16"/>
          <w:u w:val="single"/>
        </w:rPr>
        <w:t>Аркадий Андреевич</w:t>
      </w:r>
      <w:r>
        <w:rPr>
          <w:rFonts w:cs="Arial" w:ascii="Arial" w:hAnsi="Arial"/>
          <w:b/>
          <w:i/>
          <w:sz w:val="16"/>
        </w:rPr>
        <w:t xml:space="preserve">: </w:t>
      </w:r>
      <w:r>
        <w:rPr>
          <w:rFonts w:cs="Arial" w:ascii="Arial" w:hAnsi="Arial"/>
          <w:sz w:val="16"/>
        </w:rPr>
        <w:t xml:space="preserve">Интересно.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Когда жили на Камчатке, пришел Митя как-то с корабля, голодный, как волк, и вдруг землетрясение баллов шесть, не меньше. Я Танечку схватила на руки и бегом на улицу. Мите кричу: ”Вещи, деньги, одежду спасай”, а он бегом на кухню. Схватил сковородку с блинами и вприпрыжку за мной во двор. Сидит себе спокойно на завалинке, и уплетает за обе щеки, обжигается, любуется как наш дом разваливается по частям. Все, что нажили, все пропало. Рухнула крыша,  перегородки не выдержали. Два месяца всей семьей жили на военном транспорте ”Гремучий.” Горят ,-говорит,- эти деньги синим пламенем. Я тебе еще, мать, денег наплаваю. И наплавал ведь. Сколько всего с ним пережили. И землетрясение и пожар и тральщик он в Красном море утопил, и обморозился, и малярией болел, во время шторма в бухте Ольге пьяный после офицерской вечеринки за борт вывалился. А теперь эта Лиза Тентербаева. Я боец закаленный, ко всему привыкла, всего натерпелась, но эта Лиза Тентербаева ей богу - стихийное бедствие, похуже десяти землетрясений будет.</w:t>
      </w:r>
    </w:p>
    <w:p>
      <w:pPr>
        <w:pStyle w:val="Normal"/>
        <w:ind w:right="1126" w:hanging="0"/>
        <w:jc w:val="both"/>
        <w:rPr/>
      </w:pPr>
      <w:r>
        <w:rPr>
          <w:rFonts w:cs="Arial" w:ascii="Arial" w:hAnsi="Arial"/>
          <w:b/>
          <w:i/>
          <w:sz w:val="16"/>
          <w:u w:val="single"/>
        </w:rPr>
        <w:t>Аркадий Андреевич</w:t>
      </w:r>
      <w:r>
        <w:rPr>
          <w:rFonts w:cs="Arial" w:ascii="Arial" w:hAnsi="Arial"/>
          <w:b/>
          <w:i/>
          <w:sz w:val="16"/>
        </w:rPr>
        <w:t>:</w:t>
      </w:r>
      <w:r>
        <w:rPr>
          <w:rFonts w:cs="Arial" w:ascii="Arial" w:hAnsi="Arial"/>
          <w:sz w:val="16"/>
        </w:rPr>
        <w:t xml:space="preserve"> Сколько лет вашей сопернице?</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Двадцать.</w:t>
      </w:r>
    </w:p>
    <w:p>
      <w:pPr>
        <w:pStyle w:val="Normal"/>
        <w:ind w:right="1126" w:hanging="0"/>
        <w:jc w:val="both"/>
        <w:rPr/>
      </w:pPr>
      <w:r>
        <w:rPr>
          <w:rFonts w:cs="Arial" w:ascii="Arial" w:hAnsi="Arial"/>
          <w:b/>
          <w:i/>
          <w:sz w:val="16"/>
          <w:u w:val="single"/>
        </w:rPr>
        <w:t>Аркадий Андреевич:</w:t>
      </w:r>
      <w:r>
        <w:rPr>
          <w:rFonts w:cs="Arial" w:ascii="Arial" w:hAnsi="Arial"/>
          <w:b/>
          <w:i/>
          <w:sz w:val="16"/>
        </w:rPr>
        <w:t xml:space="preserve"> </w:t>
      </w:r>
      <w:r>
        <w:rPr>
          <w:rFonts w:cs="Arial" w:ascii="Arial" w:hAnsi="Arial"/>
          <w:sz w:val="16"/>
        </w:rPr>
        <w:t>Ах ты, черт побери, двадцать лет, самое оно, самый сок. Нелегко нам с вами прийдется, Наталья Федоровна. Я понимаю- для вас это серьезное потрясени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Баллов десять, двенадцать по шкале Рихтер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А вот если бы   Японию тряхнуло с тою же силою,  что и вас, она бы  ушла под воду. А вы ничего себе, розовощекая.</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Спасибо вам на добром слове.</w:t>
      </w:r>
    </w:p>
    <w:p>
      <w:pPr>
        <w:pStyle w:val="Normal"/>
        <w:ind w:right="1126" w:hanging="0"/>
        <w:jc w:val="both"/>
        <w:rPr/>
      </w:pPr>
      <w:r>
        <w:rPr>
          <w:rFonts w:cs="Arial" w:ascii="Arial" w:hAnsi="Arial"/>
          <w:b/>
          <w:i/>
          <w:sz w:val="16"/>
          <w:u w:val="single"/>
        </w:rPr>
        <w:t>Аркадий Андреевич</w:t>
      </w:r>
      <w:r>
        <w:rPr>
          <w:rFonts w:cs="Arial" w:ascii="Arial" w:hAnsi="Arial"/>
          <w:sz w:val="16"/>
        </w:rPr>
        <w:t>: Успокойтесь, голубушка, улыбнитесь. Я верну вам вашего мужа, у вас будет прекрасная семья. Отвечайте на мои вопросы коротко и точно. Вы часто ссорилис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икогд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Однажды он стал к вам равнодушен.</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Два месяца тому назад, перестал замечать. Как будто я стеклянная. </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Приплюсуем сюда полную потерю сексуального аппетит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Д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А на стороне уминает за обе щеки, так вед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Д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Вы покраснели, напрасно. Я не стану расспрашивать вас об интимных,  подробностях вашего брак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Пощадите, Аркадий Андреевич. </w:t>
      </w:r>
    </w:p>
    <w:p>
      <w:pPr>
        <w:pStyle w:val="Normal"/>
        <w:ind w:right="1126" w:hanging="0"/>
        <w:jc w:val="both"/>
        <w:rPr>
          <w:rFonts w:ascii="Arial" w:hAnsi="Arial" w:cs="Arial"/>
          <w:i/>
          <w:i/>
          <w:sz w:val="16"/>
        </w:rPr>
      </w:pPr>
      <w:r>
        <w:rPr>
          <w:rFonts w:cs="Arial" w:ascii="Arial" w:hAnsi="Arial"/>
          <w:b/>
          <w:i/>
          <w:sz w:val="16"/>
          <w:u w:val="single"/>
        </w:rPr>
        <w:t>Аркадий Андреевич:</w:t>
      </w:r>
      <w:r>
        <w:rPr>
          <w:rFonts w:cs="Arial" w:ascii="Arial" w:hAnsi="Arial"/>
          <w:sz w:val="16"/>
        </w:rPr>
        <w:t xml:space="preserve">  Я и сам не люблю разговоров на пикантные темы. Как говорится - лучше один раз увидеть, чем сто раз услышат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Что вы имеете в виду?</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Я вам обещаю, Наталья Андреевна. У вас будет гармоничный брак и никаких проблем. Через пять, шесть дней он навсегда забудет о том, что на свете существует, живет учится и работает девушка по имени Лиза. Дмитрий Михайлович будет принадлежать,  как и раньше, вам одной. Всего лишь за пять или шесть недель свершится чудо из чудес. Но для  этого вы должны сделать то, о чем я вас сейчас попрошу.</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 Что?</w:t>
      </w:r>
    </w:p>
    <w:p>
      <w:pPr>
        <w:pStyle w:val="Normal"/>
        <w:ind w:right="1126" w:hanging="0"/>
        <w:jc w:val="both"/>
        <w:rPr/>
      </w:pPr>
      <w:r>
        <w:rPr>
          <w:rFonts w:cs="Arial" w:ascii="Arial" w:hAnsi="Arial"/>
          <w:b/>
          <w:i/>
          <w:sz w:val="16"/>
          <w:u w:val="single"/>
        </w:rPr>
        <w:t>Аркадий Андреевич</w:t>
      </w:r>
      <w:r>
        <w:rPr>
          <w:rFonts w:cs="Arial" w:ascii="Arial" w:hAnsi="Arial"/>
          <w:sz w:val="16"/>
          <w:u w:val="single"/>
        </w:rPr>
        <w:t>:</w:t>
      </w:r>
      <w:r>
        <w:rPr>
          <w:rFonts w:cs="Arial" w:ascii="Arial" w:hAnsi="Arial"/>
          <w:sz w:val="16"/>
        </w:rPr>
        <w:t xml:space="preserve"> Вот вам конверт, самый обыкновенный конверт. Идите  домой и тихонечко положите его во внутренний карман мужнего летнего костюма. Тихонечко, чтобы он сам об этом ничего не узнал. А если вы сомневаетесь в моей профессиональной компетенции и человеческой порядочности, тогда прощайте. Я ничем не могу вам помоч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совсем не сомневаюсь. Вы такой милый человек.</w:t>
      </w:r>
    </w:p>
    <w:p>
      <w:pPr>
        <w:pStyle w:val="Normal"/>
        <w:ind w:right="1126" w:hanging="0"/>
        <w:jc w:val="both"/>
        <w:rPr/>
      </w:pPr>
      <w:r>
        <w:rPr>
          <w:rFonts w:cs="Arial" w:ascii="Arial" w:hAnsi="Arial"/>
          <w:b/>
          <w:i/>
          <w:sz w:val="16"/>
          <w:u w:val="single"/>
        </w:rPr>
        <w:t>Аркадий Андреевич</w:t>
      </w:r>
      <w:r>
        <w:rPr>
          <w:rFonts w:cs="Arial" w:ascii="Arial" w:hAnsi="Arial"/>
          <w:sz w:val="16"/>
        </w:rPr>
        <w:t>( вручает конверт): Прекрасно. Возьмите. И пожалуйста не звоните мне и не приходите больше по этому адресу.  Вы знаете сколько стоят мои услуги. Недешево, но именно таких денег оно и стоит- счасть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не никаких денег не жалко.</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у и чудесн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подумала- а что если они на самом деле так сильно любят друг друг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Кто они?</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Дмитрий Михайлович и Лиз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у и что тогд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Пусть себе уходит, скатертью ему  дорог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е малодушничайте, Наталья Андреевна, счастье никогда никому не дается легко, за него надо сражаться. Вы любите своего муж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Больше жизни.</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Он тоже очень любит вас.</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о он говорит, что любит Лизу.</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Я даю вам честное слово, через неделю он будет ползать у вас в ногах и рыдать.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Честное слово?</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Клянусь. А письмо в карман ему положите. До свидания, голубушка.</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До свидания, Аркадий Андреевич.</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eastAsia="Arial" w:cs="Arial"/>
          <w:b/>
          <w:b/>
          <w:sz w:val="16"/>
        </w:rPr>
      </w:pPr>
      <w:r>
        <w:rPr>
          <w:rFonts w:eastAsia="Arial" w:cs="Arial" w:ascii="Arial" w:hAnsi="Arial"/>
          <w:b/>
          <w:sz w:val="16"/>
        </w:rPr>
        <w:t xml:space="preserve">                                          </w:t>
      </w:r>
    </w:p>
    <w:p>
      <w:pPr>
        <w:pStyle w:val="Normal"/>
        <w:ind w:right="1126"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b/>
          <w:b/>
          <w:sz w:val="16"/>
        </w:rPr>
      </w:pPr>
      <w:r>
        <w:rPr>
          <w:rFonts w:cs="Arial" w:ascii="Arial" w:hAnsi="Arial"/>
          <w:b/>
          <w:sz w:val="16"/>
        </w:rPr>
        <w:t>Сцена третья.</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eastAsia="Arial" w:cs="Arial" w:ascii="Arial" w:hAnsi="Arial"/>
          <w:b/>
          <w:i/>
          <w:sz w:val="16"/>
        </w:rPr>
        <w:t xml:space="preserve">    </w:t>
      </w:r>
      <w:r>
        <w:rPr>
          <w:rFonts w:cs="Arial" w:ascii="Arial" w:hAnsi="Arial"/>
          <w:b/>
          <w:i/>
          <w:sz w:val="16"/>
        </w:rPr>
        <w:t>Камера для свиданий в Бутырской  тюрьме. Дмитрий Михайлович в традиционном русском народном костюме</w:t>
      </w:r>
      <w:r>
        <w:rPr>
          <w:rFonts w:cs="Arial" w:ascii="Arial" w:hAnsi="Arial"/>
          <w:b/>
          <w:sz w:val="16"/>
        </w:rPr>
        <w:t>-</w:t>
      </w:r>
      <w:r>
        <w:rPr>
          <w:rFonts w:cs="Arial" w:ascii="Arial" w:hAnsi="Arial"/>
          <w:b/>
          <w:i/>
          <w:sz w:val="16"/>
        </w:rPr>
        <w:t xml:space="preserve"> робе катаржанина: полосатые штаны, крохотная шапочка. Он угрюмый не потому, что впервые попал в тюрьму,  от того, что не маленький уже, понимает прекрасно,- веселиться нечего. Со скрипом открывается железная дверь. Входит Наталья Федоровна. Она в роскошном платьи. В маленькой красивой шапочке с блестками, на каблучках, с прекрасной сумочкой в руках. Контраст между одеждой Дмитрия Михайловича и Натальи Федоровны  поражает воображение.</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О  господи, Митя это ты ?</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ет, Ната, это не я , это совсем не я, это вовсе не я,- это то, что со мною сделали. Полюбуйся. Ведь ни за что. Я чист. Клянусь честью. Я голодовку обьявил три дня терпел,... а сегодня не выдержал поел супу и две чашки чая выпил.</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Уж я то знаю- покушать ты горазд. Тебе эту слабость не поборот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В чем я провинился? Двадцать человек в камере, спим в три смены, на всех места не хватает. Духотища страшная. Наташа, я домой хочу.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ты говорил девушки- самые лучшие люди на земле. Вот они до чего тебя довели, твои страсти,  твоя ненасытност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ни в чем не виноват.</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Прокурор  сказал, что у тебя в кармане пиджака во время обыска,  нашли десять фальшивых платежных поручений, по которым было получено незаконно, неизвестными лицами полтора миллиарда рублей. Ты что с ума сошел, Дима? Зачем тебе  столько денег?</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за всю жизнь чужой копейки не взял, ты же прекрасно знаешь!  Ты что мне не вериш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Сам посуди, как я могу тебе верить? Два месяца изменял мне с Лизой,  лгал, а теперь я должна тебе верит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А ты не знаешь, как  этот конвертик мог оказаться у меня в карман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не- то откуда знать. У Лизы спроси. Это она у тебя в карманах руки грела, когда вы  в подъезде целовалис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е надо спрашивать у Лизы. Не грела она руки в карманах, что ты сочиняешь, зачем греть руки в карманах пиджака, это же пиджак, это не шуба, да еще весной. Весной руки не мерзнут.</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ам влюбленным виднее- мерзнут у вас руки весной, или не мерзну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нашу встречу представлял себе иначе. Неужели у тебя нет ни капли  сострадания, сочувствия.</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что тебе  сочувствовать, тебе все завидуют. Нашел себе невесту на двадцать лет моложе. На той недели твой приятель, Коля Прейман, сосед твой по гаражу, алкоголик одноногий хам, подошел ко мне с улыбочкой на лице и говорит: ”А капитанчик ваш, матросик-то, парень бойкий, мне бы, говорит, такую молодуху, я бы, говорит, перестал к старушкам пристават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Умоляю тебя коленопреклоненно, давай переменим пластинку. Что ты все про Лизу. Что на ней клином свет сошелся. Я так рад видеть тебя. Я ни одного нормального хорошего человеческого лица за  эти двадцать дней не видел. Если б ты только знала, как я обрадовался, когда ты вошл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от если бы Лиза вошла, ты бы еще сильнее порадовался.</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Мы не виделись с тобой двадцать дней, три недели в тюрьме- это десять смертей и десять жизней. Мы с тобой муж и жена. Я тебя умоляю, давай не будем ничего говорить о Лизе, давай поговорим  о тебе, обо мне о Тане, о нашей дочери.</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у, хорошо, не волнуйся. Поговорим.</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у слава богу.</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Интересно, а вы когда - нибудь с Лизой о нас с тобой разговаривали?</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Со мной по недоразумению произошло несчастье, я лишен самого дорогого, что только есть у человека, чести и свободы. Я нуждаюсь в добром слове, в сочувствии.  А ты мучаешь меня.</w:t>
      </w:r>
    </w:p>
    <w:p>
      <w:pPr>
        <w:pStyle w:val="Normal"/>
        <w:ind w:right="1126" w:hanging="0"/>
        <w:jc w:val="both"/>
        <w:rPr/>
      </w:pPr>
      <w:r>
        <w:rPr>
          <w:rFonts w:cs="Arial" w:ascii="Arial" w:hAnsi="Arial"/>
          <w:b/>
          <w:i/>
          <w:sz w:val="16"/>
          <w:u w:val="single"/>
        </w:rPr>
        <w:t xml:space="preserve">Наталья Федоровна: </w:t>
      </w:r>
      <w:r>
        <w:rPr>
          <w:rFonts w:cs="Arial" w:ascii="Arial" w:hAnsi="Arial"/>
          <w:sz w:val="16"/>
        </w:rPr>
        <w:t xml:space="preserve"> Я не уверена, что по недоразумению.</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Ты действитеельно думаешь, что я преступник?</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атерый.</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Следствию еще ничего не известно, а ей уже все известно. Они еще разберутся, еще извиняться будут. Дорого им обойдется мое прощени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что тут разбираться. И так все ясно.</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И что же тебе ясн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То что ты вор.</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Что же я украл?</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w:t>
      </w:r>
      <w:r>
        <w:rPr>
          <w:rFonts w:cs="Arial" w:ascii="Arial" w:hAnsi="Arial"/>
          <w:sz w:val="16"/>
        </w:rPr>
        <w:t xml:space="preserve"> Ты мой первый и единственный мужчина. Ты украл у меня жизнь, молодость. Но ты не только вор, ты еще и растлител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Кого я растлил?</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Ребенка, девочку. Твоя Лиза. Она же еще маленькая. Ей по паспорту двадцать, а по уму больше тринадцати не дашь. Ты сожительствовал с ребенком, обокрал женщину. Ты вор и растлитель. И еще убийца. Когда ты сказал, что уходишь из дома , у меня чуть сердце не остановилось. Я расцениваю это, как покушение на мою жизнь. Убийца, растлитель, вор. В сравнении с этими злодеяниями остальные меркнут. Какая разница- подделывал ты векселя или нет. Какая ерунд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Зато теперь ты можешь быть спокойна, теперь я тебе  не изменяю.</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Бог с тобой. Живи с кем хочешь, меняй женщин, как перчатки. Я уже махнула на тебя рукой.</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Откуда им взяться женщинам в тюремной камер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не надоело слушать твои отговорки. Живи как хочешь. И я буду жить, как захочу. Мы теперь оба свободны, как птицы.</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Вот я и смотрю на тебя, приоделась. Я раньше на тебе таких платьев не видал.</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не надо как-то устраивать свою личную жизнь. Иду сегодня в консерваторию с одним моим очень хорошим другом.</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С кем?</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тебе -то какое  дело?</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этого не одобряю, я считаю, что мы в наших отношениях до конца не разобралис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не все ясно. Ты влюблен. У тебя роман. Я желаю тебе счастья. Ну и ты мне счастья пожелай.</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А я говорю поезжай сейчас домой и сиди дома тихо, как мыш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не то же хочется пожить в свое удовольствие. Я с тобой  всю молодость скиталась, как жена декабриста. То Северное море, то Дальний Восток. Вот тебя упекут в Магадан лет на пять или десять- посмотрим поедет твоя девушка за тобой в Магадан или не поедет. (читает по программке) Рахманинов. Концерт номер два для фортепиано с оркестром, до- минор.</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 Я думаю, что не поедет.</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тоже так думаю. Ну, а если поедет, тогда я вас благославляю. Но она не поеде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тоже так думаю, что не поедет.</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В камеру входит тюремный контролер. Мы к собственному удивлению узнаем его в лицо. Это Аркадий Андреевич Зеленин, только не в гражданском, а в форме надзирателя. У него наручники и резиновая дубинка на поясе.</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Свидание закончено. Руки на стол, сидеть смирно. А вы гражданочка, пожалуйста проследуйте за мной.</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Прощай.  Больше не прийду. Не жди.</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Постой, Наташа. Я сказать тебе хотел... .</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i/>
          <w:i/>
          <w:sz w:val="16"/>
        </w:rPr>
      </w:pPr>
      <w:r>
        <w:rPr>
          <w:rFonts w:eastAsia="Arial" w:cs="Arial" w:ascii="Arial" w:hAnsi="Arial"/>
          <w:i/>
          <w:sz w:val="16"/>
        </w:rPr>
        <w:t xml:space="preserve">        </w:t>
      </w:r>
      <w:r>
        <w:rPr>
          <w:rFonts w:eastAsia="Arial" w:cs="Arial" w:ascii="Arial" w:hAnsi="Arial"/>
          <w:b/>
          <w:i/>
          <w:sz w:val="16"/>
        </w:rPr>
        <w:t xml:space="preserve"> </w:t>
      </w:r>
      <w:r>
        <w:rPr>
          <w:rFonts w:cs="Arial" w:ascii="Arial" w:hAnsi="Arial"/>
          <w:b/>
          <w:i/>
          <w:sz w:val="16"/>
        </w:rPr>
        <w:t>Аркадий Андреевич и Наталья Федоровна уходят.</w:t>
      </w:r>
    </w:p>
    <w:p>
      <w:pPr>
        <w:pStyle w:val="Normal"/>
        <w:ind w:right="1126" w:hanging="0"/>
        <w:jc w:val="both"/>
        <w:rPr>
          <w:rFonts w:ascii="Arial" w:hAnsi="Arial" w:eastAsia="Arial" w:cs="Arial"/>
          <w:b/>
          <w:b/>
          <w:i/>
          <w:i/>
          <w:sz w:val="16"/>
        </w:rPr>
      </w:pPr>
      <w:r>
        <w:rPr>
          <w:rFonts w:eastAsia="Arial" w:cs="Arial" w:ascii="Arial" w:hAnsi="Arial"/>
          <w:b/>
          <w:i/>
          <w:sz w:val="16"/>
        </w:rPr>
        <w:t xml:space="preserve">                                       </w:t>
      </w:r>
    </w:p>
    <w:p>
      <w:pPr>
        <w:pStyle w:val="Normal"/>
        <w:ind w:right="1126" w:hanging="0"/>
        <w:jc w:val="both"/>
        <w:rPr/>
      </w:pPr>
      <w:r>
        <w:rPr>
          <w:rFonts w:eastAsia="Arial" w:cs="Arial" w:ascii="Arial" w:hAnsi="Arial"/>
          <w:b/>
          <w:i/>
          <w:sz w:val="16"/>
        </w:rPr>
        <w:t xml:space="preserve">                                          </w:t>
      </w:r>
      <w:r>
        <w:rPr>
          <w:rFonts w:cs="Arial" w:ascii="Arial" w:hAnsi="Arial"/>
          <w:b/>
          <w:i/>
          <w:sz w:val="16"/>
        </w:rPr>
        <w:t>###</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sz w:val="16"/>
        </w:rPr>
      </w:pPr>
      <w:r>
        <w:rPr>
          <w:rFonts w:eastAsia="Arial" w:cs="Arial" w:ascii="Arial" w:hAnsi="Arial"/>
          <w:b/>
          <w:sz w:val="16"/>
        </w:rPr>
        <w:t xml:space="preserve"> </w:t>
      </w:r>
      <w:r>
        <w:rPr>
          <w:rFonts w:cs="Arial" w:ascii="Arial" w:hAnsi="Arial"/>
          <w:b/>
          <w:sz w:val="16"/>
        </w:rPr>
        <w:t>Сцена четвертая.</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Они только вышли из камеры, сразу стали спорить. Сначала спорили когда шли по коридору, потом в служебном кабинете Аркадия Андреевича.</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ркадий Андреевич, что же это мы натворили! Что же, что же мы натворили! Боже мой, что же я наделала. Какая я жестокая. </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Я вас умоляю,  не Аркадий Андреевич, а Фадей Ильич, фамилия Спицын, контролер второй статьи, осуществляю надсмотр за заключенными.  Зарубите на носу. Я вам обьяснял кажется. Об вас, как об стенку горохом.</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не его жалко, он такой несчастный, такой раздавленный. Я так не могу, я признаюсь, я расскажу следователю,  это я подсунула ему этот проклятый конверт. </w:t>
      </w:r>
    </w:p>
    <w:p>
      <w:pPr>
        <w:pStyle w:val="Normal"/>
        <w:ind w:right="1126" w:hanging="0"/>
        <w:jc w:val="both"/>
        <w:rPr/>
      </w:pPr>
      <w:r>
        <w:rPr>
          <w:rFonts w:cs="Arial" w:ascii="Arial" w:hAnsi="Arial"/>
          <w:b/>
          <w:i/>
          <w:sz w:val="16"/>
          <w:u w:val="single"/>
        </w:rPr>
        <w:t>Аркадий Андреевич:</w:t>
      </w:r>
      <w:r>
        <w:rPr>
          <w:rFonts w:cs="Arial" w:ascii="Arial" w:hAnsi="Arial"/>
          <w:sz w:val="16"/>
        </w:rPr>
        <w:t>: Удалось сделать главное-  вырвать его рук Тентербаевой. Опоздай мы с обыском на пол часа, вы бы никогда больше не увидели, своего мужа. Это была единственная возможность разрушить мезальянс, положить конец адюльтеру. Следователь знает, он в доле, он то же за крепкие семьи. А прокурор человек порядочный - у него трое детей.</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итя такой  бледный.</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Вспомните  про свой  цвет лица, когда он рассказал вам, про свои сердечные победы и  планы на жизн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Он такой жалкий,  беззащитный. Когда  увидела, мне захотелось его обнять, приласкать, поцеловать.</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Я вам дам команду. Когда будет можно. И обнять и поцеловать и к сердцу прижать. А пока держите дистанцию. Эти скоропостижные приступы нежности ни к чему хорошему не приводят.</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А нельзя ли как-нибудь улучшить условия его содержания?</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Пусть пирог немного потомится, подойдет, через денька два переведем в одиночную, в хорошую камеру, со всеми удобствами. Пусть с братвой поживет, да еще в неправильной хате, с бандитами, с беспредельщиками, с шерстяными. Он только тогда и поймет, как хорошо ему в семье было, когда его по всем правилам пропишут, когда ему пару раз по голове чем-нибудь тяжелым врежут, когда они на него жути нагонят. Все познается в сравнении. У него была слишком счастливая жизнь, от такой холеной жизни  любой оскотеет.</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се таки жалко. Живой человек.</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Дней через десять мы переведем  его в одиночную  камеру для особо опасных преступников, и больше никого кроме вас к нему не пустим, поэтому если он скажет вам: ”Моя единственная”, -можете не сомневаться. Он не кривит душой- всем, кто хотел его утешить уже отказано в свидании... . А эта Лиза на самом деле еще дитятко малое- принесла ему передачу три килограмма шоколадных конфет. Конфискованы, сладкое разрушает зубы.</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не его очень жалко. Он такой родной человек, что я теперь делать буду, что же я натворил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Я вам скажу- что делать. Когда в другой раз прийдете,  одевайте платье c  огромным разрезом на груди, и коротенькое- повыше колена. Походка от бедра, плечи свободные, в глаза ему много не cмотрите, кокетничайте, не стесняйтесь, обратите внимание на руки. Руки это очень важно. Рисуйте руками плавные линии. Смейтесь невпопад, время от времени запрокидывайте голову назад. Шея у вас лебединая, как песня. Вот вам английская книга, здесь написано, как жеманничать, кокетничать, соблазнять. Она называется ”Мужчина на коротком поводк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 молодости он меня любил, как любил, и я его так же любила, как любила, по простому. И мы были счастливы без  ужимок и прыжков.</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Раньше я до утра  спал, а теперь раз пять - шесть на ночь встаю.</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 xml:space="preserve">Может быть вы правы. Надо идти в ногу со временем. </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У меня к вам есть просьба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Пожалуйст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Снимите с себя правую туфельку.</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зачем?</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у не хотите, не над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у хорошо, что дальше?</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Я сейчас встану на четвереньки, только вы не пугайтесь, а вы сядите на меня, мне на спину, посидите немного, а потом оденете свою туфельку.</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зачем, могу я узнать?</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Я вас очень прошу, посидите на мне верхом.</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у допустим (садится на Аркадия Андреевич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А теперь одевайте е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Одел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у спасибо, ублажили старик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зачем вам это нужно?</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Вы наверное подумали, что я извращенец?</w:t>
      </w:r>
    </w:p>
    <w:p>
      <w:pPr>
        <w:pStyle w:val="Normal"/>
        <w:ind w:right="1126" w:hanging="0"/>
        <w:jc w:val="both"/>
        <w:rPr/>
      </w:pPr>
      <w:r>
        <w:rPr>
          <w:rFonts w:cs="Arial" w:ascii="Arial" w:hAnsi="Arial"/>
          <w:b/>
          <w:i/>
          <w:sz w:val="16"/>
          <w:u w:val="single"/>
        </w:rPr>
        <w:t xml:space="preserve">Наталья Федоровна: </w:t>
      </w:r>
      <w:r>
        <w:rPr>
          <w:rFonts w:cs="Arial" w:ascii="Arial" w:hAnsi="Arial"/>
          <w:sz w:val="16"/>
        </w:rPr>
        <w:t xml:space="preserve"> Подумал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апрасно. У меня сильнейшие приступы ревматизма.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туфли зачем снимать?</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Дело в том, что ревматизм -это совсем не то, что думают врачи. Я вам потом объясню. Только вы меня, мамочка, не бойтесь.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вас не боюсь, вы человек очень добрый, это я сразу поняла, как только вас увидел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Что правда, то правда, я никогда никого не обижаю. Меня в жизни много обижали а я не умею, меня отец в детстве каждый день порол. На святой Руси сечь  любят. Это наша страсть. На Западе она через Захер Мазоха, как гнойный  нарыв прорвалась, а мы ее под сердцем носим. У всех народов на земле- это тайная страсть, порочная, а у нас на Руси явная страсть, добродетельная. И всякий, кого выпороли, мечтает стать экзекутором. Как мой папаша говорил... кого люблю, того и бью. Мы не только  друг друга, мы целые народы одновременно любим и сечем на мраморе, моченною лозою.</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кто был ваш отец ?</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Плотник. Он каждый раз приговаривал... я с тебя Аркашка, стружку сниму и снял ведь. И отполировал и лаком покрыл. Странно человек устроен. Когда он бил, я его ненавидел.  А дня через три опять любил.</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кто такой Захер Мазох? Химик?</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С одной стороны вы человек безусловно просвещенный, а с другой стороны совершенно темный. Не все сразу. Вот вам  почитайте для разминки. (вручает ей книжку) Кама- сутра. Древнеиндийское искусство любви.</w:t>
      </w:r>
    </w:p>
    <w:p>
      <w:pPr>
        <w:pStyle w:val="Normal"/>
        <w:ind w:right="1126" w:hanging="0"/>
        <w:jc w:val="both"/>
        <w:rPr/>
      </w:pPr>
      <w:r>
        <w:rPr>
          <w:rFonts w:cs="Arial" w:ascii="Arial" w:hAnsi="Arial"/>
          <w:b/>
          <w:i/>
          <w:sz w:val="16"/>
        </w:rPr>
        <w:t>Наталья Федоровна</w:t>
      </w:r>
      <w:r>
        <w:rPr>
          <w:rFonts w:cs="Arial" w:ascii="Arial" w:hAnsi="Arial"/>
          <w:sz w:val="16"/>
        </w:rPr>
        <w:t xml:space="preserve">(смотрит в книжку): Это кто, ежики? </w:t>
      </w:r>
    </w:p>
    <w:p>
      <w:pPr>
        <w:pStyle w:val="Normal"/>
        <w:ind w:right="1126" w:hanging="0"/>
        <w:jc w:val="both"/>
        <w:rPr/>
      </w:pPr>
      <w:r>
        <w:rPr>
          <w:rFonts w:cs="Arial" w:ascii="Arial" w:hAnsi="Arial"/>
          <w:b/>
          <w:i/>
          <w:sz w:val="16"/>
        </w:rPr>
        <w:t>Аркадий Андреевич:</w:t>
      </w:r>
      <w:r>
        <w:rPr>
          <w:rFonts w:cs="Arial" w:ascii="Arial" w:hAnsi="Arial"/>
          <w:sz w:val="16"/>
        </w:rPr>
        <w:t xml:space="preserve"> Это люди!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человек русский, зачем мне древнеиндийское искусство любви?</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По последним историческим данным все европейские народы, в том числе и русские, вышли из долины Ганга..</w:t>
      </w:r>
    </w:p>
    <w:p>
      <w:pPr>
        <w:pStyle w:val="Normal"/>
        <w:ind w:right="1126" w:hanging="0"/>
        <w:jc w:val="both"/>
        <w:rPr/>
      </w:pPr>
      <w:r>
        <w:rPr>
          <w:rFonts w:cs="Arial" w:ascii="Arial" w:hAnsi="Arial"/>
          <w:b/>
          <w:i/>
          <w:sz w:val="16"/>
          <w:u w:val="single"/>
        </w:rPr>
        <w:t xml:space="preserve">Наталья Федоровна: </w:t>
      </w:r>
      <w:r>
        <w:rPr>
          <w:rFonts w:cs="Arial" w:ascii="Arial" w:hAnsi="Arial"/>
          <w:sz w:val="16"/>
        </w:rPr>
        <w:t>А меня никто никогда  не бил.</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А меня били... и однажды даже молотком. Вот сюда (показывает на темечко). Интересную заметку в газете прочитал.  В Танзании будущий супруг должен повторять во время ритуала бракосочетания присягу: ” Пусть я истеку кровью, пусть меня поразит молния, пусть меня сожрет крокодил, пусть я буду носить воду в корзине  если обману жену.” А вы говорите мы с ним жестоко обошлись. Ничего подобного. Надо было отдать его на сьеденье крокодилу. Скоро полнолуние. </w:t>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p>
      <w:pPr>
        <w:pStyle w:val="Normal"/>
        <w:ind w:right="1126" w:hanging="0"/>
        <w:jc w:val="both"/>
        <w:rPr>
          <w:rFonts w:ascii="Arial" w:hAnsi="Arial" w:cs="Arial"/>
          <w:b/>
          <w:b/>
          <w:sz w:val="16"/>
        </w:rPr>
      </w:pPr>
      <w:r>
        <w:rPr>
          <w:rFonts w:cs="Arial" w:ascii="Arial" w:hAnsi="Arial"/>
          <w:b/>
          <w:sz w:val="16"/>
        </w:rPr>
        <w:t>Сцена пятая.</w:t>
      </w:r>
    </w:p>
    <w:p>
      <w:pPr>
        <w:pStyle w:val="Normal"/>
        <w:ind w:right="1126" w:hanging="0"/>
        <w:jc w:val="both"/>
        <w:rPr>
          <w:rFonts w:ascii="Arial" w:hAnsi="Arial" w:eastAsia="Arial" w:cs="Arial"/>
          <w:b/>
          <w:b/>
          <w:i/>
          <w:i/>
          <w:sz w:val="16"/>
        </w:rPr>
      </w:pPr>
      <w:r>
        <w:rPr>
          <w:rFonts w:eastAsia="Arial" w:cs="Arial" w:ascii="Arial" w:hAnsi="Arial"/>
          <w:b/>
          <w:i/>
          <w:sz w:val="16"/>
        </w:rPr>
        <w:t xml:space="preserve">    </w:t>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Обещанная Аркадием Андреевичем ( Федором Ильичом) ночь с огромной, полной Луной на небе...  случилась. Дмитрию Михайловичу она принесла душевную смуту и беспокойство. Он долго ворочался на шконке (тюремные нары) в своей одиночной камере, куда его перевели пять дней тому назад, наконец встал, оделся и пошел метаться из угла в угол, и сам собою разговаривать. Аркадий Андреевич, зная о связи между душой Человека и Луной, время от времени склонялся над глазком в железной двери, чтобы иметь возможность наблюдать состояние  своего подопечного. От тоски иные головой на стену кидаются.</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Дмитрий Михайлович</w:t>
      </w:r>
      <w:r>
        <w:rPr>
          <w:rFonts w:cs="Arial" w:ascii="Arial" w:hAnsi="Arial"/>
          <w:sz w:val="16"/>
        </w:rPr>
        <w:t>( разговаривая с самим  собою): Что это со мной твориться такое. Вроде я Лизу  люблю, а скучаю почему- то по Наташе. Непонятно. Может я не потому  что люблю, скучаю по ней, а потому , что за многие годы, у меня выработалась к ней, допустим, привычка. Поторопился я с обьяснениями. Кто знал что так получится. А надо было денечек выждать. Ах, Наташа, дорогая Наташа. Ты думаешь так просто забыть тебя и вырвать из сердца. А ведь хорошо мы жили.</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t>Стучит кулаками в железную дверь, на пороге вырастает его величество контролер.</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Что ты кулаками в дверь стучишь, пожалей ее, она ведь не живая, она железная. </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Мне поговорить с вами надо, по душам.</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У меня души не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вас очень прошу. Передайте весточку, я письмецо жене напишу, несколько строчек. Что ты мычишь? Я же знаю что ты берешь.</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Пиши, если денег не жалко ( закрывает двер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Спасибо огромное (берет лист бумаги, он пишет и говорит по - написанному) Здравствуй, дорогая Наташа. Моя родная, я люблю тебя одну, всегда любил и буду любить.  Мне так плохо,  так одиноко здесь. Прийди  поговори со мной.</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eastAsia="Arial" w:cs="Arial" w:ascii="Arial" w:hAnsi="Arial"/>
          <w:sz w:val="16"/>
        </w:rPr>
        <w:t xml:space="preserve">  </w:t>
      </w:r>
      <w:r>
        <w:rPr>
          <w:rFonts w:cs="Arial" w:ascii="Arial" w:hAnsi="Arial"/>
          <w:b/>
          <w:i/>
          <w:sz w:val="16"/>
        </w:rPr>
        <w:t>Воодушевленный бросается к двери, стучит, дверь открывается.</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у?</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Готово, я написал, на обратной стороне телефон и адрес. Деньги возьмите.</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Спать ложись, третий час ночи (Берет письмо, дверь закрывается).</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eastAsia="Arial" w:cs="Arial" w:ascii="Arial" w:hAnsi="Arial"/>
          <w:i/>
          <w:sz w:val="16"/>
        </w:rPr>
        <w:t xml:space="preserve">           </w:t>
      </w:r>
      <w:r>
        <w:rPr>
          <w:rFonts w:eastAsia="Arial" w:cs="Arial" w:ascii="Arial" w:hAnsi="Arial"/>
          <w:b/>
          <w:i/>
          <w:sz w:val="16"/>
        </w:rPr>
        <w:t xml:space="preserve"> </w:t>
      </w:r>
      <w:r>
        <w:rPr>
          <w:rFonts w:cs="Arial" w:ascii="Arial" w:hAnsi="Arial"/>
          <w:b/>
          <w:i/>
          <w:sz w:val="16"/>
        </w:rPr>
        <w:t>Дмитрий Михайлович ходит из угла в угол и разговаривает сам с собою:</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sz w:val="16"/>
        </w:rPr>
      </w:pPr>
      <w:r>
        <w:rPr>
          <w:rFonts w:cs="Arial" w:ascii="Arial" w:hAnsi="Arial"/>
          <w:sz w:val="16"/>
        </w:rPr>
        <w:t xml:space="preserve">Нет, куда там. Она не простит. У нее началась своя жизнь, и наверняка уже кто-то есть. Быстро, за одну неделю стала чужая. Она меня наверное ненавидит. Что поделаешь, люди сходятся, расходятся. Проживу и без тебя. Это я придумал, что по тебе скучаю. </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cs="Arial" w:ascii="Arial" w:hAnsi="Arial"/>
          <w:b/>
          <w:i/>
          <w:sz w:val="16"/>
        </w:rPr>
        <w:t>Бежит к двери бьет в нее кулаками, дверь открывается на пороге Аркадий Андреевич.</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у?</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Отдайте письмо. Я другое напишу.</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Беспокойный ты малый.  Трудно тебе будет в жизни с таким характером.</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вас очень прошу, отдайте.</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Как же я отдам, когда уже уплочено. Ты что- хочешь меня по миру пустить? Вот бандит. Ты сначала своим трудом копейку заработай, прежде чем чужую отнимать. На воле вы никого не жалеете, и за решетку посади все за свое, не можете не воровать, не насильничат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Оставьте деньги себе, я вам сейчас другое письмо напишу.</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Мне писать письма не надо. Вот он я весь- перед тобой.</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Человек хороший, не капризничай, а?</w:t>
      </w:r>
    </w:p>
    <w:p>
      <w:pPr>
        <w:pStyle w:val="Normal"/>
        <w:ind w:right="1126" w:hanging="0"/>
        <w:jc w:val="both"/>
        <w:rPr/>
      </w:pPr>
      <w:r>
        <w:rPr>
          <w:rFonts w:cs="Arial" w:ascii="Arial" w:hAnsi="Arial"/>
          <w:b/>
          <w:i/>
          <w:sz w:val="16"/>
          <w:u w:val="single"/>
        </w:rPr>
        <w:t>Аркадий Андреевич:</w:t>
      </w:r>
      <w:r>
        <w:rPr>
          <w:rFonts w:cs="Arial" w:ascii="Arial" w:hAnsi="Arial"/>
          <w:b/>
          <w:i/>
          <w:sz w:val="16"/>
        </w:rPr>
        <w:t xml:space="preserve"> </w:t>
      </w:r>
      <w:r>
        <w:rPr>
          <w:rFonts w:cs="Arial" w:ascii="Arial" w:hAnsi="Arial"/>
          <w:sz w:val="16"/>
        </w:rPr>
        <w:t>Быть хорошим человеком мне не по средствам.</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еще заплачу письмо верни (берет из рук контролера, рвет).</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eastAsia="Arial" w:cs="Arial" w:ascii="Arial" w:hAnsi="Arial"/>
          <w:b/>
          <w:sz w:val="16"/>
        </w:rPr>
        <w:t xml:space="preserve">             </w:t>
      </w:r>
      <w:r>
        <w:rPr>
          <w:rFonts w:eastAsia="Arial" w:cs="Arial" w:ascii="Arial" w:hAnsi="Arial"/>
          <w:b/>
          <w:i/>
          <w:sz w:val="16"/>
        </w:rPr>
        <w:t xml:space="preserve"> </w:t>
      </w:r>
      <w:r>
        <w:rPr>
          <w:rFonts w:cs="Arial" w:ascii="Arial" w:hAnsi="Arial"/>
          <w:b/>
          <w:i/>
          <w:sz w:val="16"/>
        </w:rPr>
        <w:t>Контролер уходит он садится и пишет письмо</w:t>
      </w:r>
      <w:r>
        <w:rPr>
          <w:rFonts w:cs="Arial" w:ascii="Arial" w:hAnsi="Arial"/>
          <w:i/>
          <w:sz w:val="16"/>
        </w:rPr>
        <w:t>:</w:t>
      </w:r>
    </w:p>
    <w:p>
      <w:pPr>
        <w:pStyle w:val="Normal"/>
        <w:ind w:right="1126" w:hanging="0"/>
        <w:jc w:val="both"/>
        <w:rPr>
          <w:rFonts w:ascii="Arial" w:hAnsi="Arial" w:cs="Arial"/>
          <w:i/>
          <w:i/>
          <w:sz w:val="16"/>
        </w:rPr>
      </w:pPr>
      <w:r>
        <w:rPr>
          <w:rFonts w:cs="Arial" w:ascii="Arial" w:hAnsi="Arial"/>
          <w:i/>
          <w:sz w:val="16"/>
        </w:rPr>
      </w:r>
    </w:p>
    <w:p>
      <w:pPr>
        <w:pStyle w:val="Normal"/>
        <w:ind w:right="1126" w:hanging="0"/>
        <w:jc w:val="both"/>
        <w:rPr>
          <w:rFonts w:ascii="Arial" w:hAnsi="Arial" w:cs="Arial"/>
          <w:sz w:val="16"/>
        </w:rPr>
      </w:pPr>
      <w:r>
        <w:rPr>
          <w:rFonts w:eastAsia="Arial" w:cs="Arial" w:ascii="Arial" w:hAnsi="Arial"/>
          <w:sz w:val="16"/>
        </w:rPr>
        <w:t xml:space="preserve"> </w:t>
      </w:r>
      <w:r>
        <w:rPr>
          <w:rFonts w:cs="Arial" w:ascii="Arial" w:hAnsi="Arial"/>
          <w:sz w:val="16"/>
        </w:rPr>
        <w:t>Здравствуй дорогая моя Лизаветочка, моя ласточка. Здравствуй, мой стригунок. Не зря люди говорят от тюрьмы и от сумы не зарекайся. Но я скоро выйду отсюда и обниму тебя. Все что обо мне не скажут- не верь. Ты у меня одна на белом свете. Когда любишь, любые испытания переносяться значительно легче. Сейчас мы далеко друг от друга, но мне кажется, что я держу твою маленькую ладошку в своей руке. Скоро увидимся. Целую тебя, моя любимая.</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Дмитрий Михайлович складывает записку, идет к двери, стучит, дверь открывается.</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у что,  страдать еще не устал?</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здесь еще кое что написал.</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е возьму.</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Почему?</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Потому, что ты сначала как следует подумай, а потом пиши. У меня ноги не казенные по коридору бегать.</w:t>
      </w:r>
    </w:p>
    <w:p>
      <w:pPr>
        <w:pStyle w:val="Normal"/>
        <w:ind w:right="1126" w:hanging="0"/>
        <w:jc w:val="both"/>
        <w:rPr/>
      </w:pPr>
      <w:r>
        <w:rPr>
          <w:rFonts w:cs="Arial" w:ascii="Arial" w:hAnsi="Arial"/>
          <w:b/>
          <w:i/>
          <w:sz w:val="16"/>
          <w:u w:val="single"/>
        </w:rPr>
        <w:t xml:space="preserve">Дмитрий Михайлович: </w:t>
      </w:r>
      <w:r>
        <w:rPr>
          <w:rFonts w:cs="Arial" w:ascii="Arial" w:hAnsi="Arial"/>
          <w:sz w:val="16"/>
        </w:rPr>
        <w:t xml:space="preserve">Предлагаю окончательный вариант. </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Денег не надо, возьму только под честное слово, что в последний раз.</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Скажите, а как вас зовут?</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Спицын моя фамилия, Фадей Ильич.</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А зовут как?</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А тебе то какая разница, ты что ухаживать за мной собрался? Сердцеед. Я не собираюсь всю ночь на свиданки к тебе бегать. Все, баста, последний раз. Не то я тебе деньги верну и  посажу в камеру к венерикам.  Из шести человек- трое активные. Там тебе не до писанины буде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Это очень важное письмо, я из за него готов не то что к венерикам, на эшафот пойду. От него зависит моя судьб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Так уж и быть, давай сюда. Я тебя прошу по хорошему, ложись пожалуйста спать. Давай -ка, товарищ, на боковую (берет письмо).</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Спокойной ночи. Извините, спасибо вам. Вы хороший человек, вы не поверхностный, вы глубокий человек.</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Спать ложись, утро вечера мудренее.</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Контролер уходит, а Дмитрий Михайлович садится на край шконки и подпирает кулаком подбородок. Думает. Опять встает, ходит из угла в угол:</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sz w:val="16"/>
        </w:rPr>
      </w:pPr>
      <w:r>
        <w:rPr>
          <w:rFonts w:eastAsia="Arial" w:cs="Arial" w:ascii="Arial" w:hAnsi="Arial"/>
          <w:sz w:val="16"/>
        </w:rPr>
        <w:t xml:space="preserve">        </w:t>
      </w:r>
      <w:r>
        <w:rPr>
          <w:rFonts w:cs="Arial" w:ascii="Arial" w:hAnsi="Arial"/>
          <w:sz w:val="16"/>
        </w:rPr>
        <w:t>Что такое пять лет? Через пять лет мне шестой десяток пойдет. А что Лиза? А ей будет всего двадцать пять. А что такое пять лет? Тьфу, ничего. А у меня уже сейчас ноги болят. Всю молодость по колено в ледяной воде. Какое у меня здоровье? И что она будет возиться со мной, с пожилым, молодая, красивая девка?... Конечно будет. Она меня очень любит. Так и пройдет вся молодость в романе с военным пенсионером. Она то еще глупенькая, этого не понимает, об этом не думает. Но я -то старше , я то обязан об этом подумать. Я не имею права не думать. Наташа права, она еще совсем девочка, ребеночек. Да... сосуды у меня ни к черту. И сердце болит. Только мы с Лизочкой заживем душа в душу, как я обязательно, сто процентов врежу. Как пить дать врежу. Вот Саша Никифоров, мой однокашник, капитан первого ранга... какой здоровый был, а вот взял и умер. Каково ей будет меня хоронить. Только привязалась, только привыкла к мужчине, к первому в своей жизни, и вот уже венки заказывай. Бедная несчастная девочка. За что ей такие страдания.  Какая же я сволочь, только о себе думаю. Это хорошо, что меня посадили. Пусть себе найдет молодого и красивого парня, ровесника. Эх, Дмитрий Михайлович, разве можно так обращаться с чужой человеческой жизнью? Тем более, что и отца у нее нет и заступиться за нее некому.  Нельзя нам с Лизой, нельзя, ни в коем случае нельзя!</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eastAsia="Arial" w:cs="Arial" w:ascii="Arial" w:hAnsi="Arial"/>
          <w:sz w:val="16"/>
        </w:rPr>
        <w:t xml:space="preserve">    </w:t>
      </w:r>
      <w:r>
        <w:rPr>
          <w:rFonts w:cs="Arial" w:ascii="Arial" w:hAnsi="Arial"/>
          <w:b/>
          <w:i/>
          <w:sz w:val="16"/>
        </w:rPr>
        <w:t>Стучит кулаками в дверь, кричит, как резанный</w:t>
      </w:r>
      <w:r>
        <w:rPr>
          <w:rFonts w:cs="Arial" w:ascii="Arial" w:hAnsi="Arial"/>
          <w:b/>
          <w:sz w:val="16"/>
        </w:rPr>
        <w:t>:</w:t>
      </w:r>
      <w:r>
        <w:rPr>
          <w:rFonts w:cs="Arial" w:ascii="Arial" w:hAnsi="Arial"/>
          <w:sz w:val="16"/>
        </w:rPr>
        <w:t xml:space="preserve"> Нельзя, ни за что нельзя, ни в коем случае нельзя. Откройте, дверь откройте. Что же вы делаете,  двери откройте, я вас очень прошу, люди добрые , откройте, люди, люди добрые, откройте.</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eastAsia="Arial" w:cs="Arial" w:ascii="Arial" w:hAnsi="Arial"/>
          <w:sz w:val="16"/>
        </w:rPr>
        <w:t xml:space="preserve">      </w:t>
      </w:r>
      <w:r>
        <w:rPr>
          <w:rFonts w:cs="Arial" w:ascii="Arial" w:hAnsi="Arial"/>
          <w:b/>
          <w:i/>
          <w:sz w:val="16"/>
        </w:rPr>
        <w:t>Дверь открывается , на пороге  Аркадий Андреевич</w:t>
      </w:r>
      <w:r>
        <w:rPr>
          <w:rFonts w:cs="Arial" w:ascii="Arial" w:hAnsi="Arial"/>
          <w:i/>
          <w:sz w:val="16"/>
        </w:rPr>
        <w:t>.</w:t>
      </w:r>
    </w:p>
    <w:p>
      <w:pPr>
        <w:pStyle w:val="Normal"/>
        <w:ind w:right="1126" w:hanging="0"/>
        <w:jc w:val="both"/>
        <w:rPr>
          <w:rFonts w:ascii="Arial" w:hAnsi="Arial" w:cs="Arial"/>
          <w:i/>
          <w:i/>
          <w:sz w:val="16"/>
        </w:rPr>
      </w:pPr>
      <w:r>
        <w:rPr>
          <w:rFonts w:cs="Arial" w:ascii="Arial" w:hAnsi="Arial"/>
          <w:i/>
          <w:sz w:val="16"/>
        </w:rPr>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Собирай вещички, пойдем- ка по- хорошему, я тебя  живым  в стену замурую, пойдем голубчик со мною, отмучился. Собирай монатки.</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Умоляю , Христом-богом прошу, отдай мне мой листочек. Ребенка пожалей, ей всего то двадцать лет. Она  ни в чем не виновата! Зачем мне ее обнадеживать. Ничего хорошего из этой затеи не получится. Она еще сама десять тысяч раз влюбится и десять тысяч раз меня бросит. И также на следующий день забудет.</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Я тебя парень, никогда уже не забуду. Ты за эту ночь мне как родной стал.</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Спицын, я твою фамилию возьму, только отдай мне сейчас  этот проклятый клочок бумаги. </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Подавись (дает в руки, уходит).</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sz w:val="16"/>
        </w:rPr>
      </w:pPr>
      <w:r>
        <w:rPr>
          <w:rFonts w:eastAsia="Arial" w:cs="Arial" w:ascii="Arial" w:hAnsi="Arial"/>
          <w:b/>
          <w:i/>
          <w:sz w:val="16"/>
        </w:rPr>
        <w:t xml:space="preserve">     </w:t>
      </w:r>
      <w:r>
        <w:rPr>
          <w:rFonts w:cs="Arial" w:ascii="Arial" w:hAnsi="Arial"/>
          <w:b/>
          <w:i/>
          <w:sz w:val="16"/>
        </w:rPr>
        <w:t xml:space="preserve">Кто -то кричит в коридоре, контролера кто- то зовет, контролер уходит на свидание с чужим голосом. Дмитрий Михайлович остается один. Рвет письмо. Обессиленный душевной борьбой падает на нары. Лежит неподвижно. Недолго. Садится и снова заговаривается. </w:t>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sz w:val="16"/>
        </w:rPr>
      </w:pPr>
      <w:r>
        <w:rPr>
          <w:rFonts w:eastAsia="Arial" w:cs="Arial" w:ascii="Arial" w:hAnsi="Arial"/>
          <w:sz w:val="16"/>
        </w:rPr>
        <w:t xml:space="preserve">        </w:t>
      </w:r>
      <w:r>
        <w:rPr>
          <w:rFonts w:cs="Arial" w:ascii="Arial" w:hAnsi="Arial"/>
          <w:sz w:val="16"/>
        </w:rPr>
        <w:t>Мы поженились, когда нам  было  по девятнадцать. Крови свои и души десять тысяч раз перемешали: болели, умирали, выздоравливали, рожали, ночей не спали, я не верю , не может быть. Наташа меня любит (достает новый лист бумаги, пишет.)...Здравствуй дорогая и единственная моя законная жена, здравствуй, Наташенька. Если б ты только знала, как я люблю тебя, как скучаю  по тебе. Я люблю тебя, моя звездочка, люблю, только тебя одну. Прийди, поговори со мной, воскреси меня, дай мне прозреть, прикоснись руками к моим глазам. Твой Митя.</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eastAsia="Arial" w:cs="Arial" w:ascii="Arial" w:hAnsi="Arial"/>
          <w:sz w:val="16"/>
        </w:rPr>
        <w:t xml:space="preserve">      </w:t>
      </w:r>
      <w:r>
        <w:rPr>
          <w:rFonts w:cs="Arial" w:ascii="Arial" w:hAnsi="Arial"/>
          <w:b/>
          <w:i/>
          <w:sz w:val="16"/>
        </w:rPr>
        <w:t>Бежит к двери со всей силы стучит кулаками в дверь.</w:t>
      </w:r>
      <w:r>
        <w:rPr>
          <w:rFonts w:cs="Arial" w:ascii="Arial" w:hAnsi="Arial"/>
          <w:sz w:val="16"/>
        </w:rPr>
        <w:t xml:space="preserve"> </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cs="Arial" w:ascii="Arial" w:hAnsi="Arial"/>
          <w:b/>
          <w:i/>
          <w:sz w:val="16"/>
          <w:u w:val="single"/>
        </w:rPr>
        <w:t xml:space="preserve">Дмитрий Михайлович: </w:t>
      </w:r>
      <w:r>
        <w:rPr>
          <w:rFonts w:cs="Arial" w:ascii="Arial" w:hAnsi="Arial"/>
          <w:sz w:val="16"/>
        </w:rPr>
        <w:t>Фадей Ильич, ну хоть краешком глаза в окошечко загляни, ну проснись,  ты черт, тебе же спать нельзя, ты на службе.</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eastAsia="Arial" w:cs="Arial" w:ascii="Arial" w:hAnsi="Arial"/>
          <w:sz w:val="16"/>
        </w:rPr>
        <w:t xml:space="preserve">            </w:t>
      </w:r>
      <w:r>
        <w:rPr>
          <w:rFonts w:eastAsia="Arial" w:cs="Arial" w:ascii="Arial" w:hAnsi="Arial"/>
          <w:b/>
          <w:i/>
          <w:sz w:val="16"/>
        </w:rPr>
        <w:t xml:space="preserve"> </w:t>
      </w:r>
      <w:r>
        <w:rPr>
          <w:rFonts w:cs="Arial" w:ascii="Arial" w:hAnsi="Arial"/>
          <w:b/>
          <w:i/>
          <w:sz w:val="16"/>
        </w:rPr>
        <w:t>Дверь открывается, в дверях Аркадий Андреевич.</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Что же ты так мучаешься, может к тебе священника позват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Жене моей передайте письмо. </w:t>
      </w:r>
    </w:p>
    <w:p>
      <w:pPr>
        <w:pStyle w:val="Normal"/>
        <w:ind w:right="1126" w:hanging="0"/>
        <w:jc w:val="both"/>
        <w:rPr/>
      </w:pPr>
      <w:r>
        <w:rPr>
          <w:rFonts w:cs="Arial" w:ascii="Arial" w:hAnsi="Arial"/>
          <w:b/>
          <w:i/>
          <w:sz w:val="16"/>
          <w:u w:val="single"/>
        </w:rPr>
        <w:t>Аркадий Андреевич:</w:t>
      </w:r>
      <w:r>
        <w:rPr>
          <w:rFonts w:cs="Arial" w:ascii="Arial" w:hAnsi="Arial"/>
          <w:b/>
          <w:i/>
          <w:sz w:val="16"/>
        </w:rPr>
        <w:t xml:space="preserve"> </w:t>
      </w:r>
      <w:r>
        <w:rPr>
          <w:rFonts w:cs="Arial" w:ascii="Arial" w:hAnsi="Arial"/>
          <w:sz w:val="16"/>
        </w:rPr>
        <w:t>В шестнадцатой камере мокрушник сидит,  человека убил, тоже мучается. Четыре дня уже не спит. Совесть проснулась. Какие же вы  тяжелые люди. Сколько в жизни всего хорошего, а вас на подвиги тянет? Ну ладно. Давай сюда. Мне тебя мерзавец жалко.</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eastAsia="Arial" w:cs="Arial"/>
          <w:b/>
          <w:b/>
          <w:i/>
          <w:i/>
          <w:sz w:val="16"/>
        </w:rPr>
      </w:pPr>
      <w:r>
        <w:rPr>
          <w:rFonts w:eastAsia="Arial" w:cs="Arial" w:ascii="Arial" w:hAnsi="Arial"/>
          <w:b/>
          <w:i/>
          <w:sz w:val="16"/>
        </w:rPr>
        <w:t xml:space="preserve">                           </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b/>
          <w:b/>
          <w:sz w:val="16"/>
        </w:rPr>
      </w:pPr>
      <w:r>
        <w:rPr>
          <w:rFonts w:cs="Arial" w:ascii="Arial" w:hAnsi="Arial"/>
          <w:b/>
          <w:sz w:val="16"/>
        </w:rPr>
        <w:t>Сцена шестая.</w:t>
      </w:r>
    </w:p>
    <w:p>
      <w:pPr>
        <w:pStyle w:val="Normal"/>
        <w:ind w:right="1126" w:hanging="0"/>
        <w:jc w:val="both"/>
        <w:rPr>
          <w:rFonts w:ascii="Arial" w:hAnsi="Arial" w:eastAsia="Arial" w:cs="Arial"/>
          <w:b/>
          <w:b/>
          <w:i/>
          <w:i/>
          <w:sz w:val="16"/>
        </w:rPr>
      </w:pPr>
      <w:r>
        <w:rPr>
          <w:rFonts w:eastAsia="Arial" w:cs="Arial" w:ascii="Arial" w:hAnsi="Arial"/>
          <w:b/>
          <w:i/>
          <w:sz w:val="16"/>
        </w:rPr>
        <w:t xml:space="preserve">                                            </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В той же одиночной камере спустя несколько дней. Дмитрий Михайлович лежит на нарах. В зарешеченнное окошко льется сиреневый свет. Работает в пол голоса радиоточка. Что- то говорят о визите одного президента на побывку к другому. Вдруг Дмитрий Михайлович слышит - в коридоре цокают каблучки. Он воодушевляется. В камеру, вслед за скрежетом, входит Наталья Федоровна.</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Здравствуй, Нат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Здравствуй, Митя.</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Ты опять в обновке. А я все хожу  в одном и том ж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Когда ты за мной ухаживал, у тебя был единственный костюм. Ты носил его  пять лет и не извинялся.</w:t>
      </w:r>
    </w:p>
    <w:p>
      <w:pPr>
        <w:pStyle w:val="Normal"/>
        <w:ind w:right="1126" w:hanging="0"/>
        <w:jc w:val="both"/>
        <w:rPr/>
      </w:pPr>
      <w:r>
        <w:rPr>
          <w:rFonts w:cs="Arial" w:ascii="Arial" w:hAnsi="Arial"/>
          <w:b/>
          <w:i/>
          <w:sz w:val="16"/>
          <w:u w:val="single"/>
        </w:rPr>
        <w:t xml:space="preserve">Дмитрий Михайлович: </w:t>
      </w:r>
      <w:r>
        <w:rPr>
          <w:rFonts w:cs="Arial" w:ascii="Arial" w:hAnsi="Arial"/>
          <w:sz w:val="16"/>
        </w:rPr>
        <w:t>Как ты живешь там... без меня?</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чера отчитывалась в налоговой инспекции. Сидела перед начальством пунцовая, как рак, разволновалась, думала, что цифры не сойдутся. И ,представь, мне стало очень  обидно из за того что они сошлись</w:t>
      </w:r>
      <w:r>
        <w:rPr>
          <w:rFonts w:cs="Arial" w:ascii="Arial" w:hAnsi="Arial"/>
          <w:i/>
          <w:sz w:val="16"/>
        </w:rPr>
        <w:t xml:space="preserve">. </w:t>
      </w:r>
      <w:r>
        <w:rPr>
          <w:rFonts w:cs="Arial" w:ascii="Arial" w:hAnsi="Arial"/>
          <w:sz w:val="16"/>
        </w:rPr>
        <w:t>Как будто не о чем больше волноваться. На что мы свою жизнь размениваем?</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На свете существуют очень приятные пустяки. Лежишь летом на лугу а тебе по руке муравей ползет. Приятн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Что это ты вдруг о муравьях заговорил?</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Валяюсь на нарах и воображаю как это все там без меня оживает потихонечку, - вот цветок распускается. А вот полетела стрекоза. А у реки как хорошо. И такой свежестью на меня потянет порой, что голова кружится.</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мне здесь нравится- у тебя. Хорошо, уютно. Помнишь в Батуми мы снимали комнату на лето. Примерно такая же маленькая. В семьдесят седьмом году.</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Только вот окошко было пониже, и пошире... Ты мою записку получил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Д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Это я ее написал.</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олодец.</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Ты злишься на меня, я знаю. И правильно делаешь. Я бы на твоем месте, если бы ты натворила то, что я чуть было не натворил, я бы, может быть еще и не так бы на тебя разозлился бы!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бы никогда, никогда ничего подобного не натворила бы. Ты это прекрасно знаешь. Когда ты в море ходил, я тебя по семь месяцев ждал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Можно я твою руку в своей подержу.</w:t>
      </w:r>
    </w:p>
    <w:p>
      <w:pPr>
        <w:pStyle w:val="Normal"/>
        <w:ind w:right="1126" w:hanging="0"/>
        <w:jc w:val="both"/>
        <w:rPr/>
      </w:pPr>
      <w:r>
        <w:rPr>
          <w:rFonts w:cs="Arial" w:ascii="Arial" w:hAnsi="Arial"/>
          <w:b/>
          <w:i/>
          <w:sz w:val="16"/>
          <w:u w:val="single"/>
        </w:rPr>
        <w:t>Наталья Федоровна</w:t>
      </w:r>
      <w:r>
        <w:rPr>
          <w:rFonts w:cs="Arial" w:ascii="Arial" w:hAnsi="Arial"/>
          <w:sz w:val="16"/>
        </w:rPr>
        <w:t>( дает руку): Подержи.</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Так здесь тихо и даже хорошо, а покоя нет в душ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Пантелеева Нина нашла мне  молодого человека. Он теперь ухаживает за мной.</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Это тот с которым ты в консерваторию ходил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Да нет. Это уже другой.</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Браво, ты пользуешься  успехом. Я сам виноват, так мне и над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Да нет, пока  только ухаживае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Скажи ему,  если он хоть раз коснется тебя пальцем, я его убью. Он знает что твой муж  рецидивист?</w:t>
      </w:r>
    </w:p>
    <w:p>
      <w:pPr>
        <w:pStyle w:val="Normal"/>
        <w:ind w:right="1126" w:hanging="0"/>
        <w:jc w:val="both"/>
        <w:rPr>
          <w:rFonts w:ascii="Arial" w:hAnsi="Arial" w:cs="Arial"/>
          <w:b/>
          <w:b/>
          <w:i/>
          <w:i/>
          <w:sz w:val="16"/>
          <w:u w:val="single"/>
        </w:rPr>
      </w:pPr>
      <w:r>
        <w:rPr>
          <w:rFonts w:cs="Arial" w:ascii="Arial" w:hAnsi="Arial"/>
          <w:b/>
          <w:i/>
          <w:sz w:val="16"/>
          <w:u w:val="single"/>
        </w:rPr>
        <w:t>Наталья Федоровна:</w:t>
      </w:r>
      <w:r>
        <w:rPr>
          <w:rFonts w:cs="Arial" w:ascii="Arial" w:hAnsi="Arial"/>
          <w:sz w:val="16"/>
        </w:rPr>
        <w:t xml:space="preserve"> Нет. Но я  скажу.</w:t>
      </w:r>
    </w:p>
    <w:p>
      <w:pPr>
        <w:pStyle w:val="Normal"/>
        <w:ind w:right="1126" w:hanging="0"/>
        <w:jc w:val="both"/>
        <w:rPr>
          <w:rFonts w:ascii="Arial" w:hAnsi="Arial" w:cs="Arial"/>
          <w:b/>
          <w:b/>
          <w:i/>
          <w:i/>
          <w:sz w:val="16"/>
          <w:u w:val="single"/>
        </w:rPr>
      </w:pPr>
      <w:r>
        <w:rPr>
          <w:rFonts w:cs="Arial" w:ascii="Arial" w:hAnsi="Arial"/>
          <w:b/>
          <w:i/>
          <w:sz w:val="16"/>
          <w:u w:val="single"/>
        </w:rPr>
        <w:t>Дмитрий Михайлович:</w:t>
      </w:r>
      <w:r>
        <w:rPr>
          <w:rFonts w:cs="Arial" w:ascii="Arial" w:hAnsi="Arial"/>
          <w:sz w:val="16"/>
        </w:rPr>
        <w:t xml:space="preserve"> Наташа, я трус, я боюсь, тебя потерять.</w:t>
      </w:r>
    </w:p>
    <w:p>
      <w:pPr>
        <w:pStyle w:val="Normal"/>
        <w:ind w:right="1126" w:hanging="0"/>
        <w:jc w:val="both"/>
        <w:rPr>
          <w:rFonts w:ascii="Arial" w:hAnsi="Arial" w:cs="Arial"/>
          <w:b/>
          <w:b/>
          <w:i/>
          <w:i/>
          <w:sz w:val="16"/>
          <w:u w:val="single"/>
        </w:rPr>
      </w:pPr>
      <w:r>
        <w:rPr>
          <w:rFonts w:cs="Arial" w:ascii="Arial" w:hAnsi="Arial"/>
          <w:b/>
          <w:i/>
          <w:sz w:val="16"/>
          <w:u w:val="single"/>
        </w:rPr>
        <w:t>Наталья Федоровна:</w:t>
      </w:r>
      <w:r>
        <w:rPr>
          <w:rFonts w:cs="Arial" w:ascii="Arial" w:hAnsi="Arial"/>
          <w:sz w:val="16"/>
        </w:rPr>
        <w:t xml:space="preserve"> А ты не бойся ничего. Не бойся этой тюрьмы, что я брошу тебя, как ты меня бросил.</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Меня посадят, как пить дать!  А им все равно кого сажать. Они людей, как лук сажают. У них есть свой план посевных работ. Но я живой человек, я не овощ, не сельдерей. Я люблю тебя, Наташа. Я жить хочу.</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говорила с прокурором и со следователем. Они пока не нашли ни одного твоего сообщника. Это обнадеживает. Но ты не поэтому не бойся. А потому, что я люблю тебя. И всегда буду любить тебя одного, Митя.</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Только вот сейчас  понял - какая же я сволочь, как я виноват перед тобой.</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видела ее, она, если честно, очень хорошенькая девушка. Всякий на твоем месте влюбился бы.</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И ты бы на моем месте в нее то же влюбилась бы? Если бы, допустим, была мужчиной?</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Ты понимаешь, о чем ты меня спрашиваешь? Ну какой же ты после этого не сельдерей? Сельдерей! Тебя за глупость сажать надо. Влюбилась бы я в Лизу?</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Очень на душе тяжело. Ведь я тебя  предал.</w:t>
      </w:r>
    </w:p>
    <w:p>
      <w:pPr>
        <w:pStyle w:val="Normal"/>
        <w:ind w:right="1126" w:hanging="0"/>
        <w:jc w:val="both"/>
        <w:rPr>
          <w:rFonts w:ascii="Arial" w:hAnsi="Arial" w:cs="Arial"/>
          <w:b/>
          <w:b/>
          <w:i/>
          <w:i/>
          <w:sz w:val="16"/>
          <w:u w:val="single"/>
        </w:rPr>
      </w:pPr>
      <w:r>
        <w:rPr>
          <w:rFonts w:cs="Arial" w:ascii="Arial" w:hAnsi="Arial"/>
          <w:b/>
          <w:i/>
          <w:sz w:val="16"/>
          <w:u w:val="single"/>
        </w:rPr>
        <w:t>Наталья Федоровна:</w:t>
      </w:r>
      <w:r>
        <w:rPr>
          <w:rFonts w:cs="Arial" w:ascii="Arial" w:hAnsi="Arial"/>
          <w:sz w:val="16"/>
        </w:rPr>
        <w:t xml:space="preserve"> Ну , если я тебе скажу, что я влюбилась бы в Лизу, тебе от этого стало бы легче? Ну а если я тебе скажу, что,... я тебе однажды  изменила, тебе легче стане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Еще бы... .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 восьмидесятом году, когда ты служил в Анапе, вы с друзьями после корабельной качки и шести месяцев сухого закона, поехали на экскурсию на винный завод. Помниш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Как же не помнить. Это мне в благодарность директор завода экскурсию для младших офицеров организовал. Я ему поставил на цистерны с вином сигнализацию  с учебной  подводной лодки, чтобы рабочие вино не воровали.</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Так вот, в тот вечер вас всех привезли в кузове грузовой машины, как дрова. Шофер позвонил мне в дверь и говорит, идите, который тут ваш, выбирайте. Темно -хоть глаз выколи. И у всех на лицах одно и то же выражение. Я стала по звездочкам на погонах смотреть, ты же был единственный в экипаже капитан- лейтенант. Матрос с мичманом и шофером тебя в дом внесли, раздели, спать уложили. А ночью ты когда очухался слегка, ко мне приставать стал. Темно, я спросони, ничего не вижу, и вдруг в тебе чувства проснулись. Не могла же я тебе отказать. А утром, когда рассвело оказалось, что ты- это не ты. А Коля Савицкий, капитан третьего ранг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Верно, мы с ним выпили на брудершафт и кителями махнулись ,  и похож он на меня, такого же роста и брюнет. Ах ты суки сын.......А я где-то был?</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от уж не знаю.</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А я то думал, что это Коля Савицкий тебя, как огня боится. Я ему говорю, пойдем ко мне зайдем, а он никогда. Вспомнил, где я был,  меня на заводе в коньячном цехе забыли.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о я не специально. Я думала, что это ты, а это не ты. Он то же меня с женою перепутал. Он то же вроде не хотел. Ты уж извини меня.</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у ладно тебе, не реви.</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cs="Arial" w:ascii="Arial" w:hAnsi="Arial"/>
          <w:b/>
          <w:i/>
          <w:sz w:val="16"/>
        </w:rPr>
        <w:t xml:space="preserve">Обнимает ее и целует, и тут между ними происходит то, что происходит обычно между любящими сердцами после длительной разлуки. </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w:t>
      </w:r>
    </w:p>
    <w:p>
      <w:pPr>
        <w:pStyle w:val="Normal"/>
        <w:ind w:right="1126" w:hanging="0"/>
        <w:jc w:val="both"/>
        <w:rPr>
          <w:rFonts w:ascii="Arial" w:hAnsi="Arial" w:cs="Arial"/>
          <w:b/>
          <w:b/>
          <w:i/>
          <w:i/>
          <w:sz w:val="16"/>
        </w:rPr>
      </w:pPr>
      <w:r>
        <w:rPr>
          <w:rFonts w:cs="Arial" w:ascii="Arial" w:hAnsi="Arial"/>
          <w:b/>
          <w:sz w:val="16"/>
        </w:rPr>
        <w:t>Сцена седьмая.</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Наташа выходит из камеры, волосы растрепаны, она поправляет бретельку. Ее лицо напоминает полотно импрессиониста. Митя не успел доесть макияж, и как маленький мальчик, страдающий отсутствием аппетита, размазал пудру, помаду, румяны по дну тарелки. Аркадий Андреевич держится за поясницу. Он наблюдал за любовной схваткой через глазок в железной двери.</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Вы волшебник, Аркадий Андреевич, вы самый добрый волшебник на свете, я вам очень благодарна, я так счастлива. Об одном вас очень прошу, выпустите его поскорее отсюд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е стану скрывать от вас- я все видел.</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се видели? Какой ужас!</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Да, да , я все видел, через глазок в двери.</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слышала, глухой такой звук. Как будто кто- то с обратной стороны бился головой о железную дверь.</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Это была моя голов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Что случилось?</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Меня то и дело бросало в сон. Ноги подкаши-вались, я раз пять заснул. Скучно, Наталья Федоровна, все это очень, очень скучн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еужели?</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Я с трудом досмотрел финал.  Жалкое зрелище. Скучно.  Рано, рано вы радуетес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Ему видите ли скучно. А кто же вам сказал , что должно быть весело? Это вам Аркадий Андреевич не цирк.</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Как же не цирк? Позвольте, позвольте. Хороший, полноценный секс- это самый настоящий цирк во всем его блеске и многообразии. Это оригинальный жанр, эксцентрика, клоунада, хождение по проволоке, воздушная акробатика. Это фантастическое многообразие жанров. Один раз и только у нас, сегодня и больше никогда, абракадабра. Алле-хоп, хоп, ля, ля. А наездница вы, Наташенька, ну просто никакая. И жонглировать вы не умеете. И гибкости у вас мал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я полагаю, что это не цирк.</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Через две недели вы  прибежите ко мне и скажите , что ваш семейный ковчег опять идет ко дну. Именно цирк. Говорящий слон, читающая лошадь. Женщина- змея. Поединок с кровожадным зверем. Вообразите: она выходит на арену с плетью в руке и укрощает свирепого хищника. Вы что же, матушка не читали Захер -Мазоха?</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Что вы ко мне пристали со своим Захермазохом. Я вам уже говорила, что  не читала.</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Именно цирк. А у вас  получается что- то вроде духового оркестра в городском саду. Можно газетку почитать и обменяться мнениями насчет погоды. Никуда не годиться. На таком плохом сексе хорошей семьи не построиш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я люблю духовой оркестр, особенно вальс Амурские волны.</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Хороший вальс. Спору нет. Но любое дело надо доводить до конца. Не расстраивайтесь. Я вас всему научу. Это моя профессия. Я такие тайны, такие тонкости знаю. У вас еще будет грандиозный успех, цветы, овации, аншлаги. Немного фантазии, трудолюбия и талант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ы знаете, я наверное не сумею. Я выросла в  провинции, мои родители люди простые, скромные, отсталых взглядов.  Я восемь лет преподавала в школе математику. Отпустите Митю. Он все понял, он исправился и больше так никогда не будет.</w:t>
      </w:r>
    </w:p>
    <w:p>
      <w:pPr>
        <w:pStyle w:val="Normal"/>
        <w:ind w:right="1126" w:hanging="0"/>
        <w:jc w:val="both"/>
        <w:rPr/>
      </w:pPr>
      <w:r>
        <w:rPr>
          <w:rFonts w:cs="Arial" w:ascii="Arial" w:hAnsi="Arial"/>
          <w:b/>
          <w:i/>
          <w:sz w:val="16"/>
          <w:u w:val="single"/>
        </w:rPr>
        <w:t xml:space="preserve">Аркадий Андреевич: </w:t>
      </w:r>
      <w:r>
        <w:rPr>
          <w:rFonts w:cs="Arial" w:ascii="Arial" w:hAnsi="Arial"/>
          <w:sz w:val="16"/>
        </w:rPr>
        <w:t>Не малодушничайте, Наташенька, ну ка возьмите себя в руки. У вас еще все впереди, жизнь только начинается. Вот увидите -вы еще мне не такое спасибо скажите, какое уже сегодня сказали, совсем другое, настоящее спасиб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ожет быть не надо.</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адо. Обязательно. Надо. Надо стремиться к гармонии, к самоусовершенствованию. Именно что цирк. Именно.</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eastAsia="Arial" w:cs="Arial" w:ascii="Arial" w:hAnsi="Arial"/>
          <w:b/>
          <w:i/>
          <w:sz w:val="16"/>
        </w:rPr>
        <w:t xml:space="preserve">                           </w:t>
      </w:r>
      <w:r>
        <w:rPr>
          <w:rFonts w:eastAsia="Arial" w:cs="Arial" w:ascii="Arial" w:hAnsi="Arial"/>
          <w:b/>
          <w:sz w:val="16"/>
        </w:rPr>
        <w:t xml:space="preserve">       </w:t>
      </w:r>
    </w:p>
    <w:p>
      <w:pPr>
        <w:pStyle w:val="Normal"/>
        <w:ind w:right="1126" w:hanging="0"/>
        <w:jc w:val="both"/>
        <w:rPr>
          <w:rFonts w:ascii="Arial" w:hAnsi="Arial" w:cs="Arial"/>
          <w:b/>
          <w:b/>
          <w:sz w:val="16"/>
        </w:rPr>
      </w:pPr>
      <w:r>
        <w:rPr>
          <w:rFonts w:eastAsia="Arial" w:cs="Arial" w:ascii="Arial" w:hAnsi="Arial"/>
          <w:b/>
          <w:sz w:val="16"/>
        </w:rPr>
        <w:t xml:space="preserve">                                       </w:t>
      </w:r>
      <w:r>
        <w:rPr>
          <w:rFonts w:cs="Arial" w:ascii="Arial" w:hAnsi="Arial"/>
          <w:b/>
          <w:sz w:val="16"/>
        </w:rPr>
        <w:t>Второй Акт.</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sz w:val="16"/>
        </w:rPr>
        <w:t>Сцена первая</w:t>
      </w:r>
      <w:r>
        <w:rPr>
          <w:rFonts w:cs="Arial" w:ascii="Arial" w:hAnsi="Arial"/>
          <w:b/>
          <w:i/>
          <w:sz w:val="16"/>
        </w:rPr>
        <w:t>.</w:t>
      </w:r>
    </w:p>
    <w:p>
      <w:pPr>
        <w:pStyle w:val="Normal"/>
        <w:ind w:right="1126" w:hanging="0"/>
        <w:jc w:val="both"/>
        <w:rPr>
          <w:rFonts w:ascii="Arial" w:hAnsi="Arial" w:eastAsia="Arial" w:cs="Arial"/>
          <w:b/>
          <w:b/>
          <w:i/>
          <w:i/>
          <w:sz w:val="16"/>
        </w:rPr>
      </w:pPr>
      <w:r>
        <w:rPr>
          <w:rFonts w:eastAsia="Arial" w:cs="Arial" w:ascii="Arial" w:hAnsi="Arial"/>
          <w:b/>
          <w:i/>
          <w:sz w:val="16"/>
        </w:rPr>
        <w:t xml:space="preserve">  </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Арена доверху засыпана свежими опилками. Волнуется публика, скользят лучи прожекторов. На арену выходят два клоуна. Белый и рыжий.</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Наташа:</w:t>
      </w:r>
      <w:r>
        <w:rPr>
          <w:rFonts w:cs="Arial" w:ascii="Arial" w:hAnsi="Arial"/>
          <w:sz w:val="16"/>
        </w:rPr>
        <w:t xml:space="preserve"> Здравствуй , Ко-Ко.</w:t>
      </w:r>
    </w:p>
    <w:p>
      <w:pPr>
        <w:pStyle w:val="Normal"/>
        <w:ind w:right="1126" w:hanging="0"/>
        <w:jc w:val="both"/>
        <w:rPr/>
      </w:pPr>
      <w:r>
        <w:rPr>
          <w:rFonts w:cs="Arial" w:ascii="Arial" w:hAnsi="Arial"/>
          <w:b/>
          <w:i/>
          <w:sz w:val="16"/>
          <w:u w:val="single"/>
        </w:rPr>
        <w:t>Митя:</w:t>
      </w:r>
      <w:r>
        <w:rPr>
          <w:rFonts w:cs="Arial" w:ascii="Arial" w:hAnsi="Arial"/>
          <w:sz w:val="16"/>
        </w:rPr>
        <w:t xml:space="preserve"> Здравствуй , Франсуа.</w:t>
      </w:r>
    </w:p>
    <w:p>
      <w:pPr>
        <w:pStyle w:val="Normal"/>
        <w:ind w:right="1126" w:hanging="0"/>
        <w:jc w:val="both"/>
        <w:rPr/>
      </w:pPr>
      <w:r>
        <w:rPr>
          <w:rFonts w:cs="Arial" w:ascii="Arial" w:hAnsi="Arial"/>
          <w:b/>
          <w:i/>
          <w:sz w:val="16"/>
          <w:u w:val="single"/>
        </w:rPr>
        <w:t>Наташа:</w:t>
      </w:r>
      <w:r>
        <w:rPr>
          <w:rFonts w:cs="Arial" w:ascii="Arial" w:hAnsi="Arial"/>
          <w:sz w:val="16"/>
        </w:rPr>
        <w:t xml:space="preserve"> Ты почему такой грустный, Ко-ко?</w:t>
      </w:r>
    </w:p>
    <w:p>
      <w:pPr>
        <w:pStyle w:val="Normal"/>
        <w:ind w:right="1126" w:hanging="0"/>
        <w:jc w:val="both"/>
        <w:rPr/>
      </w:pPr>
      <w:r>
        <w:rPr>
          <w:rFonts w:cs="Arial" w:ascii="Arial" w:hAnsi="Arial"/>
          <w:b/>
          <w:i/>
          <w:sz w:val="16"/>
          <w:u w:val="single"/>
        </w:rPr>
        <w:t>Митя:</w:t>
      </w:r>
      <w:r>
        <w:rPr>
          <w:rFonts w:cs="Arial" w:ascii="Arial" w:hAnsi="Arial"/>
          <w:sz w:val="16"/>
        </w:rPr>
        <w:t xml:space="preserve"> У меня экзистенциальный кризис, Франсу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Ты такой красивый, Ко-Ко. Ударь меня мешком по голове и тебе сразу же станет легче. И жизнь снова покажется прекрасной.</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е помогает.... Я медленно превращаюсь в манную кашу. Я загустеваю, меня пересолили. Я сам себе глубоко неприятен.</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Есть одно средство, Ко-Ко.</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Како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ы будем играть в мяч Ко-Ко.</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боюсь у меня не получится.</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е бойся, Ко-Ко. Возьми в руки мяч ( дает мяч). А я возьму сачок ( у нее в руках сачок). Я буду держать сачок, а ты постарайся попасть. Отойди от меня подальше. Это очень веселая игра. Кидай.</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 кидает): Мим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е отвлекайся, Ко-Ко. Когда ты бросаешь мяч, ты должен думать только о сачке. Ты посмотри какой у меня соблазнительный сачок.</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А что я должен о нем подумат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Какой хороший сачок, какой красивый, из марли. Удивительный сачок.</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Хорошо, Франсуа, я буду думать только о сачке(кидает). Мимо, опять промазал. Вот несчасть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вижу по твоему лицу, Ко-Ко, ты думаешь не о сачке. О чем ты думаешь? Или ты не о моем сачке думаеш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подумал, что не успею составить подробную картографию Северного морского пути к положенному сроку. За меня эту работу, Франсуа, никто низачто не сделает.</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Это все мелочи жизни, Ко-Ко. Мы с тобой играем в мяч. Сосредоточься. Все настоящие мужчины только и думают о том, чтобы поиграть в мяч.</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Кажется он медленно сдувается, Франсу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тебя научу. Ты должен заколдовать сачок. Ты должен произнести заклинание. Ко-Ко ты должен задобрить его и сказать мне что-нибудь ласковое. Ты очень торопишься, постарайся разбудить мое воображение.</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Я очень боюсь промахнуться. Может быть ты сперва нальешь мне сто грамм для ловкости рук? Я выпью, а когда подействует, брошу мяч.</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Знаю я тебя, Ко-Ко, стоит тебе выпить самую малость, как ты поворачиваешься ко мне спиной и храпиш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тебя прошу, подойди поближе, ты стоишь очень далек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Если я подойду к тебе поближе, у тебя пропадет интерес. Ну ка давай кидай, ты один раз попадешь, а потом тебя за уши не оттащиш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Ты можешь мне обьяснить, Франсуа,-зачем мы так мучаемся.</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Для того, чтобы получить удовольствие, Ко-Ко.</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Скажи, а кто из нас должен получить удовольстви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Мы об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о я не получаю никакого удовольствия.</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 этом весь секрет, Ко-Ко. Ты сможешь получить свое удовольствие только тогда, только после того, как я его получу. Поэтому  ты должен очень постараться  сделать мне приятное. Кидай. Если ты захочешь по- настоящему, у тебя обязательно получится. И даже, если захочешь и кинешь в другую сторону, (берет у него мяч из рук и показывает, как он полетит, траекторию), ты низачто не промахнешься. Ты его кинешь вон туда, а он полетит, полетит вон сюда, в сачок.</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не понимаю, Франсуа, все так запутанно, но я еще раз попробую.</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еожиданно гонится за мухой) Мух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 Сдалась тебе эта мух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не могу играть в мяч, Ко-Ко, когда у меня на носу сидит муха. Ничего, давай еще разок попробуем.</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Давай отдохнем, Франсу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а том свете отдохнем, мой милый. А ну ка, сосредоточься.</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pPr>
      <w:r>
        <w:rPr>
          <w:rFonts w:eastAsia="Arial" w:cs="Arial" w:ascii="Arial" w:hAnsi="Arial"/>
          <w:b/>
          <w:sz w:val="16"/>
        </w:rPr>
        <w:t xml:space="preserve"> </w:t>
      </w:r>
      <w:r>
        <w:rPr>
          <w:rFonts w:cs="Arial" w:ascii="Arial" w:hAnsi="Arial"/>
          <w:b/>
          <w:sz w:val="16"/>
        </w:rPr>
        <w:t>Сцена вторая</w:t>
      </w:r>
      <w:r>
        <w:rPr>
          <w:rFonts w:cs="Arial" w:ascii="Arial" w:hAnsi="Arial"/>
          <w:b/>
          <w:i/>
          <w:sz w:val="16"/>
        </w:rPr>
        <w:t xml:space="preserve">. </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t>Наталья Федоровна идет на десятое по счету свидание. Ее встречает и провожает в камеру Аркадий Андреевич ( Он же тюремный контролер  Фадей Ильич).</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Я вчера видел вас на Тверском бульваре. Вы сияете, как десять тысяч звезд.</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Такое чувство, будто у нас открылось второе дыхание. Митя сказал мне вчера, что любил всегда только меня одну, даже тогда, когда у него был роман с Лизой. Он признался в том, что это  было, как наваждение. Как глубокий и тяжелый сон.</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С добрым утром.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Что?</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Вы должны были ему это сказать. С добрым утром.</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Зачем вы натираете ваксой сапоги, от вас за три версты разит. Вы симпатичный человек, зачем вам этот блеск на ногах?</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Ну что мы с вами разговоры разговариваем- идите к нему, он вас заждался.</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cs="Arial" w:ascii="Arial" w:hAnsi="Arial"/>
          <w:b/>
          <w:i/>
          <w:sz w:val="16"/>
        </w:rPr>
        <w:t>Аркадий Андреевич, гремя ключами открывает дверь камеры, Наталья Андреевна входит, Дмитрий Михайлович поднимает ее на руки и начинает ею кружить и вместе с нею смеяться.</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Отпусти.</w:t>
      </w:r>
    </w:p>
    <w:p>
      <w:pPr>
        <w:pStyle w:val="Normal"/>
        <w:ind w:right="1126" w:hanging="0"/>
        <w:jc w:val="both"/>
        <w:rPr>
          <w:rFonts w:ascii="Arial" w:hAnsi="Arial" w:cs="Arial"/>
          <w:b/>
          <w:b/>
          <w:i/>
          <w:i/>
          <w:sz w:val="16"/>
        </w:rPr>
      </w:pPr>
      <w:r>
        <w:rPr>
          <w:rFonts w:cs="Arial" w:ascii="Arial" w:hAnsi="Arial"/>
          <w:b/>
          <w:i/>
          <w:sz w:val="16"/>
          <w:u w:val="single"/>
        </w:rPr>
        <w:t>Дмитрий Михайлович:</w:t>
      </w:r>
      <w:r>
        <w:rPr>
          <w:rFonts w:cs="Arial" w:ascii="Arial" w:hAnsi="Arial"/>
          <w:sz w:val="16"/>
        </w:rPr>
        <w:t xml:space="preserve"> Не отпущу.</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разговаривала с прокурором, он сказал, что возможно очень скоро тебя освободя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Жаль, а я уже стал привыкать к этой камере,  к нашим свиданиям.</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Ты наивный романтик. Ты во всем найдешь положительные стороны.</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отдохнул от рапортов, от коридоров и начитался хороших книг, выспался, как утопленник, в свое удовольствие.</w:t>
      </w:r>
    </w:p>
    <w:p>
      <w:pPr>
        <w:pStyle w:val="Normal"/>
        <w:ind w:right="1126" w:hanging="0"/>
        <w:jc w:val="both"/>
        <w:rPr/>
      </w:pPr>
      <w:r>
        <w:rPr>
          <w:rFonts w:eastAsia="Arial" w:cs="Arial" w:ascii="Arial" w:hAnsi="Arial"/>
          <w:sz w:val="16"/>
        </w:rPr>
        <w:t xml:space="preserve"> </w:t>
      </w:r>
      <w:r>
        <w:rPr>
          <w:rFonts w:cs="Arial" w:ascii="Arial" w:hAnsi="Arial"/>
          <w:b/>
          <w:i/>
          <w:sz w:val="16"/>
          <w:u w:val="single"/>
        </w:rPr>
        <w:t>Наталья Федоровна:</w:t>
      </w:r>
      <w:r>
        <w:rPr>
          <w:rFonts w:cs="Arial" w:ascii="Arial" w:hAnsi="Arial"/>
          <w:sz w:val="16"/>
        </w:rPr>
        <w:t xml:space="preserve"> А я как проклятая работаю... ревизия центробанка, будь она неладна. Не могла заснуть - всю ночь цифры перед глазами кувыркалис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икаких тебе  телефонных звонков, проверок и чрезвычайных ситуаций на море. Как подумаешь, что надо будет на работу вставать к восьми (зевает)- страшно становиться. Опять они меня впрягут, как ломовую лошадь и повезу я на своем хребте сразу три параходств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Иногда я тебе просто завидую.</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Хорошо было бы, если бы ты проворовалась, если бы тебя замели, Натуля, и ты переехала бы ко мне жить с вещами.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алялась бы себе на нарах день деньской с мужичком. И никаких тебе печалей. Одна любов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Одна беда- здешние повара, все до одного воруют. Вчера опять была   каша без масла.</w:t>
      </w:r>
    </w:p>
    <w:p>
      <w:pPr>
        <w:pStyle w:val="Normal"/>
        <w:ind w:right="1126" w:hanging="0"/>
        <w:jc w:val="both"/>
        <w:rPr/>
      </w:pPr>
      <w:r>
        <w:rPr>
          <w:rFonts w:cs="Arial" w:ascii="Arial" w:hAnsi="Arial"/>
          <w:b/>
          <w:i/>
          <w:sz w:val="16"/>
          <w:u w:val="single"/>
        </w:rPr>
        <w:t>Наталья Андреевна:</w:t>
      </w:r>
      <w:r>
        <w:rPr>
          <w:rFonts w:cs="Arial" w:ascii="Arial" w:hAnsi="Arial"/>
          <w:sz w:val="16"/>
        </w:rPr>
        <w:t xml:space="preserve">  Хорошо было бы взять в надзиратели хорошую домработницу, немолодую женщину. Добропорядочную, в годах. Чтобы она вкусно готовила, прибирала в камере и каждое утро носила горячий завтрак в постел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Какая прекрасная утопия. Это как город Солнца Томазо Компанеллы.</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Только ты и я. И никого больше. И никто никогда не вмешается в нашу с тобой жизнь. Ни друзья , ни родственники, ни мужчины, ни женщины, только ты и я. Тогда уж точно нас с тобой никто не разобье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Какие у нас с тобой стали странные фантазии.</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Почему фантазии?  Я завтра же перееду к тебе. И домработницу мы наймем. И поживем в свое удовольствие.  Пошли они все к черту со своими платежными поручениями и безналичными расчетами. Я черт побери - женщина, а не счетная машина с железной ручкой в голове. Я хочу любви и больше мне ничего не нужно. Любви и покоя и больше- ничего.</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Какую же ты, Наташа, несешь околесицу, любимая моя. Это все таки тюрьма. Государственное учреждени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Давай с тобой спорить на что угодно. Я к тебе завтра  перееду с вещами.</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Заранее уверен, что проиграю. Видал я разные казенные дома, а в этом - все продается, все покупается. Очень бойкое местечко. Если тебя ко мне в камеру водят, ты  поди знаешь - кому дать в лапу. Да к тому же нельзя сказать, чтобы наш случай был из ряда вон выходящим.. в четырнадцатом блоке живет  две семьи.</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Как интересно, расскажи!</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Но сама понимаешь- семьи в каком-то смысле неполноценные. Тюрьма- то мужская.</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И что , дружные семьи?</w:t>
      </w:r>
    </w:p>
    <w:p>
      <w:pPr>
        <w:pStyle w:val="Normal"/>
        <w:ind w:right="1126" w:hanging="0"/>
        <w:jc w:val="both"/>
        <w:rPr/>
      </w:pPr>
      <w:r>
        <w:rPr>
          <w:rFonts w:cs="Arial" w:ascii="Arial" w:hAnsi="Arial"/>
          <w:b/>
          <w:i/>
          <w:sz w:val="16"/>
          <w:u w:val="single"/>
        </w:rPr>
        <w:t>Аркадий Андреевич:</w:t>
      </w:r>
      <w:r>
        <w:rPr>
          <w:rFonts w:cs="Arial" w:ascii="Arial" w:hAnsi="Arial"/>
          <w:sz w:val="16"/>
        </w:rPr>
        <w:t xml:space="preserve"> Сроки большие, семьи -крепкие.</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eastAsia="Arial" w:cs="Arial" w:ascii="Arial" w:hAnsi="Arial"/>
          <w:b/>
          <w:sz w:val="16"/>
        </w:rPr>
        <w:t xml:space="preserve"> </w:t>
      </w:r>
      <w:r>
        <w:rPr>
          <w:rFonts w:cs="Arial" w:ascii="Arial" w:hAnsi="Arial"/>
          <w:b/>
          <w:sz w:val="16"/>
        </w:rPr>
        <w:t>Сцена третья.</w:t>
      </w:r>
      <w:r>
        <w:rPr>
          <w:rFonts w:cs="Arial" w:ascii="Arial" w:hAnsi="Arial"/>
          <w:b/>
          <w:i/>
          <w:sz w:val="16"/>
        </w:rPr>
        <w:t xml:space="preserve">                          </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t>Конечно Наталья Федоровна все устроила, заплатила денежку и сьехала к мужу.  Ничего удивительного. Деньги правят миром. И вот супруги Плоховы лежат себе на нарах, счастливые, и часов не наблюдают. А хозяйка за стеной хлопочет.</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Ты слишком много читаешь.</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уже, как лет десять хотел перечитать Платона, и все времени не было. Не могу сказать, что  понимаю, но удовольствие колоссальное - чувствовать себя мыслящим человеком. Я думать отвык- всю жизнь людьми командую. </w:t>
      </w:r>
    </w:p>
    <w:p>
      <w:pPr>
        <w:pStyle w:val="Normal"/>
        <w:ind w:right="1126" w:hanging="0"/>
        <w:jc w:val="both"/>
        <w:rPr/>
      </w:pPr>
      <w:r>
        <w:rPr>
          <w:rFonts w:cs="Arial" w:ascii="Arial" w:hAnsi="Arial"/>
          <w:b/>
          <w:i/>
          <w:sz w:val="16"/>
          <w:u w:val="single"/>
        </w:rPr>
        <w:t>Наталья Федоровна(смотрится в зеркало):</w:t>
      </w:r>
      <w:r>
        <w:rPr>
          <w:rFonts w:cs="Arial" w:ascii="Arial" w:hAnsi="Arial"/>
          <w:sz w:val="16"/>
        </w:rPr>
        <w:t xml:space="preserve"> Кажется у меня нос длиннее стал, он что -расте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Не волнуйся, в твоем возрасте носы не растут</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в каком возрасте растут?</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У девочек до одиннадцати лет, у мальчиков до тринадцати.</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верю, что человеческое лицо со временем меняется. </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Мы заведем специальную тетрадь, Тата, и будем каждое утро мерить твой нос линейкой и делать в тетрадки записи. Таким образом мы выясним- растет  он или нет.</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Говорят, что со временем муж и жена становятся похожи друг на друга. Скажи а разве мы с тобой похожи?</w:t>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 xml:space="preserve"> </w:t>
      </w:r>
      <w:r>
        <w:rPr>
          <w:rFonts w:cs="Arial" w:ascii="Arial" w:hAnsi="Arial"/>
          <w:sz w:val="16"/>
        </w:rPr>
        <w:t xml:space="preserve">Не очень. </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раньше сходство имелось, а теперь у тебя глазки стали узенькие и скулы вышли вперед. Сколько еще времени понадобиться чтобы ты опять похорошел?</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Мы с тобой давно друг друга простили и на эту тему по взаимному согласию наложили  мораторий.</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зовет): Вера Алексеевна!</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Открывается дверь , на пороге Аркадий Андреевич Зеленин в образе Веры Алексеевны, домработницы. На нем широкий сарафан, очки и платок, повязанный узлом на затылке. На поясе ключи.</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 xml:space="preserve">Вера Алексеевна: </w:t>
      </w:r>
      <w:r>
        <w:rPr>
          <w:rFonts w:cs="Arial" w:ascii="Arial" w:hAnsi="Arial"/>
          <w:sz w:val="16"/>
        </w:rPr>
        <w:t>Слушаю, вас Наташеньк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Будьте любезны, Вера Алексеевна. Чашечку кофе и одну чая с двумя кусочками сахара.</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Сейчас сообразим.</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Вера Алексеевна уходит хлопотать.</w:t>
      </w:r>
    </w:p>
    <w:p>
      <w:pPr>
        <w:pStyle w:val="Normal"/>
        <w:ind w:right="1126" w:hanging="0"/>
        <w:jc w:val="both"/>
        <w:rPr/>
      </w:pPr>
      <w:r>
        <w:rPr>
          <w:rFonts w:cs="Arial" w:ascii="Arial" w:hAnsi="Arial"/>
          <w:b/>
          <w:i/>
          <w:sz w:val="16"/>
          <w:u w:val="single"/>
        </w:rPr>
        <w:t>Наталья Федоровна:</w:t>
      </w:r>
      <w:r>
        <w:rPr>
          <w:rFonts w:cs="Arial" w:ascii="Arial" w:hAnsi="Arial"/>
          <w:b/>
          <w:i/>
          <w:sz w:val="16"/>
        </w:rPr>
        <w:t xml:space="preserve"> </w:t>
      </w:r>
      <w:r>
        <w:rPr>
          <w:rFonts w:cs="Arial" w:ascii="Arial" w:hAnsi="Arial"/>
          <w:sz w:val="16"/>
        </w:rPr>
        <w:t>Правда она милая?</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Кажется я ее раньше где- то видел. Лицо знакомо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Таких лиц очень много, рядовое лицо. </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Она какая- то угловатая, твердая, эта твоя Вера Алексеевн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Что ты имеешь в виду?</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Вчера саданулся  об нее ногою. Чуть сознание не потерял, аж замутило. И  ваксой несет. Такая вонища.</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eastAsia="Arial" w:cs="Arial" w:ascii="Arial" w:hAnsi="Arial"/>
          <w:sz w:val="16"/>
        </w:rPr>
        <w:t xml:space="preserve">                    </w:t>
      </w:r>
      <w:r>
        <w:rPr>
          <w:rFonts w:eastAsia="Arial" w:cs="Arial" w:ascii="Arial" w:hAnsi="Arial"/>
          <w:b/>
          <w:i/>
          <w:sz w:val="16"/>
        </w:rPr>
        <w:t xml:space="preserve"> </w:t>
      </w:r>
      <w:r>
        <w:rPr>
          <w:rFonts w:cs="Arial" w:ascii="Arial" w:hAnsi="Arial"/>
          <w:b/>
          <w:i/>
          <w:sz w:val="16"/>
        </w:rPr>
        <w:t>Входит Вера Алексеевна с подносом</w:t>
      </w:r>
      <w:r>
        <w:rPr>
          <w:rFonts w:cs="Arial" w:ascii="Arial" w:hAnsi="Arial"/>
          <w:sz w:val="16"/>
        </w:rPr>
        <w:t>.</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Спасибо Вам большое, дорогая Вера Алексеевна.</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Хлопотливый денек сегодня выдался - убегалась я. Ноги гудят, как паровозы, аж ботинок под собой не чувствую. Проложить бы рельсы из кухни к вам сюда в гостиную, поставить бы меня на колесики и давай туда, сюда ездить. Вот тогда и помечтать можно. Вы сегодня двенадцатый раз на дню кофе пьете. Сморите, посинеете, вы от кофе. Моя сноха тоже  пристрастилась, так у нее руки стали, как у мертвеца -  синие как мор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вы отдохните. Составьте нам компанию, не хотите кофе, присаживайтесь, чайку с нами выпейте. Поболтаем о том о сем.</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Спасибо, с удовольствием, присяду на два глоточк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Большое вам спасибо за вашу о нас заботу, мы очень рады.</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А вам за уважение спасибо.</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Может быть поцелуемся, Вера Алексеевна. У нас с вами редкое взаимопонимание.</w:t>
      </w:r>
    </w:p>
    <w:p>
      <w:pPr>
        <w:pStyle w:val="Normal"/>
        <w:ind w:right="1126" w:hanging="0"/>
        <w:jc w:val="both"/>
        <w:rPr/>
      </w:pPr>
      <w:r>
        <w:rPr>
          <w:rFonts w:cs="Arial" w:ascii="Arial" w:hAnsi="Arial"/>
          <w:b/>
          <w:i/>
          <w:sz w:val="16"/>
          <w:u w:val="single"/>
        </w:rPr>
        <w:t>Вера Алексеевна</w:t>
      </w:r>
      <w:r>
        <w:rPr>
          <w:rFonts w:cs="Arial" w:ascii="Arial" w:hAnsi="Arial"/>
          <w:sz w:val="16"/>
        </w:rPr>
        <w:t>: Какой вы баловник, Дмитрий Михайлович, не приставайте.</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Пьют чай.</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Это он еще остепенился, а в молодости знаете , как глазами стрелял, ни одной юбки мимо не пропустит.</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Любить, как чай пить. Можно по- разному. Можно вприкуску, можно вприсядку, а можно и вприглядку.</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Расскажите что-нибудь Вера Алексеевна. Уж вы то в любви толк то знаете?</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Смотрю я на вас, сердце ненарадуется. Как голубки воркуете. А у меня в жизни не было счастья.</w:t>
      </w:r>
    </w:p>
    <w:p>
      <w:pPr>
        <w:pStyle w:val="Normal"/>
        <w:ind w:right="1126" w:hanging="0"/>
        <w:jc w:val="both"/>
        <w:rPr/>
      </w:pPr>
      <w:r>
        <w:rPr>
          <w:rFonts w:cs="Arial" w:ascii="Arial" w:hAnsi="Arial"/>
          <w:b/>
          <w:i/>
          <w:sz w:val="16"/>
          <w:u w:val="single"/>
        </w:rPr>
        <w:t>Дмитрий Федорович:</w:t>
      </w:r>
      <w:r>
        <w:rPr>
          <w:rFonts w:cs="Arial" w:ascii="Arial" w:hAnsi="Arial"/>
          <w:sz w:val="16"/>
        </w:rPr>
        <w:t xml:space="preserve"> А что же у вас было?</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Вот вам моя история. Был у меня молодой человек, в молодости. Я его очень любила. Была я молодой, неопытной девушкой. А он был молоденький, хорошенький, ну просто загляденье. В ту далекую пору хранила я свою девичью чистоту и непорочность в бабушкином комоде, под замком. Как то зашел Боря ко мне в  гости, а я дуреха решила   показать ему то самое сокровенное место. Взяла ключик из под скатерти, открыла ключом ящичек, показала, закрыла опять на ключик. Ключик  под скатерку положила. И только я отвернулась, он его хвать- и в карман. Вышел на улицу, сделал в слесарной мастерской дубликат, вернулся   и положил оригинал на место. Прохвост. А я и не заметила. Я каждое утро уходила работать на чулочную фабрику, но ключик с собой брала. Он же, пользуясь тем, что меня дома нет, приходил, открывал заветный ящичек и делал с моей чистотой и  неопытностью все, что ему  заблагорассудится. Потом тихонечко клал на место мою девственность, мою первозданность, задвигал ящичек, закрывал снова на ключик и уходил. И так продолжалось много лет. А я все ждала, когда он мне предложение сделает. А Боря, мерзавец, молчит. И вот однажды я убираюсь в доме, открываю ключом мой заветный ящичек, при этом разумеется уверена, что я непорочна и чиста. И вдруг, о Боже. Ящичек не выдвигается. Моя целомудренность распухла, как дрожжевое тесто, моя непорочность увеличилась в размерах. Что я делаю?</w:t>
      </w:r>
    </w:p>
    <w:p>
      <w:pPr>
        <w:pStyle w:val="Normal"/>
        <w:ind w:right="1126" w:hanging="0"/>
        <w:jc w:val="both"/>
        <w:rPr/>
      </w:pPr>
      <w:r>
        <w:rPr>
          <w:rFonts w:cs="Arial" w:ascii="Arial" w:hAnsi="Arial"/>
          <w:b/>
          <w:i/>
          <w:sz w:val="16"/>
          <w:u w:val="single"/>
        </w:rPr>
        <w:t>Супруги Плоховы в один голос:</w:t>
      </w:r>
      <w:r>
        <w:rPr>
          <w:rFonts w:cs="Arial" w:ascii="Arial" w:hAnsi="Arial"/>
          <w:sz w:val="16"/>
        </w:rPr>
        <w:t xml:space="preserve">   Что?</w:t>
      </w:r>
    </w:p>
    <w:p>
      <w:pPr>
        <w:pStyle w:val="Normal"/>
        <w:ind w:right="1126" w:hanging="0"/>
        <w:jc w:val="both"/>
        <w:rPr/>
      </w:pPr>
      <w:r>
        <w:rPr>
          <w:rFonts w:cs="Arial" w:ascii="Arial" w:hAnsi="Arial"/>
          <w:b/>
          <w:i/>
          <w:sz w:val="16"/>
          <w:u w:val="single"/>
        </w:rPr>
        <w:t>Вера Алексеевна:</w:t>
      </w:r>
      <w:r>
        <w:rPr>
          <w:rFonts w:cs="Arial" w:ascii="Arial" w:hAnsi="Arial"/>
          <w:b/>
          <w:i/>
          <w:sz w:val="16"/>
        </w:rPr>
        <w:t xml:space="preserve"> </w:t>
      </w:r>
      <w:r>
        <w:rPr>
          <w:rFonts w:cs="Arial" w:ascii="Arial" w:hAnsi="Arial"/>
          <w:sz w:val="16"/>
        </w:rPr>
        <w:t>Я снимаю самый верхний ящичек в котором хранятся все мои девятнадцать лет, потом самый нижний, в котором храню воспоминания детства, а потом выдвигаю заветный ящичек и что же я вижу?</w:t>
      </w:r>
    </w:p>
    <w:p>
      <w:pPr>
        <w:pStyle w:val="Normal"/>
        <w:ind w:right="1126" w:hanging="0"/>
        <w:jc w:val="both"/>
        <w:rPr/>
      </w:pPr>
      <w:r>
        <w:rPr>
          <w:rFonts w:cs="Arial" w:ascii="Arial" w:hAnsi="Arial"/>
          <w:b/>
          <w:i/>
          <w:sz w:val="16"/>
          <w:u w:val="single"/>
        </w:rPr>
        <w:t>Супруги Плоховы в один голос</w:t>
      </w:r>
      <w:r>
        <w:rPr>
          <w:rFonts w:cs="Arial" w:ascii="Arial" w:hAnsi="Arial"/>
          <w:b/>
          <w:sz w:val="16"/>
        </w:rPr>
        <w:t xml:space="preserve">: </w:t>
      </w:r>
      <w:r>
        <w:rPr>
          <w:rFonts w:cs="Arial" w:ascii="Arial" w:hAnsi="Arial"/>
          <w:sz w:val="16"/>
        </w:rPr>
        <w:t>Что?</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Я вижу, что я беременна. Что моя девственность еле умещается в моем заветном ящичке. Что, что. Вот что я вижу. Выкрали чистоту.</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у а дальше то, что было?</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На следующий день прихожу с фабрики домой- в моей квартире нет мебели, обворовали, до нитки обобрали. Я стояла на перекрестке и плакала. На мне было единственное платье и сумочка через плечо, распоротая бритвой. Пока я ехала в трамвае один молодой человек разрезал ее и вытащил кошелек. И вот прошло много лет. И я ношу одежду без карманов. Деньги в бюстгальтере. У меня в квартире так же как и в вашей (показывает на дверь) железная дверь. Единственное, что у меня осталось - это воспоминания о детстве. Я храню их в сейфе фирмы ”Браунинг”. Я ненавижу воров. Ненавижу.</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е расстраивайтесь - у вас еще все впереди.</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Ладно уж, пойду. Зачем я все это вам рассказала? Ума не приложу. Испортила себе и людям настроение. Пойду. Вода плохо проходит  через стояк, вызвала рабочих. Труба забилась. Так что пол часика не ходите, потерпите. Я вам дам сигнал.</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eastAsia="Arial" w:cs="Arial" w:ascii="Arial" w:hAnsi="Arial"/>
          <w:sz w:val="16"/>
        </w:rPr>
        <w:t xml:space="preserve">                      </w:t>
      </w:r>
      <w:r>
        <w:rPr>
          <w:rFonts w:eastAsia="Arial" w:cs="Arial" w:ascii="Arial" w:hAnsi="Arial"/>
          <w:b/>
          <w:i/>
          <w:sz w:val="16"/>
        </w:rPr>
        <w:t xml:space="preserve"> </w:t>
      </w:r>
      <w:r>
        <w:rPr>
          <w:rFonts w:cs="Arial" w:ascii="Arial" w:hAnsi="Arial"/>
          <w:b/>
          <w:i/>
          <w:sz w:val="16"/>
        </w:rPr>
        <w:t>Вера Алексеевна уходит.</w:t>
      </w:r>
    </w:p>
    <w:p>
      <w:pPr>
        <w:pStyle w:val="Normal"/>
        <w:ind w:right="1126" w:hanging="0"/>
        <w:jc w:val="both"/>
        <w:rPr>
          <w:rFonts w:ascii="Arial" w:hAnsi="Arial" w:cs="Arial"/>
          <w:b/>
          <w:b/>
          <w:i/>
          <w:i/>
          <w:sz w:val="16"/>
          <w:u w:val="single"/>
        </w:rPr>
      </w:pPr>
      <w:r>
        <w:rPr>
          <w:rFonts w:cs="Arial" w:ascii="Arial" w:hAnsi="Arial"/>
          <w:b/>
          <w:i/>
          <w:sz w:val="16"/>
          <w:u w:val="single"/>
        </w:rPr>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ичего не понимаю, что за ящички? Почему ящички? Как это можно, хранить девственность в ящичк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мне ее жалко.</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Где же я ее видел? Мне кажется- я ее очень хорошо знаю.</w:t>
      </w:r>
    </w:p>
    <w:p>
      <w:pPr>
        <w:pStyle w:val="Normal"/>
        <w:ind w:right="1126" w:hanging="0"/>
        <w:jc w:val="both"/>
        <w:rPr>
          <w:rFonts w:ascii="Arial" w:hAnsi="Arial" w:cs="Arial"/>
          <w:b/>
          <w:b/>
          <w:i/>
          <w:i/>
          <w:sz w:val="16"/>
          <w:u w:val="single"/>
        </w:rPr>
      </w:pPr>
      <w:r>
        <w:rPr>
          <w:rFonts w:cs="Arial" w:ascii="Arial" w:hAnsi="Arial"/>
          <w:b/>
          <w:i/>
          <w:sz w:val="16"/>
          <w:u w:val="single"/>
        </w:rPr>
      </w:r>
    </w:p>
    <w:p>
      <w:pPr>
        <w:pStyle w:val="Normal"/>
        <w:ind w:right="1126" w:hanging="0"/>
        <w:jc w:val="both"/>
        <w:rPr>
          <w:rFonts w:ascii="Arial" w:hAnsi="Arial" w:cs="Arial"/>
          <w:b/>
          <w:b/>
          <w:i/>
          <w:i/>
          <w:sz w:val="16"/>
        </w:rPr>
      </w:pPr>
      <w:r>
        <w:rPr>
          <w:rFonts w:cs="Arial" w:ascii="Arial" w:hAnsi="Arial"/>
          <w:b/>
          <w:i/>
          <w:sz w:val="16"/>
        </w:rPr>
        <w:t>Дверь со скрежетом отворяется, вбегает разъяренная и раздосадованная Вера Алексеевна (она же в недалеком прошлом Аркадий Андреевич и Федор Ильич ) и кричит, показывая пальцем на Дмитрия Михайловича, размахивая над головой какой- то бумагой.</w:t>
      </w:r>
    </w:p>
    <w:p>
      <w:pPr>
        <w:pStyle w:val="Normal"/>
        <w:ind w:right="1126" w:hanging="0"/>
        <w:jc w:val="both"/>
        <w:rPr>
          <w:rFonts w:ascii="Arial" w:hAnsi="Arial" w:cs="Arial"/>
          <w:b/>
          <w:b/>
          <w:i/>
          <w:i/>
          <w:sz w:val="16"/>
          <w:u w:val="single"/>
        </w:rPr>
      </w:pPr>
      <w:r>
        <w:rPr>
          <w:rFonts w:cs="Arial" w:ascii="Arial" w:hAnsi="Arial"/>
          <w:b/>
          <w:i/>
          <w:sz w:val="16"/>
          <w:u w:val="single"/>
        </w:rPr>
      </w:r>
    </w:p>
    <w:p>
      <w:pPr>
        <w:pStyle w:val="Normal"/>
        <w:ind w:right="1126" w:hanging="0"/>
        <w:jc w:val="both"/>
        <w:rPr/>
      </w:pPr>
      <w:r>
        <w:rPr>
          <w:rFonts w:cs="Arial" w:ascii="Arial" w:hAnsi="Arial"/>
          <w:b/>
          <w:i/>
          <w:sz w:val="16"/>
          <w:u w:val="single"/>
        </w:rPr>
        <w:t>Вера Алексеевна:</w:t>
      </w:r>
      <w:r>
        <w:rPr>
          <w:rFonts w:cs="Arial" w:ascii="Arial" w:hAnsi="Arial"/>
          <w:b/>
          <w:i/>
          <w:sz w:val="16"/>
        </w:rPr>
        <w:t xml:space="preserve"> </w:t>
      </w:r>
      <w:r>
        <w:rPr>
          <w:rFonts w:cs="Arial" w:ascii="Arial" w:hAnsi="Arial"/>
          <w:sz w:val="16"/>
        </w:rPr>
        <w:t xml:space="preserve">Он по- прежнему Любит Лизу Тентербаеву!  Он мечтает ее обнять и расцеловать. И сбежать с ней на край света. Он не может и не хочет ее забыть. Это я не из  головы, это я </w:t>
      </w:r>
      <w:r>
        <w:rPr>
          <w:rFonts w:cs="Arial" w:ascii="Arial" w:hAnsi="Arial"/>
          <w:i/>
          <w:sz w:val="16"/>
        </w:rPr>
        <w:t xml:space="preserve">его ( показывает пальцем на Дмитрия Михайловича)... </w:t>
      </w:r>
      <w:r>
        <w:rPr>
          <w:rFonts w:cs="Arial" w:ascii="Arial" w:hAnsi="Arial"/>
          <w:sz w:val="16"/>
        </w:rPr>
        <w:t>цитирую.</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Что случилось? Успокойтесь, дорогая.</w:t>
      </w:r>
    </w:p>
    <w:p>
      <w:pPr>
        <w:pStyle w:val="Normal"/>
        <w:ind w:right="1126" w:hanging="0"/>
        <w:jc w:val="both"/>
        <w:rPr/>
      </w:pPr>
      <w:r>
        <w:rPr>
          <w:rFonts w:cs="Arial" w:ascii="Arial" w:hAnsi="Arial"/>
          <w:b/>
          <w:i/>
          <w:sz w:val="16"/>
          <w:u w:val="single"/>
        </w:rPr>
        <w:t xml:space="preserve">Вера Алексеевна: </w:t>
      </w:r>
      <w:r>
        <w:rPr>
          <w:rFonts w:cs="Arial" w:ascii="Arial" w:hAnsi="Arial"/>
          <w:sz w:val="16"/>
        </w:rPr>
        <w:t>Все это время он писал ей письма. Я сумела перехватить одно из них (показывает). Оно написано вчера и отправлено по почт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Откуда здесь почта? Какая еще почта!?</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В каждой камере есть почта, это очень просто, Наташенька. Письмо заворачивают в целлофан, чтобы не намокло. Опускают в унитаз и смывают потихонечку. Подходят к стене и стучат. Это знак. А в соседней камере братва из унитаза воду веником откачивает. Из общей всегда кто-нибудь освобождается. К счастью сегодня была большая корреспонденция поэтому стояк и забился. Вот оно письмо!</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Дайте мне его (берет письмо, читает) Здравствуй, моя дорогая, любимая Лиза. Пишу тебе из под стражи, надеюсь... минуя решетки и глаза цензоров... найдет тебя. Я люблю тебя и надеюсь... настанет время ... мы будем неразлучны. Скоро я обниму и расцелую. Только твой Митя.</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Мы потерпели фиаско, все наши старания коту под хвост.</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Поеду я домой. Поползу   потихоньку в свою раковинку.</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Дайте же мне сказать хоть пол слова в свое оправдание. Я ...</w:t>
      </w:r>
    </w:p>
    <w:p>
      <w:pPr>
        <w:pStyle w:val="Normal"/>
        <w:ind w:right="1126" w:hanging="0"/>
        <w:jc w:val="both"/>
        <w:rPr>
          <w:rFonts w:ascii="Arial" w:hAnsi="Arial" w:cs="Arial"/>
          <w:sz w:val="16"/>
        </w:rPr>
      </w:pPr>
      <w:r>
        <w:rPr>
          <w:rFonts w:cs="Arial" w:ascii="Arial" w:hAnsi="Arial"/>
          <w:b/>
          <w:i/>
          <w:sz w:val="16"/>
          <w:u w:val="single"/>
        </w:rPr>
        <w:t>Вера Алексеевна:</w:t>
      </w:r>
      <w:r>
        <w:rPr>
          <w:rFonts w:cs="Arial" w:ascii="Arial" w:hAnsi="Arial"/>
          <w:sz w:val="16"/>
        </w:rPr>
        <w:t xml:space="preserve"> Без паники, спокойно! Всем оставаться нас своих местах! Мы будем биться до последней капли крови, до последнего патрона! Нас двое- он один. Мы вооружены с головы до пят. У нас явное преумущество в живой силе и сексуальной технике. Мы красивые люди.</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Оставьте меня в покое.</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Вы слишком много себе позволяете! </w:t>
      </w:r>
    </w:p>
    <w:p>
      <w:pPr>
        <w:pStyle w:val="Normal"/>
        <w:ind w:right="1126" w:hanging="0"/>
        <w:jc w:val="both"/>
        <w:rPr/>
      </w:pPr>
      <w:r>
        <w:rPr>
          <w:rFonts w:cs="Arial" w:ascii="Arial" w:hAnsi="Arial"/>
          <w:b/>
          <w:i/>
          <w:sz w:val="16"/>
          <w:u w:val="single"/>
        </w:rPr>
        <w:t>Вера Алексеевна:</w:t>
      </w:r>
      <w:r>
        <w:rPr>
          <w:rFonts w:cs="Arial" w:ascii="Arial" w:hAnsi="Arial"/>
          <w:sz w:val="16"/>
        </w:rPr>
        <w:t xml:space="preserve"> Лицом к стене, руки в стороны, двоежонец отпетый!</w:t>
      </w:r>
    </w:p>
    <w:p>
      <w:pPr>
        <w:pStyle w:val="Normal"/>
        <w:ind w:right="1126" w:hanging="0"/>
        <w:jc w:val="both"/>
        <w:rPr/>
      </w:pPr>
      <w:r>
        <w:rPr>
          <w:rFonts w:cs="Arial" w:ascii="Arial" w:hAnsi="Arial"/>
          <w:b/>
          <w:i/>
          <w:sz w:val="16"/>
          <w:u w:val="single"/>
        </w:rPr>
        <w:t xml:space="preserve">Дмитрий Михайлович: </w:t>
      </w:r>
      <w:r>
        <w:rPr>
          <w:rFonts w:cs="Arial" w:ascii="Arial" w:hAnsi="Arial"/>
          <w:sz w:val="16"/>
        </w:rPr>
        <w:t>Пошла вон, старая калошниц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Вспомнила, где я ее видела. В прихожей под зеркалом. Это же наша калошниц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А я то голову ломаю - что это за ящики в которых прячут целомудренность. Вот почему от нее так пахнет ваксой. Я не для того, нес тебя на своей голове из мебельного магазина, чтобы ты совала нос в наши семейные дела.</w:t>
      </w:r>
    </w:p>
    <w:p>
      <w:pPr>
        <w:pStyle w:val="Normal"/>
        <w:ind w:right="1126" w:hanging="0"/>
        <w:jc w:val="both"/>
        <w:rPr>
          <w:rFonts w:ascii="Arial" w:hAnsi="Arial" w:cs="Arial"/>
          <w:b/>
          <w:b/>
          <w:i/>
          <w:i/>
          <w:sz w:val="16"/>
        </w:rPr>
      </w:pPr>
      <w:r>
        <w:rPr>
          <w:rFonts w:cs="Arial" w:ascii="Arial" w:hAnsi="Arial"/>
          <w:b/>
          <w:i/>
          <w:sz w:val="16"/>
        </w:rPr>
        <w:t>Аркадий Андреевич, он же</w:t>
      </w:r>
    </w:p>
    <w:p>
      <w:pPr>
        <w:pStyle w:val="Normal"/>
        <w:ind w:right="1126" w:hanging="0"/>
        <w:jc w:val="both"/>
        <w:rPr>
          <w:rFonts w:ascii="Arial" w:hAnsi="Arial" w:cs="Arial"/>
          <w:b/>
          <w:b/>
          <w:i/>
          <w:i/>
          <w:sz w:val="16"/>
        </w:rPr>
      </w:pPr>
      <w:r>
        <w:rPr>
          <w:rFonts w:cs="Arial" w:ascii="Arial" w:hAnsi="Arial"/>
          <w:b/>
          <w:i/>
          <w:sz w:val="16"/>
        </w:rPr>
        <w:t>Фадей Ильич,   он же</w:t>
      </w:r>
    </w:p>
    <w:p>
      <w:pPr>
        <w:pStyle w:val="Normal"/>
        <w:ind w:right="1126" w:hanging="0"/>
        <w:jc w:val="both"/>
        <w:rPr>
          <w:rFonts w:ascii="Arial" w:hAnsi="Arial" w:cs="Arial"/>
          <w:b/>
          <w:b/>
          <w:i/>
          <w:i/>
          <w:sz w:val="16"/>
        </w:rPr>
      </w:pPr>
      <w:r>
        <w:rPr>
          <w:rFonts w:cs="Arial" w:ascii="Arial" w:hAnsi="Arial"/>
          <w:b/>
          <w:i/>
          <w:sz w:val="16"/>
        </w:rPr>
        <w:t>Вера Алексеевна  , она же</w:t>
      </w:r>
    </w:p>
    <w:p>
      <w:pPr>
        <w:pStyle w:val="Normal"/>
        <w:ind w:right="1126" w:hanging="0"/>
        <w:jc w:val="both"/>
        <w:rPr/>
      </w:pPr>
      <w:r>
        <w:rPr>
          <w:rFonts w:cs="Arial" w:ascii="Arial" w:hAnsi="Arial"/>
          <w:b/>
          <w:i/>
          <w:sz w:val="16"/>
          <w:u w:val="single"/>
        </w:rPr>
        <w:t>Калошница</w:t>
      </w:r>
      <w:r>
        <w:rPr>
          <w:rFonts w:cs="Arial" w:ascii="Arial" w:hAnsi="Arial"/>
          <w:b/>
          <w:i/>
          <w:sz w:val="16"/>
        </w:rPr>
        <w:t>:</w:t>
      </w:r>
      <w:r>
        <w:rPr>
          <w:rFonts w:cs="Arial" w:ascii="Arial" w:hAnsi="Arial"/>
          <w:b/>
          <w:sz w:val="16"/>
        </w:rPr>
        <w:t xml:space="preserve"> </w:t>
      </w:r>
      <w:r>
        <w:rPr>
          <w:rFonts w:cs="Arial" w:ascii="Arial" w:hAnsi="Arial"/>
          <w:sz w:val="16"/>
        </w:rPr>
        <w:t>Мы все - одна семья</w:t>
      </w:r>
      <w:r>
        <w:rPr>
          <w:rFonts w:cs="Arial" w:ascii="Arial" w:hAnsi="Arial"/>
          <w:b/>
          <w:sz w:val="16"/>
        </w:rPr>
        <w:t>.</w:t>
      </w:r>
    </w:p>
    <w:p>
      <w:pPr>
        <w:pStyle w:val="Normal"/>
        <w:ind w:right="1126" w:hanging="0"/>
        <w:jc w:val="both"/>
        <w:rPr>
          <w:rFonts w:ascii="Arial" w:hAnsi="Arial" w:cs="Arial"/>
          <w:b/>
          <w:b/>
          <w:sz w:val="16"/>
        </w:rPr>
      </w:pPr>
      <w:r>
        <w:rPr>
          <w:rFonts w:cs="Arial" w:ascii="Arial" w:hAnsi="Arial"/>
          <w:b/>
          <w:i/>
          <w:sz w:val="16"/>
          <w:u w:val="single"/>
        </w:rPr>
        <w:t>Наталья Федоровна:</w:t>
      </w:r>
      <w:r>
        <w:rPr>
          <w:rFonts w:cs="Arial" w:ascii="Arial" w:hAnsi="Arial"/>
          <w:sz w:val="16"/>
        </w:rPr>
        <w:t xml:space="preserve"> Кто это- мы все?</w:t>
      </w:r>
    </w:p>
    <w:p>
      <w:pPr>
        <w:pStyle w:val="Normal"/>
        <w:ind w:right="1126" w:hanging="0"/>
        <w:jc w:val="both"/>
        <w:rPr/>
      </w:pPr>
      <w:r>
        <w:rPr>
          <w:rFonts w:cs="Arial" w:ascii="Arial" w:hAnsi="Arial"/>
          <w:b/>
          <w:i/>
          <w:sz w:val="16"/>
          <w:u w:val="single"/>
        </w:rPr>
        <w:t>Калошница:</w:t>
      </w:r>
      <w:r>
        <w:rPr>
          <w:rFonts w:cs="Arial" w:ascii="Arial" w:hAnsi="Arial"/>
          <w:sz w:val="16"/>
        </w:rPr>
        <w:t xml:space="preserve"> Обеденный стол, Дмитрий Михайлович, шкаф, бюро в кабинете, вы, Наталья Федоровна, кресла, напольная лампа, секретер, ваша дочь Татьяна, книжные полки.</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Это заговор!</w:t>
      </w:r>
    </w:p>
    <w:p>
      <w:pPr>
        <w:pStyle w:val="Normal"/>
        <w:ind w:right="1126" w:hanging="0"/>
        <w:jc w:val="both"/>
        <w:rPr/>
      </w:pPr>
      <w:r>
        <w:rPr>
          <w:rFonts w:cs="Arial" w:ascii="Arial" w:hAnsi="Arial"/>
          <w:b/>
          <w:i/>
          <w:sz w:val="16"/>
          <w:u w:val="single"/>
        </w:rPr>
        <w:t>Калошница:</w:t>
      </w:r>
      <w:r>
        <w:rPr>
          <w:rFonts w:cs="Arial" w:ascii="Arial" w:hAnsi="Arial"/>
          <w:sz w:val="16"/>
        </w:rPr>
        <w:t xml:space="preserve"> Вы для меня все равно что родные. У меня нет людей ближе, чем вы. Я не могу быть равнодушной к тому, что происходит между вами. Мы прожили много лет вместе. Я привыкла к запаху ваших ног, к вашей странной манере, Дмитрий Михайлович, прятать несвежие носки в ботинках. Митя, если вы нас покинете, если кто- то другой станет хранить свою обувь в моей утробе-  честное слово, я сойду с ума. Я этого не перенесу.</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еще понимаю, если бы в полемику вступила наша двуспальная кровать. Но вы- то куда лезете?</w:t>
      </w:r>
    </w:p>
    <w:p>
      <w:pPr>
        <w:pStyle w:val="Normal"/>
        <w:ind w:right="1126" w:hanging="0"/>
        <w:jc w:val="both"/>
        <w:rPr/>
      </w:pPr>
      <w:r>
        <w:rPr>
          <w:rFonts w:cs="Arial" w:ascii="Arial" w:hAnsi="Arial"/>
          <w:b/>
          <w:i/>
          <w:sz w:val="16"/>
          <w:u w:val="single"/>
        </w:rPr>
        <w:t>Калошница:</w:t>
      </w:r>
      <w:r>
        <w:rPr>
          <w:rFonts w:cs="Arial" w:ascii="Arial" w:hAnsi="Arial"/>
          <w:sz w:val="16"/>
        </w:rPr>
        <w:t xml:space="preserve"> Я так и знала- кровать. Интересно, а чем же мы все хуже. Возьмем в качестве примера письменный стол в кабинете. Вы забыли какие на нем устраивали оргии? Да, когда вы Дмитрий Федорович стали писать статью о безопасных перевозках нефти для журнала судоходство?</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 что- то не припомню.</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Она правду говорит, было, было.</w:t>
      </w:r>
    </w:p>
    <w:p>
      <w:pPr>
        <w:pStyle w:val="Normal"/>
        <w:ind w:right="1126" w:hanging="0"/>
        <w:jc w:val="both"/>
        <w:rPr/>
      </w:pPr>
      <w:r>
        <w:rPr>
          <w:rFonts w:cs="Arial" w:ascii="Arial" w:hAnsi="Arial"/>
          <w:b/>
          <w:i/>
          <w:sz w:val="16"/>
          <w:u w:val="single"/>
        </w:rPr>
        <w:t>Калошница:</w:t>
      </w:r>
      <w:r>
        <w:rPr>
          <w:rFonts w:cs="Arial" w:ascii="Arial" w:hAnsi="Arial"/>
          <w:sz w:val="16"/>
        </w:rPr>
        <w:t xml:space="preserve"> А платяной шкаф. Вспомните- первая неделя после новоселья. Вам вздумалось играть в прятки. Наталья Федоровна спряталась в шкафу, а вы, Дмитрий Михайлович, тут же ее... и отыскали. А-А-А. Вы забыли. Что именно случилось, когда вы ее отыскали. В квартире остались только две вещи, не отмеченные вашей всепоглощающей страстью- это газовая плита... и хрустальная люстра. Нас много таких, мы не хуже чем ваша двуспальная кровать, мы - армия вашей страсти. Мы так просто не отступимся. Мы залезем с головой в ваши личные дела.</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Явное преувеличени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еужели так много?</w:t>
      </w:r>
    </w:p>
    <w:p>
      <w:pPr>
        <w:pStyle w:val="Normal"/>
        <w:ind w:right="1126" w:hanging="0"/>
        <w:jc w:val="both"/>
        <w:rPr/>
      </w:pPr>
      <w:r>
        <w:rPr>
          <w:rFonts w:cs="Arial" w:ascii="Arial" w:hAnsi="Arial"/>
          <w:b/>
          <w:i/>
          <w:sz w:val="16"/>
          <w:u w:val="single"/>
        </w:rPr>
        <w:t>Калошница:</w:t>
      </w:r>
      <w:r>
        <w:rPr>
          <w:rFonts w:cs="Arial" w:ascii="Arial" w:hAnsi="Arial"/>
          <w:sz w:val="16"/>
        </w:rPr>
        <w:t xml:space="preserve"> Ну, хорошо, так уж и быть. Я назову еще несколько имен: гамак на даче, чердачная балка в старом доме в городе Петрозаводске, старая пожарная машина брошенная в лесу, мешок соли в портовом складе города Мурманска и так далее и тому подобно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Хорошо, что наша Таня не слышит.</w:t>
      </w:r>
    </w:p>
    <w:p>
      <w:pPr>
        <w:pStyle w:val="Normal"/>
        <w:ind w:right="1126" w:hanging="0"/>
        <w:jc w:val="both"/>
        <w:rPr/>
      </w:pPr>
      <w:r>
        <w:rPr>
          <w:rFonts w:cs="Arial" w:ascii="Arial" w:hAnsi="Arial"/>
          <w:b/>
          <w:i/>
          <w:sz w:val="16"/>
          <w:u w:val="single"/>
        </w:rPr>
        <w:t>Калошница:</w:t>
      </w:r>
      <w:r>
        <w:rPr>
          <w:rFonts w:cs="Arial" w:ascii="Arial" w:hAnsi="Arial"/>
          <w:sz w:val="16"/>
        </w:rPr>
        <w:t xml:space="preserve"> Какие вы стали ханжи.</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Ты посмотри- обыкновенная чурка из дерева, а все туда же, учит жить.</w:t>
      </w:r>
    </w:p>
    <w:p>
      <w:pPr>
        <w:pStyle w:val="Normal"/>
        <w:ind w:right="1126" w:hanging="0"/>
        <w:jc w:val="both"/>
        <w:rPr/>
      </w:pPr>
      <w:r>
        <w:rPr>
          <w:rFonts w:cs="Arial" w:ascii="Arial" w:hAnsi="Arial"/>
          <w:b/>
          <w:i/>
          <w:sz w:val="16"/>
          <w:u w:val="single"/>
        </w:rPr>
        <w:t>Калошница:</w:t>
      </w:r>
      <w:r>
        <w:rPr>
          <w:rFonts w:cs="Arial" w:ascii="Arial" w:hAnsi="Arial"/>
          <w:sz w:val="16"/>
        </w:rPr>
        <w:t xml:space="preserve"> А что ваша двуспальная кровать в стиле ампир? Эта дрянь за двадцать серебрянников продала вас всех с патрохами. Доносчица, старая стукачк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Очень интересно, пожалуйста, подробнее.</w:t>
      </w:r>
    </w:p>
    <w:p>
      <w:pPr>
        <w:pStyle w:val="Normal"/>
        <w:ind w:right="1126" w:hanging="0"/>
        <w:jc w:val="both"/>
        <w:rPr/>
      </w:pPr>
      <w:r>
        <w:rPr>
          <w:rFonts w:cs="Arial" w:ascii="Arial" w:hAnsi="Arial"/>
          <w:b/>
          <w:i/>
          <w:sz w:val="16"/>
          <w:u w:val="single"/>
        </w:rPr>
        <w:t>Калошница:</w:t>
      </w:r>
      <w:r>
        <w:rPr>
          <w:rFonts w:cs="Arial" w:ascii="Arial" w:hAnsi="Arial"/>
          <w:sz w:val="16"/>
        </w:rPr>
        <w:t xml:space="preserve"> Это очень просто, ваша кровать придвинута вплотную к стене. У нее ножки слабые. И когда вы  занимаетесь любовью, она стучит медными набалдашниками о стену. А кто живет за стеной? Правильно, ваша соседка- Лидия Владиславовна. Ведьма, старая дева. И как только  кровать начинает стучать, она сплевывает на пол, кружиться на одной ноге, воет, как собака и тычет указательным пальцем левой руки в пол. А вы знаете, Митя, что символизирует указательный палец ведьмы, опущенный вниз?</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cs="Arial" w:ascii="Arial" w:hAnsi="Arial"/>
          <w:b/>
          <w:i/>
          <w:sz w:val="16"/>
        </w:rPr>
        <w:t>Дмитрий Михайлович</w:t>
      </w:r>
      <w:r>
        <w:rPr>
          <w:rFonts w:cs="Arial" w:ascii="Arial" w:hAnsi="Arial"/>
          <w:sz w:val="16"/>
        </w:rPr>
        <w:t>: Я догадываюс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хочу понять, зачем ей это нужно, зачем она это делает?</w:t>
      </w:r>
    </w:p>
    <w:p>
      <w:pPr>
        <w:pStyle w:val="Normal"/>
        <w:ind w:right="1126" w:hanging="0"/>
        <w:jc w:val="both"/>
        <w:rPr/>
      </w:pPr>
      <w:r>
        <w:rPr>
          <w:rFonts w:cs="Arial" w:ascii="Arial" w:hAnsi="Arial"/>
          <w:b/>
          <w:i/>
          <w:sz w:val="16"/>
          <w:u w:val="single"/>
        </w:rPr>
        <w:t>Калошница:</w:t>
      </w:r>
      <w:r>
        <w:rPr>
          <w:rFonts w:cs="Arial" w:ascii="Arial" w:hAnsi="Arial"/>
          <w:sz w:val="16"/>
        </w:rPr>
        <w:t xml:space="preserve"> Она хочет, чтобы вы побыстрее угомонились. Вы ей спать мешаете.</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А я то думаю,  что это при встрече со мной Лида, так загадочно улыбается.</w:t>
      </w:r>
    </w:p>
    <w:p>
      <w:pPr>
        <w:pStyle w:val="Normal"/>
        <w:ind w:right="1126" w:hanging="0"/>
        <w:jc w:val="both"/>
        <w:rPr/>
      </w:pPr>
      <w:r>
        <w:rPr>
          <w:rFonts w:cs="Arial" w:ascii="Arial" w:hAnsi="Arial"/>
          <w:b/>
          <w:i/>
          <w:sz w:val="16"/>
          <w:u w:val="single"/>
        </w:rPr>
        <w:t>Калошница:</w:t>
      </w:r>
      <w:r>
        <w:rPr>
          <w:rFonts w:cs="Arial" w:ascii="Arial" w:hAnsi="Arial"/>
          <w:sz w:val="16"/>
        </w:rPr>
        <w:t xml:space="preserve"> Что вы мне тычете в нос вашей кроватью? В конце концов я то же не девушка. Что там письменный стол или кресло- качалка? Я хорошо помню тот день, когда вы  лишили меня невинности. Это было первого мая 1978 года. Я как всегда дремала в прихожей, я была в неге. Вы вернулись с первомайской демонстрации, такие веселые, счастливые, и только закрылась дверь, вы, как два тигра набросились друг на друга и чуть было меня не раздавили.</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Еще бы мы шли в первомайской колонне и скандировали:” Мир, труд, май .”</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Уходит свет, на сцене становится темно.</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Дмитрий Федорович:</w:t>
      </w:r>
      <w:r>
        <w:rPr>
          <w:rFonts w:cs="Arial" w:ascii="Arial" w:hAnsi="Arial"/>
          <w:sz w:val="16"/>
        </w:rPr>
        <w:t xml:space="preserve"> Это подействовало на нас возбуждающе. А эти красные знамена над головой.</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Сначала запонку потеряешь, потом треснет заколка, а потом порвешь рукав. Все разваливается, рассыпается. Так  капля за каплей, вещь, за вещью исчезают цивилизации. Да куда же делись, эти самые ботинки на толстой подошве, куда же они запропастились?</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Приходит свет и мы видим - Наталья Федоровна в мокром плаще, сапогах сидит на  старой калошнице. Перед ней на полу рассыпана обувь. Она перебирает пару, за парой. Дмитрий Михайлович держит руку на выключателе, это он включил свет.</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cs="Arial" w:ascii="Arial" w:hAnsi="Arial"/>
          <w:b/>
          <w:i/>
          <w:sz w:val="16"/>
          <w:u w:val="single"/>
        </w:rPr>
        <w:t>Дмитрий Михайлович</w:t>
      </w:r>
      <w:r>
        <w:rPr>
          <w:rFonts w:cs="Arial" w:ascii="Arial" w:hAnsi="Arial"/>
          <w:b/>
          <w:i/>
          <w:sz w:val="16"/>
        </w:rPr>
        <w:t>:</w:t>
      </w:r>
      <w:r>
        <w:rPr>
          <w:rFonts w:cs="Arial" w:ascii="Arial" w:hAnsi="Arial"/>
          <w:sz w:val="16"/>
        </w:rPr>
        <w:t xml:space="preserve"> Пол четвертого ночи. Я читал, заснул в кресле и сквозь сон услышал твой голос. С кем ты разговаривал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Сама с собой.</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Что ты здесь делаеш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Ищу твои ботинки на толстой подошве.</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Сидит на старой калошице в темноте и сама с собой разговаривает. Она ищет мои ботинки.  Посмотри на себя, до нитки вымокла. Снимай пальто.</w:t>
      </w:r>
    </w:p>
    <w:p>
      <w:pPr>
        <w:pStyle w:val="Normal"/>
        <w:ind w:right="1126" w:hanging="0"/>
        <w:jc w:val="both"/>
        <w:rPr/>
      </w:pPr>
      <w:r>
        <w:rPr>
          <w:rFonts w:cs="Arial" w:ascii="Arial" w:hAnsi="Arial"/>
          <w:b/>
          <w:i/>
          <w:sz w:val="16"/>
          <w:u w:val="single"/>
        </w:rPr>
        <w:t>Наталья Андреевна:</w:t>
      </w:r>
      <w:r>
        <w:rPr>
          <w:rFonts w:cs="Arial" w:ascii="Arial" w:hAnsi="Arial"/>
          <w:sz w:val="16"/>
        </w:rPr>
        <w:t xml:space="preserve"> Некогда, мне надо побыстрее найти твои ботинки.</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Бог с ними, завтра найдем.</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Нет сейчас... тебе надо идти.</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Но ты просила меня остаться еще на один день.</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Я передумала, уходи сейчас- же.</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Подождем до завтра.</w:t>
      </w:r>
    </w:p>
    <w:p>
      <w:pPr>
        <w:pStyle w:val="Normal"/>
        <w:ind w:right="1126" w:hanging="0"/>
        <w:jc w:val="both"/>
        <w:rPr/>
      </w:pPr>
      <w:r>
        <w:rPr>
          <w:rFonts w:cs="Arial" w:ascii="Arial" w:hAnsi="Arial"/>
          <w:b/>
          <w:i/>
          <w:sz w:val="16"/>
          <w:u w:val="single"/>
        </w:rPr>
        <w:t xml:space="preserve">Наталья Федоровна: </w:t>
      </w:r>
      <w:r>
        <w:rPr>
          <w:rFonts w:cs="Arial" w:ascii="Arial" w:hAnsi="Arial"/>
          <w:sz w:val="16"/>
        </w:rPr>
        <w:t>Уходи, я не хочу ждать ни минуты. Нашла...  вот они твои ботинки на толстой подошве.</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Хорошо, я пойду, давай их сюда.</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Застегнись. </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Смотри как новые. </w:t>
      </w:r>
    </w:p>
    <w:p>
      <w:pPr>
        <w:pStyle w:val="Normal"/>
        <w:ind w:right="1126" w:hanging="0"/>
        <w:jc w:val="both"/>
        <w:rPr/>
      </w:pPr>
      <w:r>
        <w:rPr>
          <w:rFonts w:cs="Arial" w:ascii="Arial" w:hAnsi="Arial"/>
          <w:b/>
          <w:i/>
          <w:sz w:val="16"/>
          <w:u w:val="single"/>
        </w:rPr>
        <w:t>Дмитрий Михайлович:</w:t>
      </w:r>
      <w:r>
        <w:rPr>
          <w:rFonts w:cs="Arial" w:ascii="Arial" w:hAnsi="Arial"/>
          <w:sz w:val="16"/>
        </w:rPr>
        <w:t xml:space="preserve"> Ключи от квартиры. Возьми. До свиданья, Наташа.</w:t>
      </w:r>
    </w:p>
    <w:p>
      <w:pPr>
        <w:pStyle w:val="Normal"/>
        <w:ind w:right="1126" w:hanging="0"/>
        <w:jc w:val="both"/>
        <w:rPr/>
      </w:pPr>
      <w:r>
        <w:rPr>
          <w:rFonts w:cs="Arial" w:ascii="Arial" w:hAnsi="Arial"/>
          <w:b/>
          <w:i/>
          <w:sz w:val="16"/>
          <w:u w:val="single"/>
        </w:rPr>
        <w:t>Наталья Федоровна:</w:t>
      </w:r>
      <w:r>
        <w:rPr>
          <w:rFonts w:cs="Arial" w:ascii="Arial" w:hAnsi="Arial"/>
          <w:sz w:val="16"/>
        </w:rPr>
        <w:t xml:space="preserve"> До свиданья, Митя. </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Дмитрий Михайлович уходит.</w:t>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rFonts w:ascii="Arial" w:hAnsi="Arial" w:cs="Arial"/>
          <w:b/>
          <w:b/>
          <w:i/>
          <w:i/>
          <w:sz w:val="16"/>
        </w:rPr>
      </w:pPr>
      <w:r>
        <w:rPr>
          <w:rFonts w:cs="Arial" w:ascii="Arial" w:hAnsi="Arial"/>
          <w:b/>
          <w:i/>
          <w:sz w:val="16"/>
        </w:rPr>
      </w:r>
    </w:p>
    <w:p>
      <w:pPr>
        <w:pStyle w:val="Normal"/>
        <w:ind w:right="1126" w:hanging="0"/>
        <w:jc w:val="both"/>
        <w:rPr/>
      </w:pPr>
      <w:r>
        <w:rPr>
          <w:rFonts w:eastAsia="Arial" w:cs="Arial" w:ascii="Arial" w:hAnsi="Arial"/>
          <w:sz w:val="16"/>
        </w:rPr>
        <w:t xml:space="preserve">                                      </w:t>
      </w:r>
      <w:r>
        <w:rPr>
          <w:rFonts w:cs="Arial" w:ascii="Arial" w:hAnsi="Arial"/>
          <w:b/>
          <w:sz w:val="16"/>
        </w:rPr>
        <w:t>ЗАНАВЕС</w:t>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b/>
          <w:b/>
          <w:sz w:val="16"/>
        </w:rPr>
      </w:pPr>
      <w:r>
        <w:rPr>
          <w:rFonts w:cs="Arial" w:ascii="Arial" w:hAnsi="Arial"/>
          <w:b/>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t>________________________________________________________________________</w:t>
      </w:r>
    </w:p>
    <w:p>
      <w:pPr>
        <w:pStyle w:val="Normal"/>
        <w:ind w:right="1126" w:hanging="0"/>
        <w:jc w:val="both"/>
        <w:rPr>
          <w:rFonts w:ascii="Arial" w:hAnsi="Arial" w:cs="Arial"/>
          <w:sz w:val="16"/>
        </w:rPr>
      </w:pPr>
      <w:r>
        <w:rPr>
          <w:rFonts w:cs="Arial" w:ascii="Arial" w:hAnsi="Arial"/>
          <w:sz w:val="16"/>
        </w:rPr>
        <w:t>Все права принадлежат Автору. Постановка пьесы в театре возможна только после заключения прямого контракта между  Автором и Театром. Защита авторских прав осуществляется законом Р.Ф. об авторских правах и Российским Авторским обществом.</w:t>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r>
    </w:p>
    <w:p>
      <w:pPr>
        <w:pStyle w:val="Normal"/>
        <w:ind w:right="1126" w:hanging="0"/>
        <w:jc w:val="both"/>
        <w:rPr>
          <w:rFonts w:ascii="Arial" w:hAnsi="Arial" w:cs="Arial"/>
          <w:sz w:val="16"/>
        </w:rPr>
      </w:pPr>
      <w:r>
        <w:rPr>
          <w:rFonts w:cs="Arial" w:ascii="Arial" w:hAnsi="Arial"/>
          <w:sz w:val="16"/>
        </w:rPr>
        <w:t>Премьера пьесы состоялась в Москве в 1997 году на сцене театра Моссовета, режиссер Роман Козак, в спектакле заняты: Татьяна Васильева, Валерий Гаркалин, Александр Феклистов (театральная компания Арт- партнер ХХ1), 1999 году в Минске, режиссер Николай Пенигин (Антреприза Альфа- Радио).</w:t>
      </w:r>
    </w:p>
    <w:sectPr>
      <w:headerReference w:type="default" r:id="rId2"/>
      <w:footerReference w:type="default" r:id="rId3"/>
      <w:type w:val="nextPage"/>
      <w:pgSz w:w="11906" w:h="16838"/>
      <w:pgMar w:left="1440" w:right="1008"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eastAsia="TimesET"/>
      </w:rPr>
    </w:pPr>
    <w:r>
      <w:rPr>
        <w:rFonts w:eastAsia="TimesE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Петр Гладилин                                                       “Ботинки на толстой  подошве.”</w:t>
    </w:r>
  </w:p>
  <w:p>
    <w:pPr>
      <w:pStyle w:val="Header"/>
      <w:rPr/>
    </w:pPr>
    <w:r>
      <w:rPr>
        <w:rFonts w:eastAsia="TimesET"/>
        <w:sz w:val="18"/>
      </w:rPr>
      <w:t xml:space="preserve">                                                                                                                                                                                                                                             </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7T09:37:00Z</dcterms:created>
  <dc:creator>E.Serebrenikova</dc:creator>
  <dc:description/>
  <dc:language>en-US</dc:language>
  <cp:lastModifiedBy>Kostya</cp:lastModifiedBy>
  <cp:lastPrinted>2001-07-19T20:17:00Z</cp:lastPrinted>
  <dcterms:modified xsi:type="dcterms:W3CDTF">2001-09-18T03:38:00Z</dcterms:modified>
  <cp:revision>140</cp:revision>
  <dc:subject/>
  <dc:title>русские буквы  самые любимые</dc:title>
</cp:coreProperties>
</file>