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  <w:t>Петр Гладилин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NTCourierVK/Cyrillic" w:hAnsi="NTCourierVK/Cyrillic" w:cs="NTCourierVK/Cyrillic"/>
          <w:sz w:val="44"/>
        </w:rPr>
      </w:pPr>
      <w:r>
        <w:rPr>
          <w:rFonts w:eastAsia="NTCourierVK/Cyrillic" w:cs="NTCourierVK/Cyrillic" w:ascii="NTCourierVK/Cyrillic" w:hAnsi="NTCourierVK/Cyrillic"/>
          <w:sz w:val="22"/>
        </w:rPr>
        <w:t xml:space="preserve">               </w:t>
      </w:r>
      <w:r>
        <w:rPr>
          <w:rFonts w:cs="NTCourierVK/Cyrillic" w:ascii="NTCourierVK/Cyrillic" w:hAnsi="NTCourierVK/Cyrillic"/>
          <w:b/>
          <w:sz w:val="44"/>
        </w:rPr>
        <w:t>Другой человек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NTCourierVK/Cyrillic" w:hAnsi="NTCourierVK/Cyrillic" w:cs="NTCourierVK/Cyrillic"/>
          <w:sz w:val="22"/>
        </w:rPr>
      </w:pPr>
      <w:r>
        <w:rPr>
          <w:rFonts w:cs="NTCourierVK/Cyrillic" w:ascii="NTCourierVK/Cyrillic" w:hAnsi="NTCourierVK/Cyrillic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</w:t>
      </w:r>
      <w:r>
        <w:rPr>
          <w:rFonts w:cs="Pragmatica" w:ascii="Pragmatica" w:hAnsi="Pragmatica"/>
          <w:b/>
          <w:i/>
          <w:sz w:val="22"/>
        </w:rPr>
        <w:t xml:space="preserve">пьес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  <w:t>Москва 1997 г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  <w:t>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i/>
          <w:sz w:val="22"/>
        </w:rPr>
        <w:t>Гладилин Петр Владимирович @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i/>
          <w:sz w:val="22"/>
        </w:rPr>
        <w:t>т. 488 58 08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i/>
          <w:sz w:val="22"/>
        </w:rPr>
        <w:t>От автора</w:t>
      </w:r>
      <w:r>
        <w:rPr>
          <w:rFonts w:cs="Pragmatica" w:ascii="Pragmatica" w:hAnsi="Pragmatica"/>
          <w:i/>
          <w:sz w:val="22"/>
        </w:rPr>
        <w:t xml:space="preserve">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  <w:t>Однажды поздно вечером я прогуливался по Новому Арбату. Было очень холодно, поздняя осень. Я свернул в переулок и и пошел вверх по Большой Молчановке. Спустя несколько минут  ко мне подошел пожилой человек. Он был одет странно- в  строгое черное пальто и валенки, прошитые кожей, какие носили пилоты на Севере во время  второй мировой  войны. В руке у него была палка, он манерно опирался на нее, как будто это была английская трость. Он спросил меня: “Вы не знаете сейчас утро или вечер.” “Ночь,”- ответил я . Он поблагодарил меня и пошел дальше. На следующий день я случайно увидел его фото в газете, его искали родственник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</w:t>
      </w:r>
      <w:r>
        <w:rPr>
          <w:rFonts w:cs="Pragmatica" w:ascii="Pragmatica" w:hAnsi="Pragmatica"/>
          <w:b/>
          <w:i/>
          <w:sz w:val="22"/>
        </w:rPr>
        <w:t xml:space="preserve">Одна моя приятельница рассказала мне, как однажды  проснулась и увидела рядом спящего мужа, с которым она прожила вместе  много лет. На одно мгновение память опоздала к ее  пробуждению и этого оказалось достаточно, чтобы не узнать собственного мужа в лицо. Она закричала от ужаса. Кто этот мужчина, в моей постели?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  </w:t>
      </w:r>
      <w:r>
        <w:rPr>
          <w:rFonts w:cs="Pragmatica" w:ascii="Pragmatica" w:hAnsi="Pragmatica"/>
          <w:b/>
          <w:i/>
          <w:sz w:val="22"/>
        </w:rPr>
        <w:t xml:space="preserve">Я вспомнил о Ботхитхарме. Когда китайский император обратился к нему с вопросом: “ Я построил много храмов, я совершил много добрых дел, что мне будет за это? “, Ботхитхарма ответил:” Не важны ни учения, ни добрые дела- все это ничто. Есть только один путь- забыв себя , искать высшее в себе самом. “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</w:t>
      </w:r>
      <w:r>
        <w:rPr>
          <w:rFonts w:cs="Pragmatica" w:ascii="Pragmatica" w:hAnsi="Pragmatica"/>
          <w:b/>
          <w:i/>
          <w:sz w:val="22"/>
        </w:rPr>
        <w:t xml:space="preserve">Человек   ищет забвения, которое, в свою очередь,  ищет человека и настигает всегда неожиданн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Pragmatica" w:cs="Pragmatica" w:ascii="Pragmatica" w:hAnsi="Pragmatica"/>
          <w:sz w:val="22"/>
        </w:rPr>
        <w:t xml:space="preserve">                                       </w:t>
      </w:r>
      <w:r>
        <w:rPr>
          <w:rFonts w:cs="Pragmatica" w:ascii="Pragmatica" w:hAnsi="Pragmatica"/>
          <w:b/>
          <w:sz w:val="22"/>
        </w:rPr>
        <w:t>###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                       </w:t>
      </w:r>
      <w:r>
        <w:rPr>
          <w:rFonts w:cs="Pragmatica" w:ascii="Pragmatica" w:hAnsi="Pragmatica"/>
          <w:b/>
          <w:i/>
          <w:sz w:val="22"/>
        </w:rPr>
        <w:t>Действующие лица: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  <w:t>Он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  <w:t>Он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b/>
          <w:b/>
          <w:i/>
          <w:i/>
          <w:sz w:val="22"/>
        </w:rPr>
      </w:pPr>
      <w:r>
        <w:rPr>
          <w:rFonts w:eastAsia="Pragmatica" w:cs="Pragmatica" w:ascii="Pragmatica" w:hAnsi="Pragmatica"/>
          <w:b/>
          <w:i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  <w:t xml:space="preserve">Комната. Стул, окно, стол. Обыкновенная обстановка , в  самой обыкновеной комнате. У окна женщина. Полумрак. Звонят в дверь, она  открывает , входит мужчина в пальто, шляпе, с футляром в руке. В футляре   духовой инструмент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Здравствуйте,  Наташ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Здравствуйте,  откуда вам известно, как меня зовут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от вы какая. Именно такой  я вас себе и представлял. Ну, давайте знакомится.  Я ваш муж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 Вы мой муж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 xml:space="preserve">Она: </w:t>
      </w:r>
      <w:r>
        <w:rPr>
          <w:rFonts w:cs="Pragmatica" w:ascii="Pragmatica" w:hAnsi="Pragmatica"/>
          <w:sz w:val="22"/>
        </w:rPr>
        <w:t xml:space="preserve"> Вы  хотите  сказать, что я замужем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 xml:space="preserve">Она: </w:t>
      </w:r>
      <w:r>
        <w:rPr>
          <w:rFonts w:cs="Pragmatica" w:ascii="Pragmatica" w:hAnsi="Pragmatica"/>
          <w:sz w:val="22"/>
        </w:rPr>
        <w:t xml:space="preserve"> Какая прелесть. Я так и знала, что я замужем... все- таки у меня есть интуиция.  Что же вы стоите в дверях? Проходите. Они все за спиной зовут меня старой девой. А у меня было... было предчувствие, что я замужем. Мама, мой муж приехал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ы  с мамой жив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  <w:t xml:space="preserve">Она: </w:t>
      </w:r>
      <w:r>
        <w:rPr>
          <w:rFonts w:cs="Pragmatica" w:ascii="Pragmatica" w:hAnsi="Pragmatica"/>
          <w:sz w:val="22"/>
        </w:rPr>
        <w:t>Мама  давно умерла. Я одн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о вы сейчас сказали ”мама.”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Я все время так говорю, не обращайте внимания, я всегда с ней разговариваю. Она умерла, но я чувствую ее присутствие рядом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ключите свет, я хочу  вас как следует рассмотреть, какое у вас лицо. Ну- к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Снимите, пожалуйста, шляпу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 xml:space="preserve">Он: </w:t>
      </w:r>
      <w:r>
        <w:rPr>
          <w:rFonts w:cs="Pragmatica" w:ascii="Pragmatica" w:hAnsi="Pragmatica"/>
          <w:sz w:val="22"/>
        </w:rPr>
        <w:t xml:space="preserve"> (снимает шляпу) Какие  у вас красивые и ясные глаз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Прекрасный сократовский лоб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 xml:space="preserve">Он: </w:t>
      </w:r>
      <w:r>
        <w:rPr>
          <w:rFonts w:cs="Pragmatica" w:ascii="Pragmatica" w:hAnsi="Pragmatica"/>
          <w:sz w:val="22"/>
        </w:rPr>
        <w:t xml:space="preserve"> Вы очень даже милая... я доволен... а мне красавицу и не нужно. У всех красавиц на лице много общих мест и мало достопримечательностей. Нет ничего скучнее смазливой мордочки с правильными чертами. Кстати, вам сколько лет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Кстати,  как вам не стыдно меня об этом спрашивать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Мы  самые близкие люди на свете. На нас условности не распостраняются. Что значит- прилично или неприлично, после того, что мы с вами пережили за эти десять лет совместной жизни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 xml:space="preserve">Она: </w:t>
      </w:r>
      <w:r>
        <w:rPr>
          <w:rFonts w:cs="Pragmatica" w:ascii="Pragmatica" w:hAnsi="Pragmatica"/>
          <w:sz w:val="22"/>
        </w:rPr>
        <w:t xml:space="preserve"> А что мы пережил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-</w:t>
      </w:r>
      <w:r>
        <w:rPr>
          <w:rFonts w:cs="Pragmatica" w:ascii="Pragmatica" w:hAnsi="Pragmatica"/>
          <w:sz w:val="22"/>
        </w:rPr>
        <w:t xml:space="preserve">  (далее запись реплик поочередно через дефис)  Когда у меня болел живот...  вы носили мои анализы в больницу в своей маленькой дамской  сумочке. А я в это время корчился на полу в судорогах. Вы прошли со мной весь путь - от первого промывания желудка до полного выздоровлени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ретьего числа мне исполнилось тридцать семь. ( все числительные в пьесе могут меняться взависимости от возраста актрисы и актера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у- ка повернитесь ко мне спиной,...  еще пол оборота. Волосы  соберите, поднимите их: шея какая длинная, чудесная шея. Ножку покажите. Какая маленькая  ножк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ы с вами венчались в церкви или нет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Обвенчалис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свадьба была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ыл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огатая свадьб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богатая, зато весела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Я  по расчету  вышла за вас замуж или по любв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 любви, когда мы поженились, я был нищий музыкан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музыкан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ая прелесть, можно я вас обним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ож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А на чем вы игра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</w:t>
      </w:r>
      <w:r>
        <w:rPr>
          <w:rFonts w:cs="Pragmatica" w:ascii="Pragmatica" w:hAnsi="Pragmatica"/>
          <w:i/>
          <w:sz w:val="22"/>
        </w:rPr>
        <w:t>На трубе</w:t>
      </w:r>
      <w:r>
        <w:rPr>
          <w:rFonts w:cs="Pragmatica" w:ascii="Pragmatica" w:hAnsi="Pragmatica"/>
          <w:sz w:val="22"/>
        </w:rPr>
        <w:t>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что, когда я вышла за вас замуж, у вас не было никаких других источников доход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был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не нужно  сегодня заплатить за  квартиру- у вас есть деньг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... 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У вас совсем нет денег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и грамм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о есть совсем- совсем не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Как в первый день творения. Тогда ни у кого не было денег. Прошлым летом я лежал вверх животом на пляже, смотрел на голубое небо и сделал открытие: на солнце  нет денег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как же меня угораздило выйти за вас замуж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</w:t>
      </w:r>
      <w:r>
        <w:rPr>
          <w:rFonts w:cs="Pragmatica" w:ascii="Pragmatica" w:hAnsi="Pragmatica"/>
          <w:sz w:val="22"/>
        </w:rPr>
        <w:t xml:space="preserve">: Вот уж не знаю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Наверное, я вас очень полюбила. Наверное я вас очень, очень люблю. Так сильно люблю, что мне не важно, сколько у вас денег. Что вы молчите? Cкажите что-нибуд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не сомневайтесь даже ни минуты... вы меня о-бо-жа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ое счастье, какое счастье. А я, глупая, сижу весь вечер одна  и  сама себя жалею, что я такая одинокая, такая несчастная. А я, оказывается, совсем не одинокая и не несчастная. Оказывается , что я замужем, и что у меня есть муж, такой замечательный человек. Скажите, пожалуйста, только не лукавьте, говорите правду, мы были счастливы все  эти год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 как посмотреть. Иногда были,  иногда не очен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Чтобы я вышла замуж за нищего музыканта,... с моими- то потребностями и любовью к широкой жизни. С моими  родителями , которые избаловали меня с детства, ведь я была их единственая и любимая дочка. И не спорьте со мной. Мы были очень счастливы. Я вас больше жизни люблю. Обнимите меня</w:t>
      </w:r>
      <w:r>
        <w:rPr>
          <w:rFonts w:cs="Pragmatica" w:ascii="Pragmatica" w:hAnsi="Pragmatica"/>
          <w:i/>
          <w:sz w:val="22"/>
        </w:rPr>
        <w:t xml:space="preserve">. </w:t>
      </w:r>
      <w:r>
        <w:rPr>
          <w:rFonts w:cs="Pragmatica" w:ascii="Pragmatica" w:hAnsi="Pragmatica"/>
          <w:sz w:val="22"/>
        </w:rPr>
        <w:t>Мы самые  счастливые люди на св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i/>
          <w:sz w:val="22"/>
        </w:rPr>
        <w:t xml:space="preserve">- </w:t>
      </w:r>
      <w:r>
        <w:rPr>
          <w:rFonts w:cs="Pragmatica" w:ascii="Pragmatica" w:hAnsi="Pragmatica"/>
          <w:sz w:val="22"/>
        </w:rPr>
        <w:t xml:space="preserve"> Я и не спорю. Если бы не моя любовь к вам, я бы давно умер от белой горячки, загнулся бы где- нибудь под забором в водосточной канаве. Захлебнулся бы как собака паршивая своею собственною блевотиной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ткуда  такие мрачные мысл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отому, что я горький и последний пьяниц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Разве  я  могла быть  с вами счастлива, если вы- пьяниц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 промежутках. между запоями счастье вполне возмож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пьяниц не-на-ви-жу. Разве это возможно: жить под одной крышей с пьяницей да еще без денег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огда было совсем худо, вы подрабатывал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ие гадости вы мне говорите. Я работала? Какой ужас. Вы что- хотите меня до слез довест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устяки. Вы же не  полы мыли в городской  больнице. Вы собирали из газет   сообщения на заданную тему. Вам привозили газеты из редакции,  вы их читали и вырезали ножницами  статьи. Ничего трагического в этом я не вижу. Небольшие, но верные деньги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жницам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жницами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А ребеночка у нас с вами случайно не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Конечно, ест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, у меня есть ребенок, а я ничего не знаю. Сегодня весь день мне хочется плакать, и я сама не знаю почему мне так хочется плакать, а у меня есть ребеночек. Мальчик или девочк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альчик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Какое счастье.  А я сижу одна у телефона и звонить больше некому, и никто мне не звонит, и на душе так тяжело, так одиноко, и я думаю о своей судьбе, о том, что мне уже за тридцать, а еще  не знала радости материнства. А у меня есть мальчик. Какое счастье. А где же он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 ребятами играет во двор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замужем, у меня есть сын. А я ничего не помню, как забеременела не помню, как носила под сердцем не помню, как рожала, как кормила грудью. Оказывается, я уже мама... А давайте с вами родим еще одного ребеноч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У нас есть еще один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сть? Еще один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с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жет бы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вам говорю, у нас есть еще один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альчик или девочк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альчи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ще один мальчик.  А где же он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зял мяч и ушел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скоро он придет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ридет, когда проголодается, куда  денется. Набегается, кушать захочет,   и прид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ая прелесть, я мамочка , у меня два мальчика. А я сижу  одна и втыкаю себе иголки в сердце. И на душе у меня такая пропасть, такая  пустота. А давайте с вами родим девочку. Я вас умоляю. Ну хоть одну единственную девочк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сть у нас  девочк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У нас есть девочка? А где же она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Она самостоятельая, уходит потихонечку и ничего не говорит. Я не знаю, где он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сколько ей ле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Девят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давайте родим вторую девочку. Чтобы у нас было два мальчика и две девочки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у нас есть вторая девочк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Вторая девочк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Ее старшая взяла с собой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Значит, у меня четверо дете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, четвер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 я была уверена, что растратила свою жизнь на  пустяки, на бессмысленные романы, на ерунду. Оказывается, у меня есть муж, мальчик,  девочка, девочка и еще один мальчик. Я самая счастливая на св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аконец- то. Я вам каждый день, десять лет подряд обьясняю, что вы самая счастливая на свете женщина, а вы не понимаете. Иногда мне кажется, что вы назло мне делаете вид, будто не понимаете. Вы меня своими жалобами на жизнь, своим упрямством приводите  в состояние бешенства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Неужели я раньше не могла этого понять?  Это же так просто, как дважды дв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гли. Всегда  жалуетесь и скулите. Денег нет. В квартире  тесно, дети визжат, я играю на трубе. А старшая еще  бездомную собаку в дом притащила. Собака  лает. Дети орут, я играю на трубе и мы все мешаем вам жи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</w:t>
      </w:r>
      <w:r>
        <w:rPr>
          <w:rFonts w:cs="Pragmatica" w:ascii="Pragmatica" w:hAnsi="Pragmatica"/>
          <w:sz w:val="22"/>
        </w:rPr>
        <w:t xml:space="preserve">- Я сижу дома, такая жуткая, такая омерзительная тишина. Как в могиле. Оказывается совсем не тишина. А наоборот: дети визжат, собака лает, а муж играет на трубе.  Это совсем другое дело. Я счастлива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ы счастлив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, я счастлив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у слава богу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И что, у меня нет ни одного бриллиантика, даже самого маленьког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милуйте, откуда? У вас всего два платья: одно на каждый день, другое на выход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что, мои родители не могут нам помочь деньгами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х давно нет на белом св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се время забываю, мне кажется что они живы, я никак не могу поверить в то,  что они умерли... 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Завяжите себе узелок на их вечную память... 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Сейчас сюда дети придут,  мои дет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уда  они денутся, приду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 волнуюсь.   Я очень волнуюсь. Мне надо привести себя в порядок. Я переоденусь, я надену свое самое лучшее платье. Который час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етверть восьмого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Так поздно, а их еще нет дома. Я умираю от нежности к ним, я такую нежность к ним чувствую, я хочу их всех обнять и расцеловать. Что мне  сказать им? Я должна им сказать сегодня что- то очень важное, чтобы они на всю жизнь запомнили. Что же мне сказать и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не знаю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что я им обычно говорю?  А что... что я им обычно говорю, когда они приходят домо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им говорите: сукины дети , где вы шлялись, черт бы вас побрал. Вы  хотите, чтобы я с ума сошла, где вас черти носят, выродк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жет быть. Чтобы я такое сказала моим детя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ак точно и говорите. Слово в слово. Вы не только на них кричите, вы их еще и луп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бью своих дете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ще как. Особенно мальчишкам попада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жет быть. Чтобы я ударила ребенк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мужа тоже  бь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бы я била человека, которого люблю? Вы лжец, сударь, вот что я вам скажу, самый что ни на есть последний лжец. Как вы смеете. За кого вы меня принимаете? У меня нет таких привычек доказывать силой правоту. Мой отец был известным дипломатом, у меня было две гувернантки, я знаю четыре европейских языка, я верю только в силу слова, я ненавижу насилие. Силой ничего не изменишь к лучшему, только терпением, лаской и любовь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детей бьете, и мужа бь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Лож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рав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прав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я вам говорю: бь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 (</w:t>
      </w:r>
      <w:r>
        <w:rPr>
          <w:rFonts w:cs="Pragmatica" w:ascii="Pragmatica" w:hAnsi="Pragmatica"/>
          <w:sz w:val="22"/>
        </w:rPr>
        <w:t>Хватает пиджак  и начинает его бить этим самым пиджаком, приговаривая): Вы лжете. Я не бью, я не бью  своего мужа, я его люблю ,  я не бью детей, я не бью своего мужа, я не бью, я не кричу на детей, я хорошая , я добрая, я всех люблю, я не бью своего муж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 Ну пожалуйста, милая моя, не надо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Вы на самом деле любите  мен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люблю вас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кажите что  всегда любили и всегда будете любить меня одн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ы каждый день выпрашивате у меня эти признания в любви к вам, как милостыню. Да, я люблю вас, но зачем об этом столько  говорить?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Если между нами нет любви, ради чего я  страдаю. Вы никогда мне не изменяли, правд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иког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клянитес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... ( пауза из которой становится многое понятно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Если вы  изменяли мне, если вы только говорите, что любите, а на самом деле не любите, тогда моя жизнь полная бессмыслица. Тогда я жить не хочу и не буду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еправда, не бессмыслица, даже если я вас не люблю... потому что у вас есть дети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х да, я совсем забыла. У меня есть дет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икогда об этом не забывайте. Вы должны это прежде всего запомнить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увидела вас, я очень обрадовалась, а теперь я понимаю,- это катастроф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( достает трубу) Хотите я вам  сыграю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 Хочу. Когда я слушаю музыку,  обо все на свете забываю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подниму вам настроение. Польку Штраус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  <w:t>Достает ноты, трубу, надевает мундштук. Садится, поигрывает   клапанами, растягивает губы,  смотрит на нотный лист, что-то мурлыкает себе под нос, касается губами трубы, закрывает глаза, надувает щеки, дает звук... . Но вместо музыки из трубы ползет  оглушительная какофония. Он делает несколько тщетных попыток, он очень старается, но  никакой музыки не получаетс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i/>
          <w:i/>
          <w:sz w:val="22"/>
        </w:rPr>
      </w:pPr>
      <w:r>
        <w:rPr>
          <w:rFonts w:cs="Pragmatica" w:ascii="Pragmatica" w:hAnsi="Pragmatica"/>
          <w:b/>
          <w:i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Странно,... что это со мной сегодня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 Вы одного- единственного звука взять не уме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уме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И на пьяницу вы не похожи, посмотрите какая у вас холенная физиономия... 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из этог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не мой муж. Вот чт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ы правы. Я обознался. Я принял сам себя за кого- то другог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ожалуйста, уходите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дну минутку, но  кто  я такой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А вы как будто сами не зна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Богом клянусь, не знаю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он из моего дом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Умоляю, не гоните мен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Уходите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Вам хорошо, вы в своем собственном доме, вы мать, вы знаете что вам делать, вы ждете, когда вернутся ваши дети, вы накормите их и положите спать. А я  не знаю- </w:t>
      </w:r>
      <w:r>
        <w:rPr>
          <w:rFonts w:cs="Pragmatica" w:ascii="Pragmatica" w:hAnsi="Pragmatica"/>
          <w:i/>
          <w:sz w:val="22"/>
        </w:rPr>
        <w:t>кто я,...</w:t>
      </w:r>
      <w:r>
        <w:rPr>
          <w:rFonts w:cs="Pragmatica" w:ascii="Pragmatica" w:hAnsi="Pragmatica"/>
          <w:sz w:val="22"/>
        </w:rPr>
        <w:t xml:space="preserve"> не понимаю куда мне надо идти и что мне надо делать. Ведь всякий человек должен всегда куда-то идти и что-то делать. А у меня полный провал в памяти. Кто же я такой на самом дел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овсем не зна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Я даже свого имени не помню.   Откуда я такой взялся на свою собственную голов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старайтесь хоть что-нибудь вспомни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х если бы у меня были с собой какие-нибудь документы. (Достает расческу, портмоне, ключи). Не то, это то же не то (Достает  пачки стодолларовых банкнот, очень много денег). Откуда у меня столько денег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Это вы </w:t>
      </w:r>
      <w:r>
        <w:rPr>
          <w:rFonts w:cs="Pragmatica" w:ascii="Pragmatica" w:hAnsi="Pragmatica"/>
          <w:i/>
          <w:sz w:val="22"/>
        </w:rPr>
        <w:t xml:space="preserve"> меня</w:t>
      </w:r>
      <w:r>
        <w:rPr>
          <w:rFonts w:cs="Pragmatica" w:ascii="Pragmatica" w:hAnsi="Pragmatica"/>
          <w:sz w:val="22"/>
        </w:rPr>
        <w:t xml:space="preserve"> об этом спрашиваете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Вдруг окажется, что я... о господи... какой-нибудь самый последний подоно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исключено. Я знала одного человека- он считал себя очень порядочным, но оказалось, что он законченная сволочь и  мерзавец. Это была большая неожиданность для его семьи, для нас,  его друзей, но еще большая неожиданность для него самого. Прожил прекрасную жизнь, а в преклонном возрасте совратил маленькую девочку,  и вечером этого же дня выбросился из окн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Меня нельзя ни в коем случае оставлять одного.  Боюсь, что я так же как и ваш приятель ничего о себе не знаю, а когда всю  правду о себе узнаю , проделаю над собою что-нибудь ужасное. Но я еще меньше о себе  знаю в сравнении с ним. </w:t>
      </w:r>
      <w:r>
        <w:rPr>
          <w:rFonts w:cs="Pragmatica" w:ascii="Pragmatica" w:hAnsi="Pragmatica"/>
          <w:i/>
          <w:sz w:val="22"/>
        </w:rPr>
        <w:t>Лучше быть последним мерзавцем, чем не знать ничего о том, что ты последний мерзавец</w:t>
      </w:r>
      <w:r>
        <w:rPr>
          <w:rFonts w:cs="Pragmatica" w:ascii="Pragmatica" w:hAnsi="Pragmatica"/>
          <w:sz w:val="22"/>
        </w:rPr>
        <w:t>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е жалуйтесь,  возьмите себя в руки и попытайтесь хоть что-нибудь о себе вспомнить, ну хоть малую малост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У меня был отец, что у него была огромная  машина, она все время ломалась, и однажды  он дал мне  порулить. Я был так счастлив- что еще мальчишке сопливому нужн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споминайте,  вспоминайте. Шевелите извилинам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-м-м-м-м...Я помню, как моя  мама стирала белье в реке и оно белое, чистое упало в воду и поплыло вниз по течению. А я бежал за ним вдоль берега пока оно не утонул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еще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Вспомнил( озарение). В детстве  я  очень сильно порезал руку и взрослые никак не могли остановить кровотечение, и вот я чувствую, что теряю сознание и думаю,... неужели я умираю, неужели все это происходит со мной,... </w:t>
      </w:r>
      <w:r>
        <w:rPr>
          <w:rFonts w:cs="Pragmatica" w:ascii="Pragmatica" w:hAnsi="Pragmatica"/>
          <w:i/>
          <w:sz w:val="22"/>
        </w:rPr>
        <w:t>неужели это я..я умираю?</w:t>
      </w:r>
      <w:r>
        <w:rPr>
          <w:rFonts w:cs="Pragmatica" w:ascii="Pragmatica" w:hAnsi="Pragmatica"/>
          <w:b/>
          <w:sz w:val="22"/>
        </w:rPr>
        <w:t xml:space="preserve"> </w:t>
      </w:r>
      <w:r>
        <w:rPr>
          <w:rFonts w:cs="Pragmatica" w:ascii="Pragmatica" w:hAnsi="Pragmatica"/>
          <w:sz w:val="22"/>
        </w:rPr>
        <w:t>И точно такой же случай был  в юности во время моего первого опыта с женщиной. Она стояла ко мне спиной, на коленях, а я в это время думал- неужели я стал настоящим мужчиной? Неужели  все это происходит именно со мно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что в конце концов выяснилось? Вы стали мужчиной или не в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Раньше был уверен, что именно я, а теперь не знаю. Я теперь ничего не зн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рошу вас: без слез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если не я был  счастливый, и не я стал мужчиной,... и все это было не со мной. А что, если я об этом  где- то читал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Где вы могли об этом прочесть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 каком- нибудь роман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о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, вы, знаете я так много читал в юности. У меня в голове от этого беспорядочного чтения осталась такая каш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То есть, вы  и не мужчина ещ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ожет бы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нят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ичего не понятно. Что вам понятно? Абсолютно ничего не понят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У меня тоже как и у вас есть есть все основания для беспокойства и тревоги. Я тоже не знаю кто вы такой. Более того, я не знаю что вы здесь делаете. Скоро сюда придут мои дети, а в  доме чужой человек. 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Я в сто раз сильнее вас хочу понять, потому  что это прежде всего касается меня самого, моей судьбы, о которой в настоящую минуту я не имею ни малейшего представления. На кого я похож по- вашему?( отходит в сторонку)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очень хорошо разбираюсь в людях. На девственника вы не похожи. На официанта  похожи,  на   парикмахера тоже. От вас пахнет сладкой водою. Вы или парикмахер, или официант... Или сутенер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Или  архитектор, или зубной врач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Я чувствую себя круглым  сиротой. Кроме вас во всем мире у меня никого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переживайте. Со мной однажды такое случилось. Мы с подругой поехали на отдыхать к морю. Утром я проснулась с полным ощущением того, что нахожусь в нашей городской квартире  и стала искать  свой гардероб, а  его нигде нет. Потом стала искать матушку, а ее тоже нигде нет. Тогда я стала искать  отца. И не нашла. Я упала на подушку и разрыдалась. И вдруг вспомнила, что я не дома. Что я отдыхаю на море. Боже, как я смеялась.  Как я смеялас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не не смеш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Как же я смеялас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знаю, кто я, почему я, что я такое , но я знаю одно. Что  люблю вас. Может быть я ни черта не помню, но я чувствую то, что я чувству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рошу вас, не говорите так больше никог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люблю вас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может, и не любите совсем, а вам это только кажетс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Разве чувство может померещитьс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ой ужас. Единственное, за что я могу ухватиться  двумя  руками, это за то, что я сейчас чувствую, вижу, слышу, осязаю. И это может оказаться иллюзие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Разве с вами никогда ничего подобного не случалось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Было. Однажды я  влюбился в  девушку, я ее любил издалека, я  боялся к ней подойти и заговорить, я с ума сходил. Но когда я с ней познакомился, когда я подошел к ней и заговорил, вдруг понял, что совершенно ее не люблю, что я   выдумал все ее достоинства, ее очарование, что я попал под обаяние, которого не существу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от вид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с вами все по другому. Меня переполняет любовь к вам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Вас переполняет любовь , но может так случится, что это любовь не ко мне переполняет вас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жет бы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 юности я была влюблена в одного  человека, но рядом оказался  другой, и я стала любить второго  любовью,  которую я испытывала к первому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Невероят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Как- то  я оговорилась и назвала того, с кем заблуждалась именем того, кого на самом деле любила. Таким образом я разоблачила себя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я не ошибаюсь. Я люблю именно вас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Какое у вас странное лицо. Вы знаете, я ведь где- то на самом деле видела ваше лиц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спомните- где и когд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от так сидела на стуле, около стола, вот здесь, а в правой руке  у меня были ножниц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чт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 делала вырезки из газет и вдруг передо мной мелькнуло ваше лицо.  Ваше лицо я видела... в газ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 газ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 какой газ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Я не помню.  Давайте, посмотрим.  Вот они на стол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что, если я знаменит?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полне возможно.  (берет газету).   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Ах, если бы про меня написали в газете и поместили рядом мою фотографию, я бы так не мучался, кто я и что я, почему я.  Все моментально стало бы на свои места. Посмотрите, я похож?( портрет известного человека)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ет не похожи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Жаль. А вот на этог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оже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мотр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охожи, но это не вы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Хорошо быть знаменитым. Все стало бы сразу ясно, кто я, что я и зачем я живу на белом свете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мотрите, я нашла вас, я нашла, вот он вы. Это 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 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 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. Точно. А что здесь написано- под фотографией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</w:t>
      </w:r>
      <w:r>
        <w:rPr>
          <w:rFonts w:cs="Pragmatica" w:ascii="Pragmatica" w:hAnsi="Pragmatica"/>
          <w:sz w:val="22"/>
        </w:rPr>
        <w:t>: Минутку. Здесь написано,  что вы подонок и убийца, что вы  убили  своего товарища- крупного банкира, кстати тоже мошенника,... он сбежал с деньгами своих клиентов. Что вы три раза выстрелили ему в голову и скрылись  с места преступления с большой суммой денег, что на вас черное пальто и шляп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оже, мой,... у меня было предчувствие, что я отпетая и последняя сволочь. У меня с  детства было такое предчувствие.  Что ещ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вы руководили охраной банка, и что когда управляющий скрылся с деньгами клиентов, вы бежали вместе с ним. А вот и ваше имя.  Хотите, я скажу вам как вас зовут? Вас зовут... 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е надо, не говорите, мне это не интересно, мне мое имя больше не понадобитс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же вы натворили, вы человека убил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убивал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здесь черным по- белому написано, что 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оверьте,... не я. Он впервые в моем присутствии открыл сейф, и я... увидел... деньги, очень много денег, горы денег.  И вдруг со мной случилось что- то невероятное. Я достал пистолет и три раза выстрелил. Я не хотел,... это как- то само собой произошло, помимо моей воли,... он был моим самым близким другом,... он  лежал на полу, истекая кровью,  я смотрел на него и думал-... </w:t>
      </w:r>
      <w:r>
        <w:rPr>
          <w:rFonts w:cs="Pragmatica" w:ascii="Pragmatica" w:hAnsi="Pragmatica"/>
          <w:i/>
          <w:sz w:val="22"/>
        </w:rPr>
        <w:t>неужели это сделал 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же вы натворил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Разве с вами никогда ничего подобного не случалось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>- Было...  Лет пять тому назад со мной приключилась точь в точь такая же история...  Моя лучшая подруга стала меня передразнивать и так разозлила, что я влепила ей пощечину. Мы навсегда расстались. До сих пор не могу поверить в то,  что</w:t>
      </w:r>
      <w:r>
        <w:rPr>
          <w:rFonts w:cs="Pragmatica" w:ascii="Pragmatica" w:hAnsi="Pragmatica"/>
          <w:i/>
          <w:sz w:val="22"/>
        </w:rPr>
        <w:t xml:space="preserve"> это я, я ее ударила</w:t>
      </w:r>
      <w:r>
        <w:rPr>
          <w:rFonts w:cs="Pragmatica" w:ascii="Pragmatica" w:hAnsi="Pragmatica"/>
          <w:sz w:val="22"/>
        </w:rPr>
        <w:t>.  Так я потеряла свою лучшую  подругу,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я своего единственного друг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                                 </w:t>
      </w:r>
      <w:r>
        <w:rPr>
          <w:rFonts w:cs="Pragmatica" w:ascii="Pragmatica" w:hAnsi="Pragmatica"/>
          <w:b/>
          <w:i/>
          <w:sz w:val="22"/>
        </w:rPr>
        <w:t>(пауза.)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Бедный, что теперь вы собираетесь делать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Беж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уд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 Европу. Я знаю  место на балтийском побережье, откуда можно уйти в дождь, в непогоду  на резиновой лодке в Швецию. Из Швеции я поеду  в Данию, там у меня живут друзья, они мне сделают новый паспорт. С большими деньгами я не пропаду. Налейте мне  вин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надо вам пить вин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чем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опьяне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у и что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 пятницу  так напилась, что устроила самый настоящий погром. Стала бить посуду, рвать белье- так мне все опротивело. Эти оборванные грязные дети, вечно пьяный муж. Потом я села на стул и заснула. А когда проснулась,  подумала: какая- то сволочь перевернула всю мою квартиру вверх дном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правы, я не буду пить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Теперь вы знаете кто вы и что вам делать и куда вам идти. Ступай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Один никуда не пойду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Уход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поедите со мной. Я вытащу вас этой проклятой дыры. Мы купим квартиру в Париже и дом в Америке. Мы будем другими людьми в другой стран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Зачем я вам нужна? Вы найдете себе подругу помоложе и покрасивее меня.  Посмотрите что сделала со мною моя жизнь, посмотрите на мои руки- они все в морщинах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i/>
          <w:sz w:val="22"/>
        </w:rPr>
        <w:t xml:space="preserve"> </w:t>
      </w:r>
      <w:r>
        <w:rPr>
          <w:rFonts w:cs="Pragmatica" w:ascii="Pragmatica" w:hAnsi="Pragmatica"/>
          <w:sz w:val="22"/>
        </w:rPr>
        <w:t xml:space="preserve">Вы будете купаться в роскоши,  через несколько месяцев счастливой  и беззаботной жизни </w:t>
      </w:r>
      <w:r>
        <w:rPr>
          <w:rFonts w:cs="Pragmatica" w:ascii="Pragmatica" w:hAnsi="Pragmatica"/>
          <w:i/>
          <w:sz w:val="22"/>
        </w:rPr>
        <w:t>вы не узнаете сами себя</w:t>
      </w:r>
      <w:r>
        <w:rPr>
          <w:rFonts w:cs="Pragmatica" w:ascii="Pragmatica" w:hAnsi="Pragmatica"/>
          <w:sz w:val="22"/>
        </w:rPr>
        <w:t xml:space="preserve">. Однажды вы подойдете к зеркалу и скажете сама себе , боже мой, как я изменилась, как я похорошела. Глазам своим не верю. Да неужели </w:t>
      </w:r>
      <w:r>
        <w:rPr>
          <w:rFonts w:cs="Pragmatica" w:ascii="Pragmatica" w:hAnsi="Pragmatica"/>
          <w:i/>
          <w:sz w:val="22"/>
        </w:rPr>
        <w:t>это 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абсолютно пра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у конечно прав. </w:t>
      </w:r>
      <w:r>
        <w:rPr>
          <w:rFonts w:cs="Pragmatica" w:ascii="Pragmatica" w:hAnsi="Pragmatica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 я совсем не знаю вас, мы знакомы всего пол часа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>- Я сам  не знаю:</w:t>
      </w:r>
      <w:r>
        <w:rPr>
          <w:rFonts w:cs="Pragmatica" w:ascii="Pragmatica" w:hAnsi="Pragmatica"/>
          <w:i/>
          <w:sz w:val="22"/>
        </w:rPr>
        <w:t xml:space="preserve"> кто я.</w:t>
      </w:r>
      <w:r>
        <w:rPr>
          <w:rFonts w:cs="Pragmatica" w:ascii="Pragmatica" w:hAnsi="Pragmatica"/>
          <w:sz w:val="22"/>
        </w:rPr>
        <w:t xml:space="preserve"> Откуда вам знать. Всю свою жизнь я прожил с ощущением, что  у меня есть настоящий и большой талант, я чувствую в себе избыток положительных и творческих сил, но я до сих пор так и не понял что это за талант, какого он рода. Мне кажется из меня получился бы настоящий художник. Я ведь   очень неплохо рисую. Кто знает </w:t>
      </w:r>
      <w:r>
        <w:rPr>
          <w:rFonts w:cs="Pragmatica" w:ascii="Pragmatica" w:hAnsi="Pragmatica"/>
          <w:i/>
          <w:sz w:val="22"/>
        </w:rPr>
        <w:t>а вдруг я-...</w:t>
      </w:r>
      <w:r>
        <w:rPr>
          <w:rFonts w:cs="Pragmatica" w:ascii="Pragmatica" w:hAnsi="Pragmatica"/>
          <w:sz w:val="22"/>
        </w:rPr>
        <w:t xml:space="preserve"> Писсаро или Мане? Я буду рисовать с утра до вечера каждый день, я буду работать как прокляты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Писсаро?  Может быть. Но не могу ехать с вами. У меня  четверо дете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оже мой, но вы подарили им жизнь, неужели им жаль отблагодарить вас и отпустить на свободу. Если они любят вас, они  поймут,   вот увидите. Мы оставим им денег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ни любят меня. Но я вас  не любл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ткуда вам знать, любите меня или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Я чувствую то, что чувствую. Я не люблю вас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Одна моя приятельница  вышла замуж за аристократа и двадцать пять лет прожила с нелюбимым мужем. Но  когда она его хоронила, когда она подошла к гробу,  поцеловала его в лоб, вдруг она осознала, что никогда никого в своей жизни не любила кроме этого человека. Любовь имеет обратную силу.  Пройдет двадцать лет  и окажется, что вы никого никогда так не любили, как меня уже сейчас, сию минуту. Вы только ничего не знаете об этом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зн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зна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ненавижу свою жизнь, у меня давно было подозрение, что я живу чужой жизнью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от и чудесн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согласна. Я поеду с вам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девайтесь и побыстре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Мама, моя милая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</w:t>
      </w:r>
      <w:r>
        <w:rPr>
          <w:rFonts w:cs="Pragmatica" w:ascii="Pragmatica" w:hAnsi="Pragmatica"/>
          <w:sz w:val="22"/>
        </w:rPr>
        <w:t>(подходит к зеркалу)</w:t>
      </w:r>
      <w:r>
        <w:rPr>
          <w:rFonts w:cs="Pragmatica" w:ascii="Pragmatica" w:hAnsi="Pragmatica"/>
          <w:b/>
          <w:sz w:val="22"/>
        </w:rPr>
        <w:t>:</w:t>
      </w:r>
      <w:r>
        <w:rPr>
          <w:rFonts w:cs="Pragmatica" w:ascii="Pragmatica" w:hAnsi="Pragmatica"/>
          <w:sz w:val="22"/>
        </w:rPr>
        <w:t xml:space="preserve"> В глазах ни капли раскаяния. Что же ты натворил? Мерзавец. Он смеется надо мной. Какая наглость. А с виду   симпатичный человек. Как обманчива внешнос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(подходит к зеркалу) Пальто очень  старое, но еще хороше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Застегните мою верхнюю пуговицу. У меня рук не хватает. А я вашу пуговицу застегн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 если лодка перевернется? Я не умею плав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И не надо уметь. Если лодка перевернется, мы погибнем от переохладения.  Но вы не бойтесь, я вам обещаю приятную прогулку без сюрпризов. Мы отойдем тихонечко от берега ночью, на веслах, а потом включим мотор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не страшно, мне жутко... и  почему-то очень весел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то же чувствую необыкновенный душевный подьем. Возьмите паспорт вашего мужа. Он мне может пригодитьс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 Мама, дорогая, неужели все это происходит со мной? Я не могу в это поверить. Мама, мила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у пойдемте. У вас будет время поговорить с вашей мамой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Минутку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</w:t>
      </w:r>
      <w:r>
        <w:rPr>
          <w:rFonts w:cs="Pragmatica" w:ascii="Pragmatica" w:hAnsi="Pragmatica"/>
          <w:sz w:val="22"/>
        </w:rPr>
        <w:t>: Что вы ищите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На улице холод собачий. Я не могу найти свои перчатки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спомните куда вы их положили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Посмотрите на стол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а столе их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Посмотрите под зеркалом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е вижу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Куда я их дела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Они у вас на руках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Они у меня на руках... А я их ищу.. Ну что присядем на дорожку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омолчим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i/>
          <w:i/>
          <w:sz w:val="22"/>
        </w:rPr>
      </w:pPr>
      <w:r>
        <w:rPr>
          <w:rFonts w:cs="Pragmatica" w:ascii="Pragmatica" w:hAnsi="Pragmatica"/>
          <w:i/>
          <w:sz w:val="22"/>
        </w:rPr>
      </w:r>
    </w:p>
    <w:p>
      <w:pPr>
        <w:pStyle w:val="Normal"/>
        <w:rPr/>
      </w:pPr>
      <w:r>
        <w:rPr>
          <w:rFonts w:eastAsia="Pragmatica" w:cs="Pragmatica" w:ascii="Pragmatica" w:hAnsi="Pragmatica"/>
          <w:b/>
          <w:i/>
          <w:sz w:val="22"/>
        </w:rPr>
        <w:t xml:space="preserve"> </w:t>
      </w:r>
      <w:r>
        <w:rPr>
          <w:rFonts w:cs="Pragmatica" w:ascii="Pragmatica" w:hAnsi="Pragmatica"/>
          <w:b/>
          <w:i/>
          <w:sz w:val="22"/>
        </w:rPr>
        <w:t>Они садятся на стулья, он берет ее руку в свою. Каждый из них смотрит в глубь самое себя.</w:t>
      </w:r>
      <w:r>
        <w:rPr>
          <w:rFonts w:cs="Pragmatica" w:ascii="Pragmatica" w:hAnsi="Pragmatica"/>
          <w:sz w:val="22"/>
        </w:rPr>
        <w:t xml:space="preserve"> </w:t>
      </w:r>
    </w:p>
    <w:p>
      <w:pPr>
        <w:pStyle w:val="Normal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Не обижайтесь на меня. Я никуда не поеду.</w:t>
      </w:r>
    </w:p>
    <w:p>
      <w:pPr>
        <w:pStyle w:val="Normal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Но почему?</w:t>
      </w:r>
    </w:p>
    <w:p>
      <w:pPr>
        <w:pStyle w:val="Normal"/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Как бы вам это обьяснить?  Видите ли... я не бью своих детей. </w:t>
      </w:r>
    </w:p>
    <w:p>
      <w:pPr>
        <w:pStyle w:val="Normal"/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Что, что вы сейчас сказал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Я хорошая, я добрая, я не бью своих детей. Я не бью своих ребят, я наоборот.  Я в них души не чаю, я их кормлю, я гуляю с ними в парке,  я купаю их вечером,   я их укладываю спать и каждого  целую а самому маленькому перед сном читаю сказку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 Будьте счастливы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 Стойте, куда в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ухож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ас никуда не отпущ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звин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я вас никуда не пущ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а каком основани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ас любл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только что вы говорили, что не любите меня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говорила, неправда. Как ямогла такое сказать, когда я люблю вас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За что же меня любить если я самый последний подонок?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И никакой вы не подоно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кто же я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икакой вы не пропойца и не убийца. Вы мой муж. Вы порядочный и честный человек. И пожалуйста зарубите себе это на носу. Или завяжите узелочек на память.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sz w:val="22"/>
        </w:rPr>
        <w:t xml:space="preserve">-  </w:t>
      </w:r>
      <w:r>
        <w:rPr>
          <w:rFonts w:cs="Pragmatica" w:ascii="Pragmatica" w:hAnsi="Pragmatica"/>
          <w:i/>
          <w:sz w:val="22"/>
        </w:rPr>
        <w:t>А я думал, что   последний подонок, а на самом  деле  я порядочный человек. Ну скажите на милость, ну разве я не кретин?</w:t>
      </w:r>
      <w:r>
        <w:rPr>
          <w:rFonts w:cs="Pragmatica" w:ascii="Pragmatica" w:hAnsi="Pragmatica"/>
          <w:sz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сметь, не сметь такое говорить о себе. Вы умница. Вы человек необыкновеного ума и широких интересов.  Это не мои слова. Все так говорят, это все знают.  Вы сами не знаете  какой вы  хороший челове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о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</w:t>
      </w:r>
      <w:r>
        <w:rPr>
          <w:rFonts w:cs="Pragmatica" w:ascii="Pragmatica" w:hAnsi="Pragmatica"/>
          <w:sz w:val="22"/>
        </w:rPr>
        <w:t>- Веселый добрый, такой отзывчивый, трудолюбивый. Все эти вы заработали честным трудом.  И детей вы обожаете и дети от вас без ума. Они каждый вечер ждут вас и бросаются  вам на шею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оразительно. А я иду сегодня по улице и на душе такая тоска. Хоть в петлю полезай.  Я иду и думаю- какая же я тварь, тварь я последняя. Никого я не люблю и меня никто не любит. А  на самом- то деле я всех люблю и меня все любят и  я такой умница, оказывается у меня есть дети и они  сразбегу все вместе бросаются  на шею.  Но дело даже не в этом. Моя жена  любит меня. </w:t>
      </w:r>
      <w:r>
        <w:rPr>
          <w:rFonts w:cs="Pragmatica" w:ascii="Pragmatica" w:hAnsi="Pragmatica"/>
          <w:i/>
          <w:sz w:val="22"/>
        </w:rPr>
        <w:t xml:space="preserve">Вот парадокс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ас любл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милуйте, за что такая честь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Вы такой замечательный муж. Такой внимательный, такой нежный, такой преданный и верны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ерны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ерны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я шел  через мост  и  пытался вспомнить лицо  шлюхи с которой мы познакомились вчера на вокзале и никак не мог, хоть и расстались мы пол часа тому назад. И я думал сколько же  в моей жизни было таких женщин, чьих лиц я уже никогда не вспомню. На верное сотни две. По приблизительным подсчетам.   А на деле вот что оказывается- у меня никогда кроме вас никого не был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был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был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может бы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естное слов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Вы обманываете меня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обманыв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ну ка дайте- ка  я посмотрю вам в глаз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мотр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(берет за плечи, смотрит ей в глаза) Н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мне за эти десять лет ни разу не изменил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клянитес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клянусь, что вы мне ни в жизни разу не изменил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е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сем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ем все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сем что ес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сколько лет мы с вами прожили вмес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есять л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я вам ни разу не изменял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и раз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почему я вам ни разу за десять лет не изменил, как вы думае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тому, что вы меня очень люб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ас люблю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езумно, страстно, нежно люб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у хорошо, допустим я ваш муж, вполне возможно, что я порядочный и честный человек, и что я не последняя пьянь и не мокрушник. Но чтобы я жене ни разу в жизни не изменил. Вы можете меня убить , но я никогда в это не поверю.  Пусть я вас люблю больше жизни, пусть вы даже тысячу раз красивиц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Но почему, мой дорогой? Ну почем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зн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 не отв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тому что  получается, что я совершенно идеальный какой- то человек, каких просто на свете не быва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идеальный, обыкновенный, нормальный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Как же нормальный? Как же нормальный. Я не пью,  жена меня любит,  дети бросаются мне на шею,  к тому же я еще и умница и семи пядей во лбу. В этом есть что-то    неестественно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Неправда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Скажите на милость но у меня есть хоть какие -нибудь недостатки? Ну хоть один единственный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меня с кем то спутали, извините, такого быть не мож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т, я не спутала, вы мой муж. Как только я увидела вас, сразу же сказала сама себе, вот он- мой муж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я живой человек у меня могут быть какие - то слабост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огут быть, есть но я ни за что на свете не скажу- каки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Говор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скаж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очему?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вам не надо этого зн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я хочу зн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Я не скаж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огда прощайте навсег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ак уж и быть... у вас на самом деле есть один пунктик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Кокаин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зартные игр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альчик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Как вам не стыд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ловлю голубей и отрываю им головы. Рукам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собираю коллекцию порнографических открыток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ьф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играю на скачках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му не бывать никог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Я люблю много и вкусно поесть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...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 конце-то концов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знаю, я насчет этого подум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удьте милосердны, сжальтесь надо мно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Почтовые марки- вот какая у вас слабость. Вы собираете коллекцию почтовых марок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это вс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тоит вам увидеть марку без штемпеля, как у вас тут же трясутся руки,  глаза выходят из орбит. Вы становитесь невменяемым. Изо рта слюна льется в три ручья и вы бежите в кассу, а потом к прилавк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 это все у вас гладко выходит дети сыты, одеты , обуты, вы красавица, ножка у вас маленькая, я такой скромный, хороший и правильный человек, мы любим друг друга все сильнее с каждым днем.  Некрасиво, честное некрасив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 же в этом некрасивог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посмотрите как люди живут, они же не живут, они же корчатся.  Сейчас совсем не те времена, жизнь такая тяжелая, семьи разваливаются, нравы портятся, дети растут беспризорниками, а у нас с вами все прекрасно. Как  же нам людям в глаза смотреть? Что же о нас люди скажут? У всех все плохо. А у нас хорош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Мне все равно что они скажут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ужели у вас  нас нет никаких проблем? Такого быть не може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у конечно ес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аши родители меня ненавидя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ни относятся к вам с огромным уважением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ам хочется завести головокружительный роман, вы хотите влюбиться и сойти с ума? Так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так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ам надоело подтирать детям носы и быть прислугой при муж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акой вы глу-у-у-пы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у не мучайте меня скаж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Ладно так уж и быть. А вы никому не расскажи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унесу эту тайну с собой в могил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смотрите на мою правую руку.  Видит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се пальчики ровные а безымянный смотрит в другую сторону. Я  его вывихнула, когда мне было шесть лет. Это теперь на всю жизн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вс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это вс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вам что этого мал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Так  значит все нормально. Я никого не убивал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иког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я же похож на этого человека чья фотография в газе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овсем не похож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 мне не надо  бежать через границу в дождь и непогоду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над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ваш муж, это правд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 Вы мой муж, вы умница, вы прелес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кажите  а я на самом деле вас  люблю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Люб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Включите пожалуйста свет, я хочу как следует рассмотреть- какое у вас лиц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жалуйст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 знаете, вполне может быть что я вас очень люблю.  А ну- ка повернитесь ко мне спиной, еще в пол оборота. Волосы из за спины соберите, какая чудесная шея. Да вы прелестная какая. Так значит я ваш муж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ы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Минутку, вы в этом абсолютно уверен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бсолют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мы с вами венчались в церкви или не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енчалис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свадьба была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Был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Богатая свадьб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богатая зато весела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 Боже мой, какое счастье. А я иду по улице один, меня качает из стороны в сторону, на душе такая тьма,  и такая грязища вокруг, такой смрад и холод. Мне навстречу идут люди, я заглядываю им в лица, а у них такие тоскливые лица, такие некрасивые лица. И на душе у меня кошки скребут, и я думаю: к чертовой матери эту жизнь, уж лучше пойти и удавиться.  А на самом деле все нормально, все хорошо. Меня ждут дома, меня любят, и поэтому у меня на душе птицы поют. Меня любят, вот что. И ждут. Так ведь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Да, мой любимый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отказываюсь в это поверить, неужели это происходит со мной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Тише, тише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</w:t>
      </w:r>
      <w:r>
        <w:rPr>
          <w:rFonts w:cs="Pragmatica" w:ascii="Pragmatica" w:hAnsi="Pragmatica"/>
          <w:sz w:val="22"/>
        </w:rPr>
        <w:t>(обнимает ее): Почему тише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дожди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хочу жд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ни сейчас прийду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Кто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Наши дети. Который час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оловина восьмог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ни сейчас прийдут. Быстрее (паника). Посмотрите на кого вы похожи, идите умойтесь и причешитесь и побрейтесь, а я переоденусь.   Что им сказать, когда они войдут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адо подум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скажу чтобы они шли сразу же мыть руки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Правильно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им им так и скаж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мне что сказать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вы скажите, что..., что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Что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е зн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Вот именн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вы ничего не говорите. Вы сидите и молчит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А что потом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 xml:space="preserve">- А там видно будет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сделаю вид, будто читаю книгу, а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Прекрасно. Вот здесь под лампой, сидите и читайте. Они войдут- вы читаете книгу, а я стою у окна и смотрю на улицу, потому что уже поздно, их  все нет и нет, а я волнуюсь.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( садится под лампой) Вот здесь 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 Вы готовы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Да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Интересно, какие они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:</w:t>
      </w:r>
      <w:r>
        <w:rPr>
          <w:rFonts w:cs="Pragmatica" w:ascii="Pragmatica" w:hAnsi="Pragmatica"/>
          <w:sz w:val="22"/>
        </w:rPr>
        <w:t xml:space="preserve"> Кто?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sz w:val="22"/>
        </w:rPr>
        <w:t>Она:</w:t>
      </w:r>
      <w:r>
        <w:rPr>
          <w:rFonts w:cs="Pragmatica" w:ascii="Pragmatica" w:hAnsi="Pragmatica"/>
          <w:sz w:val="22"/>
        </w:rPr>
        <w:t xml:space="preserve"> Наши дети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не знаю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то же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Смотри- ка снег пошел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 Я сгораю от любопытства, где же они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терпите немног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Они наверное хорошенькие такие, да?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Пологаю что конечно и даже очен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их вижу, вон они идут. Все четверо. Какие хорошенькие. А девочка , что поменьше на вас похожа, как две капли воды. Идут, идут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Но я знаете что хотел вам сказать, я забыл, что хотел вам вот что сказать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Это потом, потом. Мы их покормим, положим спать, а потом  поговорим, хорошо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  <w:t>- Я понимаю.  Они войдут, а я как бы сижу и читаю книгу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cs="Pragmatica" w:ascii="Pragmatica" w:hAnsi="Pragmatica"/>
          <w:b/>
          <w:i/>
          <w:sz w:val="22"/>
        </w:rPr>
        <w:t>Они ждут. Она смотрит в окно на снег,  за окном и в комнате темнеет, он читает книгу, мы слышим  детские голоса и смех. Все громче, все ближе</w:t>
      </w:r>
      <w:r>
        <w:rPr>
          <w:rFonts w:cs="Pragmatica" w:ascii="Pragmatica" w:hAnsi="Pragmatica"/>
          <w:b/>
          <w:sz w:val="22"/>
        </w:rPr>
        <w:t>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Pragmatica" w:cs="Pragmatica" w:ascii="Pragmatica" w:hAnsi="Pragmatica"/>
          <w:sz w:val="22"/>
        </w:rPr>
        <w:t xml:space="preserve">                                    </w:t>
      </w:r>
      <w:r>
        <w:rPr>
          <w:rFonts w:cs="Pragmatica" w:ascii="Pragmatica" w:hAnsi="Pragmatica"/>
          <w:b/>
          <w:i/>
          <w:sz w:val="22"/>
        </w:rPr>
        <w:t>Занавес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eastAsia="Pragmatica" w:cs="Pragmatica"/>
          <w:sz w:val="22"/>
        </w:rPr>
      </w:pPr>
      <w:r>
        <w:rPr>
          <w:rFonts w:eastAsia="Pragmatica" w:cs="Pragmatica" w:ascii="Pragmatica" w:hAnsi="Pragmatica"/>
          <w:sz w:val="22"/>
        </w:rPr>
        <w:t xml:space="preserve">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  <w:t>Москва 1995- 1997г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b/>
          <w:b/>
          <w:sz w:val="22"/>
        </w:rPr>
      </w:pPr>
      <w:r>
        <w:rPr>
          <w:rFonts w:cs="Pragmatica" w:ascii="Pragmatica" w:hAnsi="Pragmatica"/>
          <w:b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p>
      <w:pPr>
        <w:pStyle w:val="Normal"/>
        <w:rPr>
          <w:rFonts w:ascii="Pragmatica" w:hAnsi="Pragmatica" w:cs="Pragmatica"/>
          <w:sz w:val="22"/>
        </w:rPr>
      </w:pPr>
      <w:r>
        <w:rPr>
          <w:rFonts w:cs="Pragmatica" w:ascii="Pragmatica" w:hAnsi="Pragmatica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Peterburg">
    <w:charset w:val="00"/>
    <w:family w:val="auto"/>
    <w:pitch w:val="variable"/>
  </w:font>
  <w:font w:name="NTCourierVK/Cyril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39:00Z</dcterms:created>
  <dc:creator>Пётр В. Гладилин</dc:creator>
  <dc:description/>
  <dc:language>en-US</dc:language>
  <cp:lastModifiedBy>Пётр В. Гладилин</cp:lastModifiedBy>
  <dcterms:modified xsi:type="dcterms:W3CDTF">2003-03-15T11:43:00Z</dcterms:modified>
  <cp:revision>2</cp:revision>
  <dc:subject/>
  <dc:title>ДРУГОЙ ЧЕЛОВЕК</dc:title>
</cp:coreProperties>
</file>