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b/>
          <w:b/>
        </w:rPr>
      </w:pPr>
      <w:r>
        <w:rPr>
          <w:rFonts w:cs="NTTimes/Cyrillic" w:ascii="NTTimes/Cyrillic" w:hAnsi="NTTimes/Cyrillic"/>
          <w:b/>
        </w:rPr>
        <w:t>ПЕТР ГЛАДИЛИН</w:t>
      </w:r>
    </w:p>
    <w:p>
      <w:pPr>
        <w:pStyle w:val="Normal"/>
        <w:jc w:val="both"/>
        <w:rPr>
          <w:rFonts w:ascii="NTTimes/Cyrillic" w:hAnsi="NTTimes/Cyrillic" w:cs="NTTimes/Cyrillic"/>
          <w:b/>
          <w:b/>
        </w:rPr>
      </w:pPr>
      <w:r>
        <w:rPr>
          <w:rFonts w:cs="NTTimes/Cyrillic" w:ascii="NTTimes/Cyrillic" w:hAnsi="NTTimes/Cyrillic"/>
          <w:b/>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eastAsia="NTTimes/Cyrillic" w:cs="NTTimes/Cyrillic"/>
        </w:rPr>
      </w:pPr>
      <w:r>
        <w:rPr>
          <w:rFonts w:eastAsia="NTTimes/Cyrillic" w:cs="NTTimes/Cyrillic" w:ascii="NTTimes/Cyrillic" w:hAnsi="NTTimes/Cyrillic"/>
        </w:rPr>
        <w:t xml:space="preserve">          </w:t>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eastAsia="NTTimes/Cyrillic" w:cs="NTTimes/Cyrillic"/>
          <w:sz w:val="32"/>
        </w:rPr>
      </w:pPr>
      <w:r>
        <w:rPr>
          <w:rFonts w:eastAsia="NTTimes/Cyrillic" w:cs="NTTimes/Cyrillic" w:ascii="NTTimes/Cyrillic" w:hAnsi="NTTimes/Cyrillic"/>
          <w:sz w:val="32"/>
        </w:rPr>
        <w:t xml:space="preserve">      </w:t>
      </w:r>
    </w:p>
    <w:p>
      <w:pPr>
        <w:pStyle w:val="Normal"/>
        <w:jc w:val="both"/>
        <w:rPr>
          <w:rFonts w:ascii="NTTimes/Cyrillic" w:hAnsi="NTTimes/Cyrillic" w:cs="NTTimes/Cyrillic"/>
          <w:sz w:val="32"/>
        </w:rPr>
      </w:pPr>
      <w:r>
        <w:rPr>
          <w:rFonts w:cs="NTTimes/Cyrillic" w:ascii="NTTimes/Cyrillic" w:hAnsi="NTTimes/Cyrillic"/>
          <w:sz w:val="32"/>
        </w:rPr>
      </w:r>
    </w:p>
    <w:p>
      <w:pPr>
        <w:pStyle w:val="Normal"/>
        <w:jc w:val="both"/>
        <w:rPr>
          <w:rFonts w:ascii="NTTimes/Cyrillic" w:hAnsi="NTTimes/Cyrillic" w:cs="NTTimes/Cyrillic"/>
          <w:sz w:val="48"/>
        </w:rPr>
      </w:pPr>
      <w:r>
        <w:rPr>
          <w:rFonts w:eastAsia="NTTimes/Cyrillic" w:cs="NTTimes/Cyrillic" w:ascii="NTTimes/Cyrillic" w:hAnsi="NTTimes/Cyrillic"/>
          <w:sz w:val="32"/>
        </w:rPr>
        <w:t xml:space="preserve">                         </w:t>
      </w:r>
    </w:p>
    <w:p>
      <w:pPr>
        <w:pStyle w:val="Normal"/>
        <w:jc w:val="both"/>
        <w:rPr>
          <w:rFonts w:ascii="NTTimes/Cyrillic" w:hAnsi="NTTimes/Cyrillic" w:cs="NTTimes/Cyrillic"/>
          <w:sz w:val="32"/>
        </w:rPr>
      </w:pPr>
      <w:r>
        <w:rPr>
          <w:rFonts w:eastAsia="NTTimes/Cyrillic" w:cs="NTTimes/Cyrillic" w:ascii="NTTimes/Cyrillic" w:hAnsi="NTTimes/Cyrillic"/>
          <w:sz w:val="48"/>
        </w:rPr>
        <w:t xml:space="preserve">      </w:t>
      </w:r>
    </w:p>
    <w:p>
      <w:pPr>
        <w:pStyle w:val="Normal"/>
        <w:jc w:val="both"/>
        <w:rPr>
          <w:rFonts w:ascii="NTTimes/Cyrillic" w:hAnsi="NTTimes/Cyrillic" w:cs="NTTimes/Cyrillic"/>
          <w:sz w:val="32"/>
        </w:rPr>
      </w:pPr>
      <w:r>
        <w:rPr>
          <w:rFonts w:cs="NTTimes/Cyrillic" w:ascii="NTTimes/Cyrillic" w:hAnsi="NTTimes/Cyrillic"/>
          <w:sz w:val="32"/>
        </w:rPr>
      </w:r>
    </w:p>
    <w:p>
      <w:pPr>
        <w:pStyle w:val="Normal"/>
        <w:jc w:val="both"/>
        <w:rPr>
          <w:rFonts w:ascii="NTTimes/Cyrillic" w:hAnsi="NTTimes/Cyrillic" w:cs="NTTimes/Cyrillic"/>
          <w:b/>
          <w:b/>
          <w:sz w:val="40"/>
        </w:rPr>
      </w:pPr>
      <w:r>
        <w:rPr>
          <w:rFonts w:eastAsia="NTTimes/Cyrillic" w:cs="NTTimes/Cyrillic" w:ascii="NTTimes/Cyrillic" w:hAnsi="NTTimes/Cyrillic"/>
          <w:b/>
          <w:sz w:val="40"/>
        </w:rPr>
        <w:t xml:space="preserve">                   </w:t>
      </w:r>
      <w:r>
        <w:rPr>
          <w:rFonts w:cs="NTTimes/Cyrillic" w:ascii="NTTimes/Cyrillic" w:hAnsi="NTTimes/Cyrillic"/>
          <w:b/>
          <w:sz w:val="40"/>
        </w:rPr>
        <w:t>КУКУШКА</w:t>
      </w:r>
    </w:p>
    <w:p>
      <w:pPr>
        <w:pStyle w:val="Normal"/>
        <w:jc w:val="both"/>
        <w:rPr>
          <w:rFonts w:ascii="NTTimes/Cyrillic" w:hAnsi="NTTimes/Cyrillic" w:cs="NTTimes/Cyrillic"/>
          <w:b/>
          <w:b/>
          <w:sz w:val="32"/>
        </w:rPr>
      </w:pPr>
      <w:r>
        <w:rPr>
          <w:rFonts w:cs="NTTimes/Cyrillic" w:ascii="NTTimes/Cyrillic" w:hAnsi="NTTimes/Cyrillic"/>
          <w:b/>
          <w:sz w:val="32"/>
        </w:rPr>
      </w:r>
    </w:p>
    <w:p>
      <w:pPr>
        <w:pStyle w:val="Normal"/>
        <w:jc w:val="both"/>
        <w:rPr>
          <w:rFonts w:ascii="NTTimes/Cyrillic" w:hAnsi="NTTimes/Cyrillic" w:cs="NTTimes/Cyrillic"/>
          <w:i/>
          <w:i/>
        </w:rPr>
      </w:pPr>
      <w:r>
        <w:rPr>
          <w:rFonts w:eastAsia="NTTimes/Cyrillic" w:cs="NTTimes/Cyrillic" w:ascii="NTTimes/Cyrillic" w:hAnsi="NTTimes/Cyrillic"/>
          <w:i/>
        </w:rPr>
        <w:t xml:space="preserve">      </w:t>
      </w:r>
      <w:r>
        <w:rPr>
          <w:rFonts w:cs="NTTimes/Cyrillic" w:ascii="NTTimes/Cyrillic" w:hAnsi="NTTimes/Cyrillic"/>
          <w:i/>
        </w:rPr>
        <w:t>по одноименному  роману П. Гладилина (“Охота в зоопарке”).</w:t>
      </w:r>
    </w:p>
    <w:p>
      <w:pPr>
        <w:pStyle w:val="Normal"/>
        <w:jc w:val="both"/>
        <w:rPr>
          <w:rFonts w:ascii="NTTimes/Cyrillic" w:hAnsi="NTTimes/Cyrillic" w:cs="NTTimes/Cyrillic"/>
          <w:i/>
          <w:i/>
        </w:rPr>
      </w:pPr>
      <w:r>
        <w:rPr>
          <w:rFonts w:cs="NTTimes/Cyrillic" w:ascii="NTTimes/Cyrillic" w:hAnsi="NTTimes/Cyrillic"/>
          <w:i/>
        </w:rPr>
      </w:r>
    </w:p>
    <w:p>
      <w:pPr>
        <w:pStyle w:val="Normal"/>
        <w:jc w:val="both"/>
        <w:rPr>
          <w:rFonts w:ascii="NTTimes/Cyrillic" w:hAnsi="NTTimes/Cyrillic" w:cs="NTTimes/Cyrillic"/>
          <w:i/>
          <w:i/>
        </w:rPr>
      </w:pPr>
      <w:r>
        <w:rPr>
          <w:rFonts w:cs="NTTimes/Cyrillic" w:ascii="NTTimes/Cyrillic" w:hAnsi="NTTimes/Cyrillic"/>
          <w:i/>
        </w:rPr>
      </w:r>
    </w:p>
    <w:p>
      <w:pPr>
        <w:pStyle w:val="Normal"/>
        <w:jc w:val="both"/>
        <w:rPr>
          <w:rFonts w:ascii="NTTimes/Cyrillic" w:hAnsi="NTTimes/Cyrillic" w:cs="NTTimes/Cyrillic"/>
        </w:rPr>
      </w:pPr>
      <w:r>
        <w:rPr>
          <w:rFonts w:eastAsia="NTTimes/Cyrillic" w:cs="NTTimes/Cyrillic" w:ascii="NTTimes/Cyrillic" w:hAnsi="NTTimes/Cyrillic"/>
          <w:i/>
        </w:rPr>
        <w:t xml:space="preserve">    </w:t>
      </w:r>
      <w:r>
        <w:rPr>
          <w:rFonts w:eastAsia="NTTimes/Cyrillic" w:cs="NTTimes/Cyrillic" w:ascii="NTTimes/Cyrillic" w:hAnsi="NTTimes/Cyrillic"/>
          <w:sz w:val="32"/>
        </w:rPr>
        <w:t xml:space="preserve"> </w:t>
      </w:r>
      <w:r>
        <w:rPr>
          <w:rFonts w:cs="NTTimes/Cyrillic" w:ascii="NTTimes/Cyrillic" w:hAnsi="NTTimes/Cyrillic"/>
          <w:sz w:val="32"/>
        </w:rPr>
        <w:t xml:space="preserve">трагикомедия, </w:t>
      </w:r>
    </w:p>
    <w:p>
      <w:pPr>
        <w:pStyle w:val="Normal"/>
        <w:jc w:val="both"/>
        <w:rPr>
          <w:rFonts w:ascii="NTTimes/Cyrillic" w:hAnsi="NTTimes/Cyrillic" w:eastAsia="NTTimes/Cyrillic" w:cs="NTTimes/Cyrillic"/>
        </w:rPr>
      </w:pPr>
      <w:r>
        <w:rPr>
          <w:rFonts w:eastAsia="NTTimes/Cyrillic" w:cs="NTTimes/Cyrillic" w:ascii="NTTimes/Cyrillic" w:hAnsi="NTTimes/Cyrillic"/>
        </w:rPr>
        <w:t xml:space="preserve">                     </w:t>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t>34с</w:t>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r>
    </w:p>
    <w:p>
      <w:pPr>
        <w:pStyle w:val="Normal"/>
        <w:jc w:val="both"/>
        <w:rPr>
          <w:rFonts w:ascii="NTTimes/Cyrillic" w:hAnsi="NTTimes/Cyrillic" w:cs="NTTimes/Cyrillic"/>
        </w:rPr>
      </w:pPr>
      <w:r>
        <w:rPr>
          <w:rFonts w:cs="NTTimes/Cyrillic" w:ascii="NTTimes/Cyrillic" w:hAnsi="NTTimes/Cyrillic"/>
        </w:rPr>
        <w:t>МОСКВА</w:t>
      </w:r>
    </w:p>
    <w:p>
      <w:pPr>
        <w:pStyle w:val="Normal"/>
        <w:ind w:right="566" w:hanging="0"/>
        <w:jc w:val="both"/>
        <w:rPr>
          <w:rFonts w:ascii="NTTimes/Cyrillic" w:hAnsi="NTTimes/Cyrillic" w:cs="NTTimes/Cyrillic"/>
        </w:rPr>
      </w:pPr>
      <w:r>
        <w:rPr>
          <w:rFonts w:cs="NTTimes/Cyrillic" w:ascii="NTTimes/Cyrillic" w:hAnsi="NTTimes/Cyrillic"/>
        </w:rPr>
        <w:t>2000г.</w:t>
      </w:r>
    </w:p>
    <w:p>
      <w:pPr>
        <w:pStyle w:val="Normal"/>
        <w:ind w:right="566" w:hanging="0"/>
        <w:jc w:val="both"/>
        <w:rPr>
          <w:rFonts w:ascii="NTTimes/Cyrillic" w:hAnsi="NTTimes/Cyrillic" w:cs="NTTimes/Cyrillic"/>
        </w:rPr>
      </w:pPr>
      <w:r>
        <w:rPr>
          <w:rFonts w:eastAsia="NTTimes/Cyrillic" w:cs="NTTimes/Cyrillic" w:ascii="NTTimes/Cyrillic" w:hAnsi="NTTimes/Cyrillic"/>
        </w:rPr>
        <w:t xml:space="preserve">                             </w:t>
      </w:r>
      <w:r>
        <w:rPr>
          <w:rFonts w:cs="NTTimes/Cyrillic" w:ascii="NTTimes/Cyrillic" w:hAnsi="NTTimes/Cyrillic"/>
          <w:b/>
        </w:rPr>
        <w:t>Действующие лица:</w:t>
      </w:r>
    </w:p>
    <w:p>
      <w:pPr>
        <w:pStyle w:val="Normal"/>
        <w:ind w:right="566" w:hanging="0"/>
        <w:jc w:val="both"/>
        <w:rPr>
          <w:rFonts w:ascii="NTTimes/Cyrillic" w:hAnsi="NTTimes/Cyrillic" w:cs="NTTimes/Cyrillic"/>
          <w:b/>
          <w:b/>
          <w:sz w:val="28"/>
        </w:rPr>
      </w:pPr>
      <w:r>
        <w:rPr>
          <w:rFonts w:cs="NTTimes/Cyrillic" w:ascii="NTTimes/Cyrillic" w:hAnsi="NTTimes/Cyrillic"/>
          <w:b/>
          <w:sz w:val="28"/>
        </w:rPr>
        <w:t xml:space="preserve">Автор. </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pPr>
      <w:r>
        <w:rPr>
          <w:rFonts w:cs="NTTimes/Cyrillic" w:ascii="NTTimes/Cyrillic" w:hAnsi="NTTimes/Cyrillic"/>
          <w:b/>
          <w:sz w:val="28"/>
        </w:rPr>
        <w:t>Андрей Ильич -</w:t>
      </w:r>
      <w:r>
        <w:rPr>
          <w:rFonts w:cs="NTTimes/Cyrillic" w:ascii="NTTimes/Cyrillic" w:hAnsi="NTTimes/Cyrillic"/>
          <w:sz w:val="28"/>
        </w:rPr>
        <w:t xml:space="preserve"> любящий отец, профессор.</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t xml:space="preserve">Полина- </w:t>
      </w:r>
      <w:r>
        <w:rPr>
          <w:rFonts w:cs="NTTimes/Cyrillic" w:ascii="NTTimes/Cyrillic" w:hAnsi="NTTimes/Cyrillic"/>
          <w:sz w:val="28"/>
        </w:rPr>
        <w:t>дочь Андрея Ильича.</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pPr>
      <w:r>
        <w:rPr>
          <w:rFonts w:cs="NTTimes/Cyrillic" w:ascii="NTTimes/Cyrillic" w:hAnsi="NTTimes/Cyrillic"/>
          <w:b/>
          <w:sz w:val="28"/>
        </w:rPr>
        <w:t>Наталья Игоревна-</w:t>
      </w:r>
      <w:r>
        <w:rPr>
          <w:rFonts w:cs="NTTimes/Cyrillic" w:ascii="NTTimes/Cyrillic" w:hAnsi="NTTimes/Cyrillic"/>
          <w:sz w:val="28"/>
        </w:rPr>
        <w:t xml:space="preserve"> жена Андрея Ильича.</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pPr>
      <w:r>
        <w:rPr>
          <w:rFonts w:cs="NTTimes/Cyrillic" w:ascii="NTTimes/Cyrillic" w:hAnsi="NTTimes/Cyrillic"/>
          <w:b/>
          <w:sz w:val="28"/>
        </w:rPr>
        <w:t xml:space="preserve">Эра Сергеевна Рукомойникова- </w:t>
      </w:r>
      <w:r>
        <w:rPr>
          <w:rFonts w:cs="NTTimes/Cyrillic" w:ascii="NTTimes/Cyrillic" w:hAnsi="NTTimes/Cyrillic"/>
          <w:sz w:val="28"/>
        </w:rPr>
        <w:t>капитан милиции.</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pPr>
      <w:r>
        <w:rPr>
          <w:rFonts w:cs="NTTimes/Cyrillic" w:ascii="NTTimes/Cyrillic" w:hAnsi="NTTimes/Cyrillic"/>
          <w:b/>
          <w:sz w:val="28"/>
        </w:rPr>
        <w:t xml:space="preserve">Лиза- </w:t>
      </w:r>
      <w:r>
        <w:rPr>
          <w:rFonts w:cs="NTTimes/Cyrillic" w:ascii="NTTimes/Cyrillic" w:hAnsi="NTTimes/Cyrillic"/>
          <w:sz w:val="28"/>
        </w:rPr>
        <w:t>проститутка.</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t>Почтальон</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t xml:space="preserve">Метель </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t>Проводница железнодорожного вагона</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pPr>
      <w:r>
        <w:rPr>
          <w:rFonts w:cs="NTTimes/Cyrillic" w:ascii="NTTimes/Cyrillic" w:hAnsi="NTTimes/Cyrillic"/>
          <w:b/>
          <w:sz w:val="28"/>
        </w:rPr>
        <w:t xml:space="preserve">Оля Розенталь- </w:t>
      </w:r>
      <w:r>
        <w:rPr>
          <w:rFonts w:cs="NTTimes/Cyrillic" w:ascii="NTTimes/Cyrillic" w:hAnsi="NTTimes/Cyrillic"/>
          <w:sz w:val="28"/>
        </w:rPr>
        <w:t>преподаватель математики</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t>Дама в красивом платьи.</w:t>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b/>
          <w:b/>
          <w:sz w:val="28"/>
        </w:rPr>
      </w:pPr>
      <w:r>
        <w:rPr>
          <w:rFonts w:cs="NTTimes/Cyrillic" w:ascii="NTTimes/Cyrillic" w:hAnsi="NTTimes/Cyrillic"/>
          <w:b/>
          <w:sz w:val="28"/>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rFonts w:ascii="NTTimes/Cyrillic" w:hAnsi="NTTimes/Cyrillic" w:cs="NTTimes/Cyrillic"/>
        </w:rPr>
      </w:pPr>
      <w:r>
        <w:rPr>
          <w:rFonts w:cs="NTTimes/Cyrillic" w:ascii="NTTimes/Cyrillic" w:hAnsi="NTTimes/Cyrillic"/>
        </w:rPr>
      </w:r>
    </w:p>
    <w:p>
      <w:pPr>
        <w:pStyle w:val="Normal"/>
        <w:ind w:right="566" w:hanging="0"/>
        <w:jc w:val="both"/>
        <w:rPr/>
      </w:pPr>
      <w:r>
        <w:rPr>
          <w:rFonts w:eastAsia="NTTimes/Cyrillic" w:cs="NTTimes/Cyrillic" w:ascii="NTTimes/Cyrillic" w:hAnsi="NTTimes/Cyrillic"/>
          <w:b/>
        </w:rPr>
        <w:t xml:space="preserve">                                </w:t>
      </w:r>
      <w:r>
        <w:rPr>
          <w:rFonts w:cs="NTTimes/Cyrillic" w:ascii="NTTimes/Cyrillic" w:hAnsi="NTTimes/Cyrillic"/>
          <w:b/>
        </w:rPr>
        <w:t>ДЕЙСТВИЕ ПЕРВОЕ</w:t>
      </w:r>
      <w:r>
        <w:rPr>
          <w:rFonts w:cs="NTTimes/Cyrillic" w:ascii="NTTimes/Cyrillic" w:hAnsi="NTTimes/Cyrillic"/>
        </w:rPr>
        <w:t>.</w:t>
      </w:r>
    </w:p>
    <w:p>
      <w:pPr>
        <w:pStyle w:val="Normal"/>
        <w:ind w:right="566" w:hanging="0"/>
        <w:jc w:val="both"/>
        <w:rPr>
          <w:rFonts w:ascii="NTTimes/Cyrillic" w:hAnsi="NTTimes/Cyrillic" w:cs="NTTimes/Cyrillic"/>
          <w:b/>
          <w:b/>
          <w:sz w:val="32"/>
        </w:rPr>
      </w:pPr>
      <w:r>
        <w:rPr>
          <w:rFonts w:cs="NTTimes/Cyrillic" w:ascii="NTTimes/Cyrillic" w:hAnsi="NTTimes/Cyrillic"/>
          <w:b/>
          <w:sz w:val="32"/>
        </w:rPr>
      </w:r>
    </w:p>
    <w:p>
      <w:pPr>
        <w:pStyle w:val="Normal"/>
        <w:ind w:right="566" w:hanging="0"/>
        <w:jc w:val="both"/>
        <w:rPr/>
      </w:pPr>
      <w:r>
        <w:rPr>
          <w:rFonts w:cs="NTTimes/Cyrillic" w:ascii="NTTimes/Cyrillic" w:hAnsi="NTTimes/Cyrillic"/>
          <w:i/>
          <w:sz w:val="32"/>
        </w:rPr>
        <w:t xml:space="preserve">Автор: </w:t>
      </w:r>
      <w:r>
        <w:rPr>
          <w:rFonts w:cs="NTTimes/Cyrillic" w:ascii="NTTimes/Cyrillic" w:hAnsi="NTTimes/Cyrillic"/>
          <w:i/>
          <w:sz w:val="28"/>
        </w:rPr>
        <w:t xml:space="preserve">Эту правдивую историю я расскажу вам не без замирания души, мой голос будет дрожать, а сердце биться учащенно. В прошлую осень как вы помните погода в Москве стояла солнечная и чудесная. В квартире знаменитого профессора Андрея  Ильича Иванова был воскресный день. Это не значит, что воскресного дня больше нигде не было, и за окном на Большой Никитской был скажем  понедельник или вторник. Воскресный день был повсюду, но в квартире Андрея Ильича он чувствовался сильнее чем где бы это ни было, потому что Наталья Игоревна ждала этого воскресенья давно и даже мечтала о нем. </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орогая ты не видела куда я положил свои черепаховые очки для чтения?</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Интересно,  зачем они тебе понадобилис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ля того чтобы лучше видеть окружающую  действительность. </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Меня вокруг пальца не обведешь, ты обещал, что проведешь воскресный день в семье, мы тебя уже не видели и не слышали три тысячи лет.</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егодня я  в библиотеку. Развлечения   в другой раз. К сожалению завтра собирается научный совет. </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Непонятно зачем  ты женился , если не можешь уделить нам своего времени.</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таша!</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Если б я знала, что ты будешь таким плохим отцом я  никогда не вышла бы за тебя замуж и не родила тебе ребенк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ы все преувеличиваешь у нас прекрасная семья</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Да уж, куда лучше! К своей родной дочери ты совершенно равнодушен, ты не любишь ее.</w:t>
      </w:r>
    </w:p>
    <w:p>
      <w:pPr>
        <w:pStyle w:val="Normal"/>
        <w:ind w:right="566" w:hanging="0"/>
        <w:jc w:val="both"/>
        <w:rPr/>
      </w:pPr>
      <w:r>
        <w:rPr>
          <w:rFonts w:cs="NTTimes/Cyrillic" w:ascii="NTTimes/Cyrillic" w:hAnsi="NTTimes/Cyrillic"/>
          <w:sz w:val="28"/>
          <w:u w:val="single"/>
        </w:rPr>
        <w:t>Андрей:</w:t>
      </w:r>
      <w:r>
        <w:rPr>
          <w:rFonts w:cs="NTTimes/Cyrillic" w:ascii="NTTimes/Cyrillic" w:hAnsi="NTTimes/Cyrillic"/>
          <w:sz w:val="28"/>
        </w:rPr>
        <w:t xml:space="preserve">  Как тебе не стыдно, я не люблю своего единственного ребенка!  Это ж надо такое сказать, ну это же надо до такого додуматься! </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Не любиш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Что я могу поделать! Я-  ученный!  Я увлечен своим любимым делом, у меня есть долг перед наукой. В пятницу кафедра, наконец, мне прислали из Лондона книгу об анабиозе я ждал ее четыре месяца, это самое подробное исследование зимней спячки животных, я сгораю от  нетерпения! Наташенька! Я сделал открытие!  Оказывается,  у каждого живого существа не одно а два сердца. Первое поддерживает нормальную жизнедеятельность, второе, портальное сердце-  работает во время зимней спячки!   И каждое живое существо в том числе и человек имеет в своем организме  механизм  зимнего сна. Понимаешь, у лягушки, спящей подо льдом  два сердца- обычное и зимнее.  Я могу это доказать экспериментально. У млекопитающихся в том числе у человека  этим сердцем является печень. Она способно в момент клинической смерти и остановки основного сердце поддерживать минимальное давление в крови! Минимальное, но достаточное для жизни!</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У лягушки, милый, два сердца, а у тебя ни одного!</w:t>
      </w:r>
    </w:p>
    <w:p>
      <w:pPr>
        <w:pStyle w:val="Normal"/>
        <w:tabs>
          <w:tab w:val="clear" w:pos="708"/>
          <w:tab w:val="left" w:pos="8222" w:leader="none"/>
        </w:tabs>
        <w:ind w:right="566" w:hanging="0"/>
        <w:jc w:val="both"/>
        <w:rPr/>
      </w:pPr>
      <w:r>
        <w:rPr>
          <w:rFonts w:cs="NTTimes/Cyrillic" w:ascii="NTTimes/Cyrillic" w:hAnsi="NTTimes/Cyrillic"/>
          <w:sz w:val="28"/>
          <w:u w:val="single"/>
        </w:rPr>
        <w:t xml:space="preserve">Андрей Ильич: </w:t>
      </w:r>
      <w:r>
        <w:rPr>
          <w:rFonts w:cs="NTTimes/Cyrillic" w:ascii="NTTimes/Cyrillic" w:hAnsi="NTTimes/Cyrillic"/>
          <w:sz w:val="28"/>
        </w:rPr>
        <w:t xml:space="preserve">Неправда ты же прекрасно знаешь как я вас люблю! </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Ты бы  разок приличия ради  поинтересовался какие у дочери  отметки в школе. Я думаю нам надо развестись, я не хочу жить с тобой, я думаю что и ребенок тоже не должен жить с таким отцом!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стати наукой доказано у людей и большинства животных не существует синдрома отцовства. В природе существует материнство, однако отцовства как устойчивой группы психологических признаков  в живой природе не существует. Так что обвинения совершенно напрасны! Ах вот мои  черепаховые очки!</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Если ты прийдешь в половине седьмого мы успеем на последний сеанс.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 три  часа я не осилю  монографию на английском языке в шестьсот страниц.</w:t>
      </w:r>
    </w:p>
    <w:p>
      <w:pPr>
        <w:pStyle w:val="Normal"/>
        <w:ind w:right="566" w:hanging="0"/>
        <w:jc w:val="both"/>
        <w:rPr/>
      </w:pPr>
      <w:r>
        <w:rPr>
          <w:rFonts w:cs="NTTimes/Cyrillic" w:ascii="NTTimes/Cyrillic" w:hAnsi="NTTimes/Cyrillic"/>
          <w:sz w:val="28"/>
          <w:u w:val="single"/>
        </w:rPr>
        <w:t xml:space="preserve">Наталья Игоревна: </w:t>
      </w:r>
      <w:r>
        <w:rPr>
          <w:rFonts w:cs="NTTimes/Cyrillic" w:ascii="NTTimes/Cyrillic" w:hAnsi="NTTimes/Cyrillic"/>
          <w:sz w:val="28"/>
        </w:rPr>
        <w:t xml:space="preserve">Мы потеряем дочь, вчера наша девочка   ушла из дома днем,  а пришла в двенадцать ночи!  Ей всего шестнадцать  лет! Ты видел с кем она общается, ты видел кто ее друзья?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о я уже беседовал с ней на эту тему, и она меня не слушается! </w:t>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Вспомни наше первое свидание двадцать лет назад, была зима, ужасный мороз, ты стоял на ледяном ветру в осеннем  пальтишке и прятал под полой роскошный букет роз, которпые купил для меня на последние деньги, какие у тебя были глаза мой! Куда все делось?</w:t>
      </w:r>
    </w:p>
    <w:p>
      <w:pPr>
        <w:pStyle w:val="Normal"/>
        <w:ind w:right="566" w:hanging="0"/>
        <w:jc w:val="both"/>
        <w:rPr/>
      </w:pPr>
      <w:r>
        <w:rPr>
          <w:rFonts w:cs="NTTimes/Cyrillic" w:ascii="NTTimes/Cyrillic" w:hAnsi="NTTimes/Cyrillic"/>
          <w:sz w:val="28"/>
          <w:u w:val="single"/>
        </w:rPr>
        <w:t xml:space="preserve">Андрей Ильич: </w:t>
      </w:r>
      <w:r>
        <w:rPr>
          <w:rFonts w:cs="NTTimes/Cyrillic" w:ascii="NTTimes/Cyrillic" w:hAnsi="NTTimes/Cyrillic"/>
          <w:sz w:val="28"/>
        </w:rPr>
        <w:t xml:space="preserve">Не могу, я должен прочитать эту монографию, а на руки они мне ее не выдают! </w:t>
      </w:r>
    </w:p>
    <w:p>
      <w:pPr>
        <w:pStyle w:val="Normal"/>
        <w:ind w:right="566" w:hanging="0"/>
        <w:jc w:val="both"/>
        <w:rPr/>
      </w:pPr>
      <w:r>
        <w:rPr>
          <w:rFonts w:cs="NTTimes/Cyrillic" w:ascii="NTTimes/Cyrillic" w:hAnsi="NTTimes/Cyrillic"/>
          <w:sz w:val="28"/>
          <w:u w:val="single"/>
        </w:rPr>
        <w:t>Наталья:</w:t>
      </w:r>
      <w:r>
        <w:rPr>
          <w:rFonts w:cs="NTTimes/Cyrillic" w:ascii="NTTimes/Cyrillic" w:hAnsi="NTTimes/Cyrillic"/>
          <w:sz w:val="28"/>
        </w:rPr>
        <w:t>Это кончится трагедией, у меня дурные предчувствия, на той неделе в замоскворечье пропала девочка, если с нашей дочкой  что- нибудь случится виноват будешь ты!</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чем ты говоришь мне с утра гадости? Как я буду с таким настроением работать? </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Андрей Ильич уходит.</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pPr>
      <w:r>
        <w:rPr>
          <w:rFonts w:cs="NTTimes/Cyrillic" w:ascii="NTTimes/Cyrillic" w:hAnsi="NTTimes/Cyrillic"/>
          <w:sz w:val="28"/>
          <w:u w:val="single"/>
        </w:rPr>
        <w:t>Наталья Игоревна:</w:t>
      </w:r>
      <w:r>
        <w:rPr>
          <w:rFonts w:cs="NTTimes/Cyrillic" w:ascii="NTTimes/Cyrillic" w:hAnsi="NTTimes/Cyrillic"/>
          <w:sz w:val="28"/>
        </w:rPr>
        <w:t xml:space="preserve"> Вспомни, ты когда- то играл на скрипке! </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ДЕЙСТВИЕ ВТОРОЕ.</w:t>
      </w:r>
    </w:p>
    <w:p>
      <w:pPr>
        <w:pStyle w:val="Normal"/>
        <w:ind w:right="566" w:hanging="0"/>
        <w:jc w:val="both"/>
        <w:rPr/>
      </w:pPr>
      <w:r>
        <w:rPr>
          <w:rFonts w:eastAsia="NTTimes/Cyrillic" w:cs="NTTimes/Cyrillic" w:ascii="NTTimes/Cyrillic" w:hAnsi="NTTimes/Cyrillic"/>
          <w:sz w:val="28"/>
        </w:rPr>
        <w:t xml:space="preserve">                              </w:t>
      </w:r>
    </w:p>
    <w:p>
      <w:pPr>
        <w:pStyle w:val="Normal"/>
        <w:ind w:right="566" w:hanging="0"/>
        <w:jc w:val="both"/>
        <w:rPr>
          <w:rFonts w:ascii="NTTimes/Cyrillic" w:hAnsi="NTTimes/Cyrillic" w:cs="NTTimes/Cyrillic"/>
          <w:i/>
          <w:i/>
          <w:sz w:val="28"/>
        </w:rPr>
      </w:pPr>
      <w:r>
        <w:rPr>
          <w:rFonts w:cs="NTTimes/Cyrillic" w:ascii="NTTimes/Cyrillic" w:hAnsi="NTTimes/Cyrillic"/>
          <w:i/>
          <w:sz w:val="28"/>
        </w:rPr>
        <w:t xml:space="preserve">АВТОР: К семи часам Андрей Ильич  закончил свои труды и вышел из библиотеки. Смеркалось. Прогулка была очень приятной. Андрей Ильич вошел в тихий московский дворик, до родного порога   было рукой подать, как вдруг наш герой  услышал истошный вопль. </w:t>
      </w:r>
    </w:p>
    <w:p>
      <w:pPr>
        <w:pStyle w:val="Normal"/>
        <w:ind w:right="566" w:hanging="0"/>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Улица была совершенно пустынной: ни души!  И совсем недалеко от того места где он теперь находился двое огромных мужчин гнались за девушкой, нет скорее за девочкой лет тринадцати! Она бежала изо всех сил, они кричала, нет она пищала, она задыхалась!     Голос показался ему знакомым. Вне всякого  сомнения он принадлежал его дочери.    Иванов тут же бросился на помощь. Они гнали ее как зайца, они гнали ее к машине! Машина- серебристый мерседес стоял в глубине двора.</w:t>
      </w:r>
    </w:p>
    <w:p>
      <w:pPr>
        <w:pStyle w:val="Normal"/>
        <w:ind w:right="566" w:hanging="0"/>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Андрей Ильич бежал из всех сил, чтобы спасти своего ребенка, однако  но расстояние отделяющее его от преследователей плавно увеличивалось. Наконец один из преследователей схватил девочку за руку, они втиснули ребенка  в автомобиль, который взревел мотором и  исчез за поворотом.</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pPr>
      <w:r>
        <w:rPr>
          <w:rFonts w:eastAsia="NTTimes/Cyrillic" w:cs="NTTimes/Cyrillic" w:ascii="NTTimes/Cyrillic" w:hAnsi="NTTimes/Cyrillic"/>
          <w:sz w:val="28"/>
        </w:rPr>
        <w:t xml:space="preserve">               </w:t>
      </w:r>
      <w:r>
        <w:rPr>
          <w:rFonts w:cs="NTTimes/Cyrillic" w:ascii="NTTimes/Cyrillic" w:hAnsi="NTTimes/Cyrillic"/>
          <w:i/>
          <w:sz w:val="28"/>
        </w:rPr>
        <w:t>Районное отделение милиции.</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Это тринадцатый кабинет?Вы следователь по особенно важным делам Рукомойникова?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Аум.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оя фамилия Иванов.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Очень рада вас видеть, пожалуйста, я свободна. Заходите, присаживайтесь. Как давно освободилис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 каком смысле?</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Как давно прибыли из мест лишения свободы, если мне память не изменяет статья 144.</w:t>
      </w:r>
    </w:p>
    <w:p>
      <w:pPr>
        <w:pStyle w:val="Normal"/>
        <w:ind w:right="566" w:hanging="0"/>
        <w:jc w:val="both"/>
        <w:rPr/>
      </w:pPr>
      <w:r>
        <w:rPr>
          <w:rFonts w:cs="NTTimes/Cyrillic" w:ascii="NTTimes/Cyrillic" w:hAnsi="NTTimes/Cyrillic"/>
          <w:sz w:val="28"/>
          <w:u w:val="single"/>
        </w:rPr>
        <w:t xml:space="preserve">Андрей Ильич: </w:t>
      </w:r>
      <w:r>
        <w:rPr>
          <w:rFonts w:cs="NTTimes/Cyrillic" w:ascii="NTTimes/Cyrillic" w:hAnsi="NTTimes/Cyrillic"/>
          <w:sz w:val="28"/>
        </w:rPr>
        <w:t xml:space="preserve">Изменяет вам память. Меня зовут Андрей Ильич Иванов. У меня украли ребенка. Месяц тому назад </w:t>
      </w:r>
    </w:p>
    <w:p>
      <w:pPr>
        <w:pStyle w:val="Normal"/>
        <w:ind w:right="566" w:hanging="0"/>
        <w:jc w:val="both"/>
        <w:rPr/>
      </w:pPr>
      <w:r>
        <w:rPr>
          <w:rFonts w:cs="NTTimes/Cyrillic" w:ascii="NTTimes/Cyrillic" w:hAnsi="NTTimes/Cyrillic"/>
          <w:sz w:val="28"/>
          <w:u w:val="single"/>
        </w:rPr>
        <w:t xml:space="preserve">Эра Сергеевна: </w:t>
      </w:r>
      <w:r>
        <w:rPr>
          <w:rFonts w:cs="NTTimes/Cyrillic" w:ascii="NTTimes/Cyrillic" w:hAnsi="NTTimes/Cyrillic"/>
          <w:sz w:val="28"/>
        </w:rPr>
        <w:t xml:space="preserve"> Ах вспомнила, извините, мальчика из коляски... на автобусной остановк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евочку пятнадцати лет. Увезли на автомобиле марки мерседес- бенц серебристого цвета. </w:t>
      </w:r>
    </w:p>
    <w:p>
      <w:pPr>
        <w:pStyle w:val="Normal"/>
        <w:ind w:right="566" w:hanging="0"/>
        <w:jc w:val="both"/>
        <w:rPr/>
      </w:pPr>
      <w:r>
        <w:rPr>
          <w:rFonts w:cs="NTTimes/Cyrillic" w:ascii="NTTimes/Cyrillic" w:hAnsi="NTTimes/Cyrillic"/>
          <w:sz w:val="28"/>
          <w:u w:val="single"/>
        </w:rPr>
        <w:t xml:space="preserve">Эра Сергеевна: </w:t>
      </w:r>
      <w:r>
        <w:rPr>
          <w:rFonts w:cs="NTTimes/Cyrillic" w:ascii="NTTimes/Cyrillic" w:hAnsi="NTTimes/Cyrillic"/>
          <w:sz w:val="28"/>
        </w:rPr>
        <w:t xml:space="preserve"> Прекрасно присаживайтес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Что это значит прекрасно?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Не нервничайте.  В том смысле что я вспомнила о чем речь а не в том смысле что ребенка увезли.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 вас есть какие- нибудь новости? Хоть какая- нибудь зацепочка имеется?</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Живого человека отыскать это не  потерянный по дороге в Тулу сервант. Тем  более, что человек мелкий, беспомощный, несовершеннолетний, да еще и девочка к томуж. Да еще как назло красивая какая. У меня тоже есть дочь, но положа руку на сердце не такая красавица как ваша!  У нас особенно не в кого. А жена у вас очень эффектная дама! У нас в роду все девки тучные дородные, им бы на войну ходить, а они   девками уродилис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начит что, никакой надежды?</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Какая- то надежда всегда есть даже когда ее и в помине нет и быть не может.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не совсем понимаю... что значит  надежда есть когда ее в помине быть не может?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Обьясняю про надежду. Пять дней тому назад в четырнадцатом доме вывалился ребенок с шестого этажа. Взрослый уже ребенок лет восьми. Отец бился в конвульсиях а потом пришла надежда. Он этот самый папаша взял да и пораскинул умишком... а что если это не мой ребенок? Оказалось.. что восемь лет тому назад жена наставила ему рога когда тот был в командировке. Он давно знал и ему все равно было подгуляла она мальчика или нет. А когда гром грянул он выяснять разбираться стал и точно ... оказалось не его ребенок! Какое ни есть а душе успокоени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акая разница чей ребенок?!</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А вот и не скажите! Для того кто верит в лучшее разница имеется.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 понимаю на что вы намекаете.</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А вы- то пораскиньте умишком... у вас обязательно найдутся другие мотивы для успокоения души- необязательно ревност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 мы Полиной  похожи как две капли воды!</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А что если  девочка влюбилась и голова у нее пошла колесом. При царе в ее возрасте уже рожали. Влюбилась обо все на свете забыла, а парень посадил ее в свой кабриолет и увез на край света. А потом испугался что ему срок дадут за роман с малолеткой. Вот они спрятались и живут себе потихоньку, а что делать не знают.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хинею вы несете, она еще ребенок.</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Это по вашим, родительским меркам, а ее друзья так не думают.</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Ее друзья все до одного сопляки. Видел я ее друзей.</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Какой же вы упрямый, ей богу!  Стоит ли так упорствовать изо всех сил цепляясь за самый неблагоприятный исход событий. Вы себя пожалейте, вот я к чему клоню! Пока мы вашу дочку искать будем, вы сами себя не потеряйте! Намедни у одного полковника в отставке угнали машину. Старая раздолбанная тачка, но она видите ли ему как жена., потому что за десять лет ни разу не отказала и все такое. И он так расстроился что врезал от инфаркта а через месяц тачку нашли. Так что не убивайтесь. Представьте Андрей Ильич найдем мы вашу девочку , а вы к тому времени перестанете существовать как личность, как индивидуум, как часть мироздания. Вот девочка расстроится.</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ризнаюсь вам я совершенно сбит с толку. Моя жизнь превратилась в кошмар, была прекрасная семья,  ребенок пропал, жена ушла из дома, она во всем обвиняет меня, и я не спорю, я виноват, она действительно предупреждала, я не знаю как дальше жить, зачем жить?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Жизнь продолжается, Федор Петрович. Курить хотит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Андрей Ильич.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Какая разница, не придирайтесь к словам, в смысл вникайте. В самую суть!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если моей девочки уже нет в живых?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Жив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вы то откуда знаете?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Да черт вас побери возьмите себя в руки хватит ныть!  Вы черт вас побери газеты читаете!? На прошлой неделе в Японии обвалилась эстакада погибло четыреста человек, В Англии поезд сошел с рельс, в прошлом году в Африке от спида умерло шесть миллионов человек. Каждый день происходят трагедии пострашней. А вы дрожите над своим микроскопическим горем как слизняк, как вша! Тьфу, противно смотреть. Да улыбнись ты чертов хрен!  Надо жить, голубчик, во что бы это нам ни стало!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йду я подышу свежим воздухом, что- то дурно мне.  Напрасно вы так много курите. </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Идите. Вот увидите завтра обязательно  встанет Солнц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 уверен.</w:t>
      </w:r>
    </w:p>
    <w:p>
      <w:pPr>
        <w:pStyle w:val="Normal"/>
        <w:ind w:right="566" w:hanging="0"/>
        <w:jc w:val="both"/>
        <w:rPr/>
      </w:pPr>
      <w:r>
        <w:rPr>
          <w:rFonts w:cs="NTTimes/Cyrillic" w:ascii="NTTimes/Cyrillic" w:hAnsi="NTTimes/Cyrillic"/>
          <w:sz w:val="28"/>
          <w:u w:val="single"/>
        </w:rPr>
        <w:t>Эра Сергеевна:</w:t>
      </w:r>
      <w:r>
        <w:rPr>
          <w:rFonts w:cs="NTTimes/Cyrillic" w:ascii="NTTimes/Cyrillic" w:hAnsi="NTTimes/Cyrillic"/>
          <w:sz w:val="28"/>
        </w:rPr>
        <w:t xml:space="preserve"> Встанет Солнце и пойдет дождь и наступит весна, ну может быть не завтра, но все равно наступит и прилетят птицы и парни будут гулять с девчатами и жизнь начнет свой новый круг, потому что она прекрасн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Благодарю, я подумаю.</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ДЕЙСТВИЕ ТРЕТЬЕ.</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pPr>
      <w:r>
        <w:rPr>
          <w:rFonts w:eastAsia="NTTimes/Cyrillic" w:cs="NTTimes/Cyrillic" w:ascii="NTTimes/Cyrillic" w:hAnsi="NTTimes/Cyrillic"/>
          <w:sz w:val="28"/>
        </w:rPr>
        <w:t xml:space="preserve">      </w:t>
      </w:r>
      <w:r>
        <w:rPr>
          <w:rFonts w:cs="NTTimes/Cyrillic" w:ascii="NTTimes/Cyrillic" w:hAnsi="NTTimes/Cyrillic"/>
          <w:sz w:val="28"/>
        </w:rPr>
        <w:t>АВТОР</w:t>
      </w:r>
      <w:r>
        <w:rPr>
          <w:rFonts w:cs="NTTimes/Cyrillic" w:ascii="NTTimes/Cyrillic" w:hAnsi="NTTimes/Cyrillic"/>
          <w:i/>
          <w:sz w:val="28"/>
        </w:rPr>
        <w:t>: Эра Сергеевна  оказалась права, солнце таки  встало! А ведь права Эра Сергеевна, надо верить в лучшее! Наш герой  не  знал сколько стоит “это”. Потому взял денежек на всякий случай чуть побольше. Вышел из дома,   остановил такси и поехал  к “ Palas Otel”,  туда, где каждую ночь  на перекрестке около подземного перехода несут свою нелегкую вахту десяток- другой ночных бабочек.</w:t>
      </w:r>
    </w:p>
    <w:p>
      <w:pPr>
        <w:pStyle w:val="Normal"/>
        <w:ind w:right="566" w:hanging="0"/>
        <w:jc w:val="both"/>
        <w:rPr>
          <w:rFonts w:ascii="NTTimes/Cyrillic" w:hAnsi="NTTimes/Cyrillic" w:cs="NTTimes/Cyrillic"/>
          <w:sz w:val="28"/>
        </w:rPr>
      </w:pPr>
      <w:r>
        <w:rPr>
          <w:rFonts w:cs="NTTimes/Cyrillic" w:ascii="NTTimes/Cyrillic" w:hAnsi="NTTimes/Cyrillic"/>
          <w:i/>
          <w:sz w:val="28"/>
        </w:rPr>
        <w:t>Спустя час Андрей Ильич Вернулся домой. Не один.</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роходит голубушка, чувствуйте себя как дома.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Благодарствуйте.</w:t>
      </w:r>
    </w:p>
    <w:p>
      <w:pPr>
        <w:pStyle w:val="Normal"/>
        <w:ind w:right="566" w:hanging="0"/>
        <w:jc w:val="both"/>
        <w:rPr/>
      </w:pPr>
      <w:r>
        <w:rPr>
          <w:rFonts w:cs="NTTimes/Cyrillic" w:ascii="NTTimes/Cyrillic" w:hAnsi="NTTimes/Cyrillic"/>
          <w:sz w:val="28"/>
          <w:u w:val="single"/>
        </w:rPr>
        <w:t xml:space="preserve">Андрей Ильич: </w:t>
      </w:r>
      <w:r>
        <w:rPr>
          <w:rFonts w:cs="NTTimes/Cyrillic" w:ascii="NTTimes/Cyrillic" w:hAnsi="NTTimes/Cyrillic"/>
          <w:sz w:val="28"/>
        </w:rPr>
        <w:t>Как вас зовут?</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Вера, нет извините, я перепутала,  Светлан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ак все таки Вера или Светлана?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Елизавета Аркадьевна.  Какие высокие потолки, как в музее. Сколько комнат?</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ять.</w:t>
      </w:r>
    </w:p>
    <w:p>
      <w:pPr>
        <w:pStyle w:val="Normal"/>
        <w:ind w:right="566" w:hanging="0"/>
        <w:jc w:val="both"/>
        <w:rPr>
          <w:rFonts w:ascii="NTTimes/Cyrillic" w:hAnsi="NTTimes/Cyrillic" w:cs="NTTimes/Cyrillic"/>
          <w:i/>
          <w:i/>
          <w:sz w:val="28"/>
        </w:rPr>
      </w:pPr>
      <w:r>
        <w:rPr>
          <w:rFonts w:cs="NTTimes/Cyrillic" w:ascii="NTTimes/Cyrillic" w:hAnsi="NTTimes/Cyrillic"/>
          <w:sz w:val="28"/>
          <w:u w:val="single"/>
        </w:rPr>
        <w:t>Лиза:</w:t>
      </w:r>
      <w:r>
        <w:rPr>
          <w:rFonts w:cs="NTTimes/Cyrillic" w:ascii="NTTimes/Cyrillic" w:hAnsi="NTTimes/Cyrillic"/>
          <w:sz w:val="28"/>
        </w:rPr>
        <w:t xml:space="preserve"> Мне нравится какая красотища,  с лепниной.</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И ты, один   живешь один в такой огромной квартир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 я один живу.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Ого! Грильяж в шоколаде, пол кило не меньш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ушайте на здоровье.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Где разобьем бивуаки, милый?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 спальной или в гостиной.</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В кабинете. Я видела в кабинете  огромный стол! Пойду ополоснусь. Заледенела  как собака. Чтобы тебе, милый  не было скучно одному, я посажу тебя на травку.</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десь травы нет, у меня в квартире паркет.</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Постелим.  У меня есть очень хорошая травка. Такая веселая, задумчивая травк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Что это?</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Марихуана, сейчас будет очень весело.</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пасибо, я не курящий.</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А в машине кто курил? </w:t>
      </w:r>
    </w:p>
    <w:p>
      <w:pPr>
        <w:pStyle w:val="Normal"/>
        <w:ind w:right="566" w:hanging="0"/>
        <w:jc w:val="both"/>
        <w:rPr>
          <w:rFonts w:ascii="NTTimes/Cyrillic" w:hAnsi="NTTimes/Cyrillic" w:cs="NTTimes/Cyrillic"/>
          <w:sz w:val="28"/>
        </w:rPr>
      </w:pPr>
      <w:r>
        <w:rPr>
          <w:rFonts w:cs="NTTimes/Cyrillic" w:ascii="NTTimes/Cyrillic" w:hAnsi="NTTimes/Cyrillic"/>
          <w:sz w:val="28"/>
          <w:u w:val="single"/>
        </w:rPr>
        <w:t>Андрей Ильич:</w:t>
      </w:r>
      <w:r>
        <w:rPr>
          <w:rFonts w:cs="NTTimes/Cyrillic" w:ascii="NTTimes/Cyrillic" w:hAnsi="NTTimes/Cyrillic"/>
          <w:sz w:val="28"/>
        </w:rPr>
        <w:t xml:space="preserve"> Я не желаю наносить ущерб своему здоровью.</w:t>
      </w:r>
    </w:p>
    <w:p>
      <w:pPr>
        <w:pStyle w:val="Normal"/>
        <w:ind w:right="566" w:hanging="0"/>
        <w:jc w:val="both"/>
        <w:rPr/>
      </w:pPr>
      <w:r>
        <w:rPr>
          <w:rFonts w:cs="NTTimes/Cyrillic" w:ascii="NTTimes/Cyrillic" w:hAnsi="NTTimes/Cyrillic"/>
          <w:sz w:val="28"/>
          <w:u w:val="single"/>
        </w:rPr>
        <w:t xml:space="preserve">Лиза: </w:t>
      </w:r>
      <w:r>
        <w:rPr>
          <w:rFonts w:cs="NTTimes/Cyrillic" w:ascii="NTTimes/Cyrillic" w:hAnsi="NTTimes/Cyrillic"/>
          <w:sz w:val="28"/>
        </w:rPr>
        <w:t>Марихуаной, между прочим, глаукому  лечат, она людям ничего плохого кроме радости и хорошего настроения не приносит.</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 меня нет глаукомы.</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Будет.</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ркотики это  отрава, это яд!</w:t>
      </w:r>
    </w:p>
    <w:p>
      <w:pPr>
        <w:pStyle w:val="Normal"/>
        <w:ind w:right="566" w:hanging="0"/>
        <w:jc w:val="both"/>
        <w:rPr/>
      </w:pPr>
      <w:r>
        <w:rPr>
          <w:rFonts w:eastAsia="NTTimes/Cyrillic" w:cs="NTTimes/Cyrillic" w:ascii="NTTimes/Cyrillic" w:hAnsi="NTTimes/Cyrillic"/>
          <w:sz w:val="28"/>
        </w:rPr>
        <w:t xml:space="preserve"> </w:t>
      </w:r>
      <w:r>
        <w:rPr>
          <w:rFonts w:cs="NTTimes/Cyrillic" w:ascii="NTTimes/Cyrillic" w:hAnsi="NTTimes/Cyrillic"/>
          <w:sz w:val="28"/>
          <w:u w:val="single"/>
        </w:rPr>
        <w:t>Лиза:</w:t>
      </w:r>
      <w:r>
        <w:rPr>
          <w:rFonts w:cs="NTTimes/Cyrillic" w:ascii="NTTimes/Cyrillic" w:hAnsi="NTTimes/Cyrillic"/>
          <w:sz w:val="28"/>
        </w:rPr>
        <w:t xml:space="preserve"> Все зависит от чувства меры, можно и блинами  с вареньем до смерти обожраться. Какой ты печальный, милый, у тебя что неприятности?</w:t>
      </w:r>
    </w:p>
    <w:p>
      <w:pPr>
        <w:pStyle w:val="Normal"/>
        <w:ind w:right="566" w:hanging="0"/>
        <w:jc w:val="both"/>
        <w:rPr/>
      </w:pPr>
      <w:r>
        <w:rPr>
          <w:rFonts w:cs="NTTimes/Cyrillic" w:ascii="NTTimes/Cyrillic" w:hAnsi="NTTimes/Cyrillic"/>
          <w:sz w:val="28"/>
          <w:u w:val="single"/>
        </w:rPr>
        <w:t>Андрей Ильич(закуривает):</w:t>
      </w:r>
      <w:r>
        <w:rPr>
          <w:rFonts w:cs="NTTimes/Cyrillic" w:ascii="NTTimes/Cyrillic" w:hAnsi="NTTimes/Cyrillic"/>
          <w:sz w:val="28"/>
        </w:rPr>
        <w:t xml:space="preserve">   Не то слово, но  я держусь молодцом.</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Надо верить в лучшее. У меня в прошлом сезоне норковую шубу увели, я сначала руки на себя хотела наложить, но ничего как видишь живу, спасибо девкам вытащили из петли. Покурим и все печали стороной. Ну как?</w:t>
      </w:r>
    </w:p>
    <w:p>
      <w:pPr>
        <w:pStyle w:val="Normal"/>
        <w:ind w:right="566" w:hanging="0"/>
        <w:jc w:val="both"/>
        <w:rPr/>
      </w:pPr>
      <w:r>
        <w:rPr>
          <w:rFonts w:cs="NTTimes/Cyrillic" w:ascii="NTTimes/Cyrillic" w:hAnsi="NTTimes/Cyrillic"/>
          <w:sz w:val="28"/>
          <w:u w:val="single"/>
        </w:rPr>
        <w:t xml:space="preserve">Андрей Ильич: </w:t>
      </w:r>
      <w:r>
        <w:rPr>
          <w:rFonts w:cs="NTTimes/Cyrillic" w:ascii="NTTimes/Cyrillic" w:hAnsi="NTTimes/Cyrillic"/>
          <w:sz w:val="28"/>
        </w:rPr>
        <w:t>Изумительная вещь!</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Я же говорю веселая травк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ы хорошая, ты мне сразу понравилась, иди ко мне. У тебя красивые синие глаза.</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Коричневы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илая.</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Милая, милая, все говорят милая, а замуж не берут.</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Галстук снимать?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Обязательно, а то я тебя за галстуком не вижу, субтильный  ты  дядя шибко.</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 столе так на столе. Я за этим столом написал кандидатскую диссертацию. Кстати который час?  Половина двенадцатого ночи. Погоди, погоди а какой завтра день недели?</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Вторник.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годи, погоди, одну минуточку, деточка,  а ты назавтра уроки приготовила?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Какие уроки?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быкновенные уроки. Где твой дневник, принеси мне свой дневник! Я посмотрю что тебе задали.</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Зачем мне дневник? Я что на панели с дневником буду стоять? Чтобы мне мужички оценки ставили?</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если у тебя дневника нет, откуда ты можешь знать  что тебе на завтра задали?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Мне ничего не задали, папочка, у нас каникулы.</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втракай, одевайся и  бегом в школу!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Укурился, голубь сизокрылый, в дым укурился, ты с ума сошел, какая школа? Ночь на двор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т ты сейчас же пойдешь в школу, ты будешь учиться, это твоя святая обязанность. Для того чтобы получить хорошую профессию надо много учиться!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Хорошо я пойду в школу. Завтра утром когда все дети пойдут в школу. Тогда и я пойду!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Хватит пререкаться, быстро одевайся, а  я  соберу тебе портфель.</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Да ты посмотри на улицу снег с дождем, ни одной живой души!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Или для тебя мои слова уже ничего не значат! Отец я тебе или кто?!</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Ну хорошо, папочка, я пойду в школу прямо сейчас, вот мои сапожки, вот мои тетрадки, дай мне пожалуйста деньги на завтрак.</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колько?</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Сто долларов.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чем тебе такие большие деньги?</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Ну ты сам посчитай. Булочка тридцать пять долларов. Кофе сорок долларов. Итого семьдесят пять. И пирожок с повидлом тридцать. Итого ровно сто.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Хорошо, вот тебе сто долларов деточка и чтобы без хороших отметок домой не возвращалась.</w:t>
      </w:r>
    </w:p>
    <w:p>
      <w:pPr>
        <w:pStyle w:val="Normal"/>
        <w:ind w:right="566" w:hanging="0"/>
        <w:jc w:val="both"/>
        <w:rPr/>
      </w:pPr>
      <w:r>
        <w:rPr>
          <w:rFonts w:cs="NTTimes/Cyrillic" w:ascii="NTTimes/Cyrillic" w:hAnsi="NTTimes/Cyrillic"/>
          <w:sz w:val="28"/>
          <w:u w:val="single"/>
        </w:rPr>
        <w:t xml:space="preserve">Лиза: </w:t>
      </w:r>
      <w:r>
        <w:rPr>
          <w:rFonts w:cs="NTTimes/Cyrillic" w:ascii="NTTimes/Cyrillic" w:hAnsi="NTTimes/Cyrillic"/>
          <w:sz w:val="28"/>
        </w:rPr>
        <w:t>Хорошо, папочка, я буду очень стараться!</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И веди себя как следует.</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Я буду очень стараться, папочк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ртфель забыла.</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Ах д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хочу гордиться тобой! </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Ты будешь мной гордиться, папочк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И постарайся вести себя на уроках примерно.</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Я буду самой примерной ученицей, папочк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ы интеллигент в четырнадцатом поколении, ты должна другим ребятам подавать пример.</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Обязательно, папочка, я буду подавать пример другим ребятам.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И обязательно поднимай руку, не стесняйся поднимать руку.</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Я буду тянуть руку, изо всех сил.</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мничка, дай ка я тебя поцелую.</w:t>
      </w:r>
    </w:p>
    <w:p>
      <w:pPr>
        <w:pStyle w:val="Normal"/>
        <w:ind w:right="566" w:hanging="0"/>
        <w:jc w:val="both"/>
        <w:rPr/>
      </w:pPr>
      <w:r>
        <w:rPr>
          <w:rFonts w:cs="NTTimes/Cyrillic" w:ascii="NTTimes/Cyrillic" w:hAnsi="NTTimes/Cyrillic"/>
          <w:sz w:val="28"/>
          <w:u w:val="single"/>
        </w:rPr>
        <w:t>Лиза:</w:t>
      </w:r>
      <w:r>
        <w:rPr>
          <w:rFonts w:cs="NTTimes/Cyrillic" w:ascii="NTTimes/Cyrillic" w:hAnsi="NTTimes/Cyrillic"/>
          <w:sz w:val="28"/>
        </w:rPr>
        <w:t xml:space="preserve"> Пока, пока. </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i/>
          <w:i/>
          <w:sz w:val="28"/>
        </w:rPr>
      </w:pPr>
      <w:r>
        <w:rPr>
          <w:rFonts w:cs="NTTimes/Cyrillic" w:ascii="NTTimes/Cyrillic" w:hAnsi="NTTimes/Cyrillic"/>
          <w:i/>
          <w:sz w:val="28"/>
        </w:rPr>
        <w:t xml:space="preserve">АВТОР: Марихуана, привезенная  из жарких степей Узбекистана, продолжала свое общее гуманитарное воздействие на гипофиз Андрей Ильича. Вдруг дверь открылась и вошла Полина. Она была в переднике с бантами совсем такая какой Андрей Ильич  отправлял ее в  первый класс средней школы, но только на высоченных каблуках. </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Па, я забыла сменную обув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от она возьми.</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В том что случилось, па, виноват ты один, надо было пойди в кино и тогда, я бы не вышла на улицу.</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т это ты виновата, доченька!</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В чем же, па, я провинилась?</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колько раз я тебе говорил не гуляй до поздна,  не выставляй напоказ свои длинненькие худенькие ножки, не мажь рожицу тайком не подводи губы!</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Но я еще ребенок, я не знаю какую власть над мужчинами имеет  эстетик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кажи, в тот роковой вечер  ты  подводила глаза, ты красила губы?</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О д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кажи, деточка, а какая на тебе была юбка- коротенькая или длинная?</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Коротенькая.</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туфли, естественно, ты надела мамины, на каблуке?!</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Да и чтобы они не болтались на ноге, под пятку я подложила ваточку.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ак значит ты была в коротком пальто в короткой юбке и губы твои были напомажены?</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Да я еще и  надела остромодные лайкровые чулки  с цветочным орнаментом по шву!</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ткуда  же ты их взяла, милая? </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Скопила денег от завтраков и купил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еперь понимаю почему ты просишь на завтрак такие астрономические суммы.</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Па, ты никогда не давала мне  больше десяти рублей.</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олько что я тебе дал сто долларов.</w:t>
      </w:r>
    </w:p>
    <w:p>
      <w:pPr>
        <w:pStyle w:val="Normal"/>
        <w:ind w:right="566" w:hanging="0"/>
        <w:jc w:val="both"/>
        <w:rPr/>
      </w:pPr>
      <w:r>
        <w:rPr>
          <w:rFonts w:cs="NTTimes/Cyrillic" w:ascii="NTTimes/Cyrillic" w:hAnsi="NTTimes/Cyrillic"/>
          <w:sz w:val="28"/>
          <w:u w:val="single"/>
        </w:rPr>
        <w:t xml:space="preserve">Полина: </w:t>
      </w:r>
      <w:r>
        <w:rPr>
          <w:rFonts w:cs="NTTimes/Cyrillic" w:ascii="NTTimes/Cyrillic" w:hAnsi="NTTimes/Cyrillic"/>
          <w:sz w:val="28"/>
        </w:rPr>
        <w:t xml:space="preserve"> Клянусь, ты никогда не давал мне таких денег!</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ак значит ты была в коротком пальто, в короткой юбке на высоких каблуках, да  еще в остромодных чулках! </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Так точно оно и было!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чем ты это сделала?! Я же запрещал тебе красить мордочку и все такое! </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Для того чтобы навлечь на себя твой,  гнев, отец!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чем же тебе мой гнев, дитя?</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Чтобы ты обратил на меня внимание, ведь если ты меня не бранишь меня, тогда  и не замечаешь  вовсе! А мне так хочется, чтобы ты поговорил со мной, все равно о чем и в каком тоне!  Назло тебе я подводила глаза  и копила на чулки! И еще назло тебе, потому что я смеялась над тобой, над твоей нелюбовью ко всему современному, я считала тебя старомодным.</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от видишь, девочка моя, надо слушаться родителей!</w:t>
      </w:r>
    </w:p>
    <w:p>
      <w:pPr>
        <w:pStyle w:val="Normal"/>
        <w:ind w:right="566" w:hanging="0"/>
        <w:jc w:val="both"/>
        <w:rPr/>
      </w:pPr>
      <w:r>
        <w:rPr>
          <w:rFonts w:cs="NTTimes/Cyrillic" w:ascii="NTTimes/Cyrillic" w:hAnsi="NTTimes/Cyrillic"/>
          <w:sz w:val="28"/>
          <w:u w:val="single"/>
        </w:rPr>
        <w:t xml:space="preserve">Полина: </w:t>
      </w:r>
      <w:r>
        <w:rPr>
          <w:rFonts w:cs="NTTimes/Cyrillic" w:ascii="NTTimes/Cyrillic" w:hAnsi="NTTimes/Cyrillic"/>
          <w:sz w:val="28"/>
        </w:rPr>
        <w:t>Но и родители детей тоже должны слушаться детей.</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 каком смысле?</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Я же говорила, что тебе надо  бегать по утрам, ты не смог их догнать, папа! Ты совсем  не занимаешься спортом.</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не поэтому не смог их догнать!</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Поэтому, поэтому, как ты смешно бежал, папа! Какой ты у меня слабенький, раньше я никогда не видела как ты бегаешь, а теперь увидела: голова болтается, щеки трясутся, ноги заплетаются как у пьяного. Храбрости, конечно, тебе не занимать, но одной храбрости, ты сам убедился, мало!</w:t>
      </w:r>
    </w:p>
    <w:p>
      <w:pPr>
        <w:pStyle w:val="Normal"/>
        <w:ind w:right="566" w:hanging="0"/>
        <w:jc w:val="both"/>
        <w:rPr>
          <w:rFonts w:ascii="NTTimes/Cyrillic" w:hAnsi="NTTimes/Cyrillic" w:cs="NTTimes/Cyrillic"/>
          <w:sz w:val="28"/>
          <w:u w:val="single"/>
        </w:rPr>
      </w:pPr>
      <w:r>
        <w:rPr>
          <w:rFonts w:cs="NTTimes/Cyrillic" w:ascii="NTTimes/Cyrillic" w:hAnsi="NTTimes/Cyrillic"/>
          <w:sz w:val="28"/>
          <w:u w:val="single"/>
        </w:rPr>
        <w:t>Андрей Ильич:</w:t>
      </w:r>
      <w:r>
        <w:rPr>
          <w:rFonts w:cs="NTTimes/Cyrillic" w:ascii="NTTimes/Cyrillic" w:hAnsi="NTTimes/Cyrillic"/>
          <w:sz w:val="28"/>
        </w:rPr>
        <w:t xml:space="preserve"> А что же еще нужно?!</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Сила и выносливость. Если останусь жива каждый день буду тебя поднимать для пробежки! В семь утра. А потом душ и завтрак. Я сама буду тебя кормить завтраком, сама буду намазывать хлеб на масло, сама буду отправлять тебя на работу.  Однако есть и положительная сторона твоей немощи- когда на душе тяжело, вспоминаю твою трусцу, и улыбаюсь, как весело у тебя заплетались ножки!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ы куда уходишь, Полина?</w:t>
      </w:r>
    </w:p>
    <w:p>
      <w:pPr>
        <w:pStyle w:val="Normal"/>
        <w:ind w:right="566" w:hanging="0"/>
        <w:jc w:val="both"/>
        <w:rPr/>
      </w:pPr>
      <w:r>
        <w:rPr>
          <w:rFonts w:cs="NTTimes/Cyrillic" w:ascii="NTTimes/Cyrillic" w:hAnsi="NTTimes/Cyrillic"/>
          <w:sz w:val="28"/>
          <w:u w:val="single"/>
        </w:rPr>
        <w:t xml:space="preserve">Полина: </w:t>
      </w:r>
      <w:r>
        <w:rPr>
          <w:rFonts w:cs="NTTimes/Cyrillic" w:ascii="NTTimes/Cyrillic" w:hAnsi="NTTimes/Cyrillic"/>
          <w:sz w:val="28"/>
        </w:rPr>
        <w:t xml:space="preserve"> Не знаю.</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кажи девочка моя, где тебя прячут, как мне найти тебя? </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Меня держат в кирпичном доме, взаперти.</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ты случайно не знаешь адреса?</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Нет я не знаю, я только вижу из окна заводскую трубу и голубятню на крыше.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ак  ты себя чувствуешь, детка? Что они сделали с тобой? </w:t>
      </w:r>
    </w:p>
    <w:p>
      <w:pPr>
        <w:pStyle w:val="Normal"/>
        <w:ind w:right="566" w:hanging="0"/>
        <w:jc w:val="both"/>
        <w:rPr/>
      </w:pPr>
      <w:r>
        <w:rPr>
          <w:rFonts w:cs="NTTimes/Cyrillic" w:ascii="NTTimes/Cyrillic" w:hAnsi="NTTimes/Cyrillic"/>
          <w:sz w:val="28"/>
          <w:u w:val="single"/>
        </w:rPr>
        <w:t>Полина:</w:t>
      </w:r>
      <w:r>
        <w:rPr>
          <w:rFonts w:cs="NTTimes/Cyrillic" w:ascii="NTTimes/Cyrillic" w:hAnsi="NTTimes/Cyrillic"/>
          <w:sz w:val="28"/>
        </w:rPr>
        <w:t xml:space="preserve"> Поздно задавать вопросы,  смирись, значит так небесам было угодно,  мы больше не увидимся.</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ДЕЙСТВИЕ ЧЕТВЕРТОЕ.</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rFonts w:ascii="NTTimes/Cyrillic" w:hAnsi="NTTimes/Cyrillic" w:cs="NTTimes/Cyrillic"/>
          <w:i/>
          <w:i/>
          <w:sz w:val="28"/>
        </w:rPr>
      </w:pPr>
      <w:r>
        <w:rPr>
          <w:rFonts w:cs="NTTimes/Cyrillic" w:ascii="NTTimes/Cyrillic" w:hAnsi="NTTimes/Cyrillic"/>
          <w:i/>
          <w:sz w:val="28"/>
        </w:rPr>
        <w:t>АВТОР:    На другой день  Андрей Ильич почувствовал себя ужасно. Вдруг он осознал: жизнь бессмысленна! Наш герой  набрал полную ванную горячей воды  положил на стеклянную полочку опасную бритву и не раздеваясь, как был, в костюме и галстуке опустился в горячую воду. Он подождал пока кровь в венах разогреется, взял в руки  бритву. Ему не хотелось чтобы вся оставшаяся жизнь пронеслась у него перед глазами поэтому он решил закончить дело одним махом, одним резким движением. Только Андрей Ильич  приложил лезвие к пульсирующей, живой вене вдруг зазвонил  телефон. С обратной стороны вселенной раздался бойкий детский  голосок.</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pPr>
      <w:r>
        <w:rPr>
          <w:rFonts w:cs="NTTimes/Cyrillic" w:ascii="NTTimes/Cyrillic" w:hAnsi="NTTimes/Cyrillic"/>
          <w:sz w:val="28"/>
          <w:u w:val="single"/>
        </w:rPr>
        <w:t>Голосок:</w:t>
      </w:r>
      <w:r>
        <w:rPr>
          <w:rFonts w:cs="NTTimes/Cyrillic" w:ascii="NTTimes/Cyrillic" w:hAnsi="NTTimes/Cyrillic"/>
          <w:sz w:val="28"/>
        </w:rPr>
        <w:t xml:space="preserve"> Алло!</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 слушаю вас.</w:t>
      </w:r>
    </w:p>
    <w:p>
      <w:pPr>
        <w:pStyle w:val="Normal"/>
        <w:ind w:right="566" w:hanging="0"/>
        <w:jc w:val="both"/>
        <w:rPr/>
      </w:pPr>
      <w:r>
        <w:rPr>
          <w:rFonts w:cs="NTTimes/Cyrillic" w:ascii="NTTimes/Cyrillic" w:hAnsi="NTTimes/Cyrillic"/>
          <w:sz w:val="28"/>
          <w:u w:val="single"/>
        </w:rPr>
        <w:t>Голосок:</w:t>
      </w:r>
      <w:r>
        <w:rPr>
          <w:rFonts w:cs="NTTimes/Cyrillic" w:ascii="NTTimes/Cyrillic" w:hAnsi="NTTimes/Cyrillic"/>
          <w:sz w:val="28"/>
        </w:rPr>
        <w:t xml:space="preserve">  Это зоопарк?</w:t>
      </w:r>
    </w:p>
    <w:p>
      <w:pPr>
        <w:pStyle w:val="Normal"/>
        <w:ind w:right="566" w:hanging="0"/>
        <w:jc w:val="both"/>
        <w:rPr/>
      </w:pPr>
      <w:r>
        <w:rPr>
          <w:rFonts w:cs="NTTimes/Cyrillic" w:ascii="NTTimes/Cyrillic" w:hAnsi="NTTimes/Cyrillic"/>
          <w:sz w:val="28"/>
          <w:u w:val="single"/>
        </w:rPr>
        <w:t>Андрей:</w:t>
      </w:r>
      <w:r>
        <w:rPr>
          <w:rFonts w:cs="NTTimes/Cyrillic" w:ascii="NTTimes/Cyrillic" w:hAnsi="NTTimes/Cyrillic"/>
          <w:sz w:val="28"/>
        </w:rPr>
        <w:t xml:space="preserve"> Ильич:  Да зоопарк.</w:t>
      </w:r>
    </w:p>
    <w:p>
      <w:pPr>
        <w:pStyle w:val="Normal"/>
        <w:ind w:right="566" w:hanging="0"/>
        <w:jc w:val="both"/>
        <w:rPr/>
      </w:pPr>
      <w:r>
        <w:rPr>
          <w:rFonts w:cs="NTTimes/Cyrillic" w:ascii="NTTimes/Cyrillic" w:hAnsi="NTTimes/Cyrillic"/>
          <w:sz w:val="28"/>
          <w:u w:val="single"/>
        </w:rPr>
        <w:t>Голосок:</w:t>
      </w:r>
      <w:r>
        <w:rPr>
          <w:rFonts w:cs="NTTimes/Cyrillic" w:ascii="NTTimes/Cyrillic" w:hAnsi="NTTimes/Cyrillic"/>
          <w:sz w:val="28"/>
        </w:rPr>
        <w:t xml:space="preserve">  Позовите пожалуйста к телефону бегемот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Бегемот не может подойти к телефону, бегемот читает книгу. Могу позвать слона.</w:t>
      </w:r>
    </w:p>
    <w:p>
      <w:pPr>
        <w:pStyle w:val="Normal"/>
        <w:ind w:right="566" w:hanging="0"/>
        <w:jc w:val="both"/>
        <w:rPr/>
      </w:pPr>
      <w:r>
        <w:rPr>
          <w:rFonts w:cs="NTTimes/Cyrillic" w:ascii="NTTimes/Cyrillic" w:hAnsi="NTTimes/Cyrillic"/>
          <w:sz w:val="28"/>
          <w:u w:val="single"/>
        </w:rPr>
        <w:t>Голосок:</w:t>
      </w:r>
      <w:r>
        <w:rPr>
          <w:rFonts w:cs="NTTimes/Cyrillic" w:ascii="NTTimes/Cyrillic" w:hAnsi="NTTimes/Cyrillic"/>
          <w:sz w:val="28"/>
        </w:rPr>
        <w:t xml:space="preserve">  Позовите пожалуйста слон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дравствуйте, слон слушает. Алле!</w:t>
      </w:r>
    </w:p>
    <w:p>
      <w:pPr>
        <w:pStyle w:val="Normal"/>
        <w:ind w:right="566" w:hanging="0"/>
        <w:jc w:val="both"/>
        <w:rPr/>
      </w:pPr>
      <w:r>
        <w:rPr>
          <w:rFonts w:cs="NTTimes/Cyrillic" w:ascii="NTTimes/Cyrillic" w:hAnsi="NTTimes/Cyrillic"/>
          <w:sz w:val="28"/>
          <w:u w:val="single"/>
        </w:rPr>
        <w:t>Голосок:</w:t>
      </w:r>
      <w:r>
        <w:rPr>
          <w:rFonts w:cs="NTTimes/Cyrillic" w:ascii="NTTimes/Cyrillic" w:hAnsi="NTTimes/Cyrillic"/>
          <w:sz w:val="28"/>
        </w:rPr>
        <w:t xml:space="preserve">  Ты слон?</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слон.</w:t>
      </w:r>
    </w:p>
    <w:p>
      <w:pPr>
        <w:pStyle w:val="Normal"/>
        <w:ind w:right="566" w:hanging="0"/>
        <w:jc w:val="both"/>
        <w:rPr/>
      </w:pPr>
      <w:r>
        <w:rPr>
          <w:rFonts w:cs="NTTimes/Cyrillic" w:ascii="NTTimes/Cyrillic" w:hAnsi="NTTimes/Cyrillic"/>
          <w:sz w:val="28"/>
          <w:u w:val="single"/>
        </w:rPr>
        <w:t>Голосок:</w:t>
      </w:r>
      <w:r>
        <w:rPr>
          <w:rFonts w:cs="NTTimes/Cyrillic" w:ascii="NTTimes/Cyrillic" w:hAnsi="NTTimes/Cyrillic"/>
          <w:sz w:val="28"/>
        </w:rPr>
        <w:t xml:space="preserve"> Слон, ты дурак(смеется, бросает трубку, длинные прерывистые гудки).</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ействительно дурак.</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rFonts w:ascii="NTTimes/Cyrillic" w:hAnsi="NTTimes/Cyrillic" w:cs="NTTimes/Cyrillic"/>
          <w:i/>
          <w:i/>
          <w:sz w:val="28"/>
        </w:rPr>
      </w:pPr>
      <w:r>
        <w:rPr>
          <w:rFonts w:cs="NTTimes/Cyrillic" w:ascii="NTTimes/Cyrillic" w:hAnsi="NTTimes/Cyrillic"/>
          <w:i/>
          <w:sz w:val="28"/>
        </w:rPr>
        <w:t xml:space="preserve">АВТОР: Иванов снова взял в руки бритву и только занес ее над веной, как позвонили в дверь. Андрей Ильич пошел открывать.  </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то?</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Почтальон, открывайт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Что надо?</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Письмо вам заказное.</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ткуда?</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Откроете дверь тогда скажу!</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 xml:space="preserve">Входит почтальон. Женщина в пальто и фуражке. </w:t>
      </w:r>
    </w:p>
    <w:p>
      <w:pPr>
        <w:pStyle w:val="Normal"/>
        <w:ind w:right="566" w:hanging="0"/>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Как полагается с сумкой    через плечо.</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Что за времена, что за нравы?! Через порог с человеком  разговоры разговариваете,  распишитесь пожалуйста.</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расписывается): Давайте письмо. </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Одну минуточку, так не отдам.</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Это почему? </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Что вы сделали? Почему вы крестик напротив себя  поставили? Я же сказала распишитесь как следует. Или вы неграмотный?</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Грамотный.</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Тогда распишитесь по человечески! Телеграмма с доставкой, мне отчитаться надо!</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не хочу по- человечески.</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Почему вы не хотите по- человечески?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тому что мне чуждо все человеческое! В этом эпитете, который вы употребили ничего хорошего нет. Это страшно по- человечески, это ужасно невыносимо жить в этой человеческой оболочке. Я не знаю как угораздило мою бессмертную душу попасть в эту оболочку. Я подозреваю, что человеческое представляет собой не венец природы, как нам внушали с детства,  а самую обыкновенную ловушку. </w:t>
      </w:r>
    </w:p>
    <w:p>
      <w:pPr>
        <w:pStyle w:val="Normal"/>
        <w:ind w:right="566" w:hanging="0"/>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Я подозреваю, что мир в котором мы существуем есть не космос, но обыкновенная яма на пути к водопою,    прикрытая ивовыми листьями и лапником. И мы с вами уже провалились в эту яму, мы на самом ее дне. И если все живущие на этой планете станут друг другу на плечи, чтобы выбраться из этой ямы, поверьте- ничего не получится! По человечески это значит на самом дне, в кромешной тьме!</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Спасибо, крестика достаточно, я пошла!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стойте послушайте. Я еще не закончил! Вы понимаете кому нужно было так все устроить. У человеческой жизни есть начало- рождение. Прекрасно! Но у нее нет финала. Все мы, все до одного провалимся во тьму! И вы тоже, рано или поздно. Одни при загадочных обстоятельствах, другие от старости. Но какая разница! Мы все жертвы!</w:t>
      </w:r>
    </w:p>
    <w:p>
      <w:pPr>
        <w:pStyle w:val="Normal"/>
        <w:ind w:right="566" w:hanging="0"/>
        <w:jc w:val="both"/>
        <w:rPr/>
      </w:pPr>
      <w:r>
        <w:rPr>
          <w:rFonts w:cs="NTTimes/Cyrillic" w:ascii="NTTimes/Cyrillic" w:hAnsi="NTTimes/Cyrillic"/>
          <w:sz w:val="28"/>
          <w:u w:val="single"/>
        </w:rPr>
        <w:t>Почтальон:</w:t>
      </w:r>
      <w:r>
        <w:rPr>
          <w:rFonts w:cs="NTTimes/Cyrillic" w:ascii="NTTimes/Cyrillic" w:hAnsi="NTTimes/Cyrillic"/>
          <w:sz w:val="28"/>
        </w:rPr>
        <w:t xml:space="preserve"> У меня и так с девяти лет проблемы с двенадцатиперстной кишкой а вы мне еще такие вещи рассказываете! Извините гражданин мне нервничать врачи не рекомендовали. Письмо вам кстати из за границы (почтальон уходит).</w:t>
      </w:r>
    </w:p>
    <w:p>
      <w:pPr>
        <w:pStyle w:val="Normal"/>
        <w:ind w:right="566" w:hanging="0"/>
        <w:jc w:val="both"/>
        <w:rPr>
          <w:rFonts w:ascii="NTTimes/Cyrillic" w:hAnsi="NTTimes/Cyrillic" w:cs="NTTimes/Cyrillic"/>
          <w:sz w:val="28"/>
        </w:rPr>
      </w:pPr>
      <w:r>
        <w:rPr>
          <w:rFonts w:cs="NTTimes/Cyrillic" w:ascii="NTTimes/Cyrillic" w:hAnsi="NTTimes/Cyrillic"/>
          <w:sz w:val="28"/>
        </w:rPr>
      </w:r>
    </w:p>
    <w:p>
      <w:pPr>
        <w:pStyle w:val="Normal"/>
        <w:ind w:right="566" w:hanging="0"/>
        <w:jc w:val="both"/>
        <w:rPr>
          <w:rFonts w:ascii="NTTimes/Cyrillic" w:hAnsi="NTTimes/Cyrillic" w:cs="NTTimes/Cyrillic"/>
          <w:i/>
          <w:i/>
          <w:sz w:val="28"/>
        </w:rPr>
      </w:pPr>
      <w:r>
        <w:rPr>
          <w:rFonts w:cs="NTTimes/Cyrillic" w:ascii="NTTimes/Cyrillic" w:hAnsi="NTTimes/Cyrillic"/>
          <w:i/>
          <w:sz w:val="28"/>
        </w:rPr>
        <w:t>АВТОР: У Андрея  Ильича похолодела душа. Он вспомнил, что когда- то читал статью о борделях в Малой Азии, о публичных домах Таиланда где несовершеннолетних девочек привязывают цепями к кроватям.</w:t>
      </w:r>
    </w:p>
    <w:p>
      <w:pPr>
        <w:pStyle w:val="Normal"/>
        <w:ind w:right="566" w:hanging="0"/>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достает из конверта лист,  читает): </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Уважаемый господин Иванов! Европейская ассоциация зоологов имеет честь пригласить Вас принять участие  в научной конференции посвященной проблемам экологии.  Конференция пройдет в Ганновере с 20 по 26 января 2001 года. Просим вас  сделать доклад на тему механизмы анабиоза. Расходы по вашему перемещению в пространстве и проживанию берет на себя  Берлинский университет. Ждем с нетерпением.</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i/>
          <w:i/>
          <w:sz w:val="28"/>
        </w:rPr>
      </w:pPr>
      <w:r>
        <w:rPr>
          <w:rFonts w:cs="NTTimes/Cyrillic" w:ascii="NTTimes/Cyrillic" w:hAnsi="NTTimes/Cyrillic"/>
          <w:i/>
          <w:sz w:val="28"/>
        </w:rPr>
        <w:t xml:space="preserve">АВТОР: Андрей Ильич улыбнулся,   достал с антресолей дорожный чемодан и стал  лихорадочно собираться в дорогу! </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рра! Это выход! Уехать! Бежать! Эмигрировать в Европу!  Где мой дорожный чемодан?!  Сменить все страну, страну, улицу, одежду, речь, веселое русское сумасшествие на бравый немецкий педантизм. Забыть навсегда о прошлом, начать жизнь сначала! Это Мартин  организовал  приглашение на конгресс, первое время я поживу у него, а там получу место в университете. Он   поможет найти работу с языками проблем нет! Продать квартиру и вон отсель!</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eastAsia="NTTimes/Cyrillic" w:cs="NTTimes/Cyrillic" w:ascii="NTTimes/Cyrillic" w:hAnsi="NTTimes/Cyrillic"/>
          <w:i/>
          <w:sz w:val="28"/>
        </w:rPr>
        <w:t xml:space="preserve">  </w:t>
      </w:r>
      <w:r>
        <w:rPr>
          <w:rFonts w:cs="NTTimes/Cyrillic" w:ascii="NTTimes/Cyrillic" w:hAnsi="NTTimes/Cyrillic"/>
          <w:i/>
          <w:sz w:val="28"/>
        </w:rPr>
        <w:t>Звонок в дверь.</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i/>
          <w:sz w:val="28"/>
        </w:rPr>
        <w:t>Входит соседка, Ариадна Артемьевна.</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Здравствуй соседушка, Андрюша,  голубчик ты наш.</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риветствую вас коль не шутите.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Чего дверь- то оставляете открытой? Что сквозняков  перестали боятьс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чем пожаловали, Ариадна Артемьевна?</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Я за солью пришла, соли щепоточка не найдется- ч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вою соль  надо иметь, сколько же можно соли попрошайничать? Не больших денег стоит.</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Никаких денег не напасешься, мы с  Петровичем в день по одному пуду сьедаем,  он у меня сильно запойный человек, то кому- нибудь морду настигает, то сам  вдруг по неосторожности покалечитс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уда ж в вас столько влезает? Я же вам вчера пачку отдал!</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Неприятностей хоть отбавляй, тяжелая пошла жизнь. Вся соль на  слезы уходит. Вот вчера нас верхние соседи  затопил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ить вам надо меньше,  будет жизнь полегче.  </w:t>
      </w:r>
    </w:p>
    <w:p>
      <w:pPr>
        <w:pStyle w:val="Normal"/>
        <w:jc w:val="both"/>
        <w:rPr/>
      </w:pPr>
      <w:r>
        <w:rPr>
          <w:rFonts w:cs="NTTimes/Cyrillic" w:ascii="NTTimes/Cyrillic" w:hAnsi="NTTimes/Cyrillic"/>
          <w:sz w:val="28"/>
          <w:u w:val="single"/>
        </w:rPr>
        <w:t>Ариадна Петровна:</w:t>
      </w:r>
      <w:r>
        <w:rPr>
          <w:rFonts w:cs="NTTimes/Cyrillic" w:ascii="NTTimes/Cyrillic" w:hAnsi="NTTimes/Cyrillic"/>
          <w:sz w:val="28"/>
        </w:rPr>
        <w:t xml:space="preserve">  Легче уже никогда не будет, соседушка. Потому что легче никогда не было.  Куда это собираешьс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дальше от этих мест.</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А надолг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всегда.</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Это куда ж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 Германию. Прощайте, солитесь без меня.</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Да ты что с ума своротился. Какая Германи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быкновенная.</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Немецкая что ли?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у а какая еще?</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Бедненький, что ж ты там забыл?</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 могу я здесь больше жить!</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Чего это не можешь?</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трашно мне, Ариадна Артемьевна.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А что это тебе страшно т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то и страшно что не знаешь что с тобой завтра будет.</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Так на все воля божия, что надо то и будет.</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начала тысячелетнее рабство, потом убийство царя, еврейские погромы, революция, сталинизм, перестройка и вот результат страна становится напрочь криминальной. Никаких гарантий безопасности никому никогда никаких. Не было здесь жизни никогда, нет и не будет!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Это Андрюша у тебя  паника. Хошь сто грамм  для укрепления патриотического  духа? Я и стаканчики с собой прихватила.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не пьющий.</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Вот. Поэтому тебя  и колотит. Глотни сто грамм.  Чем тебе  Родина не пригодилась? Хорошая стран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 ничего хорошего.</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Да ладно вот бывало на Волге под Ульяновском в Жигулях какая красотища выйдешь на утес и смотришь тысячи миль окрест все видать! А рыба какая, а грибочки, а огурчики, а какая капусточка! Хрустящая. Все можно засолить!  Всю зиму пей да закусывай.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 полно вам врать, Ариадна Артемьевна,  вы на Волге никогда не были.</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У меня зато репродукция есть. Целый набор открыток. Города Поволжь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от вашему Петровичу от меня подарок- рубашка.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Благодарствуйте. Хороша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Хватит, натерпелся!</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Выпей,  касатик.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ами пейте свое пойло.</w:t>
      </w:r>
    </w:p>
    <w:p>
      <w:pPr>
        <w:pStyle w:val="Normal"/>
        <w:ind w:right="566" w:hanging="0"/>
        <w:jc w:val="both"/>
        <w:rPr/>
      </w:pPr>
      <w:r>
        <w:rPr>
          <w:rFonts w:cs="NTTimes/Cyrillic" w:ascii="NTTimes/Cyrillic" w:hAnsi="NTTimes/Cyrillic"/>
          <w:sz w:val="28"/>
          <w:u w:val="single"/>
        </w:rPr>
        <w:t>Ариадна:</w:t>
      </w:r>
      <w:r>
        <w:rPr>
          <w:rFonts w:cs="NTTimes/Cyrillic" w:ascii="NTTimes/Cyrillic" w:hAnsi="NTTimes/Cyrillic"/>
          <w:sz w:val="28"/>
        </w:rPr>
        <w:t xml:space="preserve"> Последний раз предлагаю. Сто грамм за родимый край.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не пьющий.</w:t>
      </w:r>
    </w:p>
    <w:p>
      <w:pPr>
        <w:pStyle w:val="Normal"/>
        <w:ind w:right="566" w:hanging="0"/>
        <w:jc w:val="both"/>
        <w:rPr/>
      </w:pPr>
      <w:r>
        <w:rPr>
          <w:rFonts w:cs="NTTimes/Cyrillic" w:ascii="NTTimes/Cyrillic" w:hAnsi="NTTimes/Cyrillic"/>
          <w:sz w:val="28"/>
          <w:u w:val="single"/>
        </w:rPr>
        <w:t>Ариадна:</w:t>
      </w:r>
      <w:r>
        <w:rPr>
          <w:rFonts w:cs="NTTimes/Cyrillic" w:ascii="NTTimes/Cyrillic" w:hAnsi="NTTimes/Cyrillic"/>
          <w:sz w:val="28"/>
        </w:rPr>
        <w:t xml:space="preserve">  Совсем? </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бсолютно.</w:t>
      </w:r>
    </w:p>
    <w:p>
      <w:pPr>
        <w:pStyle w:val="Normal"/>
        <w:ind w:right="566" w:hanging="0"/>
        <w:jc w:val="both"/>
        <w:rPr/>
      </w:pPr>
      <w:r>
        <w:rPr>
          <w:rFonts w:cs="NTTimes/Cyrillic" w:ascii="NTTimes/Cyrillic" w:hAnsi="NTTimes/Cyrillic"/>
          <w:sz w:val="28"/>
          <w:u w:val="single"/>
        </w:rPr>
        <w:t>Ариадна:</w:t>
      </w:r>
      <w:r>
        <w:rPr>
          <w:rFonts w:cs="NTTimes/Cyrillic" w:ascii="NTTimes/Cyrillic" w:hAnsi="NTTimes/Cyrillic"/>
          <w:sz w:val="28"/>
        </w:rPr>
        <w:t xml:space="preserve">  Вы человек неправильный, нездоровый,  неестественный.</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чему вы так считаете?</w:t>
      </w:r>
    </w:p>
    <w:p>
      <w:pPr>
        <w:pStyle w:val="Normal"/>
        <w:ind w:right="566" w:hanging="0"/>
        <w:jc w:val="both"/>
        <w:rPr/>
      </w:pPr>
      <w:r>
        <w:rPr>
          <w:rFonts w:cs="NTTimes/Cyrillic" w:ascii="NTTimes/Cyrillic" w:hAnsi="NTTimes/Cyrillic"/>
          <w:sz w:val="28"/>
          <w:u w:val="single"/>
        </w:rPr>
        <w:t>Ариадна:</w:t>
      </w:r>
      <w:r>
        <w:rPr>
          <w:rFonts w:cs="NTTimes/Cyrillic" w:ascii="NTTimes/Cyrillic" w:hAnsi="NTTimes/Cyrillic"/>
          <w:sz w:val="28"/>
        </w:rPr>
        <w:t xml:space="preserve"> Потому что разум - ужасная вещь. Не пожалела природа человека наделила самосознанием, все животные твари наслаждаются бессмысленной жизнью, а мы думаем, мучаемся. Поэтому надо уметь  забыться.</w:t>
      </w:r>
    </w:p>
    <w:p>
      <w:pPr>
        <w:pStyle w:val="Normal"/>
        <w:ind w:right="566" w:hanging="0"/>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уда я положил бритву?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Я еще поживу лет тридцать сорок и поеду в Жигули  умирать. Лягу на утес и небо буду смотреть. На Родине и смерть сладка. А что в Германии? Немецкая смерть горькая, противная русской душ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от вам соль всю забирайте.</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Одумайся, миленький! Не бросай нас. Как же это мы без теб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Ладно вам накручивать, мы видимся раз в пол года когда мусор выносим.</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Да все равно подумаешь что за стеной живет такой приличный человек, да и на душе потеплеет!</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ы явно преувеличиваете мои заслуги.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Ну что ж уезжай, а мы твою соль будем есть.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 здоровье.</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Ну дай я тебя обниму на прощани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риадна Артемьевна! Некогда!</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Родину поменять это не штаны старые снять а новые набрючить. А ты поплачь, может быть тебе легче станет.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о свидания, Ариадна Артемьевна.</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Как же так, задумайся ты же ученый человек, Андрюш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у и что?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Эх беда, беда опять от нас мозги утекают!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Что, что? О чем это вы?  </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Серое вещество. У нашей Родины, у России то есть,  в черепе трещина. Мозги утекают говорю.  Оставайся ты Родине нужен. Мы  итак свой последний генофонд разбазарили.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ткуда это вам стало известно?</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А ты что газет не читаешь, телевизор не смотришь?</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о свидания Ариадна Артемьевна.</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Ай беда какая, беда, остаются самые тупые! Я да Петрович. Мы же страну совсем загубим.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ж как- нибудь с божьей помощью.</w:t>
      </w:r>
    </w:p>
    <w:p>
      <w:pPr>
        <w:pStyle w:val="Normal"/>
        <w:jc w:val="both"/>
        <w:rPr/>
      </w:pPr>
      <w:r>
        <w:rPr>
          <w:rFonts w:cs="NTTimes/Cyrillic" w:ascii="NTTimes/Cyrillic" w:hAnsi="NTTimes/Cyrillic"/>
          <w:sz w:val="28"/>
          <w:u w:val="single"/>
        </w:rPr>
        <w:t>Ариадна:</w:t>
      </w:r>
      <w:r>
        <w:rPr>
          <w:rFonts w:cs="NTTimes/Cyrillic" w:ascii="NTTimes/Cyrillic" w:hAnsi="NTTimes/Cyrillic"/>
          <w:sz w:val="28"/>
        </w:rPr>
        <w:t xml:space="preserve"> Дезертир! </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ДЕЙСТВИЕ ПЯТОЕ.</w:t>
      </w:r>
    </w:p>
    <w:p>
      <w:pPr>
        <w:pStyle w:val="Normal"/>
        <w:jc w:val="both"/>
        <w:rPr>
          <w:rFonts w:ascii="NTTimes/Cyrillic" w:hAnsi="NTTimes/Cyrillic" w:eastAsia="NTTimes/Cyrillic" w:cs="NTTimes/Cyrillic"/>
          <w:sz w:val="28"/>
        </w:rPr>
      </w:pPr>
      <w:r>
        <w:rPr>
          <w:rFonts w:eastAsia="NTTimes/Cyrillic" w:cs="NTTimes/Cyrillic" w:ascii="NTTimes/Cyrillic" w:hAnsi="NTTimes/Cyrillic"/>
          <w:sz w:val="28"/>
        </w:rPr>
        <w:t xml:space="preserve"> </w:t>
      </w:r>
    </w:p>
    <w:p>
      <w:pPr>
        <w:pStyle w:val="Normal"/>
        <w:jc w:val="both"/>
        <w:rPr>
          <w:rFonts w:ascii="NTTimes/Cyrillic" w:hAnsi="NTTimes/Cyrillic" w:cs="NTTimes/Cyrillic"/>
          <w:i/>
          <w:i/>
          <w:sz w:val="28"/>
        </w:rPr>
      </w:pPr>
      <w:r>
        <w:rPr>
          <w:rFonts w:cs="NTTimes/Cyrillic" w:ascii="NTTimes/Cyrillic" w:hAnsi="NTTimes/Cyrillic"/>
          <w:i/>
          <w:sz w:val="28"/>
        </w:rPr>
        <w:t>АВТОР: Все свободное время Андрей Ильич бродил по Ганноверу, знакомился с милыми людьми, широко улыбался и старался думать на родном языке, то есть по- немецки. Пятнадцатого предстояло сделать доклад. В полдень Иванов выпил крепкий кофе и через час  воодушевленный и совершенно счастливый вошел в переполненный конференц- зал и занял свое место в пятом ряду. Начались доклады, диспуты и рукоплескания. Наконец вызвали господина Иванова. Он взлетел на кафедру и занял место за красивой трибункой.</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32"/>
          <w:u w:val="single"/>
        </w:rPr>
        <w:t>Андрей Ильич:</w:t>
      </w:r>
      <w:r>
        <w:rPr>
          <w:rFonts w:cs="NTTimes/Cyrillic" w:ascii="NTTimes/Cyrillic" w:hAnsi="NTTimes/Cyrillic"/>
          <w:sz w:val="28"/>
        </w:rPr>
        <w:t xml:space="preserve"> Сегодня господа у нас настоящий научный праздник. Редкое изобилие остроумных идей. Но  у меня есть подозрение господа, что мы  с вами не тех животных изучаем. </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В первую очередь нам следовало бы изучить совершенно других животных, совершенно иных зверей. А именно тех самых животных и зверей, которые рождены в облике человеческом.</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Они  обладают абсолютной схожестью с  “Homo Sapiens” и даже умеют разговаривать, они обладают именем и прямохождением, но это чисто внешние признаки. У них нет главного, того самого, что отличает человека от животного: совести, сочувствия к ближнему. Этот подвид я бы назвал человекоподобное животное. Давайте с вами посмотрим, что пишут газеты в разделе криминальной хроники. Сколько  ни в чем не повинных людей каждый день становятся их жертвами. И это - наша с вами вина. Нас привлекают медведи, кабаны и рыси, но вы, наконец, поймите, самое неизученное животное - это животное в человеческом облике.</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Давайте всерьез займемся изучением этого подвида хищников. Они опасны, многие из них достаточно хитры и умны, много раз им уже удавалось приходить к власти и это каждый раз заканчивалось катастрофой для миллионов людей. Признаемся. Во многих странах мира в разные времена у власти стоят животные. А потом мы жалуемся на то, что у нас слишком уж кровавая история.</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Мы все оказались в положении овец и никто не знает, когда пробьет час каждого из нас!  Ну что сделаем еще одну попытку обратить волков и гиен в христианство? Бесполезно. Возьмите любого  самого  интеллектуального зверя, например крысу,  и попробуем обратить ее в христианство или  буддизм. Попробуйте дикую собаку научить соболезновать, прощать и подставлять другую щеку!</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 xml:space="preserve">И мы до тех пор будем в положении жертв, пока  не уменьшим численность популяции и не изучим ее представителей. </w:t>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В заключении скажу: у них нет ни морды, ни хвоста. Но в метафизическом смысле у них есть и хвост, и морда.</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pPr>
      <w:r>
        <w:rPr>
          <w:rFonts w:cs="NTTimes/Cyrillic" w:ascii="NTTimes/Cyrillic" w:hAnsi="NTTimes/Cyrillic"/>
          <w:sz w:val="28"/>
        </w:rPr>
        <w:t>АВТОР:</w:t>
      </w:r>
      <w:r>
        <w:rPr>
          <w:rFonts w:cs="NTTimes/Cyrillic" w:ascii="NTTimes/Cyrillic" w:hAnsi="NTTimes/Cyrillic"/>
          <w:i/>
          <w:sz w:val="28"/>
        </w:rPr>
        <w:t xml:space="preserve">  Андрей Ильич закончил, спустился с трибуны, пошел между рядами и вышел из зала.</w:t>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 xml:space="preserve">Была глубокая ночь. Поезд давно миновал границу, он увозил  Андрея Ильича на Родину.  С каждым ударом ударом колес  воздух все сильнее сгущался теряя свойства  газа и превращаясь в минерал. Стало невыносимо душно, Иванов проснулся, поднял занавеску. За окном пела метель.   Вдруг поезд остановился. Иванов принял единственно правильное решение, оделся накинул пальто и вышел на перрон. </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Доброй, ночи, товарищ, что не спится?</w:t>
      </w:r>
    </w:p>
    <w:p>
      <w:pPr>
        <w:pStyle w:val="Normal"/>
        <w:jc w:val="both"/>
        <w:rPr>
          <w:rFonts w:ascii="NTTimes/Cyrillic" w:hAnsi="NTTimes/Cyrillic" w:cs="NTTimes/Cyrillic"/>
          <w:sz w:val="28"/>
        </w:rPr>
      </w:pPr>
      <w:r>
        <w:rPr>
          <w:rFonts w:cs="NTTimes/Cyrillic" w:ascii="NTTimes/Cyrillic" w:hAnsi="NTTimes/Cyrillic"/>
          <w:sz w:val="28"/>
        </w:rPr>
        <w:t xml:space="preserve">Андрей Ильич: Сколько стоим? </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Кто стоит а кто едет, военному составу зеленый свет даем. Три минуты ещ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оторый час  не подскажите?</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Три  ноч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Что что за станция?</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Полустанок. Барятин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Это где такое? </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А у черта на рогах. Вы куда?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йду сигарет куплю.</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Сигареты в вагоне- ресторане, здесь ни одной живой души на тысячи миль окрест. Застегнись мороз тридцать градусов.</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йду пройдусь разомнусь немного.</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Смотри, от поезда отстанешь. Ты куда,  заморозишься! Околеешь!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кому от этого  хуже станет? </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Все трогаемся, возвращайс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частливого пути, мы остаемся.</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 xml:space="preserve">АВТОР: Дорога вела в поле. Он слышал как  ушел поезд. На душе было прекрасно и весело! Страх был побежден и инстинкт самосохранения тоже. Андрей Ильич  бежал пританцовывая  кружась в припрыжку и хохоча.  Он сбросил с себя пальто, оно давило на плечи, оно давало шанс выжить, дожить до утра. Ветер пронизывал его тело насквозь стальными холодными иглами, но Андрей Ильич уже не чувствовал холода, он смеялся  как  царь, как ребенок, как филин, смеялся и кружился в диком танце. Стало тепло и захотелось спать. </w:t>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Обессилевший он прилег на сугроб положил под щеку ледяную  ладонь и навсегда смежил  глаза.</w:t>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Вдруг он услышал рядом с собой живую человеческую речь.  Это она, это метель заговорила живым человеческим голосом.</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Итак милый подведем первые итоги- отморожены нос, уши и пальцы на ногах... ну что дальше? Ты опять демонстрируешь самому себе свое собственное безумие. Сначала желание покончить жизнь самоубийством, потом эмиграция, а теперь  разыгрываешь дешевый фарс- бросил в снег пальто и в одной рубашке идешь навстречу Вечности. Милый, ты очень плохой артист. У тебя не получится столь эксцентрическим поведением обмануть собственную совесть.  Сам себе расскажи единственную правду сними камень с душ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И в чем же по твоему  эта правда?</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Ты никогда не любил свою дочь.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Ложь,  я любил ее всем сердцем, она мое дитя.</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Не любил, никогда не любил, даже тогда когда она была  трехлетней малышкой, помнишь  она забиралась тебе на колени и просила сыграть с ней в ее любимую игру ехали- приехали. Она забиралась к тебе на колени и ты ждал когда она оставит тебя  в покое и уйдет.</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Глупая игра.  Дело не в девочке я не любил именно эту игру, а дочку  любил. </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Ложь. Я метель, меня никому не удавалось обмануть. Когда она была грудным ребенком и ночами плакала в колыбели, ее крик вызывал в душе волну гнев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еня раздражает когда кричат дети.</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Раздражает как кричат дети, как они ходят, разговаривают, смеются, ползают, ломают, сбрасывают вещи со стола, повсюду суют свой нос.  Они приносят в этот мир хаос, а ты сторонник порядка! А когда случилась беда ты стал симулировать отчаяние. Великолепное, ужасное, художественное молчание. Чтобы у тебя самого сложилось впечатление  будто ты ее безумно обожал!</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правда я страдал и страдаю и мое страдание истинно. </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Когда она подросла ты спрашивал “как дела, доча”. Она отвечала: “Хорошо па.” И этими двумя репликами ограничивалось ваше общение. Ты не обращал на нее никакого внимания. Она появлялась в твоей жизни  только тогда, когда  мешала тебе жить. Мешала читать, мешала думать, мешала распоряжаться свободным временем... и так далее.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у что ты замолчала, говори, говори.</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Когда она подросла ты обнаружил в ее характере нечто тебе совсем чуждое.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 моя  девочка через чур склонна к самолюбованию, я не принимаю  людей, которые выпячивают себя. Я корректно пытался ей это объяснить.</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Жестоко отчитал ее, когда она час говорила о том какая она умная, красивая и талантливая. Ты сказал, что это не скромно говорить о самой себе столь возвышенн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Было. </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А она спросила-  папа а ты скромный.</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сказал, что скоромный</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А она ответила... папа ты не скромный ты  пришибленный. И это была ваша первая серьезная ссора.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Ребенок, тринадцати лет, она сама не знает что говорит.</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Но тогда впервые ты испытал к ней ненависть. Вскипел, но виду не показал. Потом ей стали звонить мальчики. И приходить в гости. На всех ее сверстниках лежала печать душевной пустоты. Полного равнодушия к жизни ее тайнам, к науке, искусству, литературе.  Ты презирал и дочь и ее друзей и подруг. Тебя раздражала их одежда их мода, их жаргон, их речь, музыка. Тебе понравилась другая девочка, ее подруга Таня Кузнецова.  Ты подумал вот если бы Танечка  была моей дочерью, она скромная и умная девочка. Скромная милая рассудительна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ерно, я так  подумал. </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Ты не признаешь родства по крови ты сам говорил что люди прежде всего родственники по духу.</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так считаю. Я убежден что именно так и должно  быть.</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А что было потом? Ты решил спрятаться, отгородиться от своего собственного ребенка за  равнодушием и бесконечной занятостью.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ерно.</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Ну тогда к чему этот напускной трагизм, эти игры в самоубийство, отчаяние, слезы, жалобы на судьбу. Это безумие. Не горе терзает тебя- позерство.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о все таки она моя дочь.</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Это ничего не значит. Она чужой тебе человек. Помнишь как однажды ты сказал своей жене... “ ну какой я отец, Наташа, я кукушка!”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верное я сам виноват, я что- то упустил, я мог спасти наши отношения. </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Поздн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чему?</w:t>
      </w:r>
    </w:p>
    <w:p>
      <w:pPr>
        <w:pStyle w:val="Normal"/>
        <w:jc w:val="both"/>
        <w:rPr/>
      </w:pPr>
      <w:r>
        <w:rPr>
          <w:rFonts w:cs="NTTimes/Cyrillic" w:ascii="NTTimes/Cyrillic" w:hAnsi="NTTimes/Cyrillic"/>
          <w:sz w:val="28"/>
          <w:u w:val="single"/>
        </w:rPr>
        <w:t>Метель:</w:t>
      </w:r>
      <w:r>
        <w:rPr>
          <w:rFonts w:cs="NTTimes/Cyrillic" w:ascii="NTTimes/Cyrillic" w:hAnsi="NTTimes/Cyrillic"/>
          <w:sz w:val="28"/>
        </w:rPr>
        <w:t xml:space="preserve">  Потому что скоро тебя не станет. Через несколько минут ты околеешь, превратишься в кусок льда. А весной растаешь сойдешь вместе со снегом.  Умирай.  посмотри сколько пуха носится в воздухе! Ложись на эту мягкую чудесную перину и спи.  Впереди вечность!</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rFonts w:ascii="NTTimes/Cyrillic" w:hAnsi="NTTimes/Cyrillic" w:cs="NTTimes/Cyrillic"/>
          <w:i/>
          <w:i/>
          <w:sz w:val="28"/>
        </w:rPr>
      </w:pPr>
      <w:r>
        <w:rPr>
          <w:rFonts w:cs="NTTimes/Cyrillic" w:ascii="NTTimes/Cyrillic" w:hAnsi="NTTimes/Cyrillic"/>
          <w:i/>
          <w:sz w:val="28"/>
        </w:rPr>
        <w:t>АВТОР:  Перина действительно была очень мягкой, безумно хотелось спать, но Андрей Ильич решил не ложиться так рано, все таки тридцать семь не такое уж позднее время. От былой экзальтации не осталось и следа. Просто какой- то человек сильно обмороженный шел к железнодорожной станции преодолевая смертельный сон.  Шел без песен и танцев, молча. Метель стихла. Светало. Совершенно случайно он нашел под снегом свое пальто- правая нога чудесным образом попала в карман. Он благополучно добрался до станции, поднялся вверх по лестнице на перрон у края которого стоял уже совершенно другой состав.  Из шестого вагона вышла проводница.</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отстал от поезда, вы не могли бы меня подобрать?</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А чем расплатиться имеетс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мецкие марки. </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Годитс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езд куда следует?</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На юг, в Анапу.</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ам тепло?</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Тоже зима , но потеплее однако будет  чем в этой дыре.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Благодарю, я хочу к солнцу.</w:t>
      </w:r>
    </w:p>
    <w:p>
      <w:pPr>
        <w:pStyle w:val="Normal"/>
        <w:jc w:val="both"/>
        <w:rPr/>
      </w:pPr>
      <w:r>
        <w:rPr>
          <w:rFonts w:cs="NTTimes/Cyrillic" w:ascii="NTTimes/Cyrillic" w:hAnsi="NTTimes/Cyrillic"/>
          <w:sz w:val="28"/>
          <w:u w:val="single"/>
        </w:rPr>
        <w:t>Проводница:</w:t>
      </w:r>
      <w:r>
        <w:rPr>
          <w:rFonts w:cs="NTTimes/Cyrillic" w:ascii="NTTimes/Cyrillic" w:hAnsi="NTTimes/Cyrillic"/>
          <w:sz w:val="28"/>
        </w:rPr>
        <w:t xml:space="preserve"> В пятом купе есть свободное место, проходите.</w:t>
      </w:r>
    </w:p>
    <w:p>
      <w:pPr>
        <w:pStyle w:val="Normal"/>
        <w:jc w:val="both"/>
        <w:rPr>
          <w:rFonts w:ascii="NTTimes/Cyrillic" w:hAnsi="NTTimes/Cyrillic" w:eastAsia="NTTimes/Cyrillic" w:cs="NTTimes/Cyrillic"/>
          <w:sz w:val="28"/>
        </w:rPr>
      </w:pPr>
      <w:r>
        <w:rPr>
          <w:rFonts w:eastAsia="NTTimes/Cyrillic" w:cs="NTTimes/Cyrillic" w:ascii="NTTimes/Cyrillic" w:hAnsi="NTTimes/Cyrillic"/>
          <w:sz w:val="28"/>
        </w:rPr>
        <w:t xml:space="preserve">                               </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ДЕЙСТВИЕ ШЕСТОЕ.</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i/>
          <w:i/>
          <w:sz w:val="28"/>
        </w:rPr>
      </w:pPr>
      <w:r>
        <w:rPr>
          <w:rFonts w:cs="NTTimes/Cyrillic" w:ascii="NTTimes/Cyrillic" w:hAnsi="NTTimes/Cyrillic"/>
          <w:i/>
          <w:sz w:val="28"/>
        </w:rPr>
        <w:t xml:space="preserve">АВТОР: За ним захлопнулась железная дверь, поезд тронулся. Через двадцать часов ровно прибыл в пункт назначения.     Андрей Ильич сразу же направился к морю, достал паспорт из внутреннего кармана и бросил его в набегающие волны. Городской пляж и вид на бухту показались  ему знакомыми. Вечером он зашел на почту и дал сразу восемь телеграмм по различным адресам. Во всех телеграммах слова и точки были одни и те же, в одной и той же последовательности: “Меня не ищите, меня больше нет. Прощайте”. Теперь надо было найти дом и снять комнату внаем. </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Вы по объявлению?</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га.</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Комнату хотите снять?</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гу.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Одну комнату?</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га</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Вы один будете жить?</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га.</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Вы гулите как грудной ребенок, вы говорить умеет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Тогда говорите. Кто вы и откуда.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никто и ниоткуда. Я только что родился я только сегодня появился на свет.</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В пальто и ботинках?</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 том смысле, что я хочу начать жизнь </w:t>
      </w:r>
    </w:p>
    <w:p>
      <w:pPr>
        <w:pStyle w:val="Normal"/>
        <w:jc w:val="both"/>
        <w:rPr>
          <w:rFonts w:ascii="NTTimes/Cyrillic" w:hAnsi="NTTimes/Cyrillic" w:cs="NTTimes/Cyrillic"/>
          <w:sz w:val="28"/>
        </w:rPr>
      </w:pPr>
      <w:r>
        <w:rPr>
          <w:rFonts w:cs="NTTimes/Cyrillic" w:ascii="NTTimes/Cyrillic" w:hAnsi="NTTimes/Cyrillic"/>
          <w:sz w:val="28"/>
        </w:rPr>
        <w:t>сначала.</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Как вас зовут?</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 меня еще нет имени.</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Как же мне прикажите вас звать?</w:t>
      </w:r>
    </w:p>
    <w:p>
      <w:pPr>
        <w:pStyle w:val="Normal"/>
        <w:tabs>
          <w:tab w:val="clear" w:pos="708"/>
          <w:tab w:val="left" w:pos="4962" w:leader="none"/>
        </w:tabs>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ак пожелаете.</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Хорошо проходите.</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i/>
          <w:i/>
          <w:sz w:val="28"/>
        </w:rPr>
      </w:pPr>
      <w:r>
        <w:rPr>
          <w:rFonts w:cs="NTTimes/Cyrillic" w:ascii="NTTimes/Cyrillic" w:hAnsi="NTTimes/Cyrillic"/>
          <w:i/>
          <w:sz w:val="28"/>
        </w:rPr>
        <w:t xml:space="preserve">АВТОР: Спустя неделю учительница математике средней школы номер один города Анапа Ольга Фирсовна  Розенталь, а именно в ее дверь постучался человек которого когда- то звали Андрей Ильич Иванов  написала в письме подруге: </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И надо же такому случиться. Однажды звонят в дверь. Я вижу на пороге подкидыш. Лет  сорока пяти или чуть больше, говорящий на пяти европейских языках. Ты знаешь какая у нас зимой жуткая провинциальная скукотища. И вот я решила возьму ка я мальчика себе. Ему все кажется что когда- то до рождения он бывал  в этих местах. Показывает пальчиком на пирс и говорит я это места помню.</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sz w:val="28"/>
        </w:rPr>
      </w:pPr>
      <w:r>
        <w:rPr>
          <w:rFonts w:eastAsia="NTTimes/Cyrillic" w:cs="NTTimes/Cyrillic" w:ascii="NTTimes/Cyrillic" w:hAnsi="NTTimes/Cyrillic"/>
          <w:sz w:val="28"/>
        </w:rPr>
        <w:t xml:space="preserve">                                </w:t>
      </w:r>
      <w:r>
        <w:rPr>
          <w:rFonts w:cs="NTTimes/Cyrillic" w:ascii="NTTimes/Cyrillic" w:hAnsi="NTTimes/Cyrillic"/>
          <w:sz w:val="28"/>
        </w:rPr>
        <w:t>***</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оре великолепно в любую погоду, правда? Даже не вериться что недавно был шторм и утонул  сейнер.</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Давайте поужинаем я приготовила рыбу, я купила молодое домашнее вин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оряки  погибли, а мы остались в живых. </w:t>
      </w:r>
    </w:p>
    <w:p>
      <w:pPr>
        <w:pStyle w:val="Normal"/>
        <w:jc w:val="both"/>
        <w:rPr>
          <w:rFonts w:ascii="NTTimes/Cyrillic" w:hAnsi="NTTimes/Cyrillic" w:cs="NTTimes/Cyrillic"/>
          <w:sz w:val="28"/>
        </w:rPr>
      </w:pPr>
      <w:r>
        <w:rPr>
          <w:rFonts w:cs="NTTimes/Cyrillic" w:ascii="NTTimes/Cyrillic" w:hAnsi="NTTimes/Cyrillic"/>
          <w:sz w:val="28"/>
        </w:rPr>
        <w:t xml:space="preserve">Может быть они эту рыбу поймали, а мы ее будем есть.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У вас гипертрофированное чувство вины. Они погибли не потому что мы сьедим пойманную ими рыбу, тем более что я уверена, что мою рыбу не они поймал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ожет быть, может быть. Почему вы такая молодая, красивая и не замужем?</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Была  дважды, мне не везет в любви. Стоит мне полюбить мужчину, как небо затягивает облаками, поднимается сильный ветер, штормит и моего мужчину  тут же сдувает ветром.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абавно. А что у вас были такие маленькие, легкие мужчины?</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Нет это были настоящие, тяжелые мужчины.</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транно, вы такая красивая.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Надо было давным давно уехать в большой город.</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до было остаться здесь для того чтобы однажды я постучал в вашу дверь.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Милый, милый Женечка, я не верю в счасть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апрасно.</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Почему напрасно?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тому, что я и есть тот самый человек который способен вас сделать счастливым.</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И на чем основана  ваша убежденность?</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многое в жизни пережил и только теперь осознаю...  какую невероятную ценность представляет из себя простое человеческое счастье.  Вставать утром, видеть лицо любимой женщины, качать ребенка на руках, идти по парку с коляской, дарить цветы, пить кофе на дачной  веранде. Я очень хочу, чтобы вы были счастливы со мной.</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И я хочу того ж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хочу чтобы мы с вами прожили здесь у моря на краю мира  огромную счастливую жизнь.</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Так и будет.</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от увидите я буду наипримернейшим, наилюбящим отцом.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Я абсолютно в этом убежден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буду вас любить до самой смерти. Я готов дать самую страшную клятву.</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Дайте мне самую страшную клятву прямо сейчас.</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клянусь до самого гроба любить вас, Оленька. Вас и нашего ребенка.</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Пейте вин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еня беспокоит один вопрос и я давно хотел вам его задать.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Да, милый.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только лет вы прожили одна в большом доме на самом краю света. Неужели вам не страшно по ночам? А если кто-  нибудь войдет в дом, а если они будут не одни? У вас даже нет собаки. Даже если  закричите, вас никто не услышит!</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Мне не страшн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вы отчаянная.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Не в этом дело. У меня есть ружь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айте посмотреть, никогда в жизни  не держал в руках оружия.</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Мне его оставил отец, он увлекался охотой. Вот видите один ствол нарезной другой гладкий.</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ы умеете стрелять?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Да. С восьми  лет он приучил меня стрелять, мы ходили с ним на старый пляж и стреляли в старое ведро, он был удивительный человек</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давайте вы научите меня, я никогда в жизни не пробовал.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Обещаю, поедем на дикий пляж за город, поставим ведро с песком  будем стрелять ради развлечени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ра! </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Когда уляжется  шторм. А потом мы будем вместе встречать новый год!</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i/>
          <w:i/>
          <w:sz w:val="28"/>
        </w:rPr>
      </w:pPr>
      <w:r>
        <w:rPr>
          <w:rFonts w:cs="NTTimes/Cyrillic" w:ascii="NTTimes/Cyrillic" w:hAnsi="NTTimes/Cyrillic"/>
          <w:i/>
          <w:sz w:val="28"/>
        </w:rPr>
        <w:t>АВТОР: Спустя три недели старый маршрутный автобус отвез их на дикий пляж. Шел снег, с моря сквозил холодный  норд- ост.  Они поставили рядом два топчана а на третий  что стоял на кромке воды у моря поставили ведро с песком. Оленька  выстрелила... из ведра тонкой струйкой посыпался песок. После она отдала ему винтовку.</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Не волнуйтесь.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ервый раз в первый класс.</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Цельтесь  через прорезь. У вас мушка дрожит, расслабьтесь.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не могу расслабиться, я волнуюсь</w:t>
      </w:r>
    </w:p>
    <w:p>
      <w:pPr>
        <w:pStyle w:val="Normal"/>
        <w:jc w:val="both"/>
        <w:rPr/>
      </w:pPr>
      <w:r>
        <w:rPr>
          <w:rFonts w:cs="NTTimes/Cyrillic" w:ascii="NTTimes/Cyrillic" w:hAnsi="NTTimes/Cyrillic"/>
          <w:sz w:val="28"/>
          <w:u w:val="single"/>
        </w:rPr>
        <w:t>Оля:</w:t>
      </w:r>
      <w:r>
        <w:rPr>
          <w:rFonts w:cs="NTTimes/Cyrillic" w:ascii="NTTimes/Cyrillic" w:hAnsi="NTTimes/Cyrillic"/>
          <w:sz w:val="28"/>
        </w:rPr>
        <w:t xml:space="preserve"> Не волнуйтесь, наоборот подумайте о чем- нибудь приятном, выстрел должен прозвучать для вас неожиданно.</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rFonts w:ascii="NTTimes/Cyrillic" w:hAnsi="NTTimes/Cyrillic" w:cs="NTTimes/Cyrillic"/>
          <w:b/>
          <w:b/>
          <w:i/>
          <w:i/>
          <w:sz w:val="28"/>
        </w:rPr>
      </w:pPr>
      <w:r>
        <w:rPr>
          <w:rFonts w:cs="NTTimes/Cyrillic" w:ascii="NTTimes/Cyrillic" w:hAnsi="NTTimes/Cyrillic"/>
          <w:b/>
          <w:i/>
          <w:sz w:val="28"/>
        </w:rPr>
        <w:t>АВТОР: Накануне Рождества глубокой ночью, измученный тяжелой дорогой Андрей Ильич вернулся в Москву для того, чтобы отомстить за потерянное счастье. Надо было срочно остановить рост популяции. За каждым выстрелом следовала дневниковая запись:</w:t>
      </w:r>
    </w:p>
    <w:p>
      <w:pPr>
        <w:pStyle w:val="Normal"/>
        <w:jc w:val="both"/>
        <w:rPr>
          <w:rFonts w:ascii="NTTimes/Cyrillic" w:hAnsi="NTTimes/Cyrillic" w:cs="NTTimes/Cyrillic"/>
          <w:b/>
          <w:b/>
          <w:i/>
          <w:i/>
          <w:sz w:val="28"/>
        </w:rPr>
      </w:pPr>
      <w:r>
        <w:rPr>
          <w:rFonts w:cs="NTTimes/Cyrillic" w:ascii="NTTimes/Cyrillic" w:hAnsi="NTTimes/Cyrillic"/>
          <w:b/>
          <w:i/>
          <w:sz w:val="28"/>
        </w:rPr>
      </w:r>
    </w:p>
    <w:p>
      <w:pPr>
        <w:pStyle w:val="Normal"/>
        <w:jc w:val="both"/>
        <w:rPr>
          <w:rFonts w:ascii="NTTimes/Cyrillic" w:hAnsi="NTTimes/Cyrillic" w:cs="NTTimes/Cyrillic"/>
          <w:sz w:val="28"/>
        </w:rPr>
      </w:pPr>
      <w:r>
        <w:rPr>
          <w:rFonts w:cs="NTTimes/Cyrillic" w:ascii="NTTimes/Cyrillic" w:hAnsi="NTTimes/Cyrillic"/>
          <w:sz w:val="28"/>
        </w:rPr>
        <w:t>Андрей Ильич:   Где мои черепаховые очки? 2 декабря. Два хулигана избивали подростка  оба расстреляны у станции метро. 10 декабря. Садист в гаражах хотел на проволоке повесить собаку. Убит наповал.11 декабря. Негодяй вырвал кошелек у старушки, тяжело ранен в плечо.</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Девятый  выстрел был особенно памятным промахнуться было мудрено, матерый хищник пытался изнасиловать прекрасную незнакомку и Андрей Ильич не промахнулся, выстрел был прекрасный... наповал.</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обрый вечер, здравствуйте, как вы себя чувствуете?</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Я себя ужасно чувствую!</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понимаю, понимаю... .</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Это вы стреляли?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Негодяй!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аких надо душить в колыбели, я услышал   как вы звали на помощь. Вам  повезло, я оказался рядом.</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Я  не об этом несчастном мальчике.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 ком?</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О вас!</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Разве я то в чем провинился?</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Идиот!</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Это опять в мой адрес? </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Д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бъяснитесь. </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Что же вы наделали!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ам его жалко? Это не человек, это зверь в образе человека!</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А у вас извините хорошее зрение?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Вы ранены?</w:t>
      </w:r>
    </w:p>
    <w:p>
      <w:pPr>
        <w:pStyle w:val="Normal"/>
        <w:jc w:val="both"/>
        <w:rPr/>
      </w:pPr>
      <w:r>
        <w:rPr>
          <w:rFonts w:cs="NTTimes/Cyrillic" w:ascii="NTTimes/Cyrillic" w:hAnsi="NTTimes/Cyrillic"/>
          <w:sz w:val="28"/>
          <w:u w:val="single"/>
        </w:rPr>
        <w:t xml:space="preserve">Дама: </w:t>
      </w:r>
      <w:r>
        <w:rPr>
          <w:rFonts w:cs="NTTimes/Cyrillic" w:ascii="NTTimes/Cyrillic" w:hAnsi="NTTimes/Cyrillic"/>
          <w:sz w:val="28"/>
        </w:rPr>
        <w:t>Нет.</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ожалуйста я одену очки... ну? Так в чем же дело?</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Посмотрите что сталось с моим платьем! Какая же вы сволочь.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ак вам платья жалко?</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Это же мое самое лучшее, мое самое любимое, это мое единственное платье, все...  alles...  больше у меня нет ни одной приличной вещи. Оно все бурое от кров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о это же не ваша кровь.</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Какая разница чья это кровь! Как будто не знаете, что она не отстирывается! Это было мое любимое платье! Из настоящего китайского белого шелка,  двести долларов погонный метр, плюс работа портного, плюс пуговицы из натурального перламутра.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транное вы однако создание!</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Это я то странное создани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только что спас вашу честь а может быть вашу жизнь!</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А позвольте узнать почем квадратный метр вашей хваленной чест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тоит дороже всех денег на свете!</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Ни хрена она не стоит, она только того чего - нибудь стоит ваша хваленная честь когда кто- нибудь о бесчестии  узнает, хоть одна живая душа, знающая  тебя по имени! Но если о бесчестии  знаю я одна, тогда она ваша честь не стоит ломаного гроша. А  я на это платье два года собирала деньги.</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При чем тут узнают другие или нет, неужели вам самой не противно!? Он собирался вас изнасиловать! </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Мама что же делать, может быть снегом попробовать пока свежее?  И подол и лиф, все перепачкал... нет, мне не противно, да я бы с тремя такими справилась запросто и еще бы удовольствие получила бы. </w:t>
      </w:r>
    </w:p>
    <w:p>
      <w:pPr>
        <w:pStyle w:val="Normal"/>
        <w:jc w:val="both"/>
        <w:rPr/>
      </w:pPr>
      <w:r>
        <w:rPr>
          <w:rFonts w:cs="NTTimes/Cyrillic" w:ascii="NTTimes/Cyrillic" w:hAnsi="NTTimes/Cyrillic"/>
          <w:sz w:val="28"/>
          <w:u w:val="single"/>
        </w:rPr>
        <w:t xml:space="preserve">Андрей Ильич: </w:t>
      </w:r>
      <w:r>
        <w:rPr>
          <w:rFonts w:cs="NTTimes/Cyrillic" w:ascii="NTTimes/Cyrillic" w:hAnsi="NTTimes/Cyrillic"/>
          <w:sz w:val="28"/>
        </w:rPr>
        <w:t xml:space="preserve">Я не пойму вы это всерьез говорите или шутить изволите? </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Идите к чертовой матери! Мне надо срочно  ехать домой, пока не засохло. Такси! Мне оно так шло к лицу, я была в этом платьи настоящей красавицей, мама, что же делать! Горе, какое горе!</w:t>
      </w:r>
    </w:p>
    <w:p>
      <w:pPr>
        <w:pStyle w:val="Normal"/>
        <w:jc w:val="both"/>
        <w:rPr/>
      </w:pPr>
      <w:r>
        <w:rPr>
          <w:rFonts w:cs="NTTimes/Cyrillic" w:ascii="NTTimes/Cyrillic" w:hAnsi="NTTimes/Cyrillic"/>
          <w:sz w:val="28"/>
          <w:u w:val="single"/>
        </w:rPr>
        <w:t xml:space="preserve">Андрей Ильич: </w:t>
      </w:r>
      <w:r>
        <w:rPr>
          <w:rFonts w:cs="NTTimes/Cyrillic" w:ascii="NTTimes/Cyrillic" w:hAnsi="NTTimes/Cyrillic"/>
          <w:sz w:val="28"/>
        </w:rPr>
        <w:t>Красота в душе человеческой а не в прическе и платье!</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Вот гад! Убил  мое единственное  платье и рассуждает о прекрасном, о душе, Да этот мальчик он в тысячу раз лучше вас. Просто ему хотелось любви, вы понимаете ему хотелось любви!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Такие как вы жить не должны.</w:t>
      </w:r>
    </w:p>
    <w:p>
      <w:pPr>
        <w:pStyle w:val="Normal"/>
        <w:jc w:val="both"/>
        <w:rPr>
          <w:rFonts w:ascii="NTTimes/Cyrillic" w:hAnsi="NTTimes/Cyrillic" w:cs="NTTimes/Cyrillic"/>
          <w:sz w:val="28"/>
          <w:u w:val="single"/>
        </w:rPr>
      </w:pPr>
      <w:r>
        <w:rPr>
          <w:rFonts w:cs="NTTimes/Cyrillic" w:ascii="NTTimes/Cyrillic" w:hAnsi="NTTimes/Cyrillic"/>
          <w:sz w:val="28"/>
          <w:u w:val="single"/>
        </w:rPr>
        <w:t>Дама:</w:t>
      </w:r>
      <w:r>
        <w:rPr>
          <w:rFonts w:cs="NTTimes/Cyrillic" w:ascii="NTTimes/Cyrillic" w:hAnsi="NTTimes/Cyrillic"/>
          <w:sz w:val="28"/>
        </w:rPr>
        <w:t xml:space="preserve"> Давай, что стоишь, стреляй в мен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Отстирать то вы его может быть отстираете, а штопать смысла никакого нет.</w:t>
      </w:r>
    </w:p>
    <w:p>
      <w:pPr>
        <w:pStyle w:val="Normal"/>
        <w:jc w:val="both"/>
        <w:rPr/>
      </w:pPr>
      <w:r>
        <w:rPr>
          <w:rFonts w:cs="NTTimes/Cyrillic" w:ascii="NTTimes/Cyrillic" w:hAnsi="NTTimes/Cyrillic"/>
          <w:sz w:val="28"/>
          <w:u w:val="single"/>
        </w:rPr>
        <w:t>Дама:</w:t>
      </w:r>
      <w:r>
        <w:rPr>
          <w:rFonts w:cs="NTTimes/Cyrillic" w:ascii="NTTimes/Cyrillic" w:hAnsi="NTTimes/Cyrillic"/>
          <w:sz w:val="28"/>
        </w:rPr>
        <w:t xml:space="preserve"> Действительно, не стоит, я таки попытаюсь его спасти! Может быть после  перекиси отойдет, надо срочно ехать домой, пока не засохло!  Такси! Такси!</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rFonts w:ascii="NTTimes/Cyrillic" w:hAnsi="NTTimes/Cyrillic" w:cs="NTTimes/Cyrillic"/>
          <w:i/>
          <w:i/>
          <w:sz w:val="28"/>
        </w:rPr>
      </w:pPr>
      <w:r>
        <w:rPr>
          <w:rFonts w:eastAsia="NTTimes/Cyrillic" w:cs="NTTimes/Cyrillic" w:ascii="NTTimes/Cyrillic" w:hAnsi="NTTimes/Cyrillic"/>
          <w:sz w:val="28"/>
        </w:rPr>
        <w:t xml:space="preserve">                     </w:t>
      </w:r>
      <w:r>
        <w:rPr>
          <w:rFonts w:cs="NTTimes/Cyrillic" w:ascii="NTTimes/Cyrillic" w:hAnsi="NTTimes/Cyrillic"/>
          <w:sz w:val="28"/>
        </w:rPr>
        <w:t>ДЕЙСТВИЕ СЕДЬМОЕ</w:t>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заключительное)</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АВТОР: Однажды  в полдень прогуливаясь по бульварам наш герой  заметил любопытную особь. Существо отдаленно напоминающее человека было одето по последней моде. Андрей Ильич знал его в лицо благодаря телевизионным выступлениям. Это был матерый хищник, человек благодаря которому восемь лет тому назад страна вязалась в страшную войну. Профессор среагировал моментально, достал из пол полы пальто ружье и выстрелил.  Когда зверь упал, Андрей Ильич бросился прочь но  на всякий случай  обернулся и к своему удивлению обнаружил что за ним по пятам гонятся  два крепко сбитых коротко стриженных парня. Расстояние трагически сокращалось. Иванов  завернул за угол дома и нырнул потихоньку в подьезд. Лифт стоял на готове на первом этаже. На последнем этаже кабинка остановилась. Он разглядел лестницу которая вела на чердак и одновременно с этим услышал шаги преследователей и их голоса. Они  поднимались все выше и выше. Спрятаться было негде.  Андрей Ильич, уселся на холодный кафель и стал ждать  трагической развязки.  Однако  правая его  ладонь была против капитуляции. Именно она отыскала какой- то странный металлический предмет в правом кармане пальто. Это был ключ от квартиры.</w:t>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Ключ вошел в скважину легко как нож в масло замок хрустнул, втянув стальной язычок. Сердце колотилось как сумасшедшее. На четвереньках Андрей Ильич заполз в чужую квартиру и закрыл за собой дверь.   По ту сторону от услышал отборный русский мат, по эту сторону спасительницы двери  кто- тот плескался в душе напевая тоненьким высоким голосом арию из Кармен- сюиты. Андрей Ильич спрятал ружье под пальто.    Вспыхнул яркий свет в прихожей. Женщина вышла из ванной и  предстала перед его  взором в ярком китайском халате. Драконы вышитые золотой нитки показались удивительно знакомыми, равно как и голос заговорившей с ней женщины.</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Незнакомка:</w:t>
      </w:r>
      <w:r>
        <w:rPr>
          <w:rFonts w:cs="NTTimes/Cyrillic" w:ascii="NTTimes/Cyrillic" w:hAnsi="NTTimes/Cyrillic"/>
          <w:sz w:val="28"/>
        </w:rPr>
        <w:t xml:space="preserve"> Здравствуй,  Андрюша, что с тобой, вставай.</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i/>
          <w:i/>
          <w:sz w:val="28"/>
        </w:rPr>
      </w:pPr>
      <w:r>
        <w:rPr>
          <w:rFonts w:eastAsia="NTTimes/Cyrillic" w:cs="NTTimes/Cyrillic" w:ascii="NTTimes/Cyrillic" w:hAnsi="NTTimes/Cyrillic"/>
          <w:i/>
          <w:sz w:val="28"/>
        </w:rPr>
        <w:t xml:space="preserve"> </w:t>
      </w:r>
      <w:r>
        <w:rPr>
          <w:rFonts w:cs="NTTimes/Cyrillic" w:ascii="NTTimes/Cyrillic" w:hAnsi="NTTimes/Cyrillic"/>
          <w:i/>
          <w:sz w:val="28"/>
        </w:rPr>
        <w:t xml:space="preserve">АВТОР:  Андрей Ильич пошире открыл глаза и узнал человека стоящего рядом с ним. Это была его родная жена. Наталья Игоревна. Более того, как ни странно, Андрей Ильич к своему удивлению узнал прихожую собственной квартиры, той самой на Больших Грузинах. Вот оно зеркало, бордовые стены, трюмо  с инкрустацией. </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Наталья:</w:t>
      </w:r>
      <w:r>
        <w:rPr>
          <w:rFonts w:cs="NTTimes/Cyrillic" w:ascii="NTTimes/Cyrillic" w:hAnsi="NTTimes/Cyrillic"/>
          <w:sz w:val="28"/>
        </w:rPr>
        <w:t xml:space="preserve"> Что с тобой, почему ты лежишь на полу?</w:t>
      </w:r>
    </w:p>
    <w:p>
      <w:pPr>
        <w:pStyle w:val="Normal"/>
        <w:jc w:val="both"/>
        <w:rPr/>
      </w:pPr>
      <w:r>
        <w:rPr>
          <w:rFonts w:cs="NTTimes/Cyrillic" w:ascii="NTTimes/Cyrillic" w:hAnsi="NTTimes/Cyrillic"/>
          <w:sz w:val="28"/>
          <w:u w:val="single"/>
        </w:rPr>
        <w:t>Андрей:</w:t>
      </w:r>
      <w:r>
        <w:rPr>
          <w:rFonts w:cs="NTTimes/Cyrillic" w:ascii="NTTimes/Cyrillic" w:hAnsi="NTTimes/Cyrillic"/>
          <w:sz w:val="28"/>
        </w:rPr>
        <w:t xml:space="preserve"> Тише, говори шепотом. Я не об этом.</w:t>
      </w:r>
    </w:p>
    <w:p>
      <w:pPr>
        <w:pStyle w:val="Normal"/>
        <w:jc w:val="both"/>
        <w:rPr/>
      </w:pPr>
      <w:r>
        <w:rPr>
          <w:rFonts w:cs="NTTimes/Cyrillic" w:ascii="NTTimes/Cyrillic" w:hAnsi="NTTimes/Cyrillic"/>
          <w:sz w:val="28"/>
          <w:u w:val="single"/>
        </w:rPr>
        <w:t>Наталья:</w:t>
      </w:r>
      <w:r>
        <w:rPr>
          <w:rFonts w:cs="NTTimes/Cyrillic" w:ascii="NTTimes/Cyrillic" w:hAnsi="NTTimes/Cyrillic"/>
          <w:sz w:val="28"/>
        </w:rPr>
        <w:t xml:space="preserve"> Почему я обязана говорить шепотом? </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pPr>
      <w:r>
        <w:rPr>
          <w:rFonts w:eastAsia="NTTimes/Cyrillic" w:cs="NTTimes/Cyrillic" w:ascii="NTTimes/Cyrillic" w:hAnsi="NTTimes/Cyrillic"/>
          <w:sz w:val="28"/>
        </w:rPr>
        <w:t xml:space="preserve">                        </w:t>
      </w:r>
      <w:r>
        <w:rPr>
          <w:rFonts w:eastAsia="NTTimes/Cyrillic" w:cs="NTTimes/Cyrillic" w:ascii="NTTimes/Cyrillic" w:hAnsi="NTTimes/Cyrillic"/>
          <w:i/>
          <w:sz w:val="28"/>
        </w:rPr>
        <w:t xml:space="preserve"> </w:t>
      </w:r>
      <w:r>
        <w:rPr>
          <w:rFonts w:cs="NTTimes/Cyrillic" w:ascii="NTTimes/Cyrillic" w:hAnsi="NTTimes/Cyrillic"/>
          <w:i/>
          <w:sz w:val="28"/>
        </w:rPr>
        <w:t xml:space="preserve">Звонок в дверь. </w:t>
      </w:r>
    </w:p>
    <w:p>
      <w:pPr>
        <w:pStyle w:val="Normal"/>
        <w:jc w:val="both"/>
        <w:rPr>
          <w:rFonts w:ascii="NTTimes/Cyrillic" w:hAnsi="NTTimes/Cyrillic" w:cs="NTTimes/Cyrillic"/>
        </w:rPr>
      </w:pPr>
      <w:r>
        <w:rPr>
          <w:rFonts w:eastAsia="NTTimes/Cyrillic" w:cs="NTTimes/Cyrillic" w:ascii="NTTimes/Cyrillic" w:hAnsi="NTTimes/Cyrillic"/>
          <w:sz w:val="28"/>
        </w:rPr>
        <w:t xml:space="preserve">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 открывай пожалуйста,   за мной гонятся.  Они убьют меня! </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Кто за тобой гонится?  Милый мой, в своем ли ты ум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тебе все  потом обьясню. Замолчи!</w:t>
      </w:r>
    </w:p>
    <w:p>
      <w:pPr>
        <w:pStyle w:val="Normal"/>
        <w:jc w:val="both"/>
        <w:rPr>
          <w:rFonts w:ascii="NTTimes/Cyrillic" w:hAnsi="NTTimes/Cyrillic" w:eastAsia="NTTimes/Cyrillic" w:cs="NTTimes/Cyrillic"/>
          <w:sz w:val="28"/>
        </w:rPr>
      </w:pPr>
      <w:r>
        <w:rPr>
          <w:rFonts w:eastAsia="NTTimes/Cyrillic" w:cs="NTTimes/Cyrillic" w:ascii="NTTimes/Cyrillic" w:hAnsi="NTTimes/Cyrillic"/>
          <w:sz w:val="28"/>
        </w:rPr>
        <w:t xml:space="preserve"> </w:t>
      </w:r>
    </w:p>
    <w:p>
      <w:pPr>
        <w:pStyle w:val="Normal"/>
        <w:jc w:val="both"/>
        <w:rPr/>
      </w:pPr>
      <w:r>
        <w:rPr>
          <w:rFonts w:eastAsia="NTTimes/Cyrillic" w:cs="NTTimes/Cyrillic" w:ascii="NTTimes/Cyrillic" w:hAnsi="NTTimes/Cyrillic"/>
          <w:sz w:val="28"/>
        </w:rPr>
        <w:t xml:space="preserve">          </w:t>
      </w:r>
      <w:r>
        <w:rPr>
          <w:rFonts w:eastAsia="NTTimes/Cyrillic" w:cs="NTTimes/Cyrillic" w:ascii="NTTimes/Cyrillic" w:hAnsi="NTTimes/Cyrillic"/>
          <w:i/>
          <w:sz w:val="28"/>
        </w:rPr>
        <w:t xml:space="preserve"> </w:t>
      </w:r>
      <w:r>
        <w:rPr>
          <w:rFonts w:cs="NTTimes/Cyrillic" w:ascii="NTTimes/Cyrillic" w:hAnsi="NTTimes/Cyrillic"/>
          <w:i/>
          <w:sz w:val="28"/>
        </w:rPr>
        <w:t>Настойчивый и долгий звонок в дверь</w:t>
      </w:r>
      <w:r>
        <w:rPr>
          <w:rFonts w:cs="NTTimes/Cyrillic" w:ascii="NTTimes/Cyrillic" w:hAnsi="NTTimes/Cyrillic"/>
          <w:sz w:val="28"/>
        </w:rPr>
        <w:t>.</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моляю тебя!</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Я больше не могу это действует мне на нервы!</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pPr>
      <w:r>
        <w:rPr>
          <w:rFonts w:eastAsia="NTTimes/Cyrillic" w:cs="NTTimes/Cyrillic" w:ascii="NTTimes/Cyrillic" w:hAnsi="NTTimes/Cyrillic"/>
          <w:sz w:val="28"/>
        </w:rPr>
        <w:t xml:space="preserve">  </w:t>
      </w:r>
      <w:r>
        <w:rPr>
          <w:rFonts w:cs="NTTimes/Cyrillic" w:ascii="NTTimes/Cyrillic" w:hAnsi="NTTimes/Cyrillic"/>
          <w:i/>
          <w:sz w:val="28"/>
        </w:rPr>
        <w:t xml:space="preserve">Уходит открывать дверь. Появляется с Полиной. </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cs="NTTimes/Cyrillic" w:ascii="NTTimes/Cyrillic" w:hAnsi="NTTimes/Cyrillic"/>
          <w:sz w:val="28"/>
          <w:u w:val="single"/>
        </w:rPr>
        <w:t>Полина:</w:t>
      </w:r>
      <w:r>
        <w:rPr>
          <w:rFonts w:cs="NTTimes/Cyrillic" w:ascii="NTTimes/Cyrillic" w:hAnsi="NTTimes/Cyrillic"/>
          <w:sz w:val="28"/>
        </w:rPr>
        <w:t xml:space="preserve"> Привет, па,  что с тобой, почему ты лежишь на полу?</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Девочка моя тебя нашли? Какое счастье!</w:t>
      </w:r>
    </w:p>
    <w:p>
      <w:pPr>
        <w:pStyle w:val="Normal"/>
        <w:jc w:val="both"/>
        <w:rPr/>
      </w:pPr>
      <w:r>
        <w:rPr>
          <w:rFonts w:cs="NTTimes/Cyrillic" w:ascii="NTTimes/Cyrillic" w:hAnsi="NTTimes/Cyrillic"/>
          <w:sz w:val="28"/>
          <w:u w:val="single"/>
        </w:rPr>
        <w:t>Полина:</w:t>
      </w:r>
      <w:r>
        <w:rPr>
          <w:rFonts w:cs="NTTimes/Cyrillic" w:ascii="NTTimes/Cyrillic" w:hAnsi="NTTimes/Cyrillic"/>
          <w:sz w:val="28"/>
        </w:rPr>
        <w:t xml:space="preserve"> А меня и не теряли, п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Как это не теряли?</w:t>
      </w:r>
    </w:p>
    <w:p>
      <w:pPr>
        <w:pStyle w:val="Normal"/>
        <w:jc w:val="both"/>
        <w:rPr/>
      </w:pPr>
      <w:r>
        <w:rPr>
          <w:rFonts w:cs="NTTimes/Cyrillic" w:ascii="NTTimes/Cyrillic" w:hAnsi="NTTimes/Cyrillic"/>
          <w:sz w:val="28"/>
          <w:u w:val="single"/>
        </w:rPr>
        <w:t>Полина:</w:t>
      </w:r>
      <w:r>
        <w:rPr>
          <w:rFonts w:cs="NTTimes/Cyrillic" w:ascii="NTTimes/Cyrillic" w:hAnsi="NTTimes/Cyrillic"/>
          <w:sz w:val="28"/>
        </w:rPr>
        <w:t xml:space="preserve">  Что я вещь, что меня возможно потерять? (уходит).</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Никого там нет никто за тобой не гонитс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Ушли, превосходно,  надо спрятать ружье.</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Какое еще ружье.</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достает ружье из под полы): Вот это!</w:t>
      </w:r>
      <w:r>
        <w:rPr>
          <w:rFonts w:cs="NTTimes/Cyrillic" w:ascii="NTTimes/Cyrillic" w:hAnsi="NTTimes/Cyrillic"/>
          <w:sz w:val="28"/>
          <w:u w:val="single"/>
        </w:rPr>
        <w:t xml:space="preserve"> Наташа:</w:t>
      </w:r>
      <w:r>
        <w:rPr>
          <w:rFonts w:cs="NTTimes/Cyrillic" w:ascii="NTTimes/Cyrillic" w:hAnsi="NTTimes/Cyrillic"/>
          <w:sz w:val="28"/>
        </w:rPr>
        <w:t xml:space="preserve"> Какое же это ружье?</w:t>
      </w:r>
    </w:p>
    <w:p>
      <w:pPr>
        <w:pStyle w:val="Normal"/>
        <w:jc w:val="both"/>
        <w:rPr/>
      </w:pPr>
      <w:r>
        <w:rPr>
          <w:rFonts w:cs="NTTimes/Cyrillic" w:ascii="NTTimes/Cyrillic" w:hAnsi="NTTimes/Cyrillic"/>
          <w:sz w:val="28"/>
          <w:u w:val="single"/>
        </w:rPr>
        <w:t xml:space="preserve">Андрей Ильич: </w:t>
      </w:r>
      <w:r>
        <w:rPr>
          <w:rFonts w:cs="NTTimes/Cyrillic" w:ascii="NTTimes/Cyrillic" w:hAnsi="NTTimes/Cyrillic"/>
          <w:sz w:val="28"/>
        </w:rPr>
        <w:t xml:space="preserve">Обыкновенное, охотничье, один ствол гладкий, другой нарезной. Вот инкрустация по всему прикладу. </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Мася, Манюня, это обыкновенная деревянная палка. Ты что свихнулся? Вставай, пол холодный, простудишься.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как же тогда  я из нее стрелял?</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Полагаю, что ты не стрелял, что тебе только померещилось. Перекрестись и поднимайс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о я только что убил человека!</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Как ты мог убить человека, ты за свою жизнь мухи не обидел.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Мы не виделись больше года ты совсем не изменилась.</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Какое же год не виделись, мы не виделись с утр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Неужели?</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Ушел в одиннадцать в библиотеку,  позвонил в половину восьмого вечера, это два часа тому назад  и сказал что через пять минут будешь, мы конечно ни в какое кино не успели бы, я накрыла на стол, а тебя все нет и нет. Час нет, два нет, наконец объявился, выхожу из ванной, ты лежишь на полу с этой вот палкой в руках и говоришь, что это ружье, что у нас пропала дочь, что ты убил человека!  </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Я  видел как за нашей девочкой гнались два здоровенных парня, они засунули  ее в мерседес и увезли.</w:t>
      </w:r>
    </w:p>
    <w:p>
      <w:pPr>
        <w:pStyle w:val="Normal"/>
        <w:jc w:val="both"/>
        <w:rPr/>
      </w:pPr>
      <w:r>
        <w:rPr>
          <w:rFonts w:cs="NTTimes/Cyrillic" w:ascii="NTTimes/Cyrillic" w:hAnsi="NTTimes/Cyrillic"/>
          <w:sz w:val="28"/>
          <w:u w:val="single"/>
        </w:rPr>
        <w:t>Полина:</w:t>
      </w:r>
      <w:r>
        <w:rPr>
          <w:rFonts w:cs="NTTimes/Cyrillic" w:ascii="NTTimes/Cyrillic" w:hAnsi="NTTimes/Cyrillic"/>
          <w:sz w:val="28"/>
        </w:rPr>
        <w:t xml:space="preserve"> Па,  никто за мной не гнался, я была дома весь день! Только отошла на минутку к  Тане за книгой для внеклассного чтения.</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Странно, значит все это мне привиделось.</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Что именн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Что у нас пропала девочка, что ты ушла от меня, что я эмигрировал в Германию и выступал на конгрессе,  что я замерзал в степи, что у меня был роман с учительнице математики, что я стрелял в людей.</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Схожу завтра в храм, помолюсь за тебя. Больше по выходным никаких библиотек!</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Значит прошло всего два часа, как я звонил?</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Да!</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мне показалось, что прошла целая вечность. Значит  у нас все хорошо?</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Ну конечно, за исключением того, что ты перепачкал в грязи брюки и  пальто!</w:t>
      </w:r>
    </w:p>
    <w:p>
      <w:pPr>
        <w:pStyle w:val="Normal"/>
        <w:jc w:val="both"/>
        <w:rPr/>
      </w:pPr>
      <w:r>
        <w:rPr>
          <w:rFonts w:cs="NTTimes/Cyrillic" w:ascii="NTTimes/Cyrillic" w:hAnsi="NTTimes/Cyrillic"/>
          <w:sz w:val="28"/>
          <w:u w:val="single"/>
        </w:rPr>
        <w:t>Андрей Ильич:</w:t>
      </w:r>
      <w:r>
        <w:rPr>
          <w:rFonts w:cs="NTTimes/Cyrillic" w:ascii="NTTimes/Cyrillic" w:hAnsi="NTTimes/Cyrillic"/>
          <w:sz w:val="28"/>
        </w:rPr>
        <w:t xml:space="preserve"> А где наш рояль?</w:t>
      </w:r>
    </w:p>
    <w:p>
      <w:pPr>
        <w:pStyle w:val="Normal"/>
        <w:jc w:val="both"/>
        <w:rPr/>
      </w:pPr>
      <w:r>
        <w:rPr>
          <w:rFonts w:cs="NTTimes/Cyrillic" w:ascii="NTTimes/Cyrillic" w:hAnsi="NTTimes/Cyrillic"/>
          <w:sz w:val="28"/>
          <w:u w:val="single"/>
        </w:rPr>
        <w:t>Наташа:</w:t>
      </w:r>
      <w:r>
        <w:rPr>
          <w:rFonts w:cs="NTTimes/Cyrillic" w:ascii="NTTimes/Cyrillic" w:hAnsi="NTTimes/Cyrillic"/>
          <w:sz w:val="28"/>
        </w:rPr>
        <w:t xml:space="preserve">  Вот он стоит в углу. </w:t>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rFonts w:ascii="NTTimes/Cyrillic" w:hAnsi="NTTimes/Cyrillic" w:cs="NTTimes/Cyrillic"/>
          <w:sz w:val="28"/>
        </w:rPr>
      </w:pPr>
      <w:r>
        <w:rPr>
          <w:rFonts w:cs="NTTimes/Cyrillic" w:ascii="NTTimes/Cyrillic" w:hAnsi="NTTimes/Cyrillic"/>
          <w:sz w:val="28"/>
        </w:rPr>
      </w:r>
    </w:p>
    <w:p>
      <w:pPr>
        <w:pStyle w:val="Normal"/>
        <w:jc w:val="both"/>
        <w:rPr/>
      </w:pPr>
      <w:r>
        <w:rPr>
          <w:rFonts w:eastAsia="NTTimes/Cyrillic" w:cs="NTTimes/Cyrillic" w:ascii="NTTimes/Cyrillic" w:hAnsi="NTTimes/Cyrillic"/>
          <w:sz w:val="28"/>
        </w:rPr>
        <w:t xml:space="preserve"> </w:t>
      </w:r>
      <w:r>
        <w:rPr>
          <w:rFonts w:eastAsia="NTTimes/Cyrillic" w:cs="NTTimes/Cyrillic" w:ascii="NTTimes/Cyrillic" w:hAnsi="NTTimes/Cyrillic"/>
          <w:i/>
          <w:sz w:val="28"/>
        </w:rPr>
        <w:t xml:space="preserve"> </w:t>
      </w:r>
      <w:r>
        <w:rPr>
          <w:rFonts w:cs="NTTimes/Cyrillic" w:ascii="NTTimes/Cyrillic" w:hAnsi="NTTimes/Cyrillic"/>
          <w:i/>
          <w:sz w:val="28"/>
        </w:rPr>
        <w:t>АВТОР: Андрей Ильич бросился к роялю и стал играть Рахманинова. Второй концерт. Играл он с необыкновенным чувством. После  все вместе поужинали. Когда Полина легла спать, Андрей Ильич вошел в детскую,  сел на краешек кровати, взял  дочку за руку и запел колыбельную.</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rFonts w:ascii="NTTimes/Cyrillic" w:hAnsi="NTTimes/Cyrillic" w:eastAsia="NTTimes/Cyrillic" w:cs="NTTimes/Cyrillic"/>
          <w:i/>
          <w:i/>
          <w:sz w:val="28"/>
        </w:rPr>
      </w:pPr>
      <w:r>
        <w:rPr>
          <w:rFonts w:eastAsia="NTTimes/Cyrillic" w:cs="NTTimes/Cyrillic" w:ascii="NTTimes/Cyrillic" w:hAnsi="NTTimes/Cyrillic"/>
          <w:i/>
          <w:sz w:val="28"/>
        </w:rPr>
        <w:t xml:space="preserve">                 </w:t>
      </w:r>
    </w:p>
    <w:p>
      <w:pPr>
        <w:pStyle w:val="Normal"/>
        <w:jc w:val="both"/>
        <w:rPr>
          <w:rFonts w:ascii="NTTimes/Cyrillic" w:hAnsi="NTTimes/Cyrillic" w:cs="NTTimes/Cyrillic"/>
          <w:i/>
          <w:i/>
          <w:sz w:val="28"/>
        </w:rPr>
      </w:pPr>
      <w:r>
        <w:rPr>
          <w:rFonts w:cs="NTTimes/Cyrillic" w:ascii="NTTimes/Cyrillic" w:hAnsi="NTTimes/Cyrillic"/>
          <w:i/>
          <w:sz w:val="28"/>
        </w:rPr>
      </w:r>
    </w:p>
    <w:p>
      <w:pPr>
        <w:pStyle w:val="Normal"/>
        <w:jc w:val="both"/>
        <w:rPr/>
      </w:pPr>
      <w:r>
        <w:rPr>
          <w:rFonts w:eastAsia="NTTimes/Cyrillic" w:cs="NTTimes/Cyrillic" w:ascii="NTTimes/Cyrillic" w:hAnsi="NTTimes/Cyrillic"/>
          <w:i/>
          <w:sz w:val="28"/>
        </w:rPr>
        <w:t xml:space="preserve">                                  </w:t>
      </w:r>
      <w:r>
        <w:rPr>
          <w:rFonts w:cs="NTTimes/Cyrillic" w:ascii="NTTimes/Cyrillic" w:hAnsi="NTTimes/Cyrillic"/>
          <w:sz w:val="36"/>
        </w:rPr>
        <w:t>Занавес.</w:t>
      </w:r>
      <w:r>
        <w:br w:type="page"/>
      </w:r>
    </w:p>
    <w:p>
      <w:pPr>
        <w:pStyle w:val="Normal"/>
        <w:jc w:val="both"/>
        <w:rPr>
          <w:rFonts w:ascii="NTTimes/Cyrillic" w:hAnsi="NTTimes/Cyrillic" w:cs="NTTimes/Cyrillic"/>
          <w:b/>
          <w:b/>
          <w:i/>
          <w:i/>
          <w:sz w:val="32"/>
        </w:rPr>
      </w:pPr>
      <w:r>
        <w:rPr>
          <w:rFonts w:cs="NTTimes/Cyrillic" w:ascii="NTTimes/Cyrillic" w:hAnsi="NTTimes/Cyrillic"/>
          <w:b/>
          <w:i/>
          <w:sz w:val="32"/>
        </w:rPr>
      </w:r>
    </w:p>
    <w:p>
      <w:pPr>
        <w:pStyle w:val="Normal"/>
        <w:jc w:val="both"/>
        <w:rPr>
          <w:rFonts w:ascii="NTTimes/Cyrillic" w:hAnsi="NTTimes/Cyrillic" w:cs="NTTimes/Cyrillic"/>
          <w:b/>
          <w:b/>
          <w:sz w:val="32"/>
        </w:rPr>
      </w:pPr>
      <w:r>
        <w:rPr>
          <w:rFonts w:cs="NTTimes/Cyrillic" w:ascii="NTTimes/Cyrillic" w:hAnsi="NTTimes/Cyrillic"/>
          <w:b/>
          <w:sz w:val="32"/>
        </w:rPr>
      </w:r>
    </w:p>
    <w:p>
      <w:pPr>
        <w:pStyle w:val="Normal"/>
        <w:jc w:val="both"/>
        <w:rPr>
          <w:rFonts w:ascii="NTTimes/Cyrillic" w:hAnsi="NTTimes/Cyrillic" w:cs="NTTimes/Cyrillic"/>
          <w:i/>
          <w:i/>
          <w:sz w:val="28"/>
        </w:rPr>
      </w:pPr>
      <w:r>
        <w:rPr>
          <w:rFonts w:eastAsia="NTTimes/Cyrillic" w:cs="NTTimes/Cyrillic" w:ascii="NTTimes/Cyrillic" w:hAnsi="NTTimes/Cyrillic"/>
          <w:sz w:val="32"/>
        </w:rPr>
        <w:t xml:space="preserve">                      </w:t>
      </w:r>
    </w:p>
    <w:p>
      <w:pPr>
        <w:pStyle w:val="Normal"/>
        <w:rPr>
          <w:rFonts w:ascii="NTTimes/Cyrillic" w:hAnsi="NTTimes/Cyrillic" w:cs="NTTimes/Cyrillic"/>
          <w:i/>
          <w:i/>
          <w:sz w:val="28"/>
        </w:rPr>
      </w:pPr>
      <w:r>
        <w:rPr>
          <w:rFonts w:cs="NTTimes/Cyrillic" w:ascii="NTTimes/Cyrillic" w:hAnsi="NTTimes/Cyrillic"/>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mes/Cyrill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37:00Z</dcterms:created>
  <dc:creator>Пётр В. Гладилин</dc:creator>
  <dc:description/>
  <dc:language>en-US</dc:language>
  <cp:lastModifiedBy>Пётр В. Гладилин</cp:lastModifiedBy>
  <dcterms:modified xsi:type="dcterms:W3CDTF">2003-03-15T11:38:00Z</dcterms:modified>
  <cp:revision>2</cp:revision>
  <dc:subject/>
  <dc:title>КУКУШКА</dc:title>
</cp:coreProperties>
</file>