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i/>
          <w:i/>
          <w:sz w:val="14"/>
        </w:rPr>
      </w:pPr>
      <w:r>
        <w:rPr>
          <w:rFonts w:cs="Arial" w:ascii="Arial" w:hAnsi="Arial"/>
          <w:b/>
          <w:i/>
          <w:sz w:val="14"/>
        </w:rPr>
        <w:t>ПЕТР ГЛАДИЛИН</w:t>
      </w:r>
    </w:p>
    <w:p>
      <w:pPr>
        <w:pStyle w:val="Normal"/>
        <w:spacing w:lineRule="atLeast" w:line="280"/>
        <w:rPr>
          <w:rFonts w:ascii="Arial" w:hAnsi="Arial" w:cs="Arial"/>
          <w:b/>
          <w:b/>
          <w:sz w:val="14"/>
        </w:rPr>
      </w:pPr>
      <w:r>
        <w:rPr>
          <w:rFonts w:eastAsia="Arial" w:cs="Arial" w:ascii="Arial" w:hAnsi="Arial"/>
          <w:b/>
          <w:sz w:val="14"/>
        </w:rPr>
        <w:t xml:space="preserve">          </w:t>
      </w:r>
      <w:r>
        <w:rPr>
          <w:rFonts w:cs="Arial" w:ascii="Arial" w:hAnsi="Arial"/>
          <w:b/>
          <w:sz w:val="14"/>
        </w:rPr>
        <w:t>МУЗЫКА для ТОЛСТЫХ</w:t>
      </w:r>
    </w:p>
    <w:p>
      <w:pPr>
        <w:pStyle w:val="Normal"/>
        <w:spacing w:lineRule="atLeast" w:line="280"/>
        <w:rPr>
          <w:rFonts w:ascii="Arial" w:hAnsi="Arial" w:cs="Arial"/>
          <w:b/>
          <w:b/>
          <w:sz w:val="14"/>
        </w:rPr>
      </w:pPr>
      <w:r>
        <w:rPr>
          <w:rFonts w:eastAsia="Arial" w:cs="Arial" w:ascii="Arial" w:hAnsi="Arial"/>
          <w:b/>
          <w:sz w:val="14"/>
        </w:rPr>
        <w:t xml:space="preserve">            </w:t>
      </w:r>
      <w:r>
        <w:rPr>
          <w:rFonts w:cs="Arial" w:ascii="Arial" w:hAnsi="Arial"/>
          <w:b/>
          <w:sz w:val="14"/>
        </w:rPr>
        <w:t xml:space="preserve">комедия  в пяти действиях </w:t>
      </w:r>
    </w:p>
    <w:p>
      <w:pPr>
        <w:pStyle w:val="Normal"/>
        <w:spacing w:lineRule="atLeast" w:line="280"/>
        <w:rPr>
          <w:rFonts w:ascii="Arial" w:hAnsi="Arial" w:cs="Arial"/>
          <w:b/>
          <w:b/>
          <w:sz w:val="14"/>
        </w:rPr>
      </w:pPr>
      <w:r>
        <w:rPr>
          <w:rFonts w:eastAsia="Arial" w:cs="Arial" w:ascii="Arial" w:hAnsi="Arial"/>
          <w:b/>
          <w:sz w:val="14"/>
        </w:rPr>
        <w:t xml:space="preserve">                  </w:t>
      </w:r>
      <w:r>
        <w:rPr>
          <w:rFonts w:cs="Arial" w:ascii="Arial" w:hAnsi="Arial"/>
          <w:b/>
          <w:sz w:val="14"/>
          <w:u w:val="single"/>
        </w:rPr>
        <w:t>Роли для актера:</w:t>
      </w:r>
    </w:p>
    <w:p>
      <w:pPr>
        <w:pStyle w:val="Normal"/>
        <w:spacing w:lineRule="atLeast" w:line="280"/>
        <w:rPr>
          <w:rFonts w:ascii="Arial" w:hAnsi="Arial" w:cs="Arial"/>
          <w:b/>
          <w:b/>
          <w:sz w:val="14"/>
        </w:rPr>
      </w:pPr>
      <w:r>
        <w:rPr>
          <w:rFonts w:cs="Arial" w:ascii="Arial" w:hAnsi="Arial"/>
          <w:b/>
          <w:sz w:val="14"/>
        </w:rPr>
        <w:t xml:space="preserve">Василий Снегирев- мартовский кот, оборотень, </w:t>
      </w:r>
    </w:p>
    <w:p>
      <w:pPr>
        <w:pStyle w:val="Normal"/>
        <w:spacing w:lineRule="atLeast" w:line="280"/>
        <w:rPr>
          <w:rFonts w:ascii="Arial" w:hAnsi="Arial" w:cs="Arial"/>
          <w:b/>
          <w:b/>
          <w:sz w:val="14"/>
        </w:rPr>
      </w:pPr>
      <w:r>
        <w:rPr>
          <w:rFonts w:cs="Arial" w:ascii="Arial" w:hAnsi="Arial"/>
          <w:b/>
          <w:sz w:val="14"/>
        </w:rPr>
        <w:t>мастер инсинуаций, Казанова, поэт, он же  квадрат,</w:t>
      </w:r>
    </w:p>
    <w:p>
      <w:pPr>
        <w:pStyle w:val="Normal"/>
        <w:spacing w:lineRule="atLeast" w:line="280"/>
        <w:rPr>
          <w:rFonts w:ascii="Arial" w:hAnsi="Arial" w:cs="Arial"/>
          <w:b/>
          <w:b/>
          <w:sz w:val="14"/>
        </w:rPr>
      </w:pPr>
      <w:r>
        <w:rPr>
          <w:rFonts w:cs="Arial" w:ascii="Arial" w:hAnsi="Arial"/>
          <w:b/>
          <w:sz w:val="14"/>
        </w:rPr>
        <w:t>закрашенный черной краской</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sz w:val="14"/>
        </w:rPr>
      </w:pPr>
      <w:r>
        <w:rPr>
          <w:rFonts w:cs="Arial" w:ascii="Arial" w:hAnsi="Arial"/>
          <w:b/>
          <w:sz w:val="14"/>
        </w:rPr>
        <w:t>Коля Егоров -  простой русский парень , блатной.</w:t>
      </w:r>
    </w:p>
    <w:p>
      <w:pPr>
        <w:pStyle w:val="Normal"/>
        <w:spacing w:lineRule="atLeast" w:line="280"/>
        <w:rPr>
          <w:rFonts w:ascii="Arial" w:hAnsi="Arial" w:cs="Arial"/>
          <w:b/>
          <w:b/>
          <w:sz w:val="14"/>
        </w:rPr>
      </w:pPr>
      <w:r>
        <w:rPr>
          <w:rFonts w:cs="Arial" w:ascii="Arial" w:hAnsi="Arial"/>
          <w:b/>
          <w:sz w:val="14"/>
        </w:rPr>
        <w:t>Володя    Кузнецов - человек большой мечты, умница.</w:t>
      </w:r>
    </w:p>
    <w:p>
      <w:pPr>
        <w:pStyle w:val="Normal"/>
        <w:spacing w:lineRule="atLeast" w:line="280"/>
        <w:rPr>
          <w:rFonts w:ascii="Arial" w:hAnsi="Arial" w:cs="Arial"/>
          <w:b/>
          <w:b/>
          <w:sz w:val="14"/>
        </w:rPr>
      </w:pPr>
      <w:r>
        <w:rPr>
          <w:rFonts w:cs="Arial" w:ascii="Arial" w:hAnsi="Arial"/>
          <w:b/>
          <w:sz w:val="14"/>
        </w:rPr>
        <w:t>Константин Заломов, полковник,  герой.</w:t>
      </w:r>
    </w:p>
    <w:p>
      <w:pPr>
        <w:pStyle w:val="Normal"/>
        <w:spacing w:lineRule="atLeast" w:line="280"/>
        <w:rPr>
          <w:rFonts w:ascii="Arial" w:hAnsi="Arial" w:cs="Arial"/>
          <w:b/>
          <w:b/>
          <w:sz w:val="14"/>
        </w:rPr>
      </w:pPr>
      <w:r>
        <w:rPr>
          <w:rFonts w:cs="Arial" w:ascii="Arial" w:hAnsi="Arial"/>
          <w:b/>
          <w:sz w:val="14"/>
        </w:rPr>
        <w:t xml:space="preserve">Степан Лучников- поэт, сотрудник. </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pPr>
      <w:r>
        <w:rPr>
          <w:rFonts w:eastAsia="Arial" w:cs="Arial" w:ascii="Arial" w:hAnsi="Arial"/>
          <w:b/>
          <w:sz w:val="14"/>
        </w:rPr>
        <w:t xml:space="preserve">              </w:t>
      </w:r>
      <w:r>
        <w:rPr>
          <w:rFonts w:cs="Arial" w:ascii="Arial" w:hAnsi="Arial"/>
          <w:b/>
          <w:sz w:val="14"/>
          <w:u w:val="single"/>
        </w:rPr>
        <w:t>Роли для актрис:</w:t>
      </w:r>
    </w:p>
    <w:p>
      <w:pPr>
        <w:pStyle w:val="Normal"/>
        <w:spacing w:lineRule="atLeast" w:line="280"/>
        <w:rPr>
          <w:rFonts w:ascii="Arial" w:hAnsi="Arial" w:cs="Arial"/>
          <w:b/>
          <w:b/>
          <w:sz w:val="14"/>
          <w:u w:val="single"/>
        </w:rPr>
      </w:pPr>
      <w:r>
        <w:rPr>
          <w:rFonts w:cs="Arial" w:ascii="Arial" w:hAnsi="Arial"/>
          <w:b/>
          <w:sz w:val="14"/>
          <w:u w:val="single"/>
        </w:rPr>
      </w:r>
    </w:p>
    <w:p>
      <w:pPr>
        <w:pStyle w:val="Normal"/>
        <w:spacing w:lineRule="atLeast" w:line="280"/>
        <w:rPr>
          <w:rFonts w:ascii="Arial" w:hAnsi="Arial" w:cs="Arial"/>
          <w:b/>
          <w:b/>
          <w:sz w:val="14"/>
        </w:rPr>
      </w:pPr>
      <w:r>
        <w:rPr>
          <w:rFonts w:cs="Arial" w:ascii="Arial" w:hAnsi="Arial"/>
          <w:b/>
          <w:sz w:val="14"/>
        </w:rPr>
        <w:t>Вера Басманова-  красавица, бедовая  девушка</w:t>
      </w:r>
    </w:p>
    <w:p>
      <w:pPr>
        <w:pStyle w:val="Normal"/>
        <w:spacing w:lineRule="atLeast" w:line="280"/>
        <w:rPr>
          <w:rFonts w:ascii="Arial" w:hAnsi="Arial" w:cs="Arial"/>
          <w:b/>
          <w:b/>
          <w:sz w:val="14"/>
        </w:rPr>
      </w:pPr>
      <w:r>
        <w:rPr>
          <w:rFonts w:cs="Arial" w:ascii="Arial" w:hAnsi="Arial"/>
          <w:b/>
          <w:sz w:val="14"/>
        </w:rPr>
        <w:t>Антонина Чумакова- хорошенькая девушка, умничка.</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i/>
          <w:i/>
          <w:sz w:val="14"/>
        </w:rPr>
      </w:pPr>
      <w:r>
        <w:rPr>
          <w:rFonts w:cs="Arial" w:ascii="Arial" w:hAnsi="Arial"/>
          <w:b/>
          <w:i/>
          <w:sz w:val="14"/>
        </w:rPr>
        <w:t>Мужские роли могут исполнять  один (бенефис)</w:t>
      </w:r>
    </w:p>
    <w:p>
      <w:pPr>
        <w:pStyle w:val="Normal"/>
        <w:spacing w:lineRule="atLeast" w:line="280"/>
        <w:rPr>
          <w:rFonts w:ascii="Arial" w:hAnsi="Arial" w:cs="Arial"/>
          <w:b/>
          <w:b/>
          <w:i/>
          <w:i/>
          <w:sz w:val="14"/>
        </w:rPr>
      </w:pPr>
      <w:r>
        <w:rPr>
          <w:rFonts w:eastAsia="Arial" w:cs="Arial" w:ascii="Arial" w:hAnsi="Arial"/>
          <w:b/>
          <w:i/>
          <w:sz w:val="14"/>
        </w:rPr>
        <w:t xml:space="preserve">                                                   </w:t>
      </w:r>
      <w:r>
        <w:rPr>
          <w:rFonts w:cs="Arial" w:ascii="Arial" w:hAnsi="Arial"/>
          <w:b/>
          <w:i/>
          <w:sz w:val="14"/>
        </w:rPr>
        <w:t xml:space="preserve">или несколько актеров. </w:t>
      </w:r>
    </w:p>
    <w:p>
      <w:pPr>
        <w:pStyle w:val="Normal"/>
        <w:spacing w:lineRule="atLeast" w:line="280"/>
        <w:rPr>
          <w:rFonts w:ascii="Arial" w:hAnsi="Arial" w:cs="Arial"/>
          <w:b/>
          <w:b/>
          <w:i/>
          <w:i/>
          <w:sz w:val="14"/>
        </w:rPr>
      </w:pPr>
      <w:r>
        <w:rPr>
          <w:rFonts w:cs="Arial" w:ascii="Arial" w:hAnsi="Arial"/>
          <w:b/>
          <w:i/>
          <w:sz w:val="14"/>
        </w:rPr>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sz w:val="14"/>
        </w:rPr>
      </w:pPr>
      <w:r>
        <w:rPr>
          <w:rFonts w:eastAsia="Arial" w:cs="Arial" w:ascii="Arial" w:hAnsi="Arial"/>
          <w:b/>
          <w:sz w:val="14"/>
        </w:rPr>
        <w:t xml:space="preserve">            </w:t>
      </w:r>
      <w:r>
        <w:rPr>
          <w:rFonts w:cs="Arial" w:ascii="Arial" w:hAnsi="Arial"/>
          <w:b/>
          <w:sz w:val="14"/>
        </w:rPr>
        <w:t xml:space="preserve">Посвящается тем годам. </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sz w:val="14"/>
        </w:rPr>
      </w:pPr>
      <w:r>
        <w:rPr>
          <w:rFonts w:eastAsia="Arial" w:cs="Arial" w:ascii="Arial" w:hAnsi="Arial"/>
          <w:b/>
          <w:sz w:val="14"/>
        </w:rPr>
        <w:t xml:space="preserve">                      </w:t>
      </w:r>
      <w:r>
        <w:rPr>
          <w:rFonts w:cs="Arial" w:ascii="Arial" w:hAnsi="Arial"/>
          <w:b/>
          <w:sz w:val="14"/>
        </w:rPr>
        <w:t>Первый акт.</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pPr>
      <w:r>
        <w:rPr>
          <w:rFonts w:eastAsia="Arial" w:cs="Arial" w:ascii="Arial" w:hAnsi="Arial"/>
          <w:b/>
          <w:sz w:val="14"/>
        </w:rPr>
        <w:t xml:space="preserve">               </w:t>
      </w:r>
      <w:r>
        <w:rPr>
          <w:rFonts w:cs="Arial" w:ascii="Arial" w:hAnsi="Arial"/>
          <w:b/>
          <w:i/>
          <w:sz w:val="14"/>
        </w:rPr>
        <w:t>1954 год от рождества Христова.</w:t>
      </w:r>
    </w:p>
    <w:p>
      <w:pPr>
        <w:pStyle w:val="Normal"/>
        <w:spacing w:lineRule="atLeast" w:line="280"/>
        <w:rPr>
          <w:rFonts w:ascii="Arial" w:hAnsi="Arial" w:cs="Arial"/>
          <w:b/>
          <w:b/>
          <w:i/>
          <w:i/>
          <w:sz w:val="14"/>
        </w:rPr>
      </w:pPr>
      <w:r>
        <w:rPr>
          <w:rFonts w:eastAsia="Arial" w:cs="Arial" w:ascii="Arial" w:hAnsi="Arial"/>
          <w:b/>
          <w:i/>
          <w:sz w:val="14"/>
        </w:rPr>
        <w:t xml:space="preserve">             </w:t>
      </w:r>
      <w:r>
        <w:rPr>
          <w:rFonts w:cs="Arial" w:ascii="Arial" w:hAnsi="Arial"/>
          <w:b/>
          <w:i/>
          <w:sz w:val="14"/>
        </w:rPr>
        <w:t>Москва, коммунальная квартира (номер восемь)</w:t>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Второй дом по Каретной вверх по лестнице направо.</w:t>
      </w:r>
    </w:p>
    <w:p>
      <w:pPr>
        <w:pStyle w:val="Normal"/>
        <w:spacing w:lineRule="atLeast" w:line="280"/>
        <w:rPr>
          <w:rFonts w:ascii="Arial" w:hAnsi="Arial" w:cs="Arial"/>
          <w:b/>
          <w:b/>
          <w:i/>
          <w:i/>
          <w:sz w:val="14"/>
        </w:rPr>
      </w:pPr>
      <w:r>
        <w:rPr>
          <w:rFonts w:cs="Arial" w:ascii="Arial" w:hAnsi="Arial"/>
          <w:b/>
          <w:i/>
          <w:sz w:val="14"/>
        </w:rPr>
      </w:r>
    </w:p>
    <w:p>
      <w:pPr>
        <w:pStyle w:val="Normal"/>
        <w:spacing w:lineRule="atLeast" w:line="280"/>
        <w:rPr>
          <w:rFonts w:ascii="Arial" w:hAnsi="Arial" w:cs="Arial"/>
          <w:b/>
          <w:b/>
          <w:sz w:val="14"/>
        </w:rPr>
      </w:pPr>
      <w:r>
        <w:rPr>
          <w:rFonts w:eastAsia="Arial" w:cs="Arial" w:ascii="Arial" w:hAnsi="Arial"/>
          <w:b/>
          <w:sz w:val="14"/>
        </w:rPr>
        <w:t xml:space="preserve">                                          </w:t>
      </w:r>
      <w:r>
        <w:rPr>
          <w:rFonts w:cs="Arial" w:ascii="Arial" w:hAnsi="Arial"/>
          <w:b/>
          <w:sz w:val="14"/>
        </w:rPr>
        <w:t>1.</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ind w:firstLine="567"/>
        <w:rPr/>
      </w:pPr>
      <w:r>
        <w:rPr>
          <w:rFonts w:eastAsia="Arial" w:cs="Arial" w:ascii="Arial" w:hAnsi="Arial"/>
          <w:b/>
          <w:i/>
          <w:sz w:val="14"/>
        </w:rPr>
        <w:t xml:space="preserve"> </w:t>
      </w:r>
      <w:r>
        <w:rPr>
          <w:rFonts w:cs="Arial" w:ascii="Arial" w:hAnsi="Arial"/>
          <w:b/>
          <w:i/>
          <w:sz w:val="14"/>
        </w:rPr>
        <w:t xml:space="preserve">На буфете  сидит  кот и  говорит человеческим голосом.                                             </w:t>
      </w:r>
    </w:p>
    <w:p>
      <w:pPr>
        <w:pStyle w:val="Normal"/>
        <w:spacing w:lineRule="atLeast" w:line="28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асилий Снегирев:</w:t>
      </w:r>
      <w:r>
        <w:rPr>
          <w:rFonts w:cs="Arial" w:ascii="Arial" w:hAnsi="Arial"/>
          <w:b/>
          <w:sz w:val="14"/>
        </w:rPr>
        <w:t xml:space="preserve"> Говорят, что коты живут до двенадцати лет. Не верьте  ветеринарам, коты бессмертны! Об этом знали еще древние  египтяне, они обожествляли нас. Все коты без исключения- оборотни. Сегодня я кот, а спустя мгновение- мальчик бегущий по улице, военный, бездомный пес или пенсионер, а потом  воробей купающийся в луже. Для того чтобы превратиться из себя в дворника или члена советского правительства, скажем в товарища Маленкова, мне нужно всего лишь несколько мгновений. Не верите, я вам сейчас продемонстрирую!</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Появляются две девочки с бантами в школьных передниках.</w:t>
      </w:r>
    </w:p>
    <w:p>
      <w:pPr>
        <w:pStyle w:val="Normal"/>
        <w:spacing w:lineRule="atLeast" w:line="28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с-кс-кс-ксс!</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с-кс- киса, кисонька! !</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Извините,  продолжим в другой раз.</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ася, Васенька, Василечек.</w:t>
      </w:r>
    </w:p>
    <w:p>
      <w:pPr>
        <w:pStyle w:val="Normal"/>
        <w:spacing w:lineRule="atLeast" w:line="280"/>
        <w:ind w:hanging="0"/>
        <w:rPr/>
      </w:pPr>
      <w:r>
        <w:rPr>
          <w:rFonts w:cs="Arial" w:ascii="Arial" w:hAnsi="Arial"/>
          <w:b/>
          <w:sz w:val="14"/>
          <w:u w:val="single"/>
        </w:rPr>
        <w:t xml:space="preserve">Вера: </w:t>
      </w:r>
      <w:r>
        <w:rPr>
          <w:rFonts w:cs="Arial" w:ascii="Arial" w:hAnsi="Arial"/>
          <w:b/>
          <w:sz w:val="14"/>
        </w:rPr>
        <w:t xml:space="preserve"> Васька,  мразь поганая, смотри  куда залез!</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Прошу не васькать. Я Васька, не Колька и не Петька! Я знаю двенадцать языков, я поэт, у меня одних только дневников двадцать тетрадей по девяносто шесть страниц кажда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кружай ег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бойся, хватай за  шкур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мотри- ка шипит.</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шипи дурачок, мы тебя лечить будем!   Сегодня всю ночь кашлял, жильцам спать не давал!</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адо чтобы  он над горячей картошкой подышал. Мы тебе сделаем ингаляцию!</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Это, господа не египтяне, это юные  пионеры. Надо уносить ноги, пока меня не бросили в раскаленную алюминиевую кастрюлю. Никакого почтения, никакого почтения!</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Кот убегает, девочки бегут за ним.</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Вася, Васенька, Василек, ну куда же ты!?</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решь, не уйдешь!</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Из под шкафа вылезает   кот.</w:t>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Слегка потрепанный, но еще бодрый.</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pPr>
      <w:r>
        <w:rPr>
          <w:rFonts w:cs="Arial" w:ascii="Arial" w:hAnsi="Arial"/>
          <w:b/>
          <w:sz w:val="14"/>
          <w:u w:val="single"/>
        </w:rPr>
        <w:t>Кот:</w:t>
      </w:r>
      <w:r>
        <w:rPr>
          <w:rFonts w:cs="Arial" w:ascii="Arial" w:hAnsi="Arial"/>
          <w:b/>
          <w:sz w:val="14"/>
        </w:rPr>
        <w:t xml:space="preserve"> Какое сегодня число? 18 ноября 1946 года. День  каюк, а у меня в голове ни одной мысли! Две юные фурии,  преследуют меня  с одиннадцати часов утра. Они хотят меня поймать и напоить валерианкой.  Это их любимое развлечение смотреть как у меня подкашиваются ноги, как я бьюсь мордой о пол. Подобно античным грекам юные пионеры обожают наслаждаться зрелищем пьяного раба. Но я не раб! Я свободный гражданин мира! Я независимый депутат вселенной!</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х вот ты где голубчик! </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Мне пора, Господа, извините! (убегает.)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 xml:space="preserve">Девочки гонятся за котом. </w:t>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Спустя какое- то время кот вылезает из под дивана.</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rFonts w:ascii="Arial" w:hAnsi="Arial" w:cs="Arial"/>
          <w:b/>
          <w:b/>
          <w:sz w:val="14"/>
        </w:rPr>
      </w:pPr>
      <w:r>
        <w:rPr>
          <w:rFonts w:cs="Arial" w:ascii="Arial" w:hAnsi="Arial"/>
          <w:b/>
          <w:sz w:val="14"/>
        </w:rPr>
      </w:r>
    </w:p>
    <w:p>
      <w:pPr>
        <w:pStyle w:val="Normal"/>
        <w:tabs>
          <w:tab w:val="clear" w:pos="708"/>
          <w:tab w:val="left" w:pos="709" w:leader="none"/>
        </w:tabs>
        <w:spacing w:lineRule="atLeast" w:line="280"/>
        <w:rPr>
          <w:rFonts w:ascii="Arial" w:hAnsi="Arial" w:cs="Arial"/>
          <w:b/>
          <w:b/>
          <w:sz w:val="14"/>
        </w:rPr>
      </w:pPr>
      <w:r>
        <w:rPr>
          <w:rFonts w:cs="Arial" w:ascii="Arial" w:hAnsi="Arial"/>
          <w:b/>
          <w:sz w:val="14"/>
        </w:rPr>
        <w:t>Я коренной москвич, я живу в этом городе с 1911 года. Я знал многих сильных мира сего. Я перебегал дорогу Кагановичу, я жил у артиста Качалова, сам Казимир Малевич написал мой портрет. Об этом подробнее. Однажды  в собачий холод, зимой в феврале в МОСХЕ выдавали карпа, тощего, изможденного, но живого! Каземир принес в мастерскую рыбу и решил подкупить к ней пшенной каши, для чего и фьють... ретировался. Я был жутко голоден... и только Каземир скок за порог, я рыбу сожрал-с.    Вернувшись с рынка  и отметив про себя отсутствие рыбы Каземир  открыл пасть  и говорит мне: “Какая же ты сволочь, Василий! Дай- ка я тебя нарисую! Достал мольберт, посадил меня на подоконник, высунул язык и стал  рисовать. А когда закончил,  я заглянул ему через плечо. Картинка представляла из себя квадрат, замазанный черной краской. Изумленный  я спросил: “Каземир, а где же здесь я?”</w:t>
      </w:r>
    </w:p>
    <w:p>
      <w:pPr>
        <w:pStyle w:val="Normal"/>
        <w:spacing w:lineRule="atLeast" w:line="280"/>
        <w:ind w:hanging="0"/>
        <w:rPr>
          <w:rFonts w:ascii="Arial" w:hAnsi="Arial" w:cs="Arial"/>
          <w:b/>
          <w:b/>
          <w:sz w:val="14"/>
        </w:rPr>
      </w:pPr>
      <w:r>
        <w:rPr>
          <w:rFonts w:cs="Arial" w:ascii="Arial" w:hAnsi="Arial"/>
          <w:b/>
          <w:sz w:val="14"/>
        </w:rPr>
        <w:t>- Это и есть ты- ответил он.</w:t>
      </w:r>
    </w:p>
    <w:p>
      <w:pPr>
        <w:pStyle w:val="Normal"/>
        <w:spacing w:lineRule="atLeast" w:line="280"/>
        <w:ind w:hanging="0"/>
        <w:rPr>
          <w:rFonts w:ascii="Arial" w:hAnsi="Arial" w:cs="Arial"/>
          <w:b/>
          <w:b/>
          <w:sz w:val="14"/>
        </w:rPr>
      </w:pPr>
      <w:r>
        <w:rPr>
          <w:rFonts w:cs="Arial" w:ascii="Arial" w:hAnsi="Arial"/>
          <w:b/>
          <w:sz w:val="14"/>
        </w:rPr>
        <w:t xml:space="preserve">- Да здесь меня нет, все черным- черно. </w:t>
      </w:r>
    </w:p>
    <w:p>
      <w:pPr>
        <w:pStyle w:val="Normal"/>
        <w:spacing w:lineRule="atLeast" w:line="280"/>
        <w:ind w:hanging="0"/>
        <w:rPr>
          <w:rFonts w:ascii="Arial" w:hAnsi="Arial" w:cs="Arial"/>
          <w:b/>
          <w:b/>
          <w:sz w:val="14"/>
        </w:rPr>
      </w:pPr>
      <w:r>
        <w:rPr>
          <w:rFonts w:cs="Arial" w:ascii="Arial" w:hAnsi="Arial"/>
          <w:b/>
          <w:sz w:val="14"/>
        </w:rPr>
        <w:t>- Ты черный кот в темной комнате, тебя не видно.</w:t>
      </w:r>
    </w:p>
    <w:p>
      <w:pPr>
        <w:pStyle w:val="Normal"/>
        <w:spacing w:lineRule="atLeast" w:line="280"/>
        <w:ind w:hanging="0"/>
        <w:rPr>
          <w:rFonts w:ascii="Arial" w:hAnsi="Arial" w:cs="Arial"/>
          <w:b/>
          <w:b/>
          <w:sz w:val="14"/>
        </w:rPr>
      </w:pPr>
      <w:r>
        <w:rPr>
          <w:rFonts w:cs="Arial" w:ascii="Arial" w:hAnsi="Arial"/>
          <w:b/>
          <w:sz w:val="14"/>
        </w:rPr>
        <w:t>- А почему картина квадратная?</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А он мне говорит:</w:t>
      </w:r>
    </w:p>
    <w:p>
      <w:pPr>
        <w:pStyle w:val="Normal"/>
        <w:spacing w:lineRule="atLeast" w:line="280"/>
        <w:ind w:hanging="0"/>
        <w:rPr>
          <w:rFonts w:ascii="Arial" w:hAnsi="Arial" w:cs="Arial"/>
          <w:b/>
          <w:b/>
          <w:sz w:val="14"/>
        </w:rPr>
      </w:pPr>
      <w:r>
        <w:rPr>
          <w:rFonts w:cs="Arial" w:ascii="Arial" w:hAnsi="Arial"/>
          <w:b/>
          <w:sz w:val="14"/>
        </w:rPr>
        <w:t xml:space="preserve">- Оттого, что ты не просто сволочь Василий. Ты сволочь в квадрате! Ты мою рыбу сьел! А теперь на мой портрет весь мир молится- русский авангард начала века, концептуальная живопись!  </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pPr>
      <w:r>
        <w:rPr>
          <w:rFonts w:eastAsia="Arial" w:cs="Arial" w:ascii="Arial" w:hAnsi="Arial"/>
          <w:b/>
          <w:sz w:val="14"/>
        </w:rPr>
        <w:t xml:space="preserve">                   </w:t>
      </w:r>
      <w:r>
        <w:rPr>
          <w:rFonts w:cs="Arial" w:ascii="Arial" w:hAnsi="Arial"/>
          <w:b/>
          <w:i/>
          <w:sz w:val="14"/>
        </w:rPr>
        <w:t>Появляются девочки.</w:t>
      </w:r>
    </w:p>
    <w:p>
      <w:pPr>
        <w:pStyle w:val="Normal"/>
        <w:spacing w:lineRule="atLeast" w:line="28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асенька, Василечек.</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сс, к-сс.</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Кот ретируется.</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pPr>
      <w:r>
        <w:rPr>
          <w:rFonts w:cs="Arial" w:ascii="Arial" w:hAnsi="Arial"/>
          <w:b/>
          <w:sz w:val="14"/>
          <w:u w:val="single"/>
        </w:rPr>
        <w:t>Кот:</w:t>
      </w:r>
      <w:r>
        <w:rPr>
          <w:rFonts w:cs="Arial" w:ascii="Arial" w:hAnsi="Arial"/>
          <w:b/>
          <w:sz w:val="14"/>
        </w:rPr>
        <w:t xml:space="preserve"> В ту ночь они меня поймали сделали ингаляцию над горячим картофелем  и напоили валерианой.  Я был пьян, я лизал одалискам  руки, я  объяснялся им  в любви, а наутро у меня трещала голова и ужасно  хотелось опохмелиться. Я испытывал к этим двум красивым девочкам  смешанное чувство любви и ненависти. И тогда  я дал себе клятву, отомстить,  жестокой местью. Я вам преподнесу нравственный урок,   дождусь той поры, когда вы нальетесь  соками и предстанете  перед моим чувственным  взором молодыми обворожительными женщинами. Моя месть будет страшной и прекрасной одновременно!  Ибо самое страшное оружие кота- это  его </w:t>
      </w:r>
      <w:r>
        <w:rPr>
          <w:rFonts w:cs="Arial" w:ascii="Arial" w:hAnsi="Arial"/>
          <w:b/>
          <w:i/>
          <w:sz w:val="14"/>
        </w:rPr>
        <w:t>похоть!</w:t>
      </w:r>
      <w:r>
        <w:rPr>
          <w:rFonts w:cs="Arial" w:ascii="Arial" w:hAnsi="Arial"/>
          <w:b/>
          <w:sz w:val="14"/>
        </w:rPr>
        <w:t xml:space="preserve"> Так точно и случилось. Прошло   девять  лет. Мои девочки выросли и похорошели.</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2.</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Весна, пахнет липовыми почками, от Москва- реки веет прохладой.</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Смеркается.</w:t>
      </w:r>
    </w:p>
    <w:p>
      <w:pPr>
        <w:pStyle w:val="Normal"/>
        <w:spacing w:lineRule="atLeast" w:line="280"/>
        <w:ind w:hanging="0"/>
        <w:rPr/>
      </w:pPr>
      <w:r>
        <w:rPr>
          <w:rFonts w:eastAsia="Arial" w:cs="Arial" w:ascii="Arial" w:hAnsi="Arial"/>
          <w:b/>
          <w:sz w:val="14"/>
        </w:rPr>
        <w:t xml:space="preserve">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хочу замуж.    </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Ну наконец- то, честно призналась, а то изображает из себя скромницу.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ой муж будет необыкновенным человеком, я это точно знаю. Он будет великим человеком, а я буду его сподвижницей.</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 что же ты  двигать то будеш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ауку,  кинематограф или изобразительное искусство, что- нибудь в этом роде...  я буду его соратницей, как Жени Маркс или Надежда Константиновна Крупская. Теперь я точно знаю у меня в жизни есть высочайшее  предназначение. Я буду верна ему до гроб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сю жизнь прожить с одним мужиком, тоск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ак тебе не стыдно такое говорить. А как же Алеша Петров, вы же собираетесь пожениться!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обираемся,  уже недельки через две.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И ты хочешь  стать его женой с такими преступными мыслями!  Выходишь замуж, точно зная, что будешь изменят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ичего не могу поделать, Тося, я  очень влюбчива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не влюбчивая. Ты знаешь кто? Ты развратниц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ичего подобного, между прочим я еще девушка.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Кот (надевая милицейскую портупею)</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Вот оно пришло мое времечко! Поспели вишенки!</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u w:val="single"/>
        </w:rPr>
      </w:pPr>
      <w:r>
        <w:rPr>
          <w:rFonts w:cs="Arial" w:ascii="Arial" w:hAnsi="Arial"/>
          <w:b/>
          <w:sz w:val="14"/>
          <w:u w:val="single"/>
        </w:rPr>
      </w:r>
    </w:p>
    <w:p>
      <w:pPr>
        <w:pStyle w:val="Normal"/>
        <w:spacing w:lineRule="atLeast" w:line="280"/>
        <w:ind w:hanging="0"/>
        <w:rPr>
          <w:rFonts w:ascii="Arial" w:hAnsi="Arial" w:cs="Arial"/>
          <w:b/>
          <w:b/>
          <w:sz w:val="14"/>
          <w:u w:val="single"/>
        </w:rPr>
      </w:pPr>
      <w:r>
        <w:rPr>
          <w:rFonts w:cs="Arial" w:ascii="Arial" w:hAnsi="Arial"/>
          <w:b/>
          <w:sz w:val="14"/>
          <w:u w:val="single"/>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Бедный Алеш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Эх, сейчас бы  с тигреночком  поиграть, они такие хорошенькие у них такие лапы толстенькие, мордочки такие сладенькие, поедем в цирк, познакомимся с дрессировщиком, может разрешит   поиграть с тигреночком. А?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sz w:val="14"/>
          <w:u w:val="single"/>
        </w:rPr>
        <w:t>Кот:</w:t>
      </w:r>
    </w:p>
    <w:p>
      <w:pPr>
        <w:pStyle w:val="Normal"/>
        <w:spacing w:lineRule="atLeast" w:line="280"/>
        <w:ind w:hanging="0"/>
        <w:rPr>
          <w:rFonts w:ascii="Arial" w:hAnsi="Arial" w:cs="Arial"/>
          <w:b/>
          <w:b/>
          <w:sz w:val="14"/>
          <w:u w:val="single"/>
        </w:rPr>
      </w:pPr>
      <w:r>
        <w:rPr>
          <w:rFonts w:cs="Arial" w:ascii="Arial" w:hAnsi="Arial"/>
          <w:b/>
          <w:sz w:val="14"/>
          <w:u w:val="single"/>
        </w:rPr>
      </w:r>
    </w:p>
    <w:p>
      <w:pPr>
        <w:pStyle w:val="Normal"/>
        <w:spacing w:lineRule="atLeast" w:line="280"/>
        <w:ind w:hanging="0"/>
        <w:rPr>
          <w:rFonts w:ascii="Arial" w:hAnsi="Arial" w:cs="Arial"/>
          <w:b/>
          <w:b/>
          <w:sz w:val="14"/>
        </w:rPr>
      </w:pPr>
      <w:r>
        <w:rPr>
          <w:rFonts w:cs="Arial" w:ascii="Arial" w:hAnsi="Arial"/>
          <w:b/>
          <w:sz w:val="14"/>
        </w:rPr>
        <w:t>Тигреночка вам захотелось! А не хотите ли барышни получить завместо тигреночка тощего и облезлого  мартовского кота, чья кровь кипит от сатанинской страсти, чьи глаза  светятся во тьме ночной светом геенны огненной!</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pPr>
      <w:r>
        <w:rPr>
          <w:rFonts w:eastAsia="Arial" w:cs="Arial" w:ascii="Arial" w:hAnsi="Arial"/>
          <w:b/>
          <w:sz w:val="14"/>
        </w:rPr>
        <w:t xml:space="preserve">   </w:t>
      </w:r>
      <w:r>
        <w:rPr>
          <w:rFonts w:cs="Arial" w:ascii="Arial" w:hAnsi="Arial"/>
          <w:b/>
          <w:i/>
          <w:sz w:val="14"/>
        </w:rPr>
        <w:t>С небес  на землю падает кот в образе милиционера.</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Здравствуйте, девчата!</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Здравствуйте!</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Не видали не проходил здесь парень  в сапогах, в махеровой кепке, с женской головой подмышкой?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а, не видали.</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от бандит, отрезал бабе голову и бежать. А еще говорят,  что СССР самая грамотная страна в мире!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не плохо,  я сейчас в обморок упаду, дай мне руку!</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з ревности наверное или сумасшедший!</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Да не бледнейте, вы не надо, баба- то не живая, гипсовая, стояла в парке культуры и отдыха на постаменте с веслом в руке, он ей голову спилил  и в кусты, подонок! У него еще усы рыжие и ножовка по металлу в правой рук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крестится): Слава тебе господи! Ну и напугали же вы нас!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А вы что в бога верует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ерую!</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Тогда предьявите документы!</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ы вышли подышать свежим воздухом, у нас нет документов.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Значит так, в бога вы веруете, а документов  у вас нет. Составим протокольчик.</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может быть не надо?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Имя, отчество, фамилия, год рождения. </w:t>
      </w:r>
    </w:p>
    <w:p>
      <w:pPr>
        <w:pStyle w:val="Normal"/>
        <w:spacing w:lineRule="atLeast" w:line="280"/>
        <w:ind w:hanging="0"/>
        <w:rPr/>
      </w:pPr>
      <w:r>
        <w:rPr>
          <w:rFonts w:cs="Arial" w:ascii="Arial" w:hAnsi="Arial"/>
          <w:b/>
          <w:sz w:val="14"/>
          <w:u w:val="single"/>
        </w:rPr>
        <w:t>Венера:</w:t>
      </w:r>
      <w:r>
        <w:rPr>
          <w:rFonts w:cs="Arial" w:ascii="Arial" w:hAnsi="Arial"/>
          <w:b/>
          <w:sz w:val="14"/>
        </w:rPr>
        <w:t xml:space="preserve"> Вера Басманова, 1936 года рождени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нтонина Чумакова, 1936 года рождения. Родилась в Самаре.</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Отлично. Я буду спрашивать, отвечайте.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оварищ милиционер, отпустите нас пожалуйста!</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Стоять! Первый вопрос такой...</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у?</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ы не чувствуете, что время  уходит безвозвратно,  вы не боитесь что незаметно наступит старость и жизнь окажется случайным даром, которым  вы не сумели разумно распорядить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 это? Я не понимаю.</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Отвечайте по существу или я вас  доставлю в отделение и там с вами по- серьезному разберутс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с вами абсолютно согласна, мне уже восемнадцать лет, а  я в жизни еще ничего не успела совершить.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Запишем, так-с, ничего в жизни не успела. Отвечайте Басманов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 за меня не волнуйтесь. Я летом пойду учиться в торговый техникум.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Хорошо, допусти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ой- то странный мусорок.</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А вот  я чувствую страшное одиночество...  мне кажется что я живу среди людей не желающих мыслить, попавших в круговорот обыденности. Скажите к вас лично есть жажда мыслит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бы лично выпила сейчас морсику холодненького.</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По  существу  пожалуйст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очень хочу мыслить.</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ы?</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ы это говорите серьезно?</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полне.</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ы считаете что бог есть и желаете при этом быть существом мыслящим?</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Лично я не уверена в существовании бог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же мне нашлась колбаса сырокопченая, она мыслить хочет!</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Скажите, как по- вашему, могут  люди без бога в душе жить согласно законам общечеловеческой морали? Достижим ли нравственный идеал в обществе атеистов и безбожников?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остижи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ня, аккуратно, он на тебя глаз положил!</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А вы читали Иммануила Кант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га! Делать  больше нечего!</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А я вчера купил на барахоловке первый том, а давайте вместе читать мою книгу и пить чай с баранкам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Он тебя клеит, Тося!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Лично меня очень мучает вопрос о конечности человеческого бытия, как вы представляете себе свою собственную смерть? Вообще вы часто думаете о смерт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олько когда к тетке на кладбище хожу. У меня тетка в прошлом году померла.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А могилка ухоженна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это имеет отношение к делу?</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Имеет раз спрашиваю.</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Ухоженная, ухоженная могилка.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А стол с лавочкой ест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Есть и стол, есть и лавочка.</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Давайте сделаем свой философский кружок и будем читать мою книгу на могиле вашей тетки, потому что  именно мысль о смерти  обостряет  в человеке желание мыслит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согласна, будем  читать, я вообще люблю по кладбищу гулять в хорошую погоду.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Я думаю  в каждом человеке живет гений? Только одни люди развивают в себе таланты, а другие нет!</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Из за собственной лени!</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А вы умна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варищ, эта девушка- музейный экспонат, прошу руками не трогать!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Не встревайте, лучшая подруга, иначе с вами по- другому поговорим. </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Не обращайте внимания,  она за меня волнуется.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ообще- то я много думаю о человечестве, я хочу знать кто мы и откуд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лично из Тулы приехала, у меня мать там осталась и две сестры.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Сегодня я чувствую необыкновенный прилив сил, я понимаю, что рожден для чего- то высокого, настоящего, неужели вы никогда не чувствовали в себе прилива положительных сил?</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Обычно после баньки, когда попаришься с веничком.</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Еще раз рот откроешь,   стерва, я тебе пулю в лоб пущу.</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се, затыкаюсь.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ы согласны что так как мы живем жить дальше невозможно? Мы спим, три раза в день кушаем, ходим на работу, однако мы от рождения мыслител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согласна,  мне тоже хочется чего-нибудь такого.</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Я хочу вас обнять. Можно?</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зачем?</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се живущие на этой планете все до единого, братья и сестры давайте вчувствуемся  в наше человеческое родство и помолчим.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авайте вчувствуем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овсем девка из ума выжил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авайте, давайте вчувствуем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от узнает  Филин,  что ты с мусором  обнималась,  достанется тебе на орехи.</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i/>
          <w:sz w:val="14"/>
        </w:rPr>
        <w:t>Они обнимаются и молчат. Долго молчат обнявшись.</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Мы дети вселенной, вы слышите как бьется мое сердц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слышу!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ы ощущаете  наше космическое родство? </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Я ощущаю.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у и дела, они уже родственники.</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Сестра моя, одна в целом мире. </w:t>
      </w:r>
    </w:p>
    <w:p>
      <w:pPr>
        <w:pStyle w:val="Normal"/>
        <w:spacing w:lineRule="atLeast" w:line="280"/>
        <w:ind w:hanging="0"/>
        <w:rPr/>
      </w:pPr>
      <w:r>
        <w:rPr>
          <w:rFonts w:cs="Arial" w:ascii="Arial" w:hAnsi="Arial"/>
          <w:b/>
          <w:sz w:val="14"/>
          <w:u w:val="single"/>
        </w:rPr>
        <w:t xml:space="preserve">Тома: </w:t>
      </w:r>
      <w:r>
        <w:rPr>
          <w:rFonts w:cs="Arial" w:ascii="Arial" w:hAnsi="Arial"/>
          <w:b/>
          <w:sz w:val="14"/>
        </w:rPr>
        <w:t>Брат мой.</w:t>
      </w:r>
    </w:p>
    <w:p>
      <w:pPr>
        <w:pStyle w:val="Normal"/>
        <w:spacing w:lineRule="atLeast" w:line="280"/>
        <w:ind w:hanging="0"/>
        <w:rPr/>
      </w:pPr>
      <w:r>
        <w:rPr>
          <w:rFonts w:cs="Arial" w:ascii="Arial" w:hAnsi="Arial"/>
          <w:b/>
          <w:sz w:val="14"/>
          <w:u w:val="single"/>
        </w:rPr>
        <w:t>Милиционер</w:t>
      </w:r>
      <w:r>
        <w:rPr>
          <w:rFonts w:cs="Arial" w:ascii="Arial" w:hAnsi="Arial"/>
          <w:b/>
          <w:sz w:val="14"/>
        </w:rPr>
        <w:t>: Сестра моя!</w:t>
      </w:r>
    </w:p>
    <w:p>
      <w:pPr>
        <w:pStyle w:val="Normal"/>
        <w:spacing w:lineRule="atLeast" w:line="280"/>
        <w:ind w:hanging="0"/>
        <w:rPr/>
      </w:pPr>
      <w:r>
        <w:rPr>
          <w:rFonts w:cs="Arial" w:ascii="Arial" w:hAnsi="Arial"/>
          <w:b/>
          <w:sz w:val="14"/>
          <w:u w:val="single"/>
        </w:rPr>
        <w:t>Тома:</w:t>
      </w:r>
      <w:r>
        <w:rPr>
          <w:rFonts w:cs="Arial" w:ascii="Arial" w:hAnsi="Arial"/>
          <w:b/>
          <w:sz w:val="14"/>
        </w:rPr>
        <w:t xml:space="preserve"> Брат мой!</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Я ухожу. Мы расстаемся навсегда. Прощайте, наши обьятья были честны и бескорыстны!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рощай брат, мой.</w:t>
      </w:r>
    </w:p>
    <w:p>
      <w:pPr>
        <w:pStyle w:val="Normal"/>
        <w:spacing w:lineRule="atLeast" w:line="280"/>
        <w:ind w:hanging="0"/>
        <w:rPr/>
      </w:pPr>
      <w:r>
        <w:rPr>
          <w:rFonts w:cs="Arial" w:ascii="Arial" w:hAnsi="Arial"/>
          <w:b/>
          <w:sz w:val="14"/>
          <w:u w:val="single"/>
        </w:rPr>
        <w:t>Милиционер(уходит):</w:t>
      </w:r>
      <w:r>
        <w:rPr>
          <w:rFonts w:cs="Arial" w:ascii="Arial" w:hAnsi="Arial"/>
          <w:b/>
          <w:sz w:val="14"/>
        </w:rPr>
        <w:t xml:space="preserve"> Прощай сестра мо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катертью тебе дорога. Провались ты пропадом мусорок  поганый.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Не забуду тебя никогда!</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Милиционер уходи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й, мама, зачем он ушел!? Он  такой умный, он такой необычный.</w:t>
      </w:r>
    </w:p>
    <w:p>
      <w:pPr>
        <w:pStyle w:val="Normal"/>
        <w:spacing w:lineRule="atLeast" w:line="280"/>
        <w:ind w:hanging="0"/>
        <w:rPr/>
      </w:pPr>
      <w:r>
        <w:rPr>
          <w:rFonts w:cs="Arial" w:ascii="Arial" w:hAnsi="Arial"/>
          <w:b/>
          <w:sz w:val="14"/>
          <w:u w:val="single"/>
        </w:rPr>
        <w:t xml:space="preserve">Вера: </w:t>
      </w:r>
      <w:r>
        <w:rPr>
          <w:rFonts w:cs="Arial" w:ascii="Arial" w:hAnsi="Arial"/>
          <w:b/>
          <w:sz w:val="14"/>
        </w:rPr>
        <w:t xml:space="preserve">Ничего особенного.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упустила свой шанс, какая же я глупая, надо было его остановить. Это был он, мой единственный.</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Возвращается милиционер.</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Я не мог уйт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знала что ты вернешься!</w:t>
      </w:r>
    </w:p>
    <w:p>
      <w:pPr>
        <w:pStyle w:val="Normal"/>
        <w:spacing w:lineRule="atLeast" w:line="280"/>
        <w:ind w:hanging="0"/>
        <w:rPr/>
      </w:pPr>
      <w:r>
        <w:rPr>
          <w:rFonts w:cs="Arial" w:ascii="Arial" w:hAnsi="Arial"/>
          <w:b/>
          <w:sz w:val="14"/>
          <w:u w:val="single"/>
        </w:rPr>
        <w:t xml:space="preserve">Милиционер: </w:t>
      </w:r>
      <w:r>
        <w:rPr>
          <w:rFonts w:cs="Arial" w:ascii="Arial" w:hAnsi="Arial"/>
          <w:b/>
          <w:sz w:val="14"/>
        </w:rPr>
        <w:t>Ты навеки сестра моя!</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Нет я не сестра!</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А кто же ты?</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 знаю, но я не сестра тебе.</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Ты возлюбленная мо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возлюбленная тво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от это номер! Она ему возлюбленная.</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Мы больше никогда с тобой не расстанемся, ни на одно мгновение. Мы будем вместе  всегд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о гробовой доски.</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озлюбленная мо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Единственный мой!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Я хочу, чтобы ты стала моей женой!</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согласна.</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Мы поженимся завтр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женимся! </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Нет, сегодн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согласн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я против!</w:t>
      </w:r>
    </w:p>
    <w:p>
      <w:pPr>
        <w:pStyle w:val="Normal"/>
        <w:spacing w:lineRule="atLeast" w:line="280"/>
        <w:ind w:hanging="0"/>
        <w:rPr/>
      </w:pPr>
      <w:r>
        <w:rPr>
          <w:rFonts w:cs="Arial" w:ascii="Arial" w:hAnsi="Arial"/>
          <w:b/>
          <w:sz w:val="14"/>
          <w:u w:val="single"/>
        </w:rPr>
        <w:t>Милиционер(хватаясь за кобуру):</w:t>
      </w:r>
      <w:r>
        <w:rPr>
          <w:rFonts w:cs="Arial" w:ascii="Arial" w:hAnsi="Arial"/>
          <w:b/>
          <w:sz w:val="14"/>
        </w:rPr>
        <w:t xml:space="preserve"> Сгинь, мегер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ерочка, уходи, не мешай!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у и пойду и черт с вами.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кажи маме что я выхожу замуж.</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от Клара Семеновна обрадуется. Пошла девочка подышать свежим воздухом, а вернулась семейная.</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Вера уходи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cs="Arial" w:ascii="Arial" w:hAnsi="Arial"/>
          <w:b/>
          <w:sz w:val="14"/>
          <w:u w:val="single"/>
        </w:rPr>
        <w:t>Тоня:</w:t>
      </w:r>
      <w:r>
        <w:rPr>
          <w:rFonts w:cs="Arial" w:ascii="Arial" w:hAnsi="Arial"/>
          <w:b/>
          <w:sz w:val="14"/>
        </w:rPr>
        <w:t xml:space="preserve"> Я так  счастлива, это сон или не сон?</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Это не сон, это реальность данная нам в ощущениях, существующая независимо от нашего сознания или  наших представлений о ней.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пределение материи?</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Точно! </w:t>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Мы проходили.</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Ты умная и талантливая, ты должна учитьс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бязательно!</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Мы будем разговаривать о жизни о смерти, мы найдем секрет философского камня, мы научимся добывать золото из слов. Мы родим прекрасных детей, мы построим дома и вырасти деревья! Чувствую что я не простой человек, я обязательно сделаю какое- нибудь открытие и прославлюсь. Я буду великим.</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буду  тобою гордиться.</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Ты тоже  будешь много работать над собой и станешь гармонически развитой личностью!</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бязательно стану, клянусь тебе!</w:t>
      </w:r>
    </w:p>
    <w:p>
      <w:pPr>
        <w:pStyle w:val="Normal"/>
        <w:spacing w:lineRule="atLeast" w:line="280"/>
        <w:ind w:hanging="0"/>
        <w:rPr>
          <w:rFonts w:ascii="Arial" w:hAnsi="Arial" w:cs="Arial"/>
          <w:b/>
          <w:b/>
          <w:sz w:val="14"/>
          <w:u w:val="single"/>
        </w:rPr>
      </w:pPr>
      <w:r>
        <w:rPr>
          <w:rFonts w:cs="Arial" w:ascii="Arial" w:hAnsi="Arial"/>
          <w:b/>
          <w:sz w:val="14"/>
          <w:u w:val="single"/>
        </w:rPr>
        <w:t>Милиционер:</w:t>
      </w:r>
      <w:r>
        <w:rPr>
          <w:rFonts w:cs="Arial" w:ascii="Arial" w:hAnsi="Arial"/>
          <w:b/>
          <w:sz w:val="14"/>
        </w:rPr>
        <w:t xml:space="preserve"> Пойдем распишемся, ЗАГС работает до сем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слушай а как тебя зовут.</w:t>
      </w:r>
    </w:p>
    <w:p>
      <w:pPr>
        <w:pStyle w:val="Normal"/>
        <w:spacing w:lineRule="atLeast" w:line="280"/>
        <w:ind w:hanging="0"/>
        <w:rPr>
          <w:rFonts w:ascii="Arial" w:hAnsi="Arial" w:cs="Arial"/>
          <w:b/>
          <w:b/>
          <w:sz w:val="14"/>
          <w:u w:val="single"/>
        </w:rPr>
      </w:pPr>
      <w:r>
        <w:rPr>
          <w:rFonts w:cs="Arial" w:ascii="Arial" w:hAnsi="Arial"/>
          <w:b/>
          <w:sz w:val="14"/>
          <w:u w:val="single"/>
        </w:rPr>
        <w:t>Милиционер:</w:t>
      </w:r>
      <w:r>
        <w:rPr>
          <w:rFonts w:cs="Arial" w:ascii="Arial" w:hAnsi="Arial"/>
          <w:b/>
          <w:sz w:val="14"/>
        </w:rPr>
        <w:t xml:space="preserve">  А я разве не сказал?</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т.</w:t>
      </w:r>
    </w:p>
    <w:p>
      <w:pPr>
        <w:pStyle w:val="Normal"/>
        <w:spacing w:lineRule="atLeast" w:line="280"/>
        <w:ind w:hanging="0"/>
        <w:rPr/>
      </w:pPr>
      <w:r>
        <w:rPr>
          <w:rFonts w:cs="Arial" w:ascii="Arial" w:hAnsi="Arial"/>
          <w:b/>
          <w:sz w:val="14"/>
          <w:u w:val="single"/>
        </w:rPr>
        <w:t>Милиционер:</w:t>
      </w:r>
      <w:r>
        <w:rPr>
          <w:rFonts w:cs="Arial" w:ascii="Arial" w:hAnsi="Arial"/>
          <w:b/>
          <w:sz w:val="14"/>
        </w:rPr>
        <w:t xml:space="preserve"> Владимир. Владимир   Сергеевич... Кузнецов! Кстати с сегодняшнего дня  студент философского факультета МГ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ступил?</w:t>
      </w:r>
    </w:p>
    <w:p>
      <w:pPr>
        <w:pStyle w:val="Normal"/>
        <w:spacing w:lineRule="atLeast" w:line="280"/>
        <w:ind w:hanging="0"/>
        <w:rPr/>
      </w:pPr>
      <w:r>
        <w:rPr>
          <w:rFonts w:cs="Arial" w:ascii="Arial" w:hAnsi="Arial"/>
          <w:b/>
          <w:sz w:val="14"/>
          <w:u w:val="single"/>
        </w:rPr>
        <w:t>Милиционер</w:t>
      </w:r>
      <w:r>
        <w:rPr>
          <w:rFonts w:cs="Arial" w:ascii="Arial" w:hAnsi="Arial"/>
          <w:b/>
          <w:sz w:val="14"/>
        </w:rPr>
        <w:t>: Да!</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Они убегают, взявшись за руки.</w:t>
      </w:r>
    </w:p>
    <w:p>
      <w:pPr>
        <w:pStyle w:val="Normal"/>
        <w:spacing w:lineRule="atLeast" w:line="280"/>
        <w:ind w:hanging="0"/>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Появляется Вера.</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ня, Тоня. Не надо было оставлять их одних. Я сразу обратила внимание, китель был великоват, наверное снял с убитого милиционера.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i/>
          <w:sz w:val="14"/>
        </w:rPr>
        <w:t xml:space="preserve">        </w:t>
      </w:r>
      <w:r>
        <w:rPr>
          <w:rFonts w:cs="Arial" w:ascii="Arial" w:hAnsi="Arial"/>
          <w:b/>
          <w:i/>
          <w:sz w:val="14"/>
        </w:rPr>
        <w:t>Появляется  парень с женской головой подмышкой.</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Здравствуйте,  лифтера вызывали?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 не жалко тебе ведь кто- то старался, лепил, душу вкладывал!</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Я эту башку  за двадцать пять  рублей впарю.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ой дурак у тебя ее купит?  </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Клиент имеется. В южном порту  работает крановщиком. У него жена точь в точь как эта баба с веслом, один в один, и нос такой же и глаза и уши, точная копия. Он  свою жинку  любит до смерти. </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Какой деловой.</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А ты  думала! Закурить имеет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курящая. </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Пьюща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пьющая!</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А может быть гуляща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ожет быть.  </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Пойдем со мной, не пожалееш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Отстань. Прилип как слюнявая  карамель к паркету.</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У  меня тетка загород уехала, квартира свободная стоит, горячая вода, полный холодильник жратвы, коньяки, наливки, холодное пиво. Залезем по пожарной лестнице, потом через  форточку.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у хорошо, пойдем. </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Как зовут? </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Вера.</w:t>
      </w:r>
    </w:p>
    <w:p>
      <w:pPr>
        <w:pStyle w:val="Normal"/>
        <w:spacing w:lineRule="atLeast" w:line="280"/>
        <w:ind w:hanging="0"/>
        <w:rPr/>
      </w:pPr>
      <w:r>
        <w:rPr>
          <w:rFonts w:cs="Arial" w:ascii="Arial" w:hAnsi="Arial"/>
          <w:b/>
          <w:sz w:val="14"/>
          <w:u w:val="single"/>
        </w:rPr>
        <w:t>Парень:</w:t>
      </w:r>
      <w:r>
        <w:rPr>
          <w:rFonts w:cs="Arial" w:ascii="Arial" w:hAnsi="Arial"/>
          <w:b/>
          <w:sz w:val="14"/>
        </w:rPr>
        <w:t xml:space="preserve"> Николай!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sz w:val="14"/>
        </w:rPr>
        <w:t>3.</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 xml:space="preserve">Коммунальная квартира  номер восемь.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ама, что же я натворила, какая же я глупа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Что  кричишь как на пожаре. Тише ты, Вова занимает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Бес меня попутал. Майя принесла махеровую кофточку с блестками, а денег у меня ни копейки, я сгоряча наценила кильку в томате на десять копеек новыми и продала пятьсот банок а разницу себе  в карман положила.  А вечером звонит бухгалтер и говорит... завтра ревизия. Посадят меня, Антонина. Все! Проворовалас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ак тебе не стыдно как ты могла докатиться до подобной низости!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i/>
          <w:sz w:val="14"/>
        </w:rPr>
        <w:t xml:space="preserve">Входит Володя.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 xml:space="preserve">Володя: </w:t>
      </w:r>
      <w:r>
        <w:rPr>
          <w:rFonts w:cs="Arial" w:ascii="Arial" w:hAnsi="Arial"/>
          <w:b/>
          <w:sz w:val="14"/>
        </w:rPr>
        <w:t>Солнечный свет сводит меня с ума.</w:t>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Вова, откуда солнечный свет, ночь на дворе!</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 может быть!  Кстати, а сколько мне лет?</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коро тридцать.</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 среднем продолжительность жизни  у мужчин  шестьдесят восемь,  минус тридцать, осталось тридцать восемь, это в лучшем случае, если повезе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Уходи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аже не поздоровалс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т так целыми днями ходит из угла в угол и разговаривает сам с собой. </w:t>
      </w:r>
    </w:p>
    <w:p>
      <w:pPr>
        <w:pStyle w:val="Normal"/>
        <w:spacing w:lineRule="atLeast" w:line="280"/>
        <w:ind w:hanging="0"/>
        <w:rPr/>
      </w:pPr>
      <w:r>
        <w:rPr>
          <w:rFonts w:cs="Arial" w:ascii="Arial" w:hAnsi="Arial"/>
          <w:b/>
          <w:sz w:val="14"/>
          <w:u w:val="single"/>
        </w:rPr>
        <w:t xml:space="preserve">Вера: </w:t>
      </w:r>
      <w:r>
        <w:rPr>
          <w:rFonts w:cs="Arial" w:ascii="Arial" w:hAnsi="Arial"/>
          <w:b/>
          <w:sz w:val="14"/>
        </w:rPr>
        <w:t>У тебя не будет взаймы пятьдесят рублей, точно такая же килька продается в сорок первом гастрономе, выкуплю ящик, отчитаюсь, потом кильку продам и деньги тебе верн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еньги немалые, я поговорю с Володенькой,  такие решения мы принимаем вдвоем.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i/>
          <w:sz w:val="14"/>
        </w:rPr>
        <w:t>Входит Володя.</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 xml:space="preserve">Володя: </w:t>
      </w:r>
      <w:r>
        <w:rPr>
          <w:rFonts w:cs="Arial" w:ascii="Arial" w:hAnsi="Arial"/>
          <w:b/>
          <w:sz w:val="14"/>
        </w:rPr>
        <w:t xml:space="preserve">Я не имею права согласиться с Шопенгауэром, как член партии.  Я не имею права мыслить, я имею право только цитировать классиков марксизма. Я раздавлен великими мертвецами! Маркс, Энгельс и Ленин. Огромные усатые и бородатые трупы, которых я обязан цитировать с утра до вечера и ночью во сне! </w:t>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Володя, ты бы поздоровался.</w:t>
      </w:r>
    </w:p>
    <w:p>
      <w:pPr>
        <w:pStyle w:val="Normal"/>
        <w:spacing w:lineRule="atLeast" w:line="280"/>
        <w:ind w:hanging="0"/>
        <w:rPr/>
      </w:pPr>
      <w:r>
        <w:rPr>
          <w:rFonts w:cs="Arial" w:ascii="Arial" w:hAnsi="Arial"/>
          <w:b/>
          <w:sz w:val="14"/>
          <w:u w:val="single"/>
        </w:rPr>
        <w:t>Володя</w:t>
      </w:r>
      <w:r>
        <w:rPr>
          <w:rFonts w:cs="Arial" w:ascii="Arial" w:hAnsi="Arial"/>
          <w:b/>
          <w:sz w:val="14"/>
        </w:rPr>
        <w:t>(Вере): Здравствуйте, Амалия Петровна.</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Володя уходит.</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Он назвал меня Амалией Петровной.</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Не обращай внимания, он заговаривается в часы  активной умственной работы. Вчера за ужином разговаривал с графином и сахарницей!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О чем?</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 субстанции и акциденци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ро что, про что?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инуточку, минуточку, какая Амалия Петровна, не та ли что с кафедры обществоведения.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Появляется Володя.</w:t>
      </w:r>
    </w:p>
    <w:p>
      <w:pPr>
        <w:pStyle w:val="Normal"/>
        <w:spacing w:lineRule="atLeast" w:line="280"/>
        <w:ind w:hanging="0"/>
        <w:rPr>
          <w:rFonts w:ascii="Arial" w:hAnsi="Arial" w:cs="Arial"/>
          <w:b/>
          <w:b/>
          <w:i/>
          <w:i/>
          <w:sz w:val="14"/>
          <w:u w:val="single"/>
        </w:rPr>
      </w:pPr>
      <w:r>
        <w:rPr>
          <w:rFonts w:cs="Arial" w:ascii="Arial" w:hAnsi="Arial"/>
          <w:b/>
          <w:i/>
          <w:sz w:val="14"/>
          <w:u w:val="single"/>
        </w:rPr>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Гениально сказано... ничто так не отдаляет человека от истины, как  истина не доставшаяся в результате собственного эмпирического опыта. Гениально! Почему я сам  не мог до этого додуматься. А зачем , если это уже кем- то сказано. Неужели мы все родились слишком поздно? Неужели все сказано!? Здравствуй, Вер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ы  здоровались сегодн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огда это?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лько что.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назвал ее Амалией Петровной.</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А что если и Фихте и Лейбниц заблуждались на счет французского абсолютизма? Пойду разматывать клубок, интересно интересно, черт, как интересно.</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 xml:space="preserve">Уходит. </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У нас неприятност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Что стряслос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У нас не приняли статью в “Вопросах философии”. Его точка зрения оказалась недостаточно партийной.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Разве это неприятност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Это тебе не килька в томатном соусе. Речь идет об истин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нечка пятьдесят рубликов! Новыми!</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Входит Володя.</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rFonts w:ascii="Arial" w:hAnsi="Arial" w:cs="Arial"/>
          <w:b/>
          <w:b/>
          <w:sz w:val="14"/>
          <w:u w:val="single"/>
        </w:rPr>
      </w:pPr>
      <w:r>
        <w:rPr>
          <w:rFonts w:cs="Arial" w:ascii="Arial" w:hAnsi="Arial"/>
          <w:b/>
          <w:sz w:val="14"/>
          <w:u w:val="single"/>
        </w:rPr>
        <w:t>Володя:</w:t>
      </w:r>
      <w:r>
        <w:rPr>
          <w:rFonts w:cs="Arial" w:ascii="Arial" w:hAnsi="Arial"/>
          <w:b/>
          <w:sz w:val="14"/>
        </w:rPr>
        <w:t xml:space="preserve"> Первый человек в космосе! Искусственный спутник с человеком на борту!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ы обогнали американцев! Мы первые!</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Я, я, я мог быть им!</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ем?</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ервым космонавтом! Вы посмотрите какое простое лицо, его зовут Юрий Гагарин. Почему не я? На этом месте могла быть моя фотографи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Значит, Вова, не судьб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лоденька!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Что, что Володенька, Володенька!  Я упустил эпоху, я держал ее за хвост!</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лохо держал получаетс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Я не угадал направление главного удара! Технические дисциплины вышли вперед, а  я залез с головой в тряхомунтию, в эту воду разливанную. Наш народ штурмует космос, строит великие стройки, а  я как бумажный червь сижу в четырех стенах и дышу бумажной пылью, слепну, глохну и медленно тупею в своей московской квартире, а  ведь мне с детства снилось, что я летаю! Дурак, дурак, прощелкал!</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адо его чем - нибудь отвлеч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олоденька, можно я у вас займу до пятницы пятьдесят рублей?</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очему именно пятьдесят а не семьдесят три и не восемьдесят девят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ело вот в че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проворовалась!</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роворо- чт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на кильку подняла цену,  а разницу в карман положила. Завтра ревизия.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ичего не понимаю, что такое килька? Какая кильк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илька это рыбка.</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Рыбка?  </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показывает): Вот такая маленька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ужели?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а, очень маленькая.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Ты украла маленькую рыбку?</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т много маленьких рыбок. Они лежали в жестяной баночке, в томатном соусе, а баночек было много.</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ва, Вова как ты себя чувствуешь? Смотри он побледнел.</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акие интересные метаморфозы! Рыбки плавают в море. Потом  едут через всю страну по железной дороге, в железных баночках, а потом чудесным образом вторгаются в нашу жизнь и вот мы уже о них разговариваем. Мы не видели реальных рыбок, но имеем суждение о них. Итак ты их украла. У кого? Минуточку чьи это были рыбк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ни были общенародной собственностью.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Допустим, какому народу они принадлежал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оветскому народу.</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То есть эти рыбки согласно нормам международного права являются собственностью СССР.</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а.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олучается что у страны занимающей одну шестую часть земного шара ты украла маленьких рыбок.</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Да! Какая ерунда, если вдуматьс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Это не ерунда! Пока одни люди поднимают целину и штурмуют космос, другие под шумок тянут у своего собственного народа  кильку в томатном соусе! И не важно что страна большая а килька- маленькая, важен нравственный императив  поступка, его смысл.</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согласна. Я категорически согласна. Это бандитизм!</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се,  уезжаю из этого города, я не хочу дышать одним воздухом с мародерами и ворьем.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лоденька!</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 прикасаться ко мне руками, не прикасаться! Я жить хочу, жить, я уезжаю в Сибирь строить ГРЭС!</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акую ГРЭС?</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Любую, мне все равн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ерестань Ваньку валят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как же я?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Ты остаешьс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т я не остаюсь, я еду с тобой!</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Изнеженная московская барышн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как же наша любовь до гроба?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Любовь?</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Да, любовь! Разве мы с не счастливы с тобой?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 том то и дело, что слишком счастливы, в этом то и весь ужас. Я устал жить в этом  подслащенном болоте, я хочу великих потрясений! Люблю, Люблю, люблю! Мещанство!  Поеду на целину, найду там себе простую русскую деревенскую бабу, в теле, молочного направления, с глазами как васильковое поле, чтобы на гармони играла. Она мне нарожает детей! Я хочу чувствовать запах свежевспаханной земли. Зачем я приехал из деревни в этот  проклятый город. Я простой деревенский человек!</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Уже не на ГРЭС, на Целину собрался! Слетай ка ты лучше на Лун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тоже хотела родить, ты же сам сказал, что не можешь пока распыляться на детей, что положил свою жизнь на алтарь науки.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С твоей куриной попкой только рожат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лодя, как тебе не стыдно!</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Мне не стыдно!</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начит ты бросаешь мен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Д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о мы же хорошо жили, душа в душу, нам же все завидовал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Завидуем, завидуем, мы вам завидуем, честное слово!</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 бойтесь бурь, пускай ударит в грудь</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Природы очистительная сила!</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 xml:space="preserve">Ей все равно с дороги не свернуть, </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Которую сознанье начертило.</w:t>
      </w:r>
    </w:p>
    <w:p>
      <w:pPr>
        <w:pStyle w:val="Normal"/>
        <w:spacing w:lineRule="atLeast" w:line="280"/>
        <w:ind w:hanging="0"/>
        <w:rPr>
          <w:rFonts w:ascii="Arial" w:hAnsi="Arial" w:cs="Arial"/>
          <w:b/>
          <w:b/>
          <w:sz w:val="14"/>
          <w:u w:val="single"/>
        </w:rPr>
      </w:pPr>
      <w:r>
        <w:rPr>
          <w:rFonts w:cs="Arial" w:ascii="Arial" w:hAnsi="Arial"/>
          <w:b/>
          <w:sz w:val="14"/>
          <w:u w:val="single"/>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как же твоя  диссертаци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Я устал от интеллигенции и от умных разговоров! Родился, женился, ходил на службу и умер в московской квартир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И вот так поедешь на Целину в демисезонном плаще и ботинках! В Казахстане  сейчас метел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адо его вязать! У тебя есть веревк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а балконе. </w:t>
      </w:r>
    </w:p>
    <w:p>
      <w:pPr>
        <w:pStyle w:val="Normal"/>
        <w:spacing w:lineRule="atLeast" w:line="280"/>
        <w:ind w:hanging="0"/>
        <w:rPr>
          <w:rFonts w:ascii="Arial" w:hAnsi="Arial" w:cs="Arial"/>
          <w:b/>
          <w:b/>
          <w:sz w:val="14"/>
          <w:u w:val="single"/>
        </w:rPr>
      </w:pPr>
      <w:r>
        <w:rPr>
          <w:rFonts w:cs="Arial" w:ascii="Arial" w:hAnsi="Arial"/>
          <w:b/>
          <w:sz w:val="14"/>
          <w:u w:val="single"/>
        </w:rPr>
        <w:t>Володя:</w:t>
      </w:r>
      <w:r>
        <w:rPr>
          <w:rFonts w:cs="Arial" w:ascii="Arial" w:hAnsi="Arial"/>
          <w:b/>
          <w:sz w:val="14"/>
        </w:rPr>
        <w:t xml:space="preserve"> Десять лет тому назад я приехал в Москву без ничего в плаще и ботинках, так и уеду отсюда! Нет плаща  не было! И перчаток тоже не был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ой скользкий, зараза.</w:t>
      </w:r>
    </w:p>
    <w:p>
      <w:pPr>
        <w:pStyle w:val="Normal"/>
        <w:spacing w:lineRule="atLeast" w:line="280"/>
        <w:ind w:hanging="0"/>
        <w:rPr>
          <w:rFonts w:ascii="Arial" w:hAnsi="Arial" w:cs="Arial"/>
          <w:b/>
          <w:b/>
          <w:sz w:val="14"/>
        </w:rPr>
      </w:pPr>
      <w:r>
        <w:rPr>
          <w:rFonts w:cs="Arial" w:ascii="Arial" w:hAnsi="Arial"/>
          <w:b/>
          <w:sz w:val="14"/>
          <w:u w:val="single"/>
        </w:rPr>
        <w:t>Тоня:</w:t>
      </w:r>
      <w:r>
        <w:rPr>
          <w:rFonts w:cs="Arial" w:ascii="Arial" w:hAnsi="Arial"/>
          <w:b/>
          <w:sz w:val="14"/>
        </w:rPr>
        <w:t xml:space="preserve"> Не он, это плащ болоньевый.</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решь, не возьмешь! (уворачивается) Вы мне обе отвратительны, мещанки. Что, мечтала стать профессорской женой, жить на даче летом, ходить в большой театр, знакомиться со знаменитостями, чтобы летом на пляже в провинциальной Ялте рассказывать об этом случайным отдыхающим, лежа на верблюжьей подстилке?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лод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 волнуйся, мне выдадут ватник и валенки!</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i/>
          <w:sz w:val="14"/>
        </w:rPr>
        <w:t>Володя убегае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се, я потеряла любимого человека. Навсегд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переживай, вернетс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йду тетради проверять, вчера у восьмого “Б” была контрольная работ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Если Коля прийдет, скажи, что меня дома нет.</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кажу.</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х, семь бед один ответ, влюбилась, я, Антонин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пят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а, я влюбчива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Развратна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правда, это была настоящая любовь с первого взгляд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бухгалтер из жилуправления,  а тренер по лыжам, а шофер из Моссовета и так далее и тому подобно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ошибалась! Имею я право на ошибк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Где ж ты на этот раз свою голову потерял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ежду пятым и шестым этажом, ... на лестничной площадке, я сейчас расскаж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не хочу ничего знать, фу какая мерзост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ду я во Вторник  по Сретенке, иду  мечтаю... о любви о большой любви,  и только я в мыслях согрешила вижу... мне навстречу идет офицер, такой бравый, фронтовик, весь в медалях, улыбается мне до ушей, так что коренные зубы видать, а я дура ему возьми в ответ тоже да улыбнись. Он меня схватил в охапку, затащил в подъезд, посадил среди бела дня на подоконник, ой, ой мама! ! В голове кровь шумит, медали звенят, ой мамочк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о ты то наверное не очень сопротивлялас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т, я была счастлив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дальше то что?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ничего, запрыгнул в ЗИС и уехал, я говорит тебя обязательно найду!</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Кот:</w:t>
      </w:r>
      <w:r>
        <w:rPr>
          <w:rFonts w:cs="Arial" w:ascii="Arial" w:hAnsi="Arial"/>
          <w:b/>
          <w:sz w:val="14"/>
        </w:rPr>
        <w:t xml:space="preserve"> А как вы думаете кто это был? Этот лихой парень в медалях и гимнастерке, ну конечно это был я!  Я!Я!Я!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т меня только что ушел муж!</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 знаешь о чем я подумала... ну и досталось же бабам в Европе, ведь наши ребята до самого Берлина дошли. Бедные  француженки с немками.  А может быть не бедные а счастливые?! А?  </w:t>
      </w:r>
    </w:p>
    <w:p>
      <w:pPr>
        <w:pStyle w:val="Normal"/>
        <w:spacing w:lineRule="atLeast" w:line="280"/>
        <w:ind w:hanging="0"/>
        <w:rPr>
          <w:rFonts w:ascii="Arial" w:hAnsi="Arial" w:cs="Arial"/>
          <w:b/>
          <w:b/>
          <w:sz w:val="14"/>
        </w:rPr>
      </w:pPr>
      <w:r>
        <w:rPr>
          <w:rFonts w:cs="Arial" w:ascii="Arial" w:hAnsi="Arial"/>
          <w:b/>
          <w:sz w:val="14"/>
          <w:u w:val="single"/>
        </w:rPr>
        <w:t>Тоня:</w:t>
      </w:r>
      <w:r>
        <w:rPr>
          <w:rFonts w:cs="Arial" w:ascii="Arial" w:hAnsi="Arial"/>
          <w:b/>
          <w:sz w:val="14"/>
        </w:rPr>
        <w:t xml:space="preserve"> Вот мировая проблема, счастливые они или несчастные, неужели жизнь ни разу не дала тебе повода задуматься о чем- нибудь серьезно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Уж куда- то нам до вас! В дверь стучат. Это Коля! Скажи, что меня нет.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здно.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i/>
          <w:sz w:val="14"/>
        </w:rPr>
        <w:t>Входит Коля.</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 xml:space="preserve">Коля: </w:t>
      </w:r>
      <w:r>
        <w:rPr>
          <w:rFonts w:cs="Arial" w:ascii="Arial" w:hAnsi="Arial"/>
          <w:b/>
          <w:sz w:val="14"/>
        </w:rPr>
        <w:t>Голодный как собака, обеда нет, в доме  хоть  шаром покати. Тебе что, Верка,  лень щи  сварит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ускай тебе  кладовщица из слесарного цеха щи сварит.</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Какая же ты ревнивая дура набитая, я же тебе тысячу раз обьяснял, не нравятся мне бабы с золотыми зубам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й, Николай, как от тебя пахнет дурно! Когда ты перестанешь лакать эту гадост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Это  не гадость, это прелесть, денатурат высшего качества,  чистая энергия пшеничных полей!</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ак значит вы с рабочими пьете за государственный счет?</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Д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вы знаете сколько рабочих у нас в стране работает на фабриках и заводах, если каждый присвоит себе государственного имущества на десять копеек, знаете какой ущерб понесет государство? Огромный ущерб!</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Сегодня  ночью Гагарина в космос запустили с человеком на борту. На  засранного косманавтика потратили спирта столько, вся страна десять лет могла бы гудеть. А Белка со Стрелкой?! Две обсосанные вонючие дворняги. А ты меня Тоня из за одного стакана  со свету сживаешь! А ты что, каракатица, глаза прячешь?  А ну- ка иди ко мне ближе, еще ближ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гипнотизируй меня, я тебе не кролик!</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Еще  ближ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ди ты к черту!</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В глаза смотри!</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Отстан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А ну колись, сколько нагрел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ятьдесят.</w:t>
      </w:r>
    </w:p>
    <w:p>
      <w:pPr>
        <w:pStyle w:val="Normal"/>
        <w:spacing w:lineRule="atLeast" w:line="280"/>
        <w:ind w:hanging="0"/>
        <w:rPr/>
      </w:pPr>
      <w:r>
        <w:rPr>
          <w:rFonts w:cs="Arial" w:ascii="Arial" w:hAnsi="Arial"/>
          <w:b/>
          <w:sz w:val="14"/>
          <w:u w:val="single"/>
        </w:rPr>
        <w:t xml:space="preserve">Коля: </w:t>
      </w:r>
      <w:r>
        <w:rPr>
          <w:rFonts w:cs="Arial" w:ascii="Arial" w:hAnsi="Arial"/>
          <w:b/>
          <w:sz w:val="14"/>
        </w:rPr>
        <w:t xml:space="preserve"> Давай сюд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отратила уже. Все до копейки.</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Куда?</w:t>
      </w:r>
    </w:p>
    <w:p>
      <w:pPr>
        <w:pStyle w:val="Normal"/>
        <w:spacing w:lineRule="atLeast" w:line="280"/>
        <w:ind w:hanging="0"/>
        <w:rPr/>
      </w:pPr>
      <w:r>
        <w:rPr>
          <w:rFonts w:cs="Arial" w:ascii="Arial" w:hAnsi="Arial"/>
          <w:b/>
          <w:sz w:val="14"/>
          <w:u w:val="single"/>
        </w:rPr>
        <w:t xml:space="preserve">Вера: </w:t>
      </w:r>
      <w:r>
        <w:rPr>
          <w:rFonts w:cs="Arial" w:ascii="Arial" w:hAnsi="Arial"/>
          <w:b/>
          <w:sz w:val="14"/>
        </w:rPr>
        <w:t xml:space="preserve"> Кофточку я себе купила, с перламутровыми пуговицами с шоколадницей на плече.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Ты же мне  слово дала что в последний раз.</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это и есть последний раз, мы о нем и разговаривал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начит не впервой, я так и знала.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Тебя же посадят!</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а этот раз точно посадят, завтра ревизия. Это все из за бабочки, она так вышита, как живая. У нее даже лапки с перепоночками и павлиний глаз на крыле.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Павлиний глаз на крыл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а, павлиний глаз.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Прости, прости меня девочка, это я во всем виноват! Ты  у меня как королева ходить будешь... вся  в американском шмотье от макушки до кончика хвоста! По последнему визгу!  Я  трус, испугался, испугался, испугался! За свою шкуру испугался! Мне Ступак предлагал место у Метрополя и двести долларов дал на развод, а  я испугался, испугался, за шкуру свою, испугался!</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С ума ты сошел Коля, за валютные операции высшая мера наказания! Расстрел!</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Зато моя девочка будет как куколка. Вся в  капроне, в  золоте, на каблуках, вся в перламутровых бабочках!</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Бандитский притон а не семья. Воровка и валютчик!</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Две сотни за день ребята зарабатывают, а я на заводе план перевыполняю. Ничего, ничего... будешь у меня шелках купаться как жена Буденного одних лифчиков чемодана два и каждый вечер ресторан, каждый вечер!</w:t>
      </w:r>
    </w:p>
    <w:p>
      <w:pPr>
        <w:pStyle w:val="Normal"/>
        <w:spacing w:lineRule="atLeast" w:line="280"/>
        <w:ind w:hanging="0"/>
        <w:rPr/>
      </w:pPr>
      <w:r>
        <w:rPr>
          <w:rFonts w:cs="Arial" w:ascii="Arial" w:hAnsi="Arial"/>
          <w:b/>
          <w:sz w:val="14"/>
          <w:u w:val="single"/>
        </w:rPr>
        <w:t>Венера:</w:t>
      </w:r>
      <w:r>
        <w:rPr>
          <w:rFonts w:cs="Arial" w:ascii="Arial" w:hAnsi="Arial"/>
          <w:b/>
          <w:sz w:val="14"/>
        </w:rPr>
        <w:t xml:space="preserve"> Вот замечательно я буду вся шикарная в шмотье и цацках, а ты будешь гнить в земле сырой!</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У меня железная стружка на зубах скрипит! А лучше сдохнуть чем так жить!  Хватит я на Страну Советов поработал, начинается работа на себ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ак тебе не стыдно такое говорить, ударник коммунистического труд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Расстреляют тебя Коля, не надо мне твоих кофточек.</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Дура ты, дура, набитая дура! Я что ради шмотья под пули иду! Я же тебя люблю, я же из за тебя под пули ид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ы посмотрите он под пули идет, тоже мне нашелся Герой Советского  Союз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Что правда из за меня?</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Иди ко мне девочка моя. Скажи,  ты моя девочк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твоя девочка.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А ты ко мне на могилку ходить будеш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Буду.</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Только одно условие- вся в обновке на платформе в брюликах. Поклянис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лянус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А хорошо, правда!? Лежу я  в гробу,  черви  меня жрут:  хрым, хрым, хрым, хрым. А ты стоишь надо мною вся с иголочки. Красивая как картинка! Я тебя с прилавка снимаю навеки вечные. Аминь!  Обними меня, киска.</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Они уходят.</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на его любит, какая пошлость!</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i/>
          <w:sz w:val="14"/>
        </w:rPr>
        <w:t>Врывается Володя.</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u w:val="single"/>
        </w:rPr>
      </w:pPr>
      <w:r>
        <w:rPr>
          <w:rFonts w:cs="Arial" w:ascii="Arial" w:hAnsi="Arial"/>
          <w:b/>
          <w:sz w:val="14"/>
          <w:u w:val="single"/>
        </w:rPr>
        <w:t>Володя:</w:t>
      </w:r>
      <w:r>
        <w:rPr>
          <w:rFonts w:cs="Arial" w:ascii="Arial" w:hAnsi="Arial"/>
          <w:b/>
          <w:sz w:val="14"/>
        </w:rPr>
        <w:t xml:space="preserve"> Я был в театре! Я видел гениальный спектакл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ужели, а я то  думала ты уж боронишь да сеешь.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упил билет до Оренбурга, куда деваться, дождь, как из ведра, зашел в театр,  чтобы время скоротать, поезд ровно в ноль- ноль! Как он играет!</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то?</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ысоцкий!  Я смотрел спектакль и вдруг меня осенило! Я буду актером! Я дождался Высоцкого на служебном входе и познакомился. Мы пошли после спектакля в пивную, мы читали друг другу стихи.  Я ему сплясал,  спел, и даже  и прочитал  басню.  Он сказал, что я смогу быть актером!</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возраст? Тебе уже тридцать скоро.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Он сказал, что никогда не поздно, что я талант. Я поступаю в театральный, я начинаю все сначала. Я жил не своей жизнью, Тонька, не своею!</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ного  выпили?</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ерестань! Мне сейчас как никогда нужна твоя поддержк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что... меня опять меня полюбил?</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Это рок! Мне нужен был  скандал чтобы уйти из дома, купить билет на поезд и в конце концов оказаться в театре.  Я не дышал три часа. Как он играет! Я смотрел на него и вдруг меня осенило, а ведь я тоже так могу! И не хуж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если не сможешь?</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 так как он, конечно,  по своему, однако блистательно сыграю!</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сумасшедший!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Я много лет страдал от того только, что чувствовал свой талант, но никак не мог найти его применение, я- актер! Теперь я это знаю.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У тебя ноги промокли.</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Обиделась на мен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т.</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 надо, мне  этой проклятой бабы с васильковыми глазами, да ее быть может вообще в природе не существует. Мне скучно жить  свою единственную жизнь, я хочу прожить миллион разных жизней. В судьбе человека есть тайна, разве не актер разгадывает ее. Не за письменным столом, или книгой,  в полном одиночестве,  а на сцене в присутствии сотен людей, он делает свое открыти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ступай как знаешь. Я тебя благословляю.</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Спасибо тебе, родная мо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У тебя голова мокрая, быстро  в душ.</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Быть или не быть вот в чем вопрос, достойно ли смириться под ударами судьбы, иль надо оказать сопротивление...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4.</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 xml:space="preserve">Та же самая коммунальная квартира.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Ты посмотри что я принес!</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Пальто из джерси! Американское!</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Легкое как пух,  сто тридцать  грамм.</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завтра же одену  в театр. У Володи  премьера, ты знаешь, ему  присвоили звание заслуженного артиста! </w:t>
      </w:r>
    </w:p>
    <w:p>
      <w:pPr>
        <w:pStyle w:val="Normal"/>
        <w:spacing w:lineRule="atLeast" w:line="280"/>
        <w:ind w:hanging="0"/>
        <w:rPr/>
      </w:pPr>
      <w:r>
        <w:rPr>
          <w:rFonts w:cs="Arial" w:ascii="Arial" w:hAnsi="Arial"/>
          <w:b/>
          <w:sz w:val="14"/>
          <w:u w:val="single"/>
        </w:rPr>
        <w:t>Колька:</w:t>
      </w:r>
      <w:r>
        <w:rPr>
          <w:rFonts w:cs="Arial" w:ascii="Arial" w:hAnsi="Arial"/>
          <w:b/>
          <w:sz w:val="14"/>
        </w:rPr>
        <w:t xml:space="preserve"> Не надо в театр.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о почему?</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Сама прекрасно знаешь почему. </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Нет я не знаю, Коля!</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Пальтишко  не просто модное, Венера, оно из  экстра класса! Здесь есть определенный закон существует, нам его нарушать нельзя. Сначала жены совработников, потом жены дипломатов, а потом под шумок и мы. Собирайся поедем поужинаем в Арагв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Хорошо, я надену его в Арагви.</w:t>
      </w:r>
    </w:p>
    <w:p>
      <w:pPr>
        <w:pStyle w:val="Normal"/>
        <w:spacing w:lineRule="atLeast" w:line="280"/>
        <w:ind w:hanging="0"/>
        <w:rPr>
          <w:rFonts w:ascii="Arial" w:hAnsi="Arial" w:cs="Arial"/>
          <w:b/>
          <w:b/>
          <w:sz w:val="14"/>
          <w:u w:val="single"/>
        </w:rPr>
      </w:pPr>
      <w:r>
        <w:rPr>
          <w:rFonts w:cs="Arial" w:ascii="Arial" w:hAnsi="Arial"/>
          <w:b/>
          <w:sz w:val="14"/>
          <w:u w:val="single"/>
        </w:rPr>
        <w:t>Коля:</w:t>
      </w:r>
      <w:r>
        <w:rPr>
          <w:rFonts w:cs="Arial" w:ascii="Arial" w:hAnsi="Arial"/>
          <w:b/>
          <w:sz w:val="14"/>
        </w:rPr>
        <w:t xml:space="preserve"> Нет.</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ое жаркое, можно я  в нем хоть на балкон выйду.</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Погоди минутку скоро стемнеет.</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у это уж слишком!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Через месяц мы его легализуе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сейчас прийду.</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Куда ты? </w:t>
      </w:r>
    </w:p>
    <w:p>
      <w:pPr>
        <w:pStyle w:val="Normal"/>
        <w:spacing w:lineRule="atLeast" w:line="280"/>
        <w:ind w:hanging="0"/>
        <w:rPr/>
      </w:pPr>
      <w:r>
        <w:rPr>
          <w:rFonts w:cs="Arial" w:ascii="Arial" w:hAnsi="Arial"/>
          <w:b/>
          <w:sz w:val="14"/>
          <w:u w:val="single"/>
        </w:rPr>
        <w:t>Венера:</w:t>
      </w:r>
      <w:r>
        <w:rPr>
          <w:rFonts w:cs="Arial" w:ascii="Arial" w:hAnsi="Arial"/>
          <w:b/>
          <w:sz w:val="14"/>
        </w:rPr>
        <w:t xml:space="preserve">  Антонине покажу.</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и в коем случае!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чему?</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е выдеражат нервы и настучит.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Она моя самая близкая подруга!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не доверяю советской интеллигенции.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ое мне удовольствие от вещи, если я ее  самой близкой подруге показать не могу!? Что же мне делать с этим барахлом? Что мне солить твои шмотки?</w:t>
      </w:r>
    </w:p>
    <w:p>
      <w:pPr>
        <w:pStyle w:val="Normal"/>
        <w:spacing w:lineRule="atLeast" w:line="280"/>
        <w:ind w:hanging="0"/>
        <w:rPr/>
      </w:pPr>
      <w:r>
        <w:rPr>
          <w:rFonts w:cs="Arial" w:ascii="Arial" w:hAnsi="Arial"/>
          <w:b/>
          <w:sz w:val="14"/>
          <w:u w:val="single"/>
        </w:rPr>
        <w:t xml:space="preserve">Коля: </w:t>
      </w:r>
      <w:r>
        <w:rPr>
          <w:rFonts w:cs="Arial" w:ascii="Arial" w:hAnsi="Arial"/>
          <w:b/>
          <w:sz w:val="14"/>
        </w:rPr>
        <w:t xml:space="preserve">Имей терпени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знаю что с ним делать! Я буду  спать в пальто!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Спат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хочу спать. Платье от Диора нельзя, сапоги итальянские нельзя, (одевает сапоги и прочее)   заколку с бриллиантами нельзя, сумочку из крокодиловой кожи тоже нельзя.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Вер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 итальянских сапогах, в твоем пальто (ложится в постель в сапогах, пальто, шляпе), где моя сумочка из крокодильей кожи!? Пожелай мне спокойной ночи и проваливай!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е жарко?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прикасайся ко мне!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Хорошо,  я  поеду поужинаю.</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риятного аппетита.</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Спокойной ноч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риятного аппетита!</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Спокойной ноч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риятного аппетита!</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икуда я не поеду!</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Поезжай, поезжай!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сейчас тебя подниму!  Где мои ребра, куда ты их положил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ише я сплю!</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спрашиваю мои ребра где? Я же просил не выбрасыват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оловина двенадцатого ночи, кстати!</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их вот здесь на подоконнике оставил.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ерега   приходил Караваев, он попросил я ему дала.</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Одну минутку я сейчас вернусь! Такая музыка, мертвые из могил встают. Сейчас тебе спать расхочется!</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Коля уходи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пать, спать, спать, забыться глубоким сном и не просыпаться, никогда больше не просыпаться. Жизнь моя, ты приснилась мне!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Входит полковник Константин Заломов, боевой офицер.</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Вы не скажите здесь живет Вера Кузнецов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остя! </w:t>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Меня назначили в уральскую дивизию. Комдивом!  Поезд через пол часа. Поедешь   со мной. На сборы  минута! Засекаю, время пошл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 Встает с постели, уже одетая в пальто и сапогах): Я готова.</w:t>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Ух, ты! Перекрыла норматив в двадцать восемь раз!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лужу Советскому Союзу!</w:t>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Какая ты красивая баба!  </w:t>
      </w:r>
    </w:p>
    <w:p>
      <w:pPr>
        <w:pStyle w:val="Normal"/>
        <w:spacing w:lineRule="atLeast" w:line="280"/>
        <w:ind w:hanging="0"/>
        <w:rPr/>
      </w:pPr>
      <w:r>
        <w:rPr>
          <w:rFonts w:cs="Arial" w:ascii="Arial" w:hAnsi="Arial"/>
          <w:b/>
          <w:sz w:val="14"/>
          <w:u w:val="single"/>
        </w:rPr>
        <w:t xml:space="preserve">Вера: </w:t>
      </w:r>
      <w:r>
        <w:rPr>
          <w:rFonts w:cs="Arial" w:ascii="Arial" w:hAnsi="Arial"/>
          <w:b/>
          <w:sz w:val="14"/>
        </w:rPr>
        <w:t xml:space="preserve"> Как долго я тебя ждала! </w:t>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По тревоге собираешься на отлично,  а вот форма одежды не годиться никуда, по уставу кружевной  воротничок не положено.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остя, что ты делаешь! </w:t>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Закатай  шинель. Что это? Чулки! Да еще со стрелкой. Грубое нарушение формы- одежды!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остенька!</w:t>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А это что за мотня, тридать восемь пуговиц, кто это придумал,  пока расстегнешь, война закончится!</w:t>
      </w:r>
    </w:p>
    <w:p>
      <w:pPr>
        <w:pStyle w:val="Normal"/>
        <w:spacing w:lineRule="atLeast" w:line="280"/>
        <w:ind w:hanging="0"/>
        <w:rPr/>
      </w:pPr>
      <w:r>
        <w:rPr>
          <w:rFonts w:cs="Arial" w:ascii="Arial" w:hAnsi="Arial"/>
          <w:b/>
          <w:sz w:val="14"/>
          <w:u w:val="single"/>
        </w:rPr>
        <w:t xml:space="preserve">Вера: </w:t>
      </w:r>
      <w:r>
        <w:rPr>
          <w:rFonts w:cs="Arial" w:ascii="Arial" w:hAnsi="Arial"/>
          <w:b/>
          <w:sz w:val="14"/>
        </w:rPr>
        <w:t xml:space="preserve"> Костя, миленький, Костя здесь не надо.  Костя, здесь нельзя</w:t>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Это не вам решать что нельзя и что можно!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ы на поезд опоздаем уже половина восьмого.</w:t>
      </w:r>
    </w:p>
    <w:p>
      <w:pPr>
        <w:pStyle w:val="Normal"/>
        <w:spacing w:lineRule="atLeast" w:line="280"/>
        <w:ind w:hanging="0"/>
        <w:rPr/>
      </w:pPr>
      <w:r>
        <w:rPr>
          <w:rFonts w:cs="Arial" w:ascii="Arial" w:hAnsi="Arial"/>
          <w:b/>
          <w:sz w:val="14"/>
          <w:u w:val="single"/>
        </w:rPr>
        <w:t>Костя:</w:t>
      </w:r>
      <w:r>
        <w:rPr>
          <w:rFonts w:cs="Arial" w:ascii="Arial" w:hAnsi="Arial"/>
          <w:b/>
          <w:sz w:val="14"/>
        </w:rPr>
        <w:t xml:space="preserve">  Не может быть! (смотрит на часы). Поехал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не надо вещи собрать!</w:t>
      </w:r>
    </w:p>
    <w:p>
      <w:pPr>
        <w:pStyle w:val="Normal"/>
        <w:spacing w:lineRule="atLeast" w:line="280"/>
        <w:ind w:hanging="0"/>
        <w:rPr>
          <w:rFonts w:ascii="Arial" w:hAnsi="Arial" w:cs="Arial"/>
          <w:b/>
          <w:b/>
          <w:sz w:val="14"/>
          <w:u w:val="single"/>
        </w:rPr>
      </w:pPr>
      <w:r>
        <w:rPr>
          <w:rFonts w:cs="Arial" w:ascii="Arial" w:hAnsi="Arial"/>
          <w:b/>
          <w:sz w:val="14"/>
          <w:u w:val="single"/>
        </w:rPr>
        <w:t>Костя:</w:t>
      </w:r>
      <w:r>
        <w:rPr>
          <w:rFonts w:cs="Arial" w:ascii="Arial" w:hAnsi="Arial"/>
          <w:b/>
          <w:sz w:val="14"/>
        </w:rPr>
        <w:t xml:space="preserve"> Отставить. Форма одежды номер три. Вещмешок, скатка автомат! Некогда, некогда, Верочк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ы прав, мне здесь ничего не надо, я ничего   с собой не возьму, ничего не возьму с собой! Провались пропадом!</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Вера и Константин уходят.</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 xml:space="preserve">Входит Тоня.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уда я положила методическое пособие... голуби уже совсем обнаглели... гур-гур-гур, гур-гур-гур... зима была какая- то странная без снега...   учитель физкультуры на уроке сломал ногу... как ему можно доверять чужих детей. </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pPr>
      <w:r>
        <w:rPr>
          <w:rFonts w:eastAsia="Arial" w:cs="Arial" w:ascii="Arial" w:hAnsi="Arial"/>
          <w:b/>
          <w:sz w:val="14"/>
        </w:rPr>
        <w:t xml:space="preserve">                              </w:t>
      </w:r>
      <w:r>
        <w:rPr>
          <w:rFonts w:cs="Arial" w:ascii="Arial" w:hAnsi="Arial"/>
          <w:b/>
          <w:i/>
          <w:sz w:val="14"/>
        </w:rPr>
        <w:t>Влетает Володя.</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Здравствуй, это 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наешь что сказал о тебе Грибов? Ура! Он сказал, что ты самый достоверный и психологически точный актер, что ты сыграл лучшего Треплева за последние двадцать лет.  К нам за семь дней прислали  двенадцать киносценариев,   ты стал настоящей знаменитостью!</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Фарцовщик, мразь! Нечисть! Знаешь что он    сказал сегодня утром?  Он назвал тебя мочалкой.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огда же у нас будет отдельная  квартира?!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И в этом и есть смысл нашей культурной работы, в школе и в театре, чтобы каждое новое поколение становилось просвещеннее  предыдущего.   </w:t>
      </w:r>
    </w:p>
    <w:p>
      <w:pPr>
        <w:pStyle w:val="Normal"/>
        <w:spacing w:lineRule="atLeast" w:line="280"/>
        <w:ind w:hanging="0"/>
        <w:rPr>
          <w:rFonts w:ascii="Arial" w:hAnsi="Arial" w:cs="Arial"/>
          <w:b/>
          <w:b/>
          <w:sz w:val="14"/>
        </w:rPr>
      </w:pPr>
      <w:r>
        <w:rPr>
          <w:rFonts w:cs="Arial" w:ascii="Arial" w:hAnsi="Arial"/>
          <w:b/>
          <w:sz w:val="14"/>
          <w:u w:val="single"/>
        </w:rPr>
        <w:t>Тоня:</w:t>
      </w:r>
      <w:r>
        <w:rPr>
          <w:rFonts w:cs="Arial" w:ascii="Arial" w:hAnsi="Arial"/>
          <w:b/>
          <w:sz w:val="14"/>
        </w:rPr>
        <w:t xml:space="preserve"> Я с тобой согласна, при коммунизме таких людей, как Николай не будет!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одонок, я должен был его догнать тогда в парк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спомнил, это было двадцать  лет назад.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Я стоял в коридоре и ждал пока эта жирная  фурия Елена Александровна   выйдет из туалета, он  подошел ко мне с цигаркой, пыхнул в лицо заграничным  табаком и  говорит: “Товарищ заслуженный артист погорелого театра, скажи своей мочалке, то есть тебе, чтобы она ночью снимала каблуки, когда идет  через весь коридор поссат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т негодяй!</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 понимаю зачем такие люди живут на белом свет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Живут зачем - то.</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Была б моя воля я бы их всех расстрелял и спекулянта  и твою подружку, тряпичниц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акое там расстрелял бы,  ты только так говоришь, а сам муху пальцем не обидишь.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Обоих в расход,  рука не дрогнет!</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ак ты можешь, Володенька, нехорошо.</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 стенке! Заряжай!   Огон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 говори так больше, мне не приятно! Они тоже люди, не такие как мы, другие, ну чуточку попроще.</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Они не люд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кто же?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Скажи на милость  что отличает такого  человека от животного. Всего лишь несколько вещей, можно перечесть по пальцам. Это во- первых совесть! У этих  отсутствует напрочь, во- вторых  чувство прекрасного. Никаких запросов. В третьих интеллект- у этого  в голове две мысли: где украсть и как перекупить. Они не люди, это  животные самой низкой  организации. Тушканчики, хомяки, суслики! Такие  жить не должны, они позорят род человеческий. Куда им понять Гамлета! Я бы их задушил  обоих! Своими собственными руками.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Господи, да ты муху пальцем не обидишь!</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Ты меня, мать плохо знаеш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опустим на пригорочке сидит маленький тушканчик, такой хорошенький с глупенькой мордочкой,  сидит себе беззаботно и жует корешок.  Вот  я даю тебе палку,  ты  убил его просто так, только за то что он не есть существо возвышенных мыслей, как Данте или Аристотель Фиорованис.</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сомненно,  если  он  заражен холерой и является  разносчиком заразы. Я бы взял твою палку,  и убил бы  тушканчик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я бы  не смогла.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Даже если бы знала что он разносчик чумы и что дети тоже могут заболет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т.  Я бы не стала убивать тушканчика, я бы нашла какой- нибудь другой способ.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акой способ?</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бы его вылечила.</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ак это вылечил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делала прививку.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Допустим тушканчику можно сделать прививку, но разве человеку можно сделать прививку от низости, от преступления? Этого к стенке. А подругу твою, тунеядку, на общественные работы сортиры чистить. Ты же учительница. Ты  член партии. У тебя на глазах воруют, а ты рассказываешь детям о моральном кодексе строителя коммунизма. Ей  тушканчика жалко! Она его вылечит! Не вылечишь! Никогда  не вылечиш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ылечу!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е вылечиш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ылечу, вот увидишь, я уже сообщила доктору.</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акому  доктор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чера я была в приемной комитета государственной безопасности, я все рассказала.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Где ты был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сказала доктору,  что наш тушканчик, болен вирусом легкой наживы, что он слушает американскую музыку, торгует долларами, носит все заграничное и разлагает молодежь... моего ученика Хлебороденко научил танцевать буги- вуги, и курить. Доктор сказал, что подобные болезни поддаются лечению!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Ты понимаешь, что  натворил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прав! Я  член партии, я  преподователь истории, я не имею морального права учить детей покрывая чужие преступления, я не могу больше смотреть в глаза детям!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Ты понимаешь что ты наделал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Что?</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Ты уже убила его!</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ого?</w:t>
      </w:r>
    </w:p>
    <w:p>
      <w:pPr>
        <w:pStyle w:val="Normal"/>
        <w:spacing w:lineRule="atLeast" w:line="280"/>
        <w:ind w:hanging="0"/>
        <w:rPr>
          <w:rFonts w:ascii="Arial" w:hAnsi="Arial" w:cs="Arial"/>
          <w:b/>
          <w:b/>
          <w:sz w:val="14"/>
          <w:u w:val="single"/>
        </w:rPr>
      </w:pPr>
      <w:r>
        <w:rPr>
          <w:rFonts w:cs="Arial" w:ascii="Arial" w:hAnsi="Arial"/>
          <w:b/>
          <w:sz w:val="14"/>
          <w:u w:val="single"/>
        </w:rPr>
        <w:t>Володя:</w:t>
      </w:r>
      <w:r>
        <w:rPr>
          <w:rFonts w:cs="Arial" w:ascii="Arial" w:hAnsi="Arial"/>
          <w:b/>
          <w:sz w:val="14"/>
        </w:rPr>
        <w:t xml:space="preserve"> Тушканчика. Все!!! Конец тушканчику!!! Амб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 говори глупостей, никого я не убивала!  Я выполнила свой гражданский долг!</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Его расстреляют!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Это неизвестно, суд еще не вынес свой вердикт! А что ты так переживаешь, ты же сам, первый,  хотел его расстрелять! Ты сам говорил, что будет легче дышать.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Одно дело говорить, другое дело...!</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не могу смотреть в глаза детям!</w:t>
      </w:r>
    </w:p>
    <w:p>
      <w:pPr>
        <w:pStyle w:val="Normal"/>
        <w:spacing w:lineRule="atLeast" w:line="280"/>
        <w:ind w:hanging="0"/>
        <w:rPr/>
      </w:pPr>
      <w:r>
        <w:rPr>
          <w:rFonts w:cs="Arial" w:ascii="Arial" w:hAnsi="Arial"/>
          <w:b/>
          <w:sz w:val="14"/>
          <w:u w:val="single"/>
        </w:rPr>
        <w:t xml:space="preserve">Володя: </w:t>
      </w:r>
      <w:r>
        <w:rPr>
          <w:rFonts w:cs="Arial" w:ascii="Arial" w:hAnsi="Arial"/>
          <w:b/>
          <w:sz w:val="14"/>
        </w:rPr>
        <w:t>А ты бы и не смотрела им в глаз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куда мне смотреть?</w:t>
      </w:r>
    </w:p>
    <w:p>
      <w:pPr>
        <w:pStyle w:val="Normal"/>
        <w:spacing w:lineRule="atLeast" w:line="280"/>
        <w:ind w:hanging="0"/>
        <w:rPr>
          <w:rFonts w:ascii="Arial" w:hAnsi="Arial" w:cs="Arial"/>
          <w:b/>
          <w:b/>
          <w:sz w:val="14"/>
          <w:u w:val="single"/>
        </w:rPr>
      </w:pPr>
      <w:r>
        <w:rPr>
          <w:rFonts w:cs="Arial" w:ascii="Arial" w:hAnsi="Arial"/>
          <w:b/>
          <w:sz w:val="14"/>
          <w:u w:val="single"/>
        </w:rPr>
        <w:t>Володя:</w:t>
      </w:r>
      <w:r>
        <w:rPr>
          <w:rFonts w:cs="Arial" w:ascii="Arial" w:hAnsi="Arial"/>
          <w:b/>
          <w:sz w:val="14"/>
        </w:rPr>
        <w:t xml:space="preserve"> В пол! В потолок!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Хорош педагог, который смотрит в пол и в потолок!</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ичего особенного!  У нас в деревне была учительница из переселенцев,  она  смотрела в окно! Рассказывает урок и смотрит в окно!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ужели?!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Она была слабая женщина, никому не  могла отказать ни преподователю алгебры, ни завхозу никому! И она знала, что все мы знаем и поэтому отворачивала глаз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Это был мой звездный час, единственный поступок в жизни!  Все остальное время я  не сплю  ночами,  чужие дети  мотают мои нервы, я проверяю тетради,  стою за плитой, чтобы накормить своего гениального мужа. Ты имеешь права на искусство, науку, а  я не могу совершить один единственный гражданский поступок! С кем ты меня сравниваешь?  С какой- то полупроституткой в личине  советского учителя, которая  смотрит в окно! Как тебе не стыдно, неужели ты не можешь понять меня, всей силы, всей правды моего поступка! Ты думаешь это было легко, пойти в приемную Комитета Государственной безопасности!</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Твоя самая близкая подруга - вдов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на  его не любит, она только и мечтает как бы поскорее от него избавиться.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Откуда тебе известно любит она его или не любит?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на сама об этом мне говорит.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Мало ли кто что говорит, нельзя же принимать все буквально за чистую монету, что послезавтра в этой стране будет коммунизм, что мы догоним и перегоним Америку, что твоя подруга не любит своего муж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ак значит ты сомневаешься в том, что мы догоним и перегоним Америку?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се! Хватит! Я больше не могу слышать этот бред!</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т, скажи ты сомневаешься в том, что мы догоним и перегоним Америку?</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У меня сегодня детский спектакль, мне нужно повторить роль, я играю Чипполино.</w:t>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Нет ты скажи, неужели ты не веришь в то что мы догоним и перегоним Америку?</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Чипполино, Чипполино, луковая голова!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 xml:space="preserve">Володя уходит. </w:t>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Вбегает Вера.</w:t>
      </w:r>
    </w:p>
    <w:p>
      <w:pPr>
        <w:pStyle w:val="Normal"/>
        <w:spacing w:lineRule="atLeast" w:line="280"/>
        <w:ind w:hanging="0"/>
        <w:rPr>
          <w:rFonts w:ascii="Arial" w:hAnsi="Arial" w:eastAsia="Arial" w:cs="Arial"/>
          <w:b/>
          <w:b/>
          <w:i/>
          <w:i/>
          <w:sz w:val="14"/>
        </w:rPr>
      </w:pPr>
      <w:r>
        <w:rPr>
          <w:rFonts w:eastAsia="Arial" w:cs="Arial" w:ascii="Arial" w:hAnsi="Arial"/>
          <w:b/>
          <w:i/>
          <w:sz w:val="14"/>
        </w:rPr>
        <w:t xml:space="preserve">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сбежала от Никола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уд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 Сибирь!  Только что, с офицером!</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оторый на подоконник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г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ашла попрощаться?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аоборот, я с вокзала бегом... к тебе! Если  придет полковник...  меня нет.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ак  странно  ты сбежала с ним в Сибир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Рассказываю. Со своим разругалась вдрызг! Залезла с головой под одеяло, чтобы  не видеть и не слышать. Лежу, рыдаю в темноте, в сапогах и пальто.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чему в сапогах и пальт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опросы потом. Вдруг открывается дверь. Входит он. Звезды на погонах сияют. Я на тебе женюсь, машина внизу, поезд через полчаса. Я обрадовалась, как дура! Раз- два! Сели- поехали. Сколько о нем вспоминала, богу молилась, тосковал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наешь, а из тебя получилась  бы хорошая офицерская жен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ели в поезд. Костя скинул шинель и говорит... сапоги новые хромовые ой жмут. Давай их снимать. Только он их снял.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у и чт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лько он их снял!</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у снял, ну что дальш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Тонька, чуть сознание не потерял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ротезы? Ног нет?</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онища така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т тебе батенька и Юрьев ден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скочила я и бежать со всех ног, а он за мной! На перроне провожающих миллион. Вдруг оглядываюсь, его нет! Затерялась. Он наверное сапоги с гражданской не снимал!</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апрасно, надо было потерпеть.  Все таки жена офицера- это почетно! Да и зарплата у высшего комсостава хороша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ерпеть не могу мужское амбре.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уда уж там,  к французским одеколонам приучен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очему красивым бог счастья не дает, не знаеш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еще молодая у тебя еще все впереди. Еще влюбишь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а как я влюблюсь, в кого? Колька- он же умалишенный, ко мне никого близко не подпускает! Он меня когда- нибудь зарежет, вот увидишь, так... просто... от бешеной  любви. Я иногда, господи прости меня грешную, думаю, хоть бы его посадили поскоре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Уже скоро, потерпи еще недельку- другую.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Что  ты сказал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вчера  была в приемной комитета Государственной безопасности, я  рассказала про все его подвиги. Скоро у тебя все образует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нька! Милая моя, Тонечк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Успокойся!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буду встречаться с кем захочу, одеваться как захочу, это же  абсолютная  свобод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бсолютная свобода- тезис буржуазной идеалистической  философии,   жить в обществе и быть свободным от общества нельзя.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не опротивели блатные, я хочу влюбиться в хорошего человека, в инженера, поэта наконец. Мне нравится Андрей Вознесенский, я видела как он читает стихи на площади, я красивая, я его  в три раза окручу, он богатенький, в Америку ездил. И вообще сейчас поэты входят в мод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подумай, о чем ему с тобой разговаривать, у тебя кругозор ничтожный как у воробья, ни образования нет ни эрудиции.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волнуйся я найду  чем с ним заняться.   Слушай, Тонька,  а у тебя есть   Вознесенский?</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Ест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ашь почитат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ам!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 xml:space="preserve">Входит Николай. </w:t>
      </w:r>
      <w:r>
        <w:rPr>
          <w:rFonts w:cs="Arial" w:ascii="Arial" w:hAnsi="Arial"/>
          <w:b/>
          <w:sz w:val="14"/>
        </w:rPr>
        <w:t xml:space="preserve">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у что выспалас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спалас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Обьявляются танцы!</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Пожалуйста, не трогай меня руками.</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Какая  ты  аппетитная гирла Антонин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был простым рабочим парнем и на глазах превратился в стилягу. Ты попал под тлетворное влияние Западной идеологии. Это музыка толстых, нам советским людям зачем ее слушат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Что танцуем? Атомный или канадский.  Тройной Гамбургский! В обжимочк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Извините, но я танцую только вальсы.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подходи ко мне!</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Мы будем получать удовольствие от жизни или  бадаться?</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Ты раньше был простым парнем вот что ты превратился. Фарцуешь, спекулируешь, все по ресторанам, ничего тебя в жизни не интересует, ни книги, ни кино. Ты смотрел Тарковского Солярис?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ет.</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есь народ   живет  своей жизнью, а ты своей. Неужели тебе не скучно, не одиноко? </w:t>
      </w:r>
    </w:p>
    <w:p>
      <w:pPr>
        <w:pStyle w:val="Normal"/>
        <w:spacing w:lineRule="atLeast" w:line="280"/>
        <w:ind w:hanging="0"/>
        <w:rPr>
          <w:rFonts w:ascii="Arial" w:hAnsi="Arial" w:cs="Arial"/>
          <w:b/>
          <w:b/>
          <w:sz w:val="14"/>
        </w:rPr>
      </w:pPr>
      <w:r>
        <w:rPr>
          <w:rFonts w:cs="Arial" w:ascii="Arial" w:hAnsi="Arial"/>
          <w:b/>
          <w:sz w:val="14"/>
          <w:u w:val="single"/>
        </w:rPr>
        <w:t>Коля:</w:t>
      </w:r>
      <w:r>
        <w:rPr>
          <w:rFonts w:cs="Arial" w:ascii="Arial" w:hAnsi="Arial"/>
          <w:b/>
          <w:sz w:val="14"/>
        </w:rPr>
        <w:t xml:space="preserve"> Мне весело.</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Люди живущие в этой стране, мы все огромная семья, нас миллионы, а ты один. Пойми, так долго продолжаться не может!</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не один, у меня есть  моя манечка, она сладкая девочк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Если  думаешь, что мы, советские люди, махнули на тебя рукой, ты заблуждаешь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не хочу танцеват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ри коммунизме не будет  никакой необходимости менять доллары на рубли, потому что денег не будет! Чем ты будешь спекулировать? Победа коммунизма неизбежна во всех странах,</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е волнуйся, мне всегда  найдется работ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нтересно, что же это ты будешь делать?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буду вас растлевать. Тебя, твоего Володьку, Верку. Всех!</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Ее уже не надо, ты ее уже растлил!</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Мало, мало,  надо больше, иди ко мне, радость мо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 ты мне надоел!</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не знаю  будет ли ваш коммунизм, через двадцать лет,  то что эта музыка будет и через тысячу лет, это уж точно.</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 последний раз тебя предупреждаю, мы, советские люди,  не будем бесконечно терпеть этот шабаш.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Сеня взял послушать “Шокинг блю” и зацарапал досмерти!” Прошу тебя никогда больше не отдавай ему мои ребр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броси этот хлам, наконец! Зачем мы купили Грюндик?</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лодя  уже вышел на сцену. Начало восьмого.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Где моя музычка? </w:t>
      </w:r>
    </w:p>
    <w:p>
      <w:pPr>
        <w:pStyle w:val="Normal"/>
        <w:spacing w:lineRule="atLeast" w:line="280"/>
        <w:ind w:hanging="0"/>
        <w:rPr>
          <w:rFonts w:ascii="Arial" w:hAnsi="Arial" w:cs="Arial"/>
          <w:b/>
          <w:b/>
          <w:i/>
          <w:i/>
          <w:sz w:val="14"/>
        </w:rPr>
      </w:pPr>
      <w:r>
        <w:rPr>
          <w:rFonts w:cs="Arial" w:ascii="Arial" w:hAnsi="Arial"/>
          <w:b/>
          <w:i/>
          <w:sz w:val="14"/>
        </w:rPr>
        <w:t>(Рассматривая ребра  на свет.)</w:t>
      </w:r>
    </w:p>
    <w:p>
      <w:pPr>
        <w:pStyle w:val="Normal"/>
        <w:spacing w:lineRule="atLeast" w:line="280"/>
        <w:ind w:hanging="0"/>
        <w:rPr>
          <w:rFonts w:ascii="Arial" w:hAnsi="Arial" w:cs="Arial"/>
          <w:b/>
          <w:b/>
          <w:sz w:val="14"/>
        </w:rPr>
      </w:pPr>
      <w:r>
        <w:rPr>
          <w:rFonts w:cs="Arial" w:ascii="Arial" w:hAnsi="Arial"/>
          <w:b/>
          <w:sz w:val="14"/>
        </w:rPr>
        <w:t>Где она моя пластиночка?</w:t>
      </w:r>
    </w:p>
    <w:p>
      <w:pPr>
        <w:pStyle w:val="Normal"/>
        <w:spacing w:lineRule="atLeast" w:line="280"/>
        <w:ind w:hanging="0"/>
        <w:rPr>
          <w:rFonts w:ascii="Arial" w:hAnsi="Arial" w:cs="Arial"/>
          <w:b/>
          <w:b/>
          <w:sz w:val="14"/>
        </w:rPr>
      </w:pPr>
      <w:r>
        <w:rPr>
          <w:rFonts w:cs="Arial" w:ascii="Arial" w:hAnsi="Arial"/>
          <w:b/>
          <w:sz w:val="14"/>
        </w:rPr>
        <w:t xml:space="preserve">Так, так, так,  только что держал в руках.  </w:t>
      </w:r>
    </w:p>
    <w:p>
      <w:pPr>
        <w:pStyle w:val="Normal"/>
        <w:spacing w:lineRule="atLeast" w:line="280"/>
        <w:ind w:hanging="0"/>
        <w:rPr>
          <w:rFonts w:ascii="Arial" w:hAnsi="Arial" w:cs="Arial"/>
          <w:b/>
          <w:b/>
          <w:sz w:val="14"/>
        </w:rPr>
      </w:pPr>
      <w:r>
        <w:rPr>
          <w:rFonts w:cs="Arial" w:ascii="Arial" w:hAnsi="Arial"/>
          <w:b/>
          <w:sz w:val="14"/>
        </w:rPr>
        <w:t>Блюз в ночи- перелом правой ключицы, не то.</w:t>
      </w:r>
    </w:p>
    <w:p>
      <w:pPr>
        <w:pStyle w:val="Normal"/>
        <w:spacing w:lineRule="atLeast" w:line="280"/>
        <w:ind w:hanging="0"/>
        <w:rPr>
          <w:rFonts w:ascii="Arial" w:hAnsi="Arial" w:cs="Arial"/>
          <w:b/>
          <w:b/>
          <w:sz w:val="14"/>
        </w:rPr>
      </w:pPr>
      <w:r>
        <w:rPr>
          <w:rFonts w:cs="Arial" w:ascii="Arial" w:hAnsi="Arial"/>
          <w:b/>
          <w:sz w:val="14"/>
        </w:rPr>
        <w:t xml:space="preserve">Фантазия в черно коричневых тонах, Элингтон-  вывих  бедра, не то. </w:t>
      </w:r>
    </w:p>
    <w:p>
      <w:pPr>
        <w:pStyle w:val="Normal"/>
        <w:spacing w:lineRule="atLeast" w:line="280"/>
        <w:ind w:hanging="0"/>
        <w:rPr>
          <w:rFonts w:ascii="Arial" w:hAnsi="Arial" w:cs="Arial"/>
          <w:b/>
          <w:b/>
          <w:sz w:val="14"/>
        </w:rPr>
      </w:pPr>
      <w:r>
        <w:rPr>
          <w:rFonts w:cs="Arial" w:ascii="Arial" w:hAnsi="Arial"/>
          <w:b/>
          <w:sz w:val="14"/>
        </w:rPr>
        <w:t xml:space="preserve">Амстронг- разрыв задней стенки желудка, нет не то. </w:t>
      </w:r>
    </w:p>
    <w:p>
      <w:pPr>
        <w:pStyle w:val="Normal"/>
        <w:spacing w:lineRule="atLeast" w:line="280"/>
        <w:ind w:hanging="0"/>
        <w:rPr>
          <w:rFonts w:ascii="Arial" w:hAnsi="Arial" w:cs="Arial"/>
          <w:b/>
          <w:b/>
          <w:sz w:val="14"/>
        </w:rPr>
      </w:pPr>
      <w:r>
        <w:rPr>
          <w:rFonts w:cs="Arial" w:ascii="Arial" w:hAnsi="Arial"/>
          <w:b/>
          <w:sz w:val="14"/>
        </w:rPr>
        <w:t xml:space="preserve">Петя Лещенко-  воспаление мочевого пузыря. </w:t>
      </w:r>
    </w:p>
    <w:p>
      <w:pPr>
        <w:pStyle w:val="Normal"/>
        <w:spacing w:lineRule="atLeast" w:line="280"/>
        <w:ind w:hanging="0"/>
        <w:rPr>
          <w:rFonts w:ascii="Arial" w:hAnsi="Arial" w:cs="Arial"/>
          <w:b/>
          <w:b/>
          <w:sz w:val="14"/>
        </w:rPr>
      </w:pPr>
      <w:r>
        <w:rPr>
          <w:rFonts w:cs="Arial" w:ascii="Arial" w:hAnsi="Arial"/>
          <w:b/>
          <w:sz w:val="14"/>
        </w:rPr>
        <w:t xml:space="preserve">Не оно. </w:t>
      </w:r>
    </w:p>
    <w:p>
      <w:pPr>
        <w:pStyle w:val="Normal"/>
        <w:spacing w:lineRule="atLeast" w:line="280"/>
        <w:ind w:hanging="0"/>
        <w:rPr>
          <w:rFonts w:ascii="Arial" w:hAnsi="Arial" w:cs="Arial"/>
          <w:b/>
          <w:b/>
          <w:sz w:val="14"/>
        </w:rPr>
      </w:pPr>
      <w:r>
        <w:rPr>
          <w:rFonts w:cs="Arial" w:ascii="Arial" w:hAnsi="Arial"/>
          <w:b/>
          <w:sz w:val="14"/>
        </w:rPr>
        <w:t>Ага! Есть!</w:t>
      </w:r>
    </w:p>
    <w:p>
      <w:pPr>
        <w:pStyle w:val="Normal"/>
        <w:spacing w:lineRule="atLeast" w:line="280"/>
        <w:ind w:hanging="0"/>
        <w:rPr>
          <w:rFonts w:ascii="Arial" w:hAnsi="Arial" w:cs="Arial"/>
          <w:b/>
          <w:b/>
          <w:sz w:val="14"/>
        </w:rPr>
      </w:pPr>
      <w:r>
        <w:rPr>
          <w:rFonts w:cs="Arial" w:ascii="Arial" w:hAnsi="Arial"/>
          <w:b/>
          <w:sz w:val="14"/>
        </w:rPr>
        <w:t xml:space="preserve">Уоллер, “Праздник в джунглях” ... !!! </w:t>
      </w:r>
    </w:p>
    <w:p>
      <w:pPr>
        <w:pStyle w:val="Normal"/>
        <w:spacing w:lineRule="atLeast" w:line="280"/>
        <w:ind w:hanging="0"/>
        <w:rPr>
          <w:rFonts w:ascii="Arial" w:hAnsi="Arial" w:cs="Arial"/>
          <w:b/>
          <w:b/>
          <w:sz w:val="14"/>
        </w:rPr>
      </w:pPr>
      <w:r>
        <w:rPr>
          <w:rFonts w:cs="Arial" w:ascii="Arial" w:hAnsi="Arial"/>
          <w:b/>
          <w:sz w:val="14"/>
        </w:rPr>
        <w:t xml:space="preserve">Так... фамилия больного, извините не больного, жмурика. Дата смерти 16 марта 1963 года,  бедняге проломили череп сразу в двух местах, фамилия почившего Сергей Васильевич Носов. Серега, бедняга.  Мой  сосед, мы с ни в одной квартире после войны жили на Скатерном. Эх дядя Сережа, помнишь как ты катал меня на своей холке, пить водку через губу с открытым горлом! Ты носил на своем лице негаснущую улыбку, разрезанную на две части сталинградским шрамом.  Я заведу патефон опущу вниз железную иглу и она будет царапать твой  череп, издавая оглушительно прекрасную музыку, а мы станцуем с манечкой под эту самую прекрасную в мире музыку самый прекрасный в мире танчик.   Интересно как звенит у тебя в голове  после смерти, какой волшебник соединил джаз  и фотографический отпечаток твоего черепа. Бедный, бедный дядя Сережа.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 xml:space="preserve">Ставит музыку. </w:t>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 xml:space="preserve">Звучит блюз. </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не могу это слышать, какофония!(Тоня уходи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Вера и Коля  танцую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О чем ты молчишь, Верочк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понимаю тебя, как это можно о чем- то молчать, я ни о чем не молчу.</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Лож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Раньше ты ничего не боялся!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е об этом ты молчишь. Посмотри мне в глаз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ы стал слишком мнительный. </w:t>
      </w:r>
    </w:p>
    <w:p>
      <w:pPr>
        <w:pStyle w:val="Normal"/>
        <w:spacing w:lineRule="atLeast" w:line="280"/>
        <w:ind w:hanging="0"/>
        <w:rPr/>
      </w:pPr>
      <w:r>
        <w:rPr>
          <w:rFonts w:cs="Arial" w:ascii="Arial" w:hAnsi="Arial"/>
          <w:b/>
          <w:sz w:val="14"/>
          <w:u w:val="single"/>
        </w:rPr>
        <w:t>Николай:</w:t>
      </w:r>
      <w:r>
        <w:rPr>
          <w:rFonts w:cs="Arial" w:ascii="Arial" w:hAnsi="Arial"/>
          <w:b/>
          <w:sz w:val="14"/>
        </w:rPr>
        <w:t xml:space="preserve"> Какой- то фраер  ходит за мной четыре месяц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трашно? А когда- то ради меня готов был под пули.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Ты знаешь, кто этот человек.</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умасшедший.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Поклянись, что не знаеш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Чем?</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ашей любовью.</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лянус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Лучше бы ты мне финский нож в сердце вогнала.... по самую рукоятку!</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 xml:space="preserve">Коля достает валюту из тайника. </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Что ты делаешь,  тебе нельзя брать доллары  с собой.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Прощайте, меня звали Колей (уходит).</w:t>
      </w:r>
    </w:p>
    <w:p>
      <w:pPr>
        <w:pStyle w:val="Normal"/>
        <w:spacing w:lineRule="atLeast" w:line="280"/>
        <w:ind w:hanging="0"/>
        <w:rPr>
          <w:rFonts w:ascii="Arial" w:hAnsi="Arial" w:eastAsia="Arial" w:cs="Arial"/>
          <w:b/>
          <w:b/>
          <w:i/>
          <w:i/>
          <w:sz w:val="14"/>
        </w:rPr>
      </w:pPr>
      <w:r>
        <w:rPr>
          <w:rFonts w:eastAsia="Arial" w:cs="Arial" w:ascii="Arial" w:hAnsi="Arial"/>
          <w:b/>
          <w:i/>
          <w:sz w:val="14"/>
        </w:rPr>
        <w:t xml:space="preserve">  </w:t>
      </w:r>
    </w:p>
    <w:p>
      <w:pPr>
        <w:pStyle w:val="Normal"/>
        <w:spacing w:lineRule="atLeast" w:line="280"/>
        <w:ind w:hanging="0"/>
        <w:rPr>
          <w:rFonts w:ascii="Arial" w:hAnsi="Arial" w:cs="Arial"/>
          <w:b/>
          <w:b/>
          <w:i/>
          <w:i/>
          <w:sz w:val="14"/>
        </w:rPr>
      </w:pPr>
      <w:r>
        <w:rPr>
          <w:rFonts w:eastAsia="Arial" w:cs="Arial" w:ascii="Arial" w:hAnsi="Arial"/>
          <w:b/>
          <w:i/>
          <w:sz w:val="14"/>
        </w:rPr>
        <w:t xml:space="preserve">                               </w:t>
      </w:r>
      <w:r>
        <w:rPr>
          <w:rFonts w:cs="Arial" w:ascii="Arial" w:hAnsi="Arial"/>
          <w:b/>
          <w:i/>
          <w:sz w:val="14"/>
        </w:rPr>
        <w:t>Входит Тоня.</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Ушел?</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Ушел.</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тебе не хотела говорить,  но проболтаюсь, все таки ты моя самая близкая подруга, не могу больше в себе держать! Этой весной мы с Володенькой в составе советской кинематографической делегации  поедем в Канны, во Францию на фестиваль! Говорят  что наш фильм будет в основном конкурсе.  Володенька сыграл   главную роль. Наверное я увижу Париж, ты представляешь мы будем сидеть за одним столиком в ресторане с Лолобриджидой! Фантастика! Скажи честно, ты мне завидуешь?  </w:t>
      </w:r>
    </w:p>
    <w:p>
      <w:pPr>
        <w:pStyle w:val="Normal"/>
        <w:spacing w:lineRule="atLeast" w:line="280"/>
        <w:ind w:hanging="0"/>
        <w:rPr/>
      </w:pPr>
      <w:r>
        <w:rPr>
          <w:rFonts w:cs="Arial" w:ascii="Arial" w:hAnsi="Arial"/>
          <w:b/>
          <w:sz w:val="14"/>
          <w:u w:val="single"/>
        </w:rPr>
        <w:t xml:space="preserve">Вера: </w:t>
      </w:r>
      <w:r>
        <w:rPr>
          <w:rFonts w:cs="Arial" w:ascii="Arial" w:hAnsi="Arial"/>
          <w:b/>
          <w:sz w:val="14"/>
        </w:rPr>
        <w:t xml:space="preserve">Д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адеюсь белой завистью?</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Черной.</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Это нехорошо, Верочк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ичего с собой поделать не мог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о есть как эт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не хочу чтобы вы поехали на фестивал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шутиш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шучу.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ерестань, сейчас же.  Как тебе не стыдн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 никуда не поедите!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амолчи  сейчас ж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от увидиш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т мы поедем, мы будем ехать в поезде через всю Европу, мы будем купаться в Атлантическом океане и есть устриц, мы с Володенькой это заслужили, мы столько лет занимались самоусовершенствованием, работали, училис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т! Нет! Нет! Нет! Никуда вы не поедите! </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ind w:hanging="0"/>
        <w:rPr/>
      </w:pPr>
      <w:r>
        <w:rPr>
          <w:rFonts w:eastAsia="Arial" w:cs="Arial" w:ascii="Arial" w:hAnsi="Arial"/>
          <w:b/>
          <w:sz w:val="14"/>
        </w:rPr>
        <w:t xml:space="preserve">                           </w:t>
      </w:r>
      <w:r>
        <w:rPr>
          <w:rFonts w:cs="Arial" w:ascii="Arial" w:hAnsi="Arial"/>
          <w:b/>
          <w:i/>
          <w:sz w:val="14"/>
        </w:rPr>
        <w:t>Врывается Володя!</w:t>
      </w:r>
      <w:r>
        <w:rPr>
          <w:rFonts w:cs="Arial" w:ascii="Arial" w:hAnsi="Arial"/>
          <w:b/>
          <w:sz w:val="14"/>
        </w:rPr>
        <w:t xml:space="preserve">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оздравьте меня!  Я оставил сцену! Навсегд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Как это оставил сцену?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Я играл свой монолог, и все шло как будто шло как  по маслу, обыкновенная мизансцена и вдруг меня как будто осенило! Что я делаю здесь, на этой сцене с луковицей на голове, когда у моего отца  душа не отмоленна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 чем ты, я не понимаю!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Он же расстреливал сотнями людей вешал на деревьях как елочные игрушки, он же священников живьем закапывал в землю!  Мой отец  в аду горит, а я хожу по сцене, играю в дурацкой пьесе, кокетничаю с сеньором- помидором, кривляюсь! Я стоял рядом с кулисой и вдруг услышал его голос: больно мне Володенька, больно, ой как мне больно, в огне я горю! Я посмотрел на авансцену а он стоит в красноармейской папахе  перед рампой весь в крови, протягивает ко мне багровые руки и плачет... отмоли,  Володенька, мою душу у господа! Мне Дуров подает реплику а я бросил играть упал на колени и стал молиться богу.</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 зале были дети! Я представляю себе как ты их напугал.</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ичего подобного, пока мы играли Чипполино, они плохо смотрели, шумели даже, а когда я стал творить молитву, они замолчали и стали слушать, зал- то был полный, а я поднял на них свои глаза  полные слез и подумал, как же это живые души оставили без бога. И тогда я сказал им... дети у вас отняли бога!</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Прямо во время спектакл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Да во время спектакл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акрылись Канны медным тазом! Никуда вы не поедите!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а сцену выбежали пожарники, директор, схватили меня под руки и унесли! Закрыли в гримерной, но я  сбежал с третьего этажа сбежал! Через окно сбежал! По трубе сбежал!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понимаешь, что с тобой будет, теперь тебя выгонят из театра и никуда больше не возьмут, это же религиозная пропаганда!</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Я хочу о душах человеческих молиться, я не сеньор помидор, не Гамлет и не Алешка Карамазов. </w:t>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 xml:space="preserve">Ты меня с ума сводишь, ты меня с ума сводишь, ты меня сводишь с ум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мотрите- ка голубь белый на подоконник сел!</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Я в храм хочу  к богу.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авай спокойно во всем разберемся, это от переутомления! Еще все можно вернуть!</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Заодно и за Кольку помолюсь, убила ты его, у тебя руки по локоть в крови!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оя совесть чиста.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от увидишь он тебе еще сниться будет!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как же великое искусство?</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Сует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олодя!</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За твоей спиной пустота, пропасть зияющая,  геенна огненная, ад кромешный!  За твоею спиною ад! Ад! Ад! Кромешный!!!</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eastAsia="Arial" w:cs="Arial" w:ascii="Arial" w:hAnsi="Arial"/>
          <w:b/>
          <w:i/>
          <w:sz w:val="14"/>
        </w:rPr>
        <w:t xml:space="preserve"> </w:t>
      </w:r>
      <w:r>
        <w:rPr>
          <w:rFonts w:cs="Arial" w:ascii="Arial" w:hAnsi="Arial"/>
          <w:b/>
          <w:i/>
          <w:sz w:val="14"/>
        </w:rPr>
        <w:t>Володя уходит.</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нечк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ставь меня в покое, это все из за тебя, ты не хотела моего счастья, ты никогда его не хотела, все из за твоей черной зависти! Ты меня сглазил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ы же коммунист, ты не веришь в существование потусторонних сил, как я могла сглазить,  это суеверия!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i/>
          <w:sz w:val="14"/>
        </w:rPr>
        <w:t>Тоня уходит.</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i/>
          <w:sz w:val="14"/>
        </w:rPr>
        <w:t>Входит Кот.</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ася, Василечек, не мурлыкай, иди ко мне. Мне так плохо, мне  так одиноко и на душе тяжело! </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Милая моя девочка, моя любима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ди, иди ко мне, котик мой! </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Мы с  тобой одни в целом мир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жирный- то какой стал отожрался! </w:t>
      </w:r>
    </w:p>
    <w:p>
      <w:pPr>
        <w:pStyle w:val="Normal"/>
        <w:spacing w:lineRule="atLeast" w:line="280"/>
        <w:ind w:hanging="0"/>
        <w:rPr/>
      </w:pPr>
      <w:r>
        <w:rPr>
          <w:rFonts w:cs="Arial" w:ascii="Arial" w:hAnsi="Arial"/>
          <w:b/>
          <w:sz w:val="14"/>
          <w:u w:val="single"/>
        </w:rPr>
        <w:t>Вася:</w:t>
      </w:r>
      <w:r>
        <w:rPr>
          <w:rFonts w:cs="Arial" w:ascii="Arial" w:hAnsi="Arial"/>
          <w:b/>
          <w:sz w:val="14"/>
        </w:rPr>
        <w:t xml:space="preserve"> Она гладит меня против шерсти, ее руки как волны накатывают</w:t>
      </w:r>
      <w:r>
        <w:rPr>
          <w:rFonts w:cs="Arial" w:ascii="Arial" w:hAnsi="Arial"/>
          <w:b/>
          <w:i/>
          <w:sz w:val="14"/>
        </w:rPr>
        <w:t xml:space="preserve"> </w:t>
      </w:r>
      <w:r>
        <w:rPr>
          <w:rFonts w:cs="Arial" w:ascii="Arial" w:hAnsi="Arial"/>
          <w:b/>
          <w:sz w:val="14"/>
        </w:rPr>
        <w:t>на летний пляж моего тела</w:t>
      </w:r>
      <w:r>
        <w:rPr>
          <w:rFonts w:cs="Arial" w:ascii="Arial" w:hAnsi="Arial"/>
          <w:b/>
          <w:i/>
          <w:sz w:val="14"/>
        </w:rPr>
        <w:t xml:space="preserve">, </w:t>
      </w:r>
      <w:r>
        <w:rPr>
          <w:rFonts w:cs="Arial" w:ascii="Arial" w:hAnsi="Arial"/>
          <w:b/>
          <w:sz w:val="14"/>
        </w:rPr>
        <w:t xml:space="preserve">я таю как иерусалимская  свеча,  я теряю сознани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икто меня не любит разве это любовь, я разве об этом мечтала?</w:t>
      </w:r>
    </w:p>
    <w:p>
      <w:pPr>
        <w:pStyle w:val="Normal"/>
        <w:spacing w:lineRule="atLeast" w:line="280"/>
        <w:ind w:hanging="0"/>
        <w:rPr/>
      </w:pPr>
      <w:r>
        <w:rPr>
          <w:rFonts w:cs="Arial" w:ascii="Arial" w:hAnsi="Arial"/>
          <w:b/>
          <w:sz w:val="14"/>
          <w:u w:val="single"/>
        </w:rPr>
        <w:t>Вася:</w:t>
      </w:r>
      <w:r>
        <w:rPr>
          <w:rFonts w:cs="Arial" w:ascii="Arial" w:hAnsi="Arial"/>
          <w:b/>
          <w:sz w:val="14"/>
        </w:rPr>
        <w:t xml:space="preserve">  Говори, говори, говор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Где- то по белу свету ходит тот самый мой единственный человек, и мне кажется, что мы с ним  скоро встретимся!</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Я теряю голову, я схожу с ум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ужели нет в жизни счастья?!</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Еще, еще, ещ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не никогда не было так грустно! </w:t>
      </w:r>
    </w:p>
    <w:p>
      <w:pPr>
        <w:pStyle w:val="Normal"/>
        <w:spacing w:lineRule="atLeast" w:line="280"/>
        <w:ind w:hanging="0"/>
        <w:rPr/>
      </w:pPr>
      <w:r>
        <w:rPr>
          <w:rFonts w:cs="Arial" w:ascii="Arial" w:hAnsi="Arial"/>
          <w:b/>
          <w:sz w:val="14"/>
          <w:u w:val="single"/>
        </w:rPr>
        <w:t>Вася:</w:t>
      </w:r>
      <w:r>
        <w:rPr>
          <w:rFonts w:cs="Arial" w:ascii="Arial" w:hAnsi="Arial"/>
          <w:b/>
          <w:sz w:val="14"/>
        </w:rPr>
        <w:t xml:space="preserve">  Девочка моя, ещ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Эй, эй, что ты делаешь?</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Люблю тебя, люблю тебя, люблю!</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уда ты лезешь своей поганой мордой, но это уж слишком!</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Бьет по ушам, хватает за шкирку и бросает от себя.</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Взбалмошная идиотк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 еще царапается, вот сволочь!</w:t>
      </w:r>
    </w:p>
    <w:p>
      <w:pPr>
        <w:pStyle w:val="Normal"/>
        <w:spacing w:lineRule="atLeast" w:line="280"/>
        <w:ind w:hanging="0"/>
        <w:rPr/>
      </w:pPr>
      <w:r>
        <w:rPr>
          <w:rFonts w:cs="Arial" w:ascii="Arial" w:hAnsi="Arial"/>
          <w:b/>
          <w:sz w:val="14"/>
          <w:u w:val="single"/>
        </w:rPr>
        <w:t>Василий:</w:t>
      </w:r>
      <w:r>
        <w:rPr>
          <w:rFonts w:cs="Arial" w:ascii="Arial" w:hAnsi="Arial"/>
          <w:b/>
          <w:sz w:val="14"/>
        </w:rPr>
        <w:t xml:space="preserve"> Сегодня не мой день.</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 xml:space="preserve">Входит Тоня. </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мотри-ка Васька появился. Шлялся неизвестно где две недели, нашлялся и заявился.  Вася, Васеньк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Развратник, котище,  совсем распоясался! Ни стыда ни совест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Что случилось?</w:t>
      </w:r>
    </w:p>
    <w:p>
      <w:pPr>
        <w:pStyle w:val="Normal"/>
        <w:spacing w:lineRule="atLeast" w:line="280"/>
        <w:ind w:hanging="0"/>
        <w:rPr>
          <w:rFonts w:ascii="Arial" w:hAnsi="Arial" w:cs="Arial"/>
          <w:b/>
          <w:b/>
          <w:sz w:val="14"/>
          <w:u w:val="single"/>
        </w:rPr>
      </w:pPr>
      <w:r>
        <w:rPr>
          <w:rFonts w:cs="Arial" w:ascii="Arial" w:hAnsi="Arial"/>
          <w:b/>
          <w:sz w:val="14"/>
          <w:u w:val="single"/>
        </w:rPr>
        <w:t>Вера:</w:t>
      </w:r>
      <w:r>
        <w:rPr>
          <w:rFonts w:cs="Arial" w:ascii="Arial" w:hAnsi="Arial"/>
          <w:b/>
          <w:sz w:val="14"/>
        </w:rPr>
        <w:t xml:space="preserve"> Я его посадила на колени, знаешь куда он засунул свою морду?!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Развратник! Как тебе не стыдно.</w:t>
      </w:r>
    </w:p>
    <w:p>
      <w:pPr>
        <w:pStyle w:val="Normal"/>
        <w:spacing w:lineRule="atLeast" w:line="280"/>
        <w:ind w:hanging="0"/>
        <w:rPr/>
      </w:pPr>
      <w:r>
        <w:rPr>
          <w:rFonts w:cs="Arial" w:ascii="Arial" w:hAnsi="Arial"/>
          <w:b/>
          <w:sz w:val="14"/>
          <w:u w:val="single"/>
        </w:rPr>
        <w:t>Вася:</w:t>
      </w:r>
      <w:r>
        <w:rPr>
          <w:rFonts w:cs="Arial" w:ascii="Arial" w:hAnsi="Arial"/>
          <w:b/>
          <w:sz w:val="14"/>
        </w:rPr>
        <w:t xml:space="preserve">  Ни сколько не стыдно, дурочка,  что может быть прекраснее обнаженного инстинкт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швырни его за дверь!</w:t>
      </w:r>
    </w:p>
    <w:p>
      <w:pPr>
        <w:pStyle w:val="Normal"/>
        <w:spacing w:lineRule="atLeast" w:line="280"/>
        <w:ind w:hanging="0"/>
        <w:rPr/>
      </w:pPr>
      <w:r>
        <w:rPr>
          <w:rFonts w:cs="Arial" w:ascii="Arial" w:hAnsi="Arial"/>
          <w:b/>
          <w:sz w:val="14"/>
          <w:u w:val="single"/>
        </w:rPr>
        <w:t>Вася:</w:t>
      </w:r>
      <w:r>
        <w:rPr>
          <w:rFonts w:cs="Arial" w:ascii="Arial" w:hAnsi="Arial"/>
          <w:b/>
          <w:sz w:val="14"/>
        </w:rPr>
        <w:t xml:space="preserve">  Погоди, погоди, ты у меня, сучка, узнаеш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ошел вон отсюд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йдем Васька со мной,  тебя молочком напою. Кс- кс-кссссс. </w:t>
      </w:r>
    </w:p>
    <w:p>
      <w:pPr>
        <w:pStyle w:val="Normal"/>
        <w:spacing w:lineRule="atLeast" w:line="280"/>
        <w:ind w:hanging="0"/>
        <w:rPr>
          <w:rFonts w:ascii="Arial" w:hAnsi="Arial" w:cs="Arial"/>
          <w:b/>
          <w:b/>
          <w:sz w:val="14"/>
        </w:rPr>
      </w:pPr>
      <w:r>
        <w:rPr>
          <w:rFonts w:cs="Arial" w:ascii="Arial" w:hAnsi="Arial"/>
          <w:b/>
          <w:sz w:val="14"/>
        </w:rPr>
        <w:t>Прости меня была не права, у тебя серые глаза, ты не могла сглазить,  здесь есть какая- то другая причина, наверное она скрыта в самом Володином характере.</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Васька с Тоней уходят.</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ействительно влюбиться в поэта и жить чистой духовной жизнью, не богато зато счастливо. Я хочу чтобы мне посвящали стихи, я хочу путешествовать и пить вино.</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 xml:space="preserve">В дверь стучат. </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Входит Лучников с цветами.</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Майор  комитета Государственной безопасности Степан  Николаевич Лучников. Ваш муж задержан с поличным с большой суммой валюты во время соверешения противозаконной сделки  и   арестован. Это вам! (вручает Верочке цветы)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не? </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Ва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транно.</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Что странного в том, что женщина вашей  красоты  получает от мужчины букет?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у что же вы в дверях стоите, проходите, присаживайтесь.</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Благодарю.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ожет быть чайку? </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С удовольствием, замерз ужасно,  руки как деревяшки, весь день с утра ходил по улицам за вашим суженным- ряженным. Хитер- бобер, я вам доложу!  Такие углы в подворотни закладывает, ух- ты держис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ие красивые розы.  </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Между прочим в  испанской поэзии белые розы символилизируют  чистосердечность и доброту. Вот послушайте.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Я бродила, мама,</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 xml:space="preserve">в утреннем саду, </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среди роз нежданно</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встретила беду.</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В розах поутру</w:t>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я умру.</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 любите стихи?!</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До холодного  обморок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ужели? </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Кстати поэзией увлекся совершенно случайно, ничто в моей жизни не предвещало подобного интереса к высокой литературе, вырос я в семье самой обыкновенной, мать неграмотная посудомойка, отец слесар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 как же так  случилось?</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Господин случай всему виной. После демобилизации предложили мне служить в Комитете Государственной Безопасности. Ну я недолго сказать согласился, романтика... чекисты так сказать... мушкетеры двадцатого века... да впрочем служба, как служба ничего особенного, и вот однажды вызывает меня  подполковник Соколов и говорит:  мы хотим вас внедрить в качестве агента  молодежное лит. обьединение “Родина”, а я ему в ответ, да что вы Иван Сергеевич,  я в литературе  ни в зуб ногой, а он говорит, ничего, ничего, Лучников, наблатыкаешься.  Стал я внедряться, ходить на литературно- художественные посиделки. То на кухне соберемся, то в политехнический... и так мало помалу появился у меня интерес к  этому делу, и вот однажды, не поверите рука сама потянулась к перу и бумаге! Это было глубокой осенью, что- то необычайно возбуждающее было разлито в воздухе.  Иду я домой со службы из управления, а стихи слагаются в такт моим шагам! Там- тарарам, Там- там- там.  Так я стал поэто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 пишете стихи?</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Да и даже публикуюсь, вот посмотрите с собой ношу, журнал “Юность”, это моя фотография.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ак значит вы поэт?</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Натуральный, в собственном соку!</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рочитайте что- нибудь пожалуйста. Или я сама прочту (берет журнал).</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Это не надо. Я лучше прочту   ваше стихотворение, то самое которое я вам посвятил.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 мне стихи посвятили?</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Д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огда же вы его успели написать, мы же только что познакомились!</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Да полоноте, Вера Николаевна, ваша квартира уже полтора года находится под наружным наблюдение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ужели?  </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Так точно. Я влюблен в вас с первого взгляда ровно один год и двадцать шесть дней. Вы  представить себе не можете  какая это сердечная мука любить из за угла! Обожать и не иметь возможности познакомиться. Это большое  счастье мне сейчас открыться для вас! А  знаете ли вы когда   я вас впервые увидел?</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огда?</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Когда вы приехали домой на автомобиле без крыш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Сашкина машина, кабриолет седан, трофейная.</w:t>
      </w:r>
    </w:p>
    <w:p>
      <w:pPr>
        <w:pStyle w:val="Normal"/>
        <w:spacing w:lineRule="atLeast" w:line="280"/>
        <w:ind w:hanging="0"/>
        <w:rPr/>
      </w:pPr>
      <w:r>
        <w:rPr>
          <w:rFonts w:cs="Arial" w:ascii="Arial" w:hAnsi="Arial"/>
          <w:b/>
          <w:sz w:val="14"/>
          <w:u w:val="single"/>
        </w:rPr>
        <w:t>Степан:</w:t>
      </w:r>
      <w:r>
        <w:rPr>
          <w:rFonts w:cs="Arial" w:ascii="Arial" w:hAnsi="Arial"/>
          <w:b/>
          <w:sz w:val="14"/>
        </w:rPr>
        <w:t xml:space="preserve"> Я люблю вас, Вера, я хочу чтобы вы стали моей женой. Так что собирайте вещи, пойдемте.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уда? </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Ко мне домой, у меня квартирка небольшая, зато отдельная.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не всю жизнь везло на решительных мужчин! Вы меня извините, но я  так сразу не могу.</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А как же с полковником Заломовым? Вы недолго раздумывал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вы откуда знаете?</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О вас знаю Все!  Кстати о герое- освободителе! Он вас не потревожит, его только что госпитализировали  с тяжелым сотрясением мозга. Теперь  он жесточайшим образом предупрежден и больше не будет вас домогаться! Собирайтес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могу!  Мне нужно время чтобы полюбить вас. Вы то меня давно знаете, а я вас недавно! </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Не волнуйтесь, я дам вам время полюбит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как же ваша служба, вам от начальства попадет, что вы женитесь на жене фарцовщика.</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В  первый же день как влюбился, подал рапорт Ивану Сергеевичу начальству моему на стол... так мол и так, влюбился, снимайте с работы!  Однако Иван Сергеевич, считает что вы человек не совсем  для общества потерянный, мы вас перекуем. Одевайтес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никуда не пойду. </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Вы очень красивая женщина, делайте свой выбор... жизнь с поэтом  в двухкомнатной квартире с горячей водой и туалетом или роман в лагере с конвойным. Вы очень красивая, вам большой любви не миноват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Хорошо,  я сейчас, минуточку подождите. </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Собирайтесь,  я вас не тороплю.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могу найти  косметичку.</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Вот она на зеркал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эту в форме сердечка бордовую.</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В шкафу в правом ящик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вы откуда знаете?</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Посмотрите, посмотрит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чно есть.  Вот черт, а где мои чулки со стрелками? Так волнуюсь, я ничерта не соображаю. </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Под диваном в рыжем кожаном чемодан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ы обладаете телепатией, как Вольф Мессинг!  </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Какая же вы милая, Вера, наивная. Каждую среду, пока вы с другом ужинали в “Арагви”, мы до ниточки исследовали вашу квартиру. Николай Семенович изумительно изобретательно прятал валюту, никак не могли-с найти, поэтому так долго и не брали, если бы он ее с собой сегодня не взял в правый нагрудный карман, мы бы за ним еще пол года гонялись с высунутым языком. Зачем он ее взял с собой? Что- то его подвинуло на такой подвиг! Самоубийц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где коротенькое платье с накидкой?</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В комоде во втором ящике сверху</w:t>
      </w:r>
      <w:r>
        <w:rPr>
          <w:rFonts w:cs="Arial" w:ascii="Arial" w:hAnsi="Arial"/>
          <w:b/>
          <w:sz w:val="14"/>
          <w:u w:val="single"/>
        </w:rPr>
        <w:t>!</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очно! А кольцо с черным жемчугом?</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В холодильнике, в фольге, под ветчиной.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готова. </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Одну минуточку, я сейчас, мне нужно срочно отойти, дорога будет длинной, я живу в Мытищах. Надо пойти облегчиться. Кстати напомните мне как пройти в туалет.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ак вы же прекрасно все помните.</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Признаться я такой коммунальной квартиры не встречал, как лабиринт на острове Минос.</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Идите до велосипеда что висит на стене, потом направо, а когда упретесь в стиральную машину, налево вверх. </w:t>
      </w:r>
    </w:p>
    <w:p>
      <w:pPr>
        <w:pStyle w:val="Normal"/>
        <w:spacing w:lineRule="atLeast" w:line="280"/>
        <w:ind w:hanging="0"/>
        <w:rPr/>
      </w:pPr>
      <w:r>
        <w:rPr>
          <w:rFonts w:cs="Arial" w:ascii="Arial" w:hAnsi="Arial"/>
          <w:b/>
          <w:sz w:val="14"/>
          <w:u w:val="single"/>
        </w:rPr>
        <w:t>Лучников:</w:t>
      </w:r>
      <w:r>
        <w:rPr>
          <w:rFonts w:cs="Arial" w:ascii="Arial" w:hAnsi="Arial"/>
          <w:b/>
          <w:sz w:val="14"/>
        </w:rPr>
        <w:t xml:space="preserve"> Одну секундочку,  я одну минуточку (Уходит).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eastAsia="Arial" w:cs="Arial" w:ascii="Arial" w:hAnsi="Arial"/>
          <w:b/>
          <w:sz w:val="14"/>
        </w:rPr>
        <w:t xml:space="preserve">                                 </w:t>
      </w:r>
      <w:r>
        <w:rPr>
          <w:rFonts w:cs="Arial" w:ascii="Arial" w:hAnsi="Arial"/>
          <w:b/>
          <w:i/>
          <w:sz w:val="14"/>
        </w:rPr>
        <w:t>Входит Тоня.</w:t>
      </w:r>
    </w:p>
    <w:p>
      <w:pPr>
        <w:pStyle w:val="Normal"/>
        <w:spacing w:lineRule="atLeast" w:line="280"/>
        <w:ind w:hanging="0"/>
        <w:rPr>
          <w:rFonts w:ascii="Arial" w:hAnsi="Arial" w:cs="Arial"/>
          <w:b/>
          <w:b/>
          <w:i/>
          <w:i/>
          <w:sz w:val="14"/>
        </w:rPr>
      </w:pPr>
      <w:r>
        <w:rPr>
          <w:rFonts w:cs="Arial" w:ascii="Arial" w:hAnsi="Arial"/>
          <w:b/>
          <w:i/>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рощай, я замуж выхожу.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а кого?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За поэт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а Вознесенског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т</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За Евтушенко?</w:t>
      </w:r>
    </w:p>
    <w:p>
      <w:pPr>
        <w:pStyle w:val="Normal"/>
        <w:spacing w:lineRule="atLeast" w:line="280"/>
        <w:ind w:hanging="0"/>
        <w:rPr>
          <w:rFonts w:ascii="Arial" w:hAnsi="Arial" w:cs="Arial"/>
          <w:b/>
          <w:b/>
          <w:sz w:val="14"/>
        </w:rPr>
      </w:pPr>
      <w:r>
        <w:rPr>
          <w:rFonts w:cs="Arial" w:ascii="Arial" w:hAnsi="Arial"/>
          <w:b/>
          <w:sz w:val="14"/>
          <w:u w:val="single"/>
        </w:rPr>
        <w:t>Вера:</w:t>
      </w:r>
      <w:r>
        <w:rPr>
          <w:rFonts w:cs="Arial" w:ascii="Arial" w:hAnsi="Arial"/>
          <w:b/>
          <w:sz w:val="14"/>
        </w:rPr>
        <w:t xml:space="preserve"> Нет! За Лучников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Есть такой поэт?</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У него была одна публикация в журнал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чему мы так несчастны?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знаю.  Мне кажется  кто- то издевается над нами!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Голос Лучникова:</w:t>
      </w:r>
      <w:r>
        <w:rPr>
          <w:rFonts w:cs="Arial" w:ascii="Arial" w:hAnsi="Arial"/>
          <w:b/>
          <w:sz w:val="14"/>
        </w:rPr>
        <w:t xml:space="preserve">    Сердце мое, все готово, машина внизу. Поехали.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Прощай!                        5.</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Прощай!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u w:val="single"/>
        </w:rPr>
      </w:pPr>
      <w:r>
        <w:rPr>
          <w:rFonts w:cs="Arial" w:ascii="Arial" w:hAnsi="Arial"/>
          <w:b/>
          <w:sz w:val="14"/>
          <w:u w:val="single"/>
        </w:rPr>
      </w:r>
    </w:p>
    <w:p>
      <w:pPr>
        <w:pStyle w:val="Normal"/>
        <w:spacing w:lineRule="atLeast" w:line="280"/>
        <w:ind w:hanging="0"/>
        <w:rPr/>
      </w:pPr>
      <w:r>
        <w:rPr>
          <w:rFonts w:cs="Arial" w:ascii="Arial" w:hAnsi="Arial"/>
          <w:b/>
          <w:sz w:val="14"/>
          <w:u w:val="single"/>
        </w:rPr>
        <w:t>КОТ:</w:t>
      </w:r>
      <w:r>
        <w:rPr>
          <w:rFonts w:cs="Arial" w:ascii="Arial" w:hAnsi="Arial"/>
          <w:b/>
          <w:sz w:val="14"/>
        </w:rPr>
        <w:t xml:space="preserve"> Ха- ха- ха!  Они рыдают! Они повержены!  В другой  раз  будете знать, как мучить животину! Это вам за валериану, за ингалляцию,  за аллюминиевую кастрюлю! Ровно через двенадцать месяцев почтальон принес письмо, где было сказано, что Коля Егоров расстрелян по приговору суда за учиненный им валютный хаос в стране победившего социализма. Удрученная Верочка тут же бросила постылого поэта и вернулась в дыру, а учительница запила, каждую ночь ей снился расстрелянный Николя.  Прошло немало лет. В тот памятный вечер я лежал на буфете и наслаждался зрелищем пьяных рабов.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Все кайф уходит. Ты не знаешь, Володенька куда  уходит кайф?</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За синие реки, за синие горы.</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Хорошо бы повторить. Грам по трист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А может быть на пивко- то наберем?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а пиво я не согласен, как минимум на четверть водк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Это тебя и погубило всю жизнь ставил перед собой слишком грандиозные задачи.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акой масштаб личности, тут ничего не поделаешь!</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 жизни  ничего невозможного нет надо только верить в себя. Есть пятьдесят восемь копеек, осталось найти  три рубля четыре копейки.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рямо скажем... деньги немалые.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стати! Господа!   А посуды-то  со вчера не осталос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ветлая голова!  А ну ка дай- ка я тебя поцелую.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Хватит лизаться,   считайте. </w:t>
      </w:r>
    </w:p>
    <w:p>
      <w:pPr>
        <w:pStyle w:val="Normal"/>
        <w:spacing w:lineRule="atLeast" w:line="280"/>
        <w:ind w:hanging="0"/>
        <w:rPr/>
      </w:pPr>
      <w:r>
        <w:rPr>
          <w:rFonts w:cs="Arial" w:ascii="Arial" w:hAnsi="Arial"/>
          <w:b/>
          <w:sz w:val="14"/>
          <w:u w:val="single"/>
        </w:rPr>
        <w:t xml:space="preserve">Тоня: </w:t>
      </w:r>
      <w:r>
        <w:rPr>
          <w:rFonts w:cs="Arial" w:ascii="Arial" w:hAnsi="Arial"/>
          <w:b/>
          <w:sz w:val="14"/>
        </w:rPr>
        <w:t>Пять бутылок по  двенадцать  копеек, итого шестьдесят копеек. У нас восемьдесят плюс шестьдесят.</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Руб  сорок.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Осталось два рубля, двадцать копеек!</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ичего, ничего главное не отчаиваться!</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о ты же умный придумай что- нибудь! </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Что могли, все  пропили.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Все, да не все!</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а что ты намекаешь?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На американское  пальто из джерси.</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Эврика! Американское  пальто!  Я же говорю у  мальчика необыкновенные способности.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то  его купит,  когда от Лучникова уходила он мне рукав оторвал.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ришье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вам  пальто  не отдам. Оно  у меня единственная память о Коленьке.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Память в душе, человеческой, шмотье тут при чем?</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е отдам!</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ы Колю  за одно помянем.</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вам пальто не отдам, мне его Николенька подарил, эта вещь мне жизни дороже.</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К чему такая патетика, скажи что жалко.</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оля   моя единственная в жизни радость, я в храме перед иконой божьей матери с ним разговариваю.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Его уже нет, разговаривай с ним не разговаривай.</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Он есть, он на небесах.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Все твои слова исчезают в космической бездонности. Загробной жизни нет. И Бога тоже. </w:t>
      </w:r>
    </w:p>
    <w:p>
      <w:pPr>
        <w:pStyle w:val="Normal"/>
        <w:spacing w:lineRule="atLeast" w:line="280"/>
        <w:ind w:hanging="0"/>
        <w:rPr>
          <w:rFonts w:ascii="Arial" w:hAnsi="Arial" w:cs="Arial"/>
          <w:b/>
          <w:b/>
          <w:sz w:val="14"/>
          <w:u w:val="single"/>
        </w:rPr>
      </w:pPr>
      <w:r>
        <w:rPr>
          <w:rFonts w:cs="Arial" w:ascii="Arial" w:hAnsi="Arial"/>
          <w:b/>
          <w:sz w:val="14"/>
          <w:u w:val="single"/>
        </w:rPr>
        <w:t xml:space="preserve">Вера: </w:t>
      </w:r>
      <w:r>
        <w:rPr>
          <w:rFonts w:cs="Arial" w:ascii="Arial" w:hAnsi="Arial"/>
          <w:b/>
          <w:sz w:val="14"/>
        </w:rPr>
        <w:t>Бог есть.</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Может  и есть, но только не здесь!</w:t>
      </w:r>
    </w:p>
    <w:p>
      <w:pPr>
        <w:pStyle w:val="Normal"/>
        <w:spacing w:lineRule="atLeast" w:line="280"/>
        <w:ind w:hanging="0"/>
        <w:rPr>
          <w:rFonts w:ascii="Arial" w:hAnsi="Arial" w:cs="Arial"/>
          <w:b/>
          <w:b/>
          <w:sz w:val="14"/>
          <w:u w:val="single"/>
        </w:rPr>
      </w:pPr>
      <w:r>
        <w:rPr>
          <w:rFonts w:cs="Arial" w:ascii="Arial" w:hAnsi="Arial"/>
          <w:b/>
          <w:sz w:val="14"/>
          <w:u w:val="single"/>
        </w:rPr>
        <w:t>Тоня:</w:t>
      </w:r>
      <w:r>
        <w:rPr>
          <w:rFonts w:cs="Arial" w:ascii="Arial" w:hAnsi="Arial"/>
          <w:b/>
          <w:sz w:val="14"/>
        </w:rPr>
        <w:t xml:space="preserve"> Бесполезные разговоры.  </w:t>
      </w:r>
    </w:p>
    <w:p>
      <w:pPr>
        <w:pStyle w:val="Normal"/>
        <w:spacing w:lineRule="atLeast" w:line="280"/>
        <w:ind w:hanging="0"/>
        <w:rPr/>
      </w:pPr>
      <w:r>
        <w:rPr>
          <w:rFonts w:cs="Arial" w:ascii="Arial" w:hAnsi="Arial"/>
          <w:b/>
          <w:sz w:val="14"/>
          <w:u w:val="single"/>
        </w:rPr>
        <w:t>Володя:</w:t>
      </w:r>
      <w:r>
        <w:rPr>
          <w:rFonts w:cs="Arial" w:ascii="Arial" w:hAnsi="Arial"/>
          <w:b/>
          <w:sz w:val="14"/>
        </w:rPr>
        <w:t xml:space="preserve"> А его и отдельно от рукава можно продать, клиент сам    пришьет, мы ему скидку сделаем.</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Володенька, я тебя умоляю, остав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терпи сейчас Вова  принесет водочки и душа твоя успокоится. </w:t>
      </w:r>
    </w:p>
    <w:p>
      <w:pPr>
        <w:pStyle w:val="Normal"/>
        <w:spacing w:lineRule="atLeast" w:line="280"/>
        <w:ind w:hanging="0"/>
        <w:rPr/>
      </w:pPr>
      <w:r>
        <w:rPr>
          <w:rFonts w:eastAsia="Arial" w:cs="Arial" w:ascii="Arial" w:hAnsi="Arial"/>
          <w:b/>
          <w:sz w:val="14"/>
        </w:rPr>
        <w:t xml:space="preserve">                               </w:t>
      </w:r>
      <w:r>
        <w:rPr>
          <w:rFonts w:cs="Arial" w:ascii="Arial" w:hAnsi="Arial"/>
          <w:b/>
          <w:i/>
          <w:sz w:val="14"/>
        </w:rPr>
        <w:t>Володя уходит, уносит пальто.</w:t>
      </w:r>
      <w:r>
        <w:rPr>
          <w:rFonts w:cs="Arial" w:ascii="Arial" w:hAnsi="Arial"/>
          <w:b/>
          <w:sz w:val="14"/>
        </w:rPr>
        <w:t xml:space="preserve"> </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Никто никогда меня не любил.</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ерестань, это я с одним всю жизнь проваландалась, а у тебя то мужиков было завалис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Любил меня только один, а я не понимала своего счастья, дура была, какая я была дура!  Я верю мы с ним скоро  увидимся!</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емная ты баба, Верк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хочу побыстрее умереть, я хочу увидеть Коленьку! Господи, Христа, забери меня отсюда, я хочу увидеть его, хотя бы краешком глаза, Господи!</w:t>
      </w:r>
    </w:p>
    <w:p>
      <w:pPr>
        <w:pStyle w:val="Normal"/>
        <w:spacing w:lineRule="atLeast" w:line="280"/>
        <w:ind w:hanging="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Кот:</w:t>
      </w:r>
      <w:r>
        <w:rPr>
          <w:rFonts w:cs="Arial" w:ascii="Arial" w:hAnsi="Arial"/>
          <w:b/>
          <w:sz w:val="14"/>
        </w:rPr>
        <w:t xml:space="preserve"> И только Вера взмолилась,  как вдруг какая- то неведомая сила вмешалась в ход событий. В ту самую минутку  я переходил Якиманку  и почему то  не заметил новенького грузовичка который  наехал на меня  и раздавил  мою драгоценную голову!</w:t>
      </w:r>
    </w:p>
    <w:p>
      <w:pPr>
        <w:pStyle w:val="Normal"/>
        <w:spacing w:lineRule="atLeast" w:line="280"/>
        <w:rPr>
          <w:rFonts w:ascii="Arial" w:hAnsi="Arial" w:cs="Arial"/>
          <w:b/>
          <w:b/>
          <w:sz w:val="14"/>
        </w:rPr>
      </w:pPr>
      <w:r>
        <w:rPr>
          <w:rFonts w:cs="Arial" w:ascii="Arial" w:hAnsi="Arial"/>
          <w:b/>
          <w:sz w:val="14"/>
        </w:rPr>
        <w:t>Я оказался в центре черного квадрата, во тьме, в пустоте, в полной абстракции.</w:t>
      </w:r>
    </w:p>
    <w:p>
      <w:pPr>
        <w:pStyle w:val="Normal"/>
        <w:spacing w:lineRule="atLeast" w:line="280"/>
        <w:rPr>
          <w:rFonts w:ascii="Arial" w:hAnsi="Arial" w:cs="Arial"/>
          <w:b/>
          <w:b/>
          <w:sz w:val="14"/>
        </w:rPr>
      </w:pPr>
      <w:r>
        <w:rPr>
          <w:rFonts w:cs="Arial" w:ascii="Arial" w:hAnsi="Arial"/>
          <w:b/>
          <w:sz w:val="14"/>
        </w:rPr>
        <w:t xml:space="preserve">Я оказался в супердыре. </w:t>
      </w:r>
    </w:p>
    <w:p>
      <w:pPr>
        <w:pStyle w:val="Normal"/>
        <w:spacing w:lineRule="atLeast" w:line="280"/>
        <w:rPr>
          <w:rFonts w:ascii="Arial" w:hAnsi="Arial" w:cs="Arial"/>
          <w:b/>
          <w:b/>
          <w:sz w:val="14"/>
        </w:rPr>
      </w:pPr>
      <w:r>
        <w:rPr>
          <w:rFonts w:cs="Arial" w:ascii="Arial" w:hAnsi="Arial"/>
          <w:b/>
          <w:sz w:val="14"/>
        </w:rPr>
        <w:t xml:space="preserve">В ничто. </w:t>
      </w:r>
    </w:p>
    <w:p>
      <w:pPr>
        <w:pStyle w:val="Normal"/>
        <w:spacing w:lineRule="atLeast" w:line="280"/>
        <w:rPr>
          <w:rFonts w:ascii="Arial" w:hAnsi="Arial" w:cs="Arial"/>
          <w:b/>
          <w:b/>
          <w:sz w:val="14"/>
        </w:rPr>
      </w:pPr>
      <w:r>
        <w:rPr>
          <w:rFonts w:cs="Arial" w:ascii="Arial" w:hAnsi="Arial"/>
          <w:b/>
          <w:sz w:val="14"/>
        </w:rPr>
        <w:t xml:space="preserve">В ноле: зеро, зеро, зеро! </w:t>
      </w:r>
    </w:p>
    <w:p>
      <w:pPr>
        <w:pStyle w:val="Normal"/>
        <w:spacing w:lineRule="atLeast" w:line="280"/>
        <w:rPr>
          <w:rFonts w:ascii="Arial" w:hAnsi="Arial" w:cs="Arial"/>
          <w:b/>
          <w:b/>
          <w:sz w:val="14"/>
        </w:rPr>
      </w:pPr>
      <w:r>
        <w:rPr>
          <w:rFonts w:cs="Arial" w:ascii="Arial" w:hAnsi="Arial"/>
          <w:b/>
          <w:sz w:val="14"/>
        </w:rPr>
        <w:t xml:space="preserve">Моя смерть погрузила меня в  черноту! </w:t>
      </w:r>
    </w:p>
    <w:p>
      <w:pPr>
        <w:pStyle w:val="Normal"/>
        <w:spacing w:lineRule="atLeast" w:line="280"/>
        <w:rPr>
          <w:rFonts w:ascii="Arial" w:hAnsi="Arial" w:cs="Arial"/>
          <w:b/>
          <w:b/>
          <w:sz w:val="14"/>
        </w:rPr>
      </w:pPr>
      <w:r>
        <w:rPr>
          <w:rFonts w:cs="Arial" w:ascii="Arial" w:hAnsi="Arial"/>
          <w:b/>
          <w:sz w:val="14"/>
        </w:rPr>
        <w:t>Я оказался в ширинке  вселенной, застегнутой на стальную молнию!</w:t>
      </w:r>
    </w:p>
    <w:p>
      <w:pPr>
        <w:pStyle w:val="Normal"/>
        <w:spacing w:lineRule="atLeast" w:line="280"/>
        <w:rPr>
          <w:rFonts w:ascii="Arial" w:hAnsi="Arial" w:cs="Arial"/>
          <w:b/>
          <w:b/>
          <w:sz w:val="14"/>
        </w:rPr>
      </w:pPr>
      <w:r>
        <w:rPr>
          <w:rFonts w:cs="Arial" w:ascii="Arial" w:hAnsi="Arial"/>
          <w:b/>
          <w:sz w:val="14"/>
        </w:rPr>
        <w:t xml:space="preserve">Я больше никогда не воскрес! </w:t>
      </w:r>
    </w:p>
    <w:p>
      <w:pPr>
        <w:pStyle w:val="Normal"/>
        <w:spacing w:lineRule="atLeast" w:line="280"/>
        <w:rPr>
          <w:rFonts w:ascii="Arial" w:hAnsi="Arial" w:cs="Arial"/>
          <w:b/>
          <w:b/>
          <w:sz w:val="14"/>
        </w:rPr>
      </w:pPr>
      <w:r>
        <w:rPr>
          <w:rFonts w:cs="Arial" w:ascii="Arial" w:hAnsi="Arial"/>
          <w:b/>
          <w:sz w:val="14"/>
        </w:rPr>
        <w:t>Но самое удивительное произошло потом!</w:t>
      </w:r>
    </w:p>
    <w:p>
      <w:pPr>
        <w:pStyle w:val="Normal"/>
        <w:spacing w:lineRule="atLeast" w:line="280"/>
        <w:rPr>
          <w:rFonts w:ascii="Arial" w:hAnsi="Arial" w:cs="Arial"/>
          <w:b/>
          <w:b/>
          <w:sz w:val="14"/>
        </w:rPr>
      </w:pPr>
      <w:r>
        <w:rPr>
          <w:rFonts w:cs="Arial" w:ascii="Arial" w:hAnsi="Arial"/>
          <w:b/>
          <w:sz w:val="14"/>
        </w:rPr>
        <w:t xml:space="preserve">Володя  не исчез вместе со мной. Он по- прежнему торговал пальто у входа на Тишинский рынок. </w:t>
      </w:r>
    </w:p>
    <w:p>
      <w:pPr>
        <w:pStyle w:val="Normal"/>
        <w:spacing w:lineRule="atLeast" w:line="280"/>
        <w:rPr>
          <w:rFonts w:ascii="Arial" w:hAnsi="Arial" w:cs="Arial"/>
          <w:b/>
          <w:b/>
          <w:sz w:val="14"/>
        </w:rPr>
      </w:pPr>
      <w:r>
        <w:rPr>
          <w:rFonts w:cs="Arial" w:ascii="Arial" w:hAnsi="Arial"/>
          <w:b/>
          <w:sz w:val="14"/>
        </w:rPr>
        <w:t xml:space="preserve">Но самое невероятное произошло после. </w:t>
      </w:r>
    </w:p>
    <w:p>
      <w:pPr>
        <w:pStyle w:val="Normal"/>
        <w:spacing w:lineRule="atLeast" w:line="280"/>
        <w:rPr>
          <w:rFonts w:ascii="Arial" w:hAnsi="Arial" w:cs="Arial"/>
          <w:b/>
          <w:b/>
          <w:sz w:val="14"/>
        </w:rPr>
      </w:pPr>
      <w:r>
        <w:rPr>
          <w:rFonts w:cs="Arial" w:ascii="Arial" w:hAnsi="Arial"/>
          <w:b/>
          <w:sz w:val="14"/>
        </w:rPr>
        <w:t xml:space="preserve">Дверь квартиры N 8  отворилась! И вошел Коля Егоров элегантный, пахнущий туалетной водой, в костюме от Джаванши, в   новых скрипящих ботинках.  </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Здравствуй, Вер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рестная сила! Николай!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ак значит мы на небесах!</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ты не верила в загробную жизнь.</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Я же говорила в квартире пахнет газом!</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Вере): Ты совсем не изменилась.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Мы пропитали ее спиртом, специально для тебя, чтобы получше сохранилас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не понимаю мы живые или мертвые?</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Мы все живы и здоровы.</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Не может быт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Клянусь!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Ты что воскрес, восстал из гроба?</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ет я не умирал. Меня только приговорили к смертной казни, а через пол года помиловали. Я  попросил  начальника не сообщать семье,  когда узнал, что ты сошлась с лягавым.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ожно я подойду к тебе поближе.</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Смотри какой холенный, какой ухоженный мужчина!</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за тобой, собирайся. Мы уезжаем.</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уда?</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Домой.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где наш дом?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В Австралии, в Сиднее на берегу океан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Ты живешь в Австралии?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Д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Он сумчатый! Что ты там делаеш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Преподаю в Университете, в Мельбурне.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Любопытно и что же  ты преподаешь?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Я профессор прав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зволь поинтересоваться на каком языке ты читаешь лекции?   На блатном?</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а французском,  английском, хинди и латыни. Я знаю восемь языков!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Где ж ты получил такой шикарное образование?</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В лагере, как никак девять  лет отсидки!  Со мною вместе на нарах отдыхал весь цвет общества,  инакомыслящие ученные,  цвет русской  науки и литературы. Они приняли меня как родного сына. Моим паханом был  академик Куницын. А через двенадцать лет  меня освободили, я  стал диссидентом, правозащитником и вместе с  ним уехал в Европу. Потом в штаты, потом в Австралию.  Я не могу тебя забыть!</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А пробовал?</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Да! Я дважды был женат.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сука самая последняя оторванная сука.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Люблю тебя еще сильнее, чем в раньше!  Люблю твое лицо, руки,  твой голос,   твои фиолетовые как ночь глаза!</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Я о твоей душе молилась.</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За океаном,  за семью морями я слышал как слова слетали с твоих губ.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Какое счастье мы снова вместе!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Собирайся, пойдем. Я вернулся навсегда. </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До свиданья, моя любимая подруга.</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До свиданья.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Тоне):  Не держу на тебя зла. </w:t>
      </w:r>
    </w:p>
    <w:p>
      <w:pPr>
        <w:pStyle w:val="Normal"/>
        <w:spacing w:lineRule="atLeast" w:line="280"/>
        <w:ind w:hanging="0"/>
        <w:rPr/>
      </w:pPr>
      <w:r>
        <w:rPr>
          <w:rFonts w:cs="Arial" w:ascii="Arial" w:hAnsi="Arial"/>
          <w:b/>
          <w:sz w:val="14"/>
          <w:u w:val="single"/>
        </w:rPr>
        <w:t>Тоня:</w:t>
      </w:r>
      <w:r>
        <w:rPr>
          <w:rFonts w:cs="Arial" w:ascii="Arial" w:hAnsi="Arial"/>
          <w:b/>
          <w:sz w:val="14"/>
        </w:rPr>
        <w:t xml:space="preserve"> Подождите, сейчас прийдет  Вова, он будет рад.</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Некогда,  мы потеряли слишком много  времени!</w:t>
      </w:r>
    </w:p>
    <w:p>
      <w:pPr>
        <w:pStyle w:val="Normal"/>
        <w:spacing w:lineRule="atLeast" w:line="280"/>
        <w:ind w:hanging="0"/>
        <w:rPr/>
      </w:pPr>
      <w:r>
        <w:rPr>
          <w:rFonts w:cs="Arial" w:ascii="Arial" w:hAnsi="Arial"/>
          <w:b/>
          <w:sz w:val="14"/>
          <w:u w:val="single"/>
        </w:rPr>
        <w:t>Вера:</w:t>
      </w:r>
      <w:r>
        <w:rPr>
          <w:rFonts w:cs="Arial" w:ascii="Arial" w:hAnsi="Arial"/>
          <w:b/>
          <w:sz w:val="14"/>
        </w:rPr>
        <w:t xml:space="preserve"> Мы наверстаем! </w:t>
      </w:r>
    </w:p>
    <w:p>
      <w:pPr>
        <w:pStyle w:val="Normal"/>
        <w:spacing w:lineRule="atLeast" w:line="280"/>
        <w:ind w:hanging="0"/>
        <w:rPr/>
      </w:pPr>
      <w:r>
        <w:rPr>
          <w:rFonts w:cs="Arial" w:ascii="Arial" w:hAnsi="Arial"/>
          <w:b/>
          <w:sz w:val="14"/>
          <w:u w:val="single"/>
        </w:rPr>
        <w:t>Коля:</w:t>
      </w:r>
      <w:r>
        <w:rPr>
          <w:rFonts w:cs="Arial" w:ascii="Arial" w:hAnsi="Arial"/>
          <w:b/>
          <w:sz w:val="14"/>
        </w:rPr>
        <w:t xml:space="preserve"> Пойдем,  моя любимая, я постелю к твоим ногам бескрайний океан, я  над головой твоей зажгу негаснущие звезды.</w:t>
      </w:r>
    </w:p>
    <w:p>
      <w:pPr>
        <w:pStyle w:val="Normal"/>
        <w:spacing w:lineRule="atLeast" w:line="280"/>
        <w:ind w:hanging="0"/>
        <w:rPr>
          <w:rFonts w:ascii="Arial" w:hAnsi="Arial" w:eastAsia="Arial" w:cs="Arial"/>
          <w:b/>
          <w:b/>
          <w:sz w:val="14"/>
        </w:rPr>
      </w:pPr>
      <w:r>
        <w:rPr>
          <w:rFonts w:eastAsia="Arial" w:cs="Arial" w:ascii="Arial" w:hAnsi="Arial"/>
          <w:b/>
          <w:sz w:val="14"/>
        </w:rPr>
        <w:t xml:space="preserve">   </w:t>
      </w:r>
    </w:p>
    <w:p>
      <w:pPr>
        <w:pStyle w:val="Normal"/>
        <w:spacing w:lineRule="atLeast" w:line="280"/>
        <w:rPr>
          <w:rFonts w:ascii="Arial" w:hAnsi="Arial" w:cs="Arial"/>
          <w:b/>
          <w:b/>
          <w:sz w:val="14"/>
        </w:rPr>
      </w:pPr>
      <w:r>
        <w:rPr>
          <w:rFonts w:eastAsia="Arial" w:cs="Arial" w:ascii="Arial" w:hAnsi="Arial"/>
          <w:b/>
          <w:sz w:val="14"/>
        </w:rPr>
        <w:t xml:space="preserve">                       </w:t>
      </w:r>
      <w:r>
        <w:rPr>
          <w:rFonts w:cs="Arial" w:ascii="Arial" w:hAnsi="Arial"/>
          <w:b/>
          <w:sz w:val="14"/>
        </w:rPr>
        <w:t xml:space="preserve">ЗАНАВЕС.   </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sz w:val="14"/>
        </w:rPr>
      </w:pPr>
      <w:r>
        <w:rPr>
          <w:rFonts w:cs="Arial" w:ascii="Arial" w:hAnsi="Arial"/>
          <w:b/>
          <w:sz w:val="14"/>
        </w:rPr>
        <w:t>огда увянут лица трубадуров,</w:t>
      </w:r>
    </w:p>
    <w:p>
      <w:pPr>
        <w:pStyle w:val="Normal"/>
        <w:spacing w:lineRule="atLeast" w:line="280"/>
        <w:rPr>
          <w:rFonts w:ascii="Arial" w:hAnsi="Arial" w:cs="Arial"/>
          <w:b/>
          <w:b/>
          <w:sz w:val="14"/>
        </w:rPr>
      </w:pPr>
      <w:r>
        <w:rPr>
          <w:rFonts w:cs="Arial" w:ascii="Arial" w:hAnsi="Arial"/>
          <w:b/>
          <w:sz w:val="14"/>
        </w:rPr>
        <w:t>И опадут как облака с небес</w:t>
      </w:r>
    </w:p>
    <w:p>
      <w:pPr>
        <w:pStyle w:val="Normal"/>
        <w:spacing w:lineRule="atLeast" w:line="280"/>
        <w:rPr>
          <w:rFonts w:ascii="Arial" w:hAnsi="Arial" w:cs="Arial"/>
          <w:b/>
          <w:b/>
          <w:sz w:val="14"/>
        </w:rPr>
      </w:pPr>
      <w:r>
        <w:rPr>
          <w:rFonts w:cs="Arial" w:ascii="Arial" w:hAnsi="Arial"/>
          <w:b/>
          <w:sz w:val="14"/>
        </w:rPr>
        <w:t>Я потеряю свой планетный вес</w:t>
      </w:r>
    </w:p>
    <w:p>
      <w:pPr>
        <w:pStyle w:val="Normal"/>
        <w:spacing w:lineRule="atLeast" w:line="280"/>
        <w:rPr>
          <w:rFonts w:ascii="Arial" w:hAnsi="Arial" w:cs="Arial"/>
          <w:b/>
          <w:b/>
          <w:sz w:val="14"/>
        </w:rPr>
      </w:pPr>
      <w:r>
        <w:rPr>
          <w:rFonts w:cs="Arial" w:ascii="Arial" w:hAnsi="Arial"/>
          <w:b/>
          <w:sz w:val="14"/>
        </w:rPr>
        <w:t>И прежнюю архитектуру</w:t>
      </w:r>
    </w:p>
    <w:p>
      <w:pPr>
        <w:pStyle w:val="Normal"/>
        <w:spacing w:lineRule="atLeast" w:line="280"/>
        <w:rPr>
          <w:rFonts w:ascii="Arial" w:hAnsi="Arial" w:cs="Arial"/>
          <w:b/>
          <w:b/>
          <w:sz w:val="14"/>
        </w:rPr>
      </w:pPr>
      <w:r>
        <w:rPr>
          <w:rFonts w:cs="Arial" w:ascii="Arial" w:hAnsi="Arial"/>
          <w:b/>
          <w:sz w:val="14"/>
        </w:rPr>
        <w:t>Ты скажешь: он был грешен, но воскрес</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eastAsia="Arial" w:cs="Arial"/>
          <w:b/>
          <w:b/>
          <w:sz w:val="14"/>
        </w:rPr>
      </w:pPr>
      <w:r>
        <w:rPr>
          <w:rFonts w:eastAsia="Arial" w:cs="Arial" w:ascii="Arial" w:hAnsi="Arial"/>
          <w:b/>
          <w:sz w:val="14"/>
        </w:rPr>
        <w:t xml:space="preserve"> </w:t>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sz w:val="14"/>
        </w:rPr>
      </w:pPr>
      <w:r>
        <w:rPr>
          <w:rFonts w:cs="Arial" w:ascii="Arial" w:hAnsi="Arial"/>
          <w:b/>
          <w:sz w:val="14"/>
        </w:rPr>
      </w:r>
    </w:p>
    <w:p>
      <w:pPr>
        <w:pStyle w:val="Normal"/>
        <w:spacing w:lineRule="atLeast" w:line="280"/>
        <w:rPr>
          <w:rFonts w:ascii="Arial" w:hAnsi="Arial" w:cs="Arial"/>
          <w:b/>
          <w:b/>
          <w:sz w:val="14"/>
        </w:rPr>
      </w:pPr>
      <w:r>
        <w:rPr>
          <w:rFonts w:cs="Arial" w:ascii="Arial" w:hAnsi="Arial"/>
          <w:b/>
          <w:sz w:val="14"/>
        </w:rPr>
      </w:r>
    </w:p>
    <w:sectPr>
      <w:footerReference w:type="default" r:id="rId2"/>
      <w:footerReference w:type="first" r:id="rId3"/>
      <w:type w:val="nextPage"/>
      <w:pgSz w:w="11906" w:h="16838"/>
      <w:pgMar w:left="1418" w:right="2126"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69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3.7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ind w:firstLine="709"/>
      <w:jc w:val="both"/>
      <w:textAlignment w:val="baseline"/>
    </w:pPr>
    <w:rPr>
      <w:rFonts w:ascii="Baltica;Times New Roman" w:hAnsi="Baltica;Times New Roman" w:eastAsia="Times New Roman" w:cs="Baltica;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0:02:00Z</dcterms:created>
  <dc:creator>Петр  ГЛАДИЛИН</dc:creator>
  <dc:description/>
  <dc:language>en-US</dc:language>
  <cp:lastModifiedBy>User_1</cp:lastModifiedBy>
  <cp:lastPrinted>2001-07-20T19:40:00Z</cp:lastPrinted>
  <dcterms:modified xsi:type="dcterms:W3CDTF">2001-07-20T13:44:00Z</dcterms:modified>
  <cp:revision>578</cp:revision>
  <dc:subject/>
  <dc:title>новый файл в дирекиоррии река</dc:title>
</cp:coreProperties>
</file>