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b/>
          <w:bCs/>
          <w:color w:val="000000"/>
          <w:sz w:val="18"/>
          <w:szCs w:val="18"/>
        </w:rPr>
        <w:t>Зеан Каган</w:t>
      </w:r>
    </w:p>
    <w:p>
      <w:pPr>
        <w:pStyle w:val="Web"/>
        <w:jc w:val="center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Л Е П О Р Е Л Л О,</w:t>
      </w:r>
    </w:p>
    <w:p>
      <w:pPr>
        <w:pStyle w:val="Web"/>
        <w:jc w:val="center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b/>
          <w:bCs/>
          <w:color w:val="000000"/>
          <w:sz w:val="18"/>
          <w:szCs w:val="18"/>
        </w:rPr>
        <w:t>ИЛИ</w:t>
      </w:r>
    </w:p>
    <w:p>
      <w:pPr>
        <w:pStyle w:val="Web"/>
        <w:jc w:val="center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b/>
          <w:bCs/>
          <w:color w:val="000000"/>
          <w:sz w:val="18"/>
          <w:szCs w:val="18"/>
        </w:rPr>
        <w:t>КАМЕННЫЙ  ГОСТЬ</w:t>
      </w:r>
    </w:p>
    <w:p>
      <w:pPr>
        <w:pStyle w:val="Web"/>
        <w:jc w:val="center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Маленькая комедия</w:t>
      </w:r>
    </w:p>
    <w:p>
      <w:pPr>
        <w:pStyle w:val="Web"/>
        <w:jc w:val="center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 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ДЕЙСТВУЮЩИЕ ЛИЦА:</w:t>
      </w:r>
    </w:p>
    <w:p>
      <w:pPr>
        <w:pStyle w:val="Web"/>
        <w:jc w:val="center"/>
        <w:rPr/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 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Лепорелло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</w:p>
    <w:p>
      <w:pPr>
        <w:pStyle w:val="Web"/>
        <w:jc w:val="center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А также Дон Жуан, Три грации, Цирюльник, Статуя командора.</w:t>
      </w:r>
    </w:p>
    <w:p>
      <w:pPr>
        <w:pStyle w:val="Web"/>
        <w:jc w:val="center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StrongEmphasis"/>
          <w:rFonts w:cs="MS Sans Serif;Arial" w:ascii="MS Sans Serif;Arial" w:hAnsi="MS Sans Serif;Arial"/>
          <w:color w:val="000000"/>
          <w:sz w:val="18"/>
          <w:szCs w:val="18"/>
        </w:rPr>
        <w:t>Сцена I</w:t>
      </w:r>
    </w:p>
    <w:p>
      <w:pPr>
        <w:pStyle w:val="Web"/>
        <w:jc w:val="center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 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Комната с занавешенным альковом.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Утро. Яркий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солнечный свет.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 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Л е п о р е л л о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смотрит в распахнутое окно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)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Народ-то измель</w:t>
        <w:softHyphen/>
        <w:t>чал. Со статуями воюют. А когда-то с мельницами сражались!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Вон, как уделали. В самом таком месте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красной краской. Окровавили, можно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сказать. Или даже оскопи</w:t>
        <w:softHyphen/>
        <w:t>ли. Символический акт кастрации... А может, в том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смысле, что скоро всем вам оторвём, как вашему Великому... Ну да. Попробовали б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с ним при жизни! Я бы посмотрел, кто б кому оторвал. Сейчас-то невелика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отвага... Меч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ещё в прошлом месяце, цирюльник рассказывал. Никто не видел,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как. Просто, был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и нет. Одна рукоять в каменной деснице. Всякие пошли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разговоры. Что, мол, не так всё просто. Что вот, как бы разоружили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в его лице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Символ то есть... А потом выяснилось. Какой-то лоботряс, школяр, хотел залезть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на пьедестал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статью помериться. Ухватился за клинок, тот отвалился. Поскольку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держался чисто символически, такая некачественная работа... Может, и теперь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случайность какая-нибудь.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 </w:t>
      </w:r>
    </w:p>
    <w:p>
      <w:pPr>
        <w:pStyle w:val="Web"/>
        <w:jc w:val="center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Пауза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Смотрит в окно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А всё-таки, усмешка судьбы. Схватиться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с могущественной гадиной, отсидеть в изгнании и теперь, возвратясь, любоваться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на его идол. Не то что усмешка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издёвка. Но и съезжать из-за него с хорошего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места... Где ещё так устроимся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чтоб чисто и не слишком дорого?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Повернулся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к алькову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А знаете что? Здесь, небось, забыли те времена. Ей-Богу. И никто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росто не видит за этой глыбиной никакого действительного живого лица. Ну, кроме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довы, это понятно.  Для неё он был ещё как живой, шантеклер старый</w:t>
      </w:r>
      <w:r>
        <w:rPr>
          <w:rFonts w:cs="Arial Unicode MS"/>
          <w:color w:val="000000"/>
          <w:sz w:val="18"/>
          <w:szCs w:val="18"/>
        </w:rPr>
        <w:t>…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Так и та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риходит затемно, если вы обратили внимание. Боится, что обсмеют. Это мне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цирюльник объяснил, он знает их настроения.</w:t>
      </w:r>
    </w:p>
    <w:p>
      <w:pPr>
        <w:pStyle w:val="Web"/>
        <w:jc w:val="center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Пауза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Смотрит в окно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 конце концов, можно потребовать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другую комнату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окном на конюшню. Или будем относиться к нему спокойно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как к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части ландшафта. Как к тому фонарю. Как к этим пошлым боскетам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Задвигает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штору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ы одолели живого Командора! Живого! А какой-то там истукан</w:t>
      </w:r>
      <w:r>
        <w:rPr>
          <w:rFonts w:cs="Arial Unicode MS"/>
          <w:color w:val="000000"/>
          <w:sz w:val="18"/>
          <w:szCs w:val="18"/>
        </w:rPr>
        <w:t>…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Он уже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обезоружен и изгажен, этот, извините, кумир. Когда-нибудь его просто спихнут с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ьедестала. Спихнут, можете не сомне</w:t>
        <w:softHyphen/>
        <w:t xml:space="preserve">ваться. И воздвигнут другой монумент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монумент великому Дону Жуану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К алькову, с чувством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от именно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амятник тому, кто осмелился бросить вызов. И не побоялся победить!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Полог алькова приоткрылся, оттуда выпорхнула нагая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прелестница. 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Пронеслась легким ветерком. 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Слышно, как она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плещется у умывальника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Проводив её взглядом.)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ам будут приносить цветы. Под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ашей сенью станут устраивать свидания. Воздух вокруг вас наполнится стихами и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канцонами...</w:t>
      </w:r>
    </w:p>
    <w:p>
      <w:pPr>
        <w:pStyle w:val="Web"/>
        <w:rPr/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Теперь она приближается с загадочной улыбкой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Не сводя с неё глаз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А если какой-нибудь вандал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испортит вам то же самое место, это, по крайней мере, будет иметь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однозначное..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Подошла вплотную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Черт!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Содрогнулся и сник.)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Прелестница хохочет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Бредет понуро. Минуя альков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ставайте, хозяин. Вас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ждут великие дела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Скрывается.)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Из алькова появляется Дон Жуан. Немолод, несколько грузен.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Слегка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прихрамывает.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Подходит к окну, раздвигает шторы. Крепко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обнимает подружку.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Долгий поцелуй.</w:t>
      </w:r>
    </w:p>
    <w:p>
      <w:pPr>
        <w:pStyle w:val="Web"/>
        <w:jc w:val="center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 </w:t>
      </w:r>
      <w:r>
        <w:rPr>
          <w:rStyle w:val="StrongEmphasis"/>
          <w:rFonts w:cs="MS Sans Serif;Arial" w:ascii="MS Sans Serif;Arial" w:hAnsi="MS Sans Serif;Arial"/>
          <w:color w:val="000000"/>
          <w:sz w:val="18"/>
          <w:szCs w:val="18"/>
        </w:rPr>
        <w:t>Сцена II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Ближе к вечеру.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Альков с открытым пологом. Дон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Жуан, полулежа, пишет, зачеркивает, снова пишет. Исписанные листки бросает на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пол.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На столе остатки трапезы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Л е п о р е л л о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голос за сценой)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Мадемуазель, вас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вели в заблужде</w:t>
        <w:softHyphen/>
        <w:t>ние. Его здесь нет и быть не может. Уверяю вас!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Через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паузу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идите ли, мадемуазель, тут очень многие ждут его возвращения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Кто-то выдал желаемое за су</w:t>
        <w:softHyphen/>
        <w:t>щее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Через паузу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Ждать и надеяться,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мадемуазель. Храни вас Господь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b/>
          <w:bCs/>
          <w:color w:val="000000"/>
          <w:sz w:val="18"/>
          <w:szCs w:val="18"/>
        </w:rPr>
        <w:t>Пока он там объясняется,  Дон Жуан успевает</w:t>
      </w:r>
      <w:r>
        <w:rPr>
          <w:rStyle w:val="Emphasis"/>
          <w:rFonts w:cs="MS Sans Serif;Arial" w:ascii="MS Sans Serif;Arial" w:hAnsi="MS Sans Serif;Arial"/>
          <w:b/>
          <w:bCs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b/>
          <w:bCs/>
          <w:color w:val="000000"/>
          <w:sz w:val="18"/>
          <w:szCs w:val="18"/>
        </w:rPr>
        <w:t>достать из-под кровати бутыль, несколько раз отхлебнуть, спрятать</w:t>
      </w:r>
      <w:r>
        <w:rPr>
          <w:rStyle w:val="Emphasis"/>
          <w:rFonts w:cs="MS Sans Serif;Arial" w:ascii="MS Sans Serif;Arial" w:hAnsi="MS Sans Serif;Arial"/>
          <w:b/>
          <w:bCs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b/>
          <w:bCs/>
          <w:color w:val="000000"/>
          <w:sz w:val="18"/>
          <w:szCs w:val="18"/>
        </w:rPr>
        <w:t>обратно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Входит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Славная барышня.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 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Дон Жуан смотрит вопросительно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Когда нас выгоняли, её еще не было на свете. Творите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спокойно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Удрученно вздохнув, Дон Жуан продолжает свое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занятие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Сел за стол,  трапезничает. Не сразу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се-таки, привык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к тому климату. Думал, никогда не привыкну, а вот, привык. Родную жару пере</w:t>
        <w:softHyphen/>
        <w:t>ношу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с трудом. Не возражаете, если открою окно?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Дон  Жуан не возражает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Подходит к окну, отворяет. Смотрит наружу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ейзаж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Одни прямые уг</w:t>
        <w:softHyphen/>
        <w:t>лы. Очень ему подстать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Задвигает шторы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А я сегодня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махнул в Старый город. Без дела, просто так. Побродить со своими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оспоминания</w:t>
        <w:softHyphen/>
        <w:t xml:space="preserve">ми. Сначала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к Университету. Обошел, пощупал родные стены. Мы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тог</w:t>
        <w:softHyphen/>
        <w:t>да только-только их обживали. Еще стоял этот дух от табачной фабрики... Я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ждал внизу, она выбегала, моя Карменсита</w:t>
      </w:r>
      <w:r>
        <w:rPr>
          <w:rFonts w:cs="Arial Unicode MS"/>
          <w:color w:val="000000"/>
          <w:sz w:val="18"/>
          <w:szCs w:val="18"/>
        </w:rPr>
        <w:t>…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Мы шли через дорогу в сад, забирались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 заросли и там, меж апельсинов и гранатов... Где однаж</w:t>
        <w:softHyphen/>
        <w:t>ды и застукал нас ночной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дозор. Спасибо, стражи были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вдрызг. Как мы от них припустились! Неслись, не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идя куда, одеваясь на бегу. Пока не упёрлись в стену. Представляете: ночь,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громада Собора, колокольня торчит гигантским фалом. Заскочили в какие-то врата,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чуть отдышались... Страшно сказать, в ча</w:t>
        <w:softHyphen/>
        <w:t>совне Непорочного Зачатия мы занялись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тем же самым! Бедная каменная Мария стояла, потупив взор. Восторг! Кощунство!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есня Песней! Геенна огненная!.. До сих пор, как почувствую запах догорающих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свечей... Пресвя</w:t>
        <w:softHyphen/>
        <w:t>тая Дева!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Крестится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Так живо все припомнилось,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захотелось пойти к Собору..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Стучат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Не дадут вам сосредоточиться!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Выходит. За сценой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Мадам! Какая неза</w:t>
        <w:softHyphen/>
        <w:t>служенная честь!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Через паузу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Увы, мадам. Внезапно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обострившаяся бо</w:t>
        <w:softHyphen/>
        <w:t>лезнь не позволит ему воспользоваться вашим благоволением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Через паузу.)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Очень серьезно, мадам. Этот недуг забирает все силы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Абсолютно все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Через паузу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Увы, мадам, все реже. Я хотел сказать: к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счастью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Через паузу.)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Несомненно, будет огорчен. Мое почтение,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мадам.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 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Дон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Жуан за это время снова успевает приложиться к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бутылке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Вопрошающе глядит на вошедшего Лепорелло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Вы б с ней ухайдакались. При вашем полнокровии!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Дон Жуан в раздражении бросает перо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О, Господи! В кои-то дни слетела муза, так надо изменить ей с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какой-то</w:t>
      </w:r>
      <w:r>
        <w:rPr>
          <w:rFonts w:cs="Arial Unicode MS"/>
          <w:color w:val="000000"/>
          <w:sz w:val="18"/>
          <w:szCs w:val="18"/>
        </w:rPr>
        <w:t>…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Уселся, трапезничает.)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Arial Unicode MS"/>
          <w:color w:val="000000"/>
          <w:sz w:val="18"/>
          <w:szCs w:val="18"/>
        </w:rPr>
        <w:t>…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С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какой-то Мессалиной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Дон Жуан продолжает свое писание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После паузы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Ну так вот. У самого входа в храм я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оскользнулся на чьем-то дерьме. Вот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Демонстрирует ссадины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Хорошо,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что не за</w:t>
        <w:softHyphen/>
        <w:t>тылком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Дон Жуан рассеянно кивает.</w:t>
      </w:r>
    </w:p>
    <w:p>
      <w:pPr>
        <w:pStyle w:val="Web"/>
        <w:rPr/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В Собор уже не пошел, бродил по улицам. Так на одной такой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улочке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зеленая, стены в цветах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на меня вылили ушат грязи. В самом прямом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смысле, с балкона. Не думаю, чтоб нарочно целились. Про</w:t>
        <w:softHyphen/>
        <w:t>сто выплеснули помои,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как здесь принято. Новый костюм!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Демонстрирует пятна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Дон Жуан рассеянно качает головой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Потом меня обчистили. Это уж в переносном смысле. Привязались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две юные гитанки, еле отшил. А когда зашёл перекусить, лезу за деньгами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нет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кошелька. Глупейшее положение? Да и денег жаль. У нас их, кстати, кот наплакал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ы б это учли в своих дальнейших планах?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Дон Жуан пишет, зачеркивает, снова пишет.</w:t>
      </w:r>
    </w:p>
    <w:p>
      <w:pPr>
        <w:pStyle w:val="Web"/>
        <w:rPr/>
      </w:pP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Ну, и кульминация дня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труп. Очень знатный, в фонтане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собственной виллы. Я сам это видел: в бассейне труп кверху задом, а над ним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мраморный Янус в сверкающих струях. Одним ликом в прошлое, другим в будущее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Ничего аллегория? И ведь здесь это никому не в уди</w:t>
        <w:softHyphen/>
        <w:t>вление. А чему дивиться? В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городе полно сброда. За мзду сюда пропустят кого угодно: хоть сбежавшего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галерника, хоть всю сарацин</w:t>
        <w:softHyphen/>
        <w:t>скую конницу. Как сказал поэт: велик был град, да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пал в разврат</w:t>
      </w:r>
      <w:r>
        <w:rPr>
          <w:rFonts w:cs="Arial Unicode MS"/>
          <w:color w:val="000000"/>
          <w:sz w:val="18"/>
          <w:szCs w:val="18"/>
        </w:rPr>
        <w:t>…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Поэт, с вашего позволения, это я. Тоже случаются рифмы, знаете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ли</w:t>
      </w:r>
      <w:r>
        <w:rPr>
          <w:rFonts w:cs="Arial Unicode MS"/>
          <w:color w:val="000000"/>
          <w:sz w:val="18"/>
          <w:szCs w:val="18"/>
        </w:rPr>
        <w:t>…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Стучат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Нет покоя в своём отечестве!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Идет открывать. За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сценой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ы не ошиб</w:t>
        <w:softHyphen/>
        <w:t>лись. Это невозможно, он занят. Завтра тоже и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ослезавтра. Адье!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На этот раз выпить тайком Дону Жуану не удается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Застав его за этим занятием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от так, да?! Пока я там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лгу, изворачиваюсь, сторожу пугливую вашу музу... Много ж вы сотворите таким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спо</w:t>
        <w:softHyphen/>
        <w:t>собом!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Дон Жуан хочет что-то сказать..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Не надо! Быстро всё забыли. Все уроки</w:t>
      </w:r>
      <w:r>
        <w:rPr>
          <w:rFonts w:cs="Arial Unicode MS"/>
          <w:color w:val="000000"/>
          <w:sz w:val="18"/>
          <w:szCs w:val="18"/>
        </w:rPr>
        <w:t>…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Месяца же нет, как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однялись с постели! Дайте сюда!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Дон Жуан  не отдает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Я только поглядеть, какой яд себе избрали. Терпкую «Мадеру»?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Ароматную «Малагу»? Или по «Шабли» успели соскучиться? Дайте!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Дон Жуан не отдает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Имейте в виду: если вас прихватит здесь, не будет ни пиявок, ни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чего та</w:t>
        <w:softHyphen/>
        <w:t>кого. В лучшем случае отворят жилу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Пытается отнять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Не дам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ам... не по</w:t>
        <w:softHyphen/>
        <w:t>зволю так нелепо..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Дон Жуан резко отталкивает его, Лепорелло падает. 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Дон Жуан подходит к столу, наполняет бокал, осушает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Стоило возвращаться, чтоб свалиться к его каменным ногам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Поднимается, усаживается за стол. Рассматривает бутыль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А ваши песенки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теперь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вовсю. Никто не боится. Сегодня двое, тут под окнами,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в полную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глотку. Я думал, он рухнет с пьедестала... Вас здесь поют! Какой еще подпитки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нужно вдохновенью?!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Стучат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Отставил бутыль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аша милость, я устал врать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Стук повторяется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Да и не вижу в этом проку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Дон Жуан быстро ретируется в альков. Пишет, зачеркивает...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Настойчивый стук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Вздохнул. Идет открывать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Не иначе, цирюльник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разблаговестил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За сценой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Сеньора</w:t>
      </w:r>
      <w:r>
        <w:rPr>
          <w:rFonts w:cs="Arial Unicode MS"/>
          <w:color w:val="000000"/>
          <w:sz w:val="18"/>
          <w:szCs w:val="18"/>
        </w:rPr>
        <w:t>…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Так неожиданно..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Дон Жуан прислушивается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Нет, туда никак... Он болен, то есть... Но его нет! Он только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что...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 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Дон Жуан вскакивает с кровати. Подхватив шпагу, другие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причиндалы, бросается к окну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Зачем же так! Я никогда не обманывал, вы знаете...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 </w:t>
      </w:r>
    </w:p>
    <w:p>
      <w:pPr>
        <w:pStyle w:val="Web"/>
        <w:jc w:val="center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Неловко опираясь на непослушную ногу,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Дон Жуан влезает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на подоконник и выбирается наружу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Сеньора, нет... Я не должен никого..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Шум борьбы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Сеньора!.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Стремительно входит гостья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(Следом за ней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аша милость, видит Бог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Осекся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Я же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говорил, его нет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Закрывает окно, задвигает шторы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Сквозняк. Легко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росту</w:t>
        <w:softHyphen/>
        <w:t>диться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Пауза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Гостья рассматривает комнату. Проходит, трогает вещи,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очевидно, хорошо ей знакомые.  Проводит рукой по постели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Не угодно ль сеньоре вина?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 </w:t>
      </w:r>
    </w:p>
    <w:p>
      <w:pPr>
        <w:pStyle w:val="Web"/>
        <w:jc w:val="center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Сеньора берет со стола бутыль и одним махом допивает все, что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там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оставалось.  Потом садится на кровать,  подбирает с пола листки,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читает. Горько усмехается. Вытирает глаза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Садится рядом.)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 Он вас часто вспоминает. Называет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«Талия средь Харит»... Это правда, сеньора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Гостья плачет, уткнувшись ему в плечо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Гладит по голове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Сеньора, сеньора... Что ж тут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оделаешь... Все это было... было в какой-то другой жизни... Можно вспоминать,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что-то там пересочинять, что-то допридумывать... Жить надо в этой, сеньора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Банальная истина. Иначе все отра</w:t>
        <w:softHyphen/>
        <w:t>вишь. То, что было, то, что есть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Достает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платок, хочет вытереть ей слезы.)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Оттолкнув его руку, гостья пытается встать на ноги. Не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получается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Вторая ваша слабость... после него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Уклады</w:t>
        <w:softHyphen/>
        <w:t>вает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Будь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о-вашему. Эту ночь вы проведете в алькове Дона Жуана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За</w:t>
        <w:softHyphen/>
        <w:t>крывает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полог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Что, конечно, совсем не означает места в его новой жизни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Собирает разбросанные листки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Новая жизнь вдохновила его на новые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есни... Новые песни приведут ему новых пассий... С какой-то из них нач</w:t>
        <w:softHyphen/>
        <w:t>нется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его совсем уж новая жизнь... Которая вдохновит его..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Пауза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А чем велите вдохновляться, если жизнь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одна и та же?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Единственная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на всю жизнь? Чем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велите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вдохновляться? Чужими песнями? Или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чужи</w:t>
        <w:softHyphen/>
        <w:t>ми пассиями?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Раздвигает полог, смотрит на спящую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Еще больше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расцве</w:t>
        <w:softHyphen/>
        <w:t>ла. Какое-то новое зрелое очарование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Склонился над ней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от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он, слу</w:t>
        <w:softHyphen/>
        <w:t xml:space="preserve">чай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урвать себе толику блаженства. Вкусить от того же плода и,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глядишь, зажечься тем же самым огнем... Она не проснется, куда ей! Просто будут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сниться сумасшедшие ласки, бешеные поцелуи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Отпрянул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Его ласки. И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его поцелуи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Задергивает полог. Подбирает последние листки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Чужой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осторг, чужой огонь... А твой сюжет, дружище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В окно, отодвинув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што</w:t>
        <w:softHyphen/>
        <w:t>ру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Ну что? Не забавляют наши ничтожные страсти?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Смотрит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от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она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т в о я  вечная пассия. Что-то нынче рановато. И без этого ханжеского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окрывала..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Пауза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А она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прекрасна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Распахивает окно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Господи, как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она прекрасна!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Бросает наружу донжуановы  листки.)</w:t>
      </w:r>
    </w:p>
    <w:p>
      <w:pPr>
        <w:pStyle w:val="Web"/>
        <w:jc w:val="center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Сцена III 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День спустя.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Лепорелло, с пером в руке, спит в алькове. Рядом, на полу,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валяется чистый лист бумаги.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Появляется Дон Жуан. Тяжело ступает,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опираясь на шпагу, точно на клюку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Л е п о р е л л о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пробуждается).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О... Где это вы столько времени?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Встал, потянулся. Подошел, заглянул в окно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о командоровой тени, так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очти сутки. Как повеселились? Кого уложили в честном поединке? Или ка</w:t>
        <w:softHyphen/>
        <w:t>кое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другое развлечение? Уж не театр ли тутошний?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Представляет.)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«Я горю! Не жми мне руку!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Прочь, иль в грудь кинжал свой меткий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Я тебе всажу! О, горе!</w:t>
      </w:r>
    </w:p>
    <w:p>
      <w:pPr>
        <w:pStyle w:val="Web"/>
        <w:rPr/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Сталь о камень лишь скрежещет»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Фигляры... Нищие фигляры с апломбом настоящих грандов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Представляет.)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«Я пылаю! Взор мой меркнет! Умираю!..»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Потом закулисье, молодые актерки... Так я угадал? Были в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театре?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Дон Жуан падает замертво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О, Господи!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Бросается к нему, щупает пульс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Эй,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кто-нибудь! Помогите!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Осторожно перетаскивает в альков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едь я же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остерегал... Как же я остерегал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Выбегает. За сценой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Лекаря,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слышите! Лекаря живо!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Воротился, суетится возле недвижного Дона Жуана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роклятая сиес</w:t>
        <w:softHyphen/>
        <w:t>та... Будто сгинули все... ни живой души... Один истукан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Подскочил к окну)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Торжествуешь, идолище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Распахнул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Эй, вы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се! Очнитесь! Он умирает, слышите вы! Дон Жуан..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Стук в дверь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Оборачивается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Да-да, войдите!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На пороге стоит Цирюльник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Бросается навстречу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Мсье... сеньор цирюльник, как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кстати!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Цирюльник кланяется, снимает с плеча сумку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Нет-нет, брить не придется. Его милость... с ним очень худо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Срочно нужен лекарь!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Цирюльник кланяется, идет к алькову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Вы что... вы хотите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Заступает дорогу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Это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невозможно! Его лечили луч</w:t>
        <w:softHyphen/>
        <w:t xml:space="preserve">шие врачи. Лучшие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там!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Цирюльник кланяется, поворачивает обратно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Неужто в окрестности ни одного настоящего..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Цирюльник надевает на плечо сумку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Я согласен! Делайте что-нибудь!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Цирюльник не двигается с места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Да-да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Достает из-за пазухи, протягивает ему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деньги.)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Цирюльник не двигается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Задаток... Делай же что-нибудь!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Цирюльник прячет деньги, заходит в альков, задергивает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занавес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Падает на колени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Господи, в которого я никогда не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ерил! Сделай так, будто Ты есть на небесах. И волю Твою, Отец наш Небесный,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хоть раз, хоть один только раз яви на земле. Не о хлебе насущном молю, но о том,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кто дороже мне хлеба насущного. Оставь ему прегрешенья его, как оставляешь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многим худшим его. И вводя всякий раз в искушение, не казни за то, что не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устоял. Спаси его, Господи, спаси его бренную плоть, ибо душа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она ведь и так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бессмертна. А если бессмертия нет, тем более, спаси его, Госпо</w:t>
        <w:softHyphen/>
        <w:t>ди, не отнимай у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тех, кого он любил, и тех, кого он ещё полюбит. Спаси его, Господи! Иначе несть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ни славы, ни силы, ни Царства Твоего. Только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лукавого...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 </w:t>
      </w:r>
    </w:p>
    <w:p>
      <w:pPr>
        <w:pStyle w:val="Web"/>
        <w:jc w:val="center"/>
        <w:rPr/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Занавес алькова открывается. Появляется цирюльник.В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окровавленных руках его бритвенный тазик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Вскакивает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Что ты с ним сделал?!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Цирюльник протягивает посудину. Увидев содержимое,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Лепорелло падает без чувств. Перешагнув тело, цирюльник уносит таз с кровью Дона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Жуана.Дон Жуан лежит в алькове с открытыми глазами, рука его забинтована у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локтя. Он тихо стонет.  Стонами отзывается Лепорелло. 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Возвращается цирюльник. Взглянув на Дона Жуана, принимается за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Лепорелло. Щупает пульс. Потом расстегивает рубашку и... осторожно просунув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руку, изымает кошелек. Бросает в сумку. Достает оттуда клистирную грушу.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Прыскает в лицо Лепорелло. Исчезает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(Вздрагивает, открывает глаза. Медленно поднимается,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подходит к Дону Жуану. Припадает к его руке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от и славно... все будет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славно... Немного крови во искупленье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вот и спасены... Ангел Господень в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образе брадобрея... Ангел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полез за пазуху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...норовит ограбить. Какое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ремя!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Поправляет ложе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.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Спите. Сомкните глаза и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усните.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 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Дон Жуан закрывает глаза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Вам теперь придется много спать.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Задергивает полог.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Подходит к окну, глядит наружу.)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Глупый ты мертвяк. В и в у м   в и н ц и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т</w:t>
      </w:r>
      <w:r>
        <w:fldChar w:fldCharType="begin"/>
      </w:r>
      <w:r>
        <w:rPr>
          <w:rStyle w:val="InternetLink"/>
          <w:sz w:val="18"/>
          <w:szCs w:val="18"/>
          <w:rFonts w:cs="MS Sans Serif;Arial" w:ascii="MS Sans Serif;Arial" w:hAnsi="MS Sans Serif;Arial"/>
        </w:rPr>
        <w:instrText xml:space="preserve"> HYPERLINK "http://www.klass-teatr.ru/" \l "_ftn1"</w:instrText>
      </w:r>
      <w:r>
        <w:rPr>
          <w:rStyle w:val="InternetLink"/>
          <w:sz w:val="18"/>
          <w:szCs w:val="18"/>
          <w:rFonts w:cs="MS Sans Serif;Arial" w:ascii="MS Sans Serif;Arial" w:hAnsi="MS Sans Serif;Arial"/>
        </w:rPr>
        <w:fldChar w:fldCharType="separate"/>
      </w:r>
      <w:r>
        <w:rPr>
          <w:rStyle w:val="InternetLink"/>
          <w:rFonts w:cs="MS Sans Serif;Arial" w:ascii="MS Sans Serif;Arial" w:hAnsi="MS Sans Serif;Arial"/>
          <w:sz w:val="18"/>
          <w:szCs w:val="18"/>
        </w:rPr>
        <w:t>[1]</w:t>
      </w:r>
      <w:r>
        <w:rPr>
          <w:rStyle w:val="InternetLink"/>
          <w:sz w:val="18"/>
          <w:szCs w:val="18"/>
          <w:rFonts w:cs="MS Sans Serif;Arial" w:ascii="MS Sans Serif;Arial" w:hAnsi="MS Sans Serif;Arial"/>
        </w:rPr>
        <w:fldChar w:fldCharType="end"/>
      </w:r>
      <w:r>
        <w:rPr>
          <w:rFonts w:cs="MS Sans Serif;Arial" w:ascii="MS Sans Serif;Arial" w:hAnsi="MS Sans Serif;Arial"/>
          <w:color w:val="000000"/>
          <w:sz w:val="18"/>
          <w:szCs w:val="18"/>
        </w:rPr>
        <w:t>! Живое побежда</w:t>
        <w:softHyphen/>
        <w:t>ет... пока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что.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Садится на подоконник. После паузы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.) Однако ж, где твоя верная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дова, суровый мои Протесилай? Где твоя чудная Лаодамия? Пора уж, пора... 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StrongEmphasis"/>
          <w:rFonts w:cs="MS Sans Serif;Arial" w:ascii="MS Sans Serif;Arial" w:hAnsi="MS Sans Serif;Arial"/>
          <w:color w:val="000000"/>
          <w:sz w:val="18"/>
          <w:szCs w:val="18"/>
        </w:rPr>
        <w:t>Сцена IV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Прошел месяц, а то и больше.</w:t>
      </w:r>
    </w:p>
    <w:p>
      <w:pPr>
        <w:pStyle w:val="Web"/>
        <w:jc w:val="center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Через зашторенное окно едва проникает вечерний сумеречный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свет. Дон Жуан, под белым покрывалом, спит в своем алькове. На столе горит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свеча,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множество склянок с лекарствами.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Внезапным движением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воздуха отворило окно, взметнуло штору,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загасило свечу.Дон Жуан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вздрагивает, не раскрывая глаз, вытягивает перед собой руку.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Лицо его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искажается гримасой боли, словно кто-то невидимый сдавил кисть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в страшном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пожатии. Дон Жуан пытается освободиться,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громко стонет во сне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Л е п о р е л л о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вбежал, подскочил к нему).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Ну-ну,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росни</w:t>
        <w:softHyphen/>
        <w:t>тесь!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Тормошит его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роснитесь же... Это я, я..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Дон Жуан открывает глаза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Здесь я. Выходил, чтоб они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не дальше лестницы..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 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Дон Жуан отворачивается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Клянусь Богом! Завернул одну барышню, соврал, что вы уехали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Очень славную барышню..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Дон Жуан показывает на окно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Идет закрывать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Отсутствие свежего воздуха и света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от причина ваших кошмаров. А не новый меч Командора. И не его отмытые чресла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Затворяет, задвигает шторы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о-моему, самое время приложиться к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бу</w:t>
        <w:softHyphen/>
        <w:t>тылочке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. (Зажигает свечу. Выбрав склянку, читает ярлык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Инфузум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алерианэ</w:t>
      </w:r>
      <w:r>
        <w:fldChar w:fldCharType="begin"/>
      </w:r>
      <w:r>
        <w:rPr>
          <w:rStyle w:val="InternetLink"/>
          <w:sz w:val="18"/>
          <w:szCs w:val="18"/>
          <w:rFonts w:cs="MS Sans Serif;Arial" w:ascii="MS Sans Serif;Arial" w:hAnsi="MS Sans Serif;Arial"/>
        </w:rPr>
        <w:instrText xml:space="preserve"> HYPERLINK "http://www.klass-teatr.ru/" \l "_ftn2"</w:instrText>
      </w:r>
      <w:r>
        <w:rPr>
          <w:rStyle w:val="InternetLink"/>
          <w:sz w:val="18"/>
          <w:szCs w:val="18"/>
          <w:rFonts w:cs="MS Sans Serif;Arial" w:ascii="MS Sans Serif;Arial" w:hAnsi="MS Sans Serif;Arial"/>
        </w:rPr>
        <w:fldChar w:fldCharType="separate"/>
      </w:r>
      <w:r>
        <w:rPr>
          <w:rStyle w:val="InternetLink"/>
          <w:rFonts w:cs="MS Sans Serif;Arial" w:ascii="MS Sans Serif;Arial" w:hAnsi="MS Sans Serif;Arial"/>
          <w:sz w:val="18"/>
          <w:szCs w:val="18"/>
        </w:rPr>
        <w:t>[2]</w:t>
      </w:r>
      <w:r>
        <w:rPr>
          <w:rStyle w:val="InternetLink"/>
          <w:sz w:val="18"/>
          <w:szCs w:val="18"/>
          <w:rFonts w:cs="MS Sans Serif;Arial" w:ascii="MS Sans Serif;Arial" w:hAnsi="MS Sans Serif;Arial"/>
        </w:rPr>
        <w:fldChar w:fldCharType="end"/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.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Наливает в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ложку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Нежный вкус, густой букет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Подносит больному.)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Дон Жуан отворачивается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Ну-ну... За свое здоровье..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Дон Жуан глотает с отвращением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Спасибо мне скажете... когда заговорите. Давайте-ка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ногу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Делает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мас</w:t>
        <w:softHyphen/>
        <w:t>саж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Чего не могу себе простить: сразу не сообразил, куда вас понесёт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И на что именно. А то б нанял ребят и выставил перед те</w:t>
        <w:softHyphen/>
        <w:t>атром... И потом черт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дернул за язык</w:t>
      </w:r>
      <w:r>
        <w:rPr>
          <w:rFonts w:cs="Arial Unicode MS"/>
          <w:color w:val="000000"/>
          <w:sz w:val="18"/>
          <w:szCs w:val="18"/>
        </w:rPr>
        <w:t>…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Всё правильно. Когда на сцене полощут твое имя, когда всякие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ошлые аллюзии на твою частную жизнь... Кого угодно достанет! Ну, а что вы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хотели от этого автора? Смиренный схимник, всегда чтил земную власть с ее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магистрами, командорами и нашими, так сказать, добрыми обы</w:t>
        <w:softHyphen/>
        <w:t xml:space="preserve">чаями. Когда власти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спасибо вам!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убавилось, над кем ему, раскрепостясь, глумиться? Понятно, над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тем, кто эту свободу для него...  </w:t>
      </w:r>
    </w:p>
    <w:p>
      <w:pPr>
        <w:pStyle w:val="Web"/>
        <w:jc w:val="center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Дон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Жуан морщится, стонет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Больно? Простите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Массирует нежно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Старо все это, как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мир. Старо и скучно. И я скажу: пусть их. Пусть себе пользуются. Пусть кропают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свои триста или четыреста комедий. Из которых их самих переживут, дай Бог,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осемьдесят. Вряд ли девяносто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Дон Жуан закрывает глаза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А знаете что? Когда-нибудь про это напишут-таки настоящую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смешную коме</w:t>
        <w:softHyphen/>
        <w:t>дию. И знаете, кто в ней выйдет главным персонажем? Скромный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наперс</w:t>
        <w:softHyphen/>
        <w:t>ник. Слуга. Тот, кто честно тянет свою лямку и не бросает вызова ни Богу,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ни сатане. Только взывает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к здравому смыслу, к простой человеческой морали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Не знаю, восторжествует ли мораль в финале. Не знаю</w:t>
      </w:r>
      <w:r>
        <w:rPr>
          <w:rFonts w:cs="Arial Unicode MS"/>
          <w:color w:val="000000"/>
          <w:sz w:val="18"/>
          <w:szCs w:val="18"/>
        </w:rPr>
        <w:t>…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Но этот главный, уж точно,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останется без средств к существованию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Усмехнулся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Ничего идея? Надо б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записать и толкнуть одному хорошему ли</w:t>
        <w:softHyphen/>
        <w:t xml:space="preserve">цедею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сразу, как приедем. Глядишь,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заработаем луидоров..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Дон Жуан всхрапывает. Лепорелло осторожно поднимается и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тихо, на цыпочках, выходит.  И снова сквозняком раскрывает окно, вздувает штору,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сбивает пламя свечи. Дон Жуан шевелится, стонет, сбрасывает покрывало, корчится,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словно сжигаемый невидимым огнем.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(Вбегает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роснитесь, ну!.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Дон Жуан пробуждается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Здесь я. Отбивался от одной бесстыжей..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Дон Жуан машет рукой в сторону окна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Идет закрывать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Что вам это изваяние... Как будто, приладив клинок и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отмыв краску, можно вдохнуть в него новый дух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Зажигает све</w:t>
        <w:softHyphen/>
        <w:t>чу. Выбирает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флакон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Тинктура леонури</w:t>
      </w:r>
      <w:r>
        <w:fldChar w:fldCharType="begin"/>
      </w:r>
      <w:r>
        <w:rPr>
          <w:rStyle w:val="InternetLink"/>
          <w:sz w:val="18"/>
          <w:szCs w:val="18"/>
          <w:rFonts w:cs="MS Sans Serif;Arial" w:ascii="MS Sans Serif;Arial" w:hAnsi="MS Sans Serif;Arial"/>
        </w:rPr>
        <w:instrText xml:space="preserve"> HYPERLINK "http://www.klass-teatr.ru/" \l "_ftn3"</w:instrText>
      </w:r>
      <w:r>
        <w:rPr>
          <w:rStyle w:val="InternetLink"/>
          <w:sz w:val="18"/>
          <w:szCs w:val="18"/>
          <w:rFonts w:cs="MS Sans Serif;Arial" w:ascii="MS Sans Serif;Arial" w:hAnsi="MS Sans Serif;Arial"/>
        </w:rPr>
        <w:fldChar w:fldCharType="separate"/>
      </w:r>
      <w:r>
        <w:rPr>
          <w:rStyle w:val="InternetLink"/>
          <w:rFonts w:cs="MS Sans Serif;Arial" w:ascii="MS Sans Serif;Arial" w:hAnsi="MS Sans Serif;Arial"/>
          <w:sz w:val="18"/>
          <w:szCs w:val="18"/>
        </w:rPr>
        <w:t>[3]</w:t>
      </w:r>
      <w:r>
        <w:rPr>
          <w:rStyle w:val="InternetLink"/>
          <w:sz w:val="18"/>
          <w:szCs w:val="18"/>
          <w:rFonts w:cs="MS Sans Serif;Arial" w:ascii="MS Sans Serif;Arial" w:hAnsi="MS Sans Serif;Arial"/>
        </w:rPr>
        <w:fldChar w:fldCharType="end"/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...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Капает в бокал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Терпкий вкус, пикантный аромат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Заставляет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больного выпить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от и славно. Спасибо на</w:t>
        <w:softHyphen/>
        <w:t>шему Фигаро, вы достаточно легко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отделались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Садится рядом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Еще немнож</w:t>
        <w:softHyphen/>
        <w:t xml:space="preserve">ко, и встанете на ноги. А тогда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рочь из этого душного города с его почетными мертвецами. Наше путешествие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закончено. Наивное путешествие а ля решерш дю там пердю</w:t>
      </w:r>
      <w:r>
        <w:fldChar w:fldCharType="begin"/>
      </w:r>
      <w:r>
        <w:rPr>
          <w:rStyle w:val="InternetLink"/>
          <w:sz w:val="18"/>
          <w:szCs w:val="18"/>
          <w:rFonts w:cs="MS Sans Serif;Arial" w:ascii="MS Sans Serif;Arial" w:hAnsi="MS Sans Serif;Arial"/>
        </w:rPr>
        <w:instrText xml:space="preserve"> HYPERLINK "http://www.klass-teatr.ru/" \l "_ftn4"</w:instrText>
      </w:r>
      <w:r>
        <w:rPr>
          <w:rStyle w:val="InternetLink"/>
          <w:sz w:val="18"/>
          <w:szCs w:val="18"/>
          <w:rFonts w:cs="MS Sans Serif;Arial" w:ascii="MS Sans Serif;Arial" w:hAnsi="MS Sans Serif;Arial"/>
        </w:rPr>
        <w:fldChar w:fldCharType="separate"/>
      </w:r>
      <w:r>
        <w:rPr>
          <w:rStyle w:val="InternetLink"/>
          <w:rFonts w:cs="MS Sans Serif;Arial" w:ascii="MS Sans Serif;Arial" w:hAnsi="MS Sans Serif;Arial"/>
          <w:sz w:val="18"/>
          <w:szCs w:val="18"/>
        </w:rPr>
        <w:t>[4]</w:t>
      </w:r>
      <w:r>
        <w:rPr>
          <w:rStyle w:val="InternetLink"/>
          <w:sz w:val="18"/>
          <w:szCs w:val="18"/>
          <w:rFonts w:cs="MS Sans Serif;Arial" w:ascii="MS Sans Serif;Arial" w:hAnsi="MS Sans Serif;Arial"/>
        </w:rPr>
        <w:fldChar w:fldCharType="end"/>
      </w:r>
      <w:r>
        <w:rPr>
          <w:rFonts w:cs="MS Sans Serif;Arial" w:ascii="MS Sans Serif;Arial" w:hAnsi="MS Sans Serif;Arial"/>
          <w:color w:val="000000"/>
          <w:sz w:val="18"/>
          <w:szCs w:val="18"/>
        </w:rPr>
        <w:t>... За утраченным временем, вот имен</w:t>
        <w:softHyphen/>
        <w:t>но... Пора обратно,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пока еще есть деньги на дорогу. А там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опять поселимся в маленькую мансарду,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откуда виден сад с прелестными каменными девами. Конечно, в том городе трудно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рослыть донжуаном. Ну, так что ж? Вы будете сочинять свои песенки и под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наблюдением опытных докторов отдаваться тамошним этуалям. Делая вид, будто вы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обольщаете их... А я стану целыми днями бродить по бульварам. Или просиживать за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стаканчиком на какой-нибудь террасе, беседовать с кабатчиком о предна</w:t>
        <w:softHyphen/>
        <w:t>значении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оэта... А то встретимся вдруг у книжного развала. На острове, помните?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Чудище-Собор, как какая-то безумная декорация... Гос</w:t>
        <w:softHyphen/>
        <w:t>поди! Как же мы там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тосковали! Как мечтали вернуться сюда, в этот един</w:t>
        <w:softHyphen/>
        <w:t>ственный наш город! Хоть на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день! Хоть на час! Увидеть его цвета. Вдох</w:t>
        <w:softHyphen/>
        <w:t>нуть ароматов. Прикоснуться к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благородным стенам... Вот и вернулись. Когда эти стены хочется украсить песьими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головами. А ля решёрш дю там пердю..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Дон Жуан всхрапывает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Тихонько, на цыпочках, идет к выходу, но, раздумав,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возвращается. Осто</w:t>
        <w:softHyphen/>
        <w:t>рожно занавешивает альков. Потом отходит к окну и глядит в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него, приот</w:t>
        <w:softHyphen/>
        <w:t>крыв штору. После паузы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ришла. Наконец-то! Здравствуй,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любимая... Смею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ведь ты не слышишь. Ты и не видишь меня. Не знаешь, что я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су</w:t>
        <w:softHyphen/>
        <w:t>ществую... Это совсем не важно, поверь. Любовь ни о чем не спрашивает. Не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требует ответов... Я так ждал тебя! Сколько раз выбегал навстречу. К нам-то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давно никто не ходит. Ты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единственная, с кем беседую по вече</w:t>
        <w:softHyphen/>
        <w:t>рам. Прекрасная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Лаодамия... Ну, это очень древняя история. Его звали Протесилай. Он был царь и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ошел завоевывать чужую землю. И был убит. Лаодамия хранила ему верность. Когда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изваяли его истукан, тот занял ме</w:t>
        <w:softHyphen/>
        <w:t>сто живого. Даже в супружеской спальне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прости, так в легенде. И тогда боги решили вселить в статую душу Протесилая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сего на одну ночь. Идол одушевился. И повелел следовать за ним в преисподнюю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Меня стра</w:t>
        <w:softHyphen/>
        <w:t xml:space="preserve">шит твоя участь, царица... Ну да, так вышло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Дон Жуан, мой Дон Жуан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оставил тебя вдовой. Он не сделал тебя свободной. Ты ходишь сюда каж</w:t>
        <w:softHyphen/>
        <w:t>дый вечер,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риносишь цветы, омываешь слезами каменные стопы. Тебе ка</w:t>
        <w:softHyphen/>
        <w:t>жется, те самые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мгновения, тот огонь, тот озноб,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тебе кажется, всё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только он. Твой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единственный. Твой мужчина, твой царь. Но если б ты знала, как бывает с другими!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О, как это бывает! Когда ты поймешь... если ты это поймешь... тебе станет легко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и страшно. Ты сделаешься свободной. И может, тогда... может быть, вдруг... Нет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Невозможно. Ведь я не герой. Я только наперсник. Слуга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Закрывает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глаза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Этот запах... запах дого</w:t>
        <w:softHyphen/>
        <w:t>рающей свечи... О, ты прекрасна,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озлюбленная моя, ты прекрасна!.. Глаза твои голубиные под кудрями твоими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Зубы твои... Как лента алая губы... Шея твоя. Два сосца твои... Господи! Как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хочется сорвать шторы, распах</w:t>
        <w:softHyphen/>
        <w:t>нуть окно, выпрыгнуть, добежать и сказать тебе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Да где же взять слов! Где... Их много у Дона Жуана. Но уста его замкнуты, перо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засохло... Мы скоро покинем город. Я больше никогда тебя не увижу. Никогда, моя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един</w:t>
        <w:softHyphen/>
        <w:t>ственная. Последняя моя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Не сразу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Мы бежим из про</w:t>
        <w:softHyphen/>
        <w:t>пащего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города. Ты останешься со своим мертвецом. Несчастная Лаодамия...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 </w:t>
      </w:r>
    </w:p>
    <w:p>
      <w:pPr>
        <w:pStyle w:val="Web"/>
        <w:jc w:val="center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Полог алькова открывается. Появляется Дон Жуан.Словно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в епанчу, закутан в белое покрывало. Шпага в руке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Ваша милость?!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Бросился к нему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Зачем вы... Вернитесь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 постель! Нельзя так сразу..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Дон Жуан отталкивает его. Опираясь на шпагу, идет к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окну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Нет, вам не надо туда смотреть!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Дон Жуан рывком раздвигает шторы. Комнату заливает лунный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свет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Вы погубите себя!.. Ну, хотите, пошлем цирюльника, он приведет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ам</w:t>
      </w:r>
      <w:r>
        <w:rPr>
          <w:rFonts w:cs="Arial Unicode MS"/>
          <w:color w:val="000000"/>
          <w:sz w:val="18"/>
          <w:szCs w:val="18"/>
        </w:rPr>
        <w:t>…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как царю Давиду... Только лягте, прошу вас! Или лучше к сеньоре... Она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оймет, все вам простит..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Дон Жуан распахивает окно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Вы не посмеете. Нет! Вы, его убийца... Она не будет с тобой,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слы</w:t>
        <w:softHyphen/>
        <w:t xml:space="preserve">шишь, Дон Жуан! Тебе наплевать на небо, но есть другая стихия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не дразни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ее! Посмотри на каменный лик, на сверкающий меч... Это не театр, Дон Жуан! Это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серьез! Ты не боишься живых, но мертвое... Страшись его, Дон Жуан!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Дон Жуан отбрасывает шпагу и легко вспрыгивает на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подоконник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Стойте... Ваша милость, вы, верно, забыли про свой язык. Он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ока что вам не подвластен, не так ли? Руки-ноги окрепли, а вот язык... Вы немы,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очти как этот болван. Что вы скажете безутешной вдове? Как оправдаетесь за свою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обеду? Чем станете увлекать? Будете сладко мычать? Или сыграете пантомиму?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Делает непристойные движения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Где ваши гроздья свежих эпитетов и спелых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метафор? Ну! Отомкните свои золотые уста!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Пауза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Д о н   Ж у а н 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смотрит в окно)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Ты</w:t>
      </w:r>
      <w:r>
        <w:rPr>
          <w:rFonts w:cs="Arial Unicode MS"/>
          <w:color w:val="000000"/>
          <w:sz w:val="18"/>
          <w:szCs w:val="18"/>
        </w:rPr>
        <w:t>…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мне</w:t>
      </w:r>
      <w:r>
        <w:rPr>
          <w:rFonts w:cs="Arial Unicode MS"/>
          <w:color w:val="000000"/>
          <w:sz w:val="18"/>
          <w:szCs w:val="18"/>
        </w:rPr>
        <w:t>…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нужна!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Прыгает вниз.)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Пауза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Л е п о р е л л о. Язык... Мой нищий, убогий язык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В распахнутое окно.)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Убей их! Убей их, Великий Командор! </w:t>
      </w:r>
    </w:p>
    <w:p>
      <w:pPr>
        <w:pStyle w:val="Web"/>
        <w:jc w:val="center"/>
        <w:rPr/>
      </w:pPr>
      <w:r>
        <w:rPr>
          <w:rStyle w:val="StrongEmphasis"/>
          <w:rFonts w:cs="MS Sans Serif;Arial" w:ascii="MS Sans Serif;Arial" w:hAnsi="MS Sans Serif;Arial"/>
          <w:color w:val="000000"/>
          <w:sz w:val="18"/>
          <w:szCs w:val="18"/>
        </w:rPr>
        <w:t>Сцена V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 </w:t>
      </w:r>
    </w:p>
    <w:p>
      <w:pPr>
        <w:pStyle w:val="Web"/>
        <w:jc w:val="center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Комната освещена красными закатными, лучами. Полог алькова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закрыт.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На столе, в беспорядке, бутылки, посуда с остатками еды.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Какие-то части мужского и женского платья валяются на полу.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В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глубине комнаты видна фигура, напоминающая  обернутый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рогожей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манекен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Л е п о р е л л о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с бутылкой в руке сидит на подоконнике, смотрит в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раскрытое окно)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Свобода... Свободу... Свободы... Вожделенная, святая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Бить</w:t>
        <w:softHyphen/>
        <w:t>ся за, выйти на. Век не видать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Глотнул из бутыли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Можно так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Свобо</w:t>
        <w:softHyphen/>
        <w:t xml:space="preserve">да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от. Чего. Кого. Свобода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для. Кого. Чего. Свобода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над. А это уже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философия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Глотнул из бутыли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А если вот так. Свобода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чего. Не от, де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для. Просто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чего. Свобода чести. Свобода песни. Свобода страсти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К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алькову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ы только не сбивайте меня с мысли... Вот и любопытно: сво</w:t>
        <w:softHyphen/>
        <w:t>бодная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честь и свободная песнь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без свободной страсти... возможно ли в принципе?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Боюсь, что отнюдь. Что очень даже напротив. Где первое, я о чести и песне, там,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хоть ты тресни, второе. Страсть. Вожделение. Похоть. Называйте, как хотите. И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ничего тут не попишешь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свобода. Либо есть, либо нет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К алькову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И как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о-вашему? Лучше, чтоб есть? Или чтоб нет? Чтоб честь и похоть свободно? Или ни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чести, ни похоти? Э, нашел, кого спрашивать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Глотнул из бутыли. Встает на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подоконник. Обращается нару</w:t>
        <w:softHyphen/>
        <w:t>жу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Эй, вы все! Мертвые и живые этого города! Я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слышите!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я открыл, что есть свобода для каждого из вас. Для каждого из вас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свобода есть понуждение к выбору. Именно так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понуждение к выбору. И более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ничего. Не будем сейчас о выборе, это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особая тема. Главное, свобода есть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онуж</w:t>
        <w:softHyphen/>
        <w:t>дение. А коли так, то почему, спрашивается, одно понуждение должно быть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редпочтительнее любого другого? И к чему тогда весь этот сыр-бор? Для чего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рушить одни идолы и на их месте возводить другие? Не проще ли за</w:t>
        <w:softHyphen/>
        <w:t>менить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таблички? Допустим, «Magnus Commendator» на «Magnus Don Huan»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К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алькову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Только не надо про портретное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сходство. С покойным оно тоже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не ахти: малость приукрашен. Дон Жуан окажется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малость огрублен. Так ли уж важна эта малость? Глыба мрамора, да имя на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таб</w:t>
        <w:softHyphen/>
        <w:t>личке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Соскакивает с подоконника. Неожиданно трезво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Однако ж,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солнце садится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К алькову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однимайтесь! Кончилась сиеста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Откры</w:t>
        <w:softHyphen/>
        <w:t>вает полог.)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 </w:t>
      </w:r>
    </w:p>
    <w:p>
      <w:pPr>
        <w:pStyle w:val="Web"/>
        <w:jc w:val="center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В алькове, разметавшись, спит Цирюльник.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Рядом с ним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растерзанная, нетрезвого вида девка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 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Тормошит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Эй, ангел Господень!.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Цирюльник просыпается, садится, трет глаза, потом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виски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За столом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рими вот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Наливает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От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головного и прочих телесных не</w:t>
        <w:softHyphen/>
        <w:t>удобств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Цирюльник садится за стол. Выпивает, закусывает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Видишь ли, Фигаро... Да, ты не против такого обращения?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Цирюльник жует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Ну, так вот, Фигаро. Как тебе хорошо известно, мир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это театр,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люди в нем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актеры и, хочешь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не хочешь, надо тянуть свою роль до финала в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соответствии с назначенным сюжетом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В алькове зашевелилась девка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Согласись, еще никому и никогда не случалось сменить роль на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ходу. Пере</w:t>
        <w:softHyphen/>
        <w:t>прыгнуть в чужую. Не ему предназначенную. Если кто-то считает, будто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ему это удалось, то он заблуждается. Роль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одна и та же, просто таким был ее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изначальный рисунок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Девка вылезает из алькова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Как же быть, мудрый Фигаро? Как быть, если роль приелась,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опостылела, омерзела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до тошноты, до зубовного скрежета, до тяжести в затылке?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Мож</w:t>
        <w:softHyphen/>
        <w:t>но, конечно, вовсе прекратить играть. Можно</w:t>
      </w:r>
      <w:r>
        <w:rPr>
          <w:rFonts w:cs="Arial Unicode MS"/>
          <w:color w:val="000000"/>
          <w:sz w:val="18"/>
          <w:szCs w:val="18"/>
        </w:rPr>
        <w:t>…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Но есть другой выход. Стать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автором!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 </w:t>
      </w:r>
    </w:p>
    <w:p>
      <w:pPr>
        <w:pStyle w:val="Web"/>
        <w:jc w:val="center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Девка, пританцовывая, подбирает части своего туалета,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разбросанные по полу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Автор волен изменять сюжет. Сочинять новые роли. Отождествлять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себя с каким угодно персонажем. В этом смысле автор подобен Богу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Цирюльник жует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Я хочу стать автором, Фигаро. В этом абсурдном театре я хочу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свободы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над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Подойдя сзади, девка наваливается на Лепорелло и впивается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ему в губы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Черт!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Оттолкнув ее, выскочил из-за стола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Где ты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одобрал эту... эту Аглаю!..</w:t>
      </w:r>
    </w:p>
    <w:p>
      <w:pPr>
        <w:pStyle w:val="Web"/>
        <w:jc w:val="center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 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Цирюльник берет девку за волосы и, не обращая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внимания на ее визг,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выволакивает прочь.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Тотчас возвращается,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садится за стол, выливает в стакан остаток вина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Останавливает его руку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омоги мне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Увлекает в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глубину комнаты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Ты принес отличный костюм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Снимает рогожу, под которой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обнаруживаются рыцарские доспехи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Доведи же дело до конца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Становится в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позу, удоб</w:t>
        <w:softHyphen/>
        <w:t>ную для облачения.)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Цирюльник не двигается с места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Помилуй, я все тебе отдал. Все, что мог..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Цирюльник не двигается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Достает кошелек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оследнее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Цирюльник, взвесив кошелек в руке, прячет его в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карман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b/>
          <w:bCs/>
          <w:color w:val="000000"/>
          <w:sz w:val="18"/>
          <w:szCs w:val="18"/>
        </w:rPr>
        <w:t>Одевает Лепорелло в доспехи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Нас ждет безумная ночь... Его милость, мой хозяин, собираясь к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дове, ве</w:t>
        <w:softHyphen/>
        <w:t>лел достать свои лучшие одежды. Он обряжался в них так, как обряжается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тореро перед выходом на арену. Его лицо было бледно, губы сухи... Я сно</w:t>
        <w:softHyphen/>
        <w:t>ва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ытался его отговорить. Он не ответил. Он подошел к окну и обратился к статуе. К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статуе, да-да! Пригласил присутствовать на своем свидании. Он ерничал, мой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отчаянный Дон Жуан... Знаешь, мне теперь тоже весело. Я вдруг понял: карнавал! И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я нашел себе маску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рыцарь! Суровый рыцарь всех обделенных. Всех, чья жизнь не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богата занятными перипетиями. Кто не избалован в ней восторгами и вдохновением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Кто живет, ибо верует: нынче будет, как вчера, а завтра, как сегодня. И муж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будет единственным мужчиной своей жены. И не будет мерзости на ступенях храма. И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не будет фонтанов, наполненных трупами... На эту ночь я стану рыцарем!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Салютует мечом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Мои шлем, Фигаро.</w:t>
      </w:r>
    </w:p>
    <w:p>
      <w:pPr>
        <w:pStyle w:val="Web"/>
        <w:jc w:val="center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Цирюльник быстро заходит сзади и... вместо шлема надевает ему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на голову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бритвенный тазик. Тут же возникает спереди с зеркалом в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руках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Смотрит на свое отражение. После паузы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И ты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ерничаешь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Усмехнул</w:t>
        <w:softHyphen/>
        <w:t>ся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Шутишь... Смеешься надо мной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Хохочет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Ты... надо мной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Давит</w:t>
        <w:softHyphen/>
        <w:t>ся от смеха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Ты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Перестал смеяться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едь это ты все придумал, верно? Ты мне подсказал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идею. Принес эти латы... Ты предложил их мне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отчего? Ну да, именно мне? Ну?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Ты все просчитал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про него, про меня. У тебя же профессия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все про всех знать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Тебе известно: он на последнем дыхании, любого пустяка достаточно... Он только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увидит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и... Кому, как не тебе, это понимать! Вот ты и задумал. Вычислил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Нет, ты не ангел. Ты бес. Ты де</w:t>
        <w:softHyphen/>
        <w:t>мон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Наступает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Изыди... Изыди,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сатана!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Замахивается мечом.)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Цирюльник, опережая, бьет его ногой в пах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Роняет меч, сгибается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Черт</w:t>
      </w:r>
      <w:r>
        <w:rPr>
          <w:rFonts w:cs="Arial Unicode MS"/>
          <w:color w:val="000000"/>
          <w:sz w:val="18"/>
          <w:szCs w:val="18"/>
        </w:rPr>
        <w:t>…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Цирюльник подбирает оружие. Пауза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Медленно выпрямляется. Не сразу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Верни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Цирюльник не двигается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Отдай, прошу тебя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Не шелохнется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Там, под матрасом... Берег себе на дорогу.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 </w:t>
      </w:r>
    </w:p>
    <w:p>
      <w:pPr>
        <w:pStyle w:val="Web"/>
        <w:jc w:val="center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Цирюльник идет к алькову. Нашаривает, забирает деньги.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Возвращается, отдает Лепорелло меч. Поправляет ему латы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Усмехнулся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Стал бы я рядиться, когда б умел владеть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клинком..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Цирюльник надевает ему шлем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Можешь идти. Больше ты не нужен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Цирюльник почтительно склоняется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Ступай. Ступай, холоп.</w:t>
      </w:r>
    </w:p>
    <w:p>
      <w:pPr>
        <w:pStyle w:val="Web"/>
        <w:jc w:val="center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Цирюльник, не разгибая спины, пятится вон.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Возле стола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распрямился, залпом осушил свой стакан. Исчезает.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Пауза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Смотрит в зеркало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Почти как живой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в окно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...как камен</w:t>
        <w:softHyphen/>
        <w:t>ный. Все-таки, хорошо, что починили да почистили. Было б смешно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нагря</w:t>
        <w:softHyphen/>
        <w:t>нуть с одним эфесом, с окровавленными чреслами... Что же скажу неверной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супруге? А ее коварному обольстителю?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Декламирует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Царство Гадеса </w:t>
      </w:r>
      <w:r>
        <w:rPr>
          <w:rFonts w:cs="Arial Unicode MS"/>
          <w:color w:val="000000"/>
          <w:sz w:val="18"/>
          <w:szCs w:val="18"/>
        </w:rPr>
        <w:t>—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мрачный аид я покинул... Архаично. Нет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С пафосом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Трепещи, Дон Жуан!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Из глубины взывал я... Слишком вычурно. А может, просто: ты мне нужен? Да надо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ли вообще что-то говорить..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Пауза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  <w:t>Ну и темень. Где-то тут был факел...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(Ищет по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сторонам.)</w:t>
      </w:r>
      <w:r>
        <w:rPr>
          <w:rFonts w:cs="MS Sans Serif;Arial" w:ascii="MS Sans Serif;Arial" w:hAnsi="MS Sans Serif;Arial"/>
          <w:color w:val="000000"/>
          <w:sz w:val="18"/>
          <w:szCs w:val="18"/>
        </w:rPr>
        <w:t>  Ладно. Ни к чему светиться, идя на такое богоугодное дело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Тьма сгустилась и растворила очертания комнаты.</w:t>
      </w:r>
    </w:p>
    <w:p>
      <w:pPr>
        <w:pStyle w:val="Web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На сцене Статуя Командора. Идет, тяжело печатая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 xml:space="preserve"> </w:t>
      </w:r>
      <w:r>
        <w:rPr>
          <w:rStyle w:val="Emphasis"/>
          <w:rFonts w:cs="MS Sans Serif;Arial" w:ascii="MS Sans Serif;Arial" w:hAnsi="MS Sans Serif;Arial"/>
          <w:color w:val="000000"/>
          <w:sz w:val="18"/>
          <w:szCs w:val="18"/>
        </w:rPr>
        <w:t>шаг.</w:t>
      </w:r>
    </w:p>
    <w:p>
      <w:pPr>
        <w:pStyle w:val="Web"/>
        <w:jc w:val="center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i/>
          <w:iCs/>
          <w:color w:val="000000"/>
          <w:sz w:val="18"/>
          <w:szCs w:val="18"/>
        </w:rPr>
        <w:t>Занавес</w:t>
      </w:r>
    </w:p>
    <w:p>
      <w:pPr>
        <w:pStyle w:val="Normal"/>
        <w:rPr>
          <w:rFonts w:ascii="MS Sans Serif;Arial" w:hAnsi="MS Sans Serif;Arial" w:cs="MS Sans Serif;Arial"/>
          <w:color w:val="000000"/>
          <w:sz w:val="18"/>
          <w:szCs w:val="18"/>
        </w:rPr>
      </w:pPr>
      <w:r>
        <w:rPr>
          <w:rFonts w:cs="MS Sans Serif;Arial" w:ascii="MS Sans Serif;Arial" w:hAnsi="MS Sans Serif;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4055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0:15:00Z</dcterms:created>
  <dc:creator>Kostya</dc:creator>
  <dc:description/>
  <dc:language>en-US</dc:language>
  <cp:lastModifiedBy>Kostya</cp:lastModifiedBy>
  <dcterms:modified xsi:type="dcterms:W3CDTF">2001-09-11T10:15:00Z</dcterms:modified>
  <cp:revision>1</cp:revision>
  <dc:subject/>
  <dc:title>Зеан Каган</dc:title>
</cp:coreProperties>
</file>