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Джин Кер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СЛУЧАЙНОЕ  ПРИКОСНОВ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i/>
          <w:iCs/>
          <w:sz w:val="28"/>
        </w:rPr>
        <w:t>К</w:t>
      </w:r>
      <w:r>
        <w:rPr>
          <w:i/>
          <w:sz w:val="28"/>
        </w:rPr>
        <w:t>омедия в двух действ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Перевод с англий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>Игоря Ша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ДЕЙСТВУЮЩИЕ  ЛИЦ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Джефф КУПЕР  - </w:t>
      </w:r>
      <w:r>
        <w:rPr>
          <w:b/>
          <w:i/>
          <w:sz w:val="28"/>
        </w:rPr>
        <w:t xml:space="preserve">преподаватель литературы в     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                 </w:t>
      </w:r>
      <w:r>
        <w:rPr>
          <w:b/>
          <w:i/>
          <w:sz w:val="28"/>
        </w:rPr>
        <w:t>университете</w:t>
      </w:r>
    </w:p>
    <w:p>
      <w:pPr>
        <w:pStyle w:val="Normal"/>
        <w:rPr/>
      </w:pPr>
      <w:r>
        <w:rPr>
          <w:sz w:val="28"/>
        </w:rPr>
        <w:tab/>
        <w:t xml:space="preserve">КЭТИ                  - </w:t>
      </w:r>
      <w:r>
        <w:rPr>
          <w:b/>
          <w:i/>
          <w:sz w:val="28"/>
        </w:rPr>
        <w:t>его жена</w:t>
      </w:r>
    </w:p>
    <w:p>
      <w:pPr>
        <w:pStyle w:val="Normal"/>
        <w:rPr>
          <w:sz w:val="28"/>
        </w:rPr>
      </w:pPr>
      <w:r>
        <w:rPr>
          <w:sz w:val="28"/>
        </w:rPr>
        <w:tab/>
        <w:t>СТИВ                  -</w:t>
      </w:r>
      <w:r>
        <w:rPr>
          <w:b/>
          <w:i/>
          <w:sz w:val="28"/>
        </w:rPr>
        <w:t xml:space="preserve"> их старший сын, студент</w:t>
      </w:r>
    </w:p>
    <w:p>
      <w:pPr>
        <w:pStyle w:val="Normal"/>
        <w:rPr/>
      </w:pPr>
      <w:r>
        <w:rPr>
          <w:sz w:val="28"/>
        </w:rPr>
        <w:tab/>
        <w:t xml:space="preserve">КЭВИН               - </w:t>
      </w:r>
      <w:r>
        <w:rPr>
          <w:b/>
          <w:i/>
          <w:sz w:val="28"/>
        </w:rPr>
        <w:t>их младший сын, школьник</w:t>
      </w:r>
    </w:p>
    <w:p>
      <w:pPr>
        <w:pStyle w:val="Normal"/>
        <w:rPr/>
      </w:pPr>
      <w:r>
        <w:rPr>
          <w:sz w:val="28"/>
        </w:rPr>
        <w:tab/>
        <w:t xml:space="preserve">ФЕЛИЦИЯ        - </w:t>
      </w:r>
      <w:r>
        <w:rPr>
          <w:b/>
          <w:i/>
          <w:sz w:val="28"/>
        </w:rPr>
        <w:t>девушка Стива</w:t>
      </w:r>
    </w:p>
    <w:p>
      <w:pPr>
        <w:pStyle w:val="Normal"/>
        <w:rPr/>
      </w:pPr>
      <w:r>
        <w:rPr>
          <w:sz w:val="28"/>
        </w:rPr>
        <w:tab/>
        <w:t xml:space="preserve">ЭЛСИ                  - </w:t>
      </w:r>
      <w:r>
        <w:rPr>
          <w:b/>
          <w:i/>
          <w:sz w:val="28"/>
        </w:rPr>
        <w:t>студентк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Фред УИТТЕН  - </w:t>
      </w:r>
      <w:r>
        <w:rPr>
          <w:b/>
          <w:i/>
          <w:sz w:val="28"/>
        </w:rPr>
        <w:t>профессор, друг Джефф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Действие пьесы происходит в одном из университетских городков Амери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2123" w:firstLine="37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3" w:firstLine="37"/>
        <w:rPr>
          <w:sz w:val="28"/>
        </w:rPr>
      </w:pPr>
      <w:r>
        <w:rPr>
          <w:sz w:val="28"/>
        </w:rPr>
      </w:r>
    </w:p>
    <w:p>
      <w:pPr>
        <w:pStyle w:val="Heading2"/>
        <w:ind w:left="2123" w:right="-1333" w:firstLine="37"/>
        <w:rPr>
          <w:sz w:val="28"/>
        </w:rPr>
      </w:pPr>
      <w:r>
        <w:rPr>
          <w:sz w:val="28"/>
        </w:rPr>
        <w:t>ДЕЙСТВИЕ ПЕРВОЕ</w:t>
      </w:r>
    </w:p>
    <w:p>
      <w:pPr>
        <w:pStyle w:val="Heading2"/>
        <w:ind w:left="2123" w:right="-1333" w:firstLine="3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ртина первая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09"/>
        <w:rPr/>
      </w:pPr>
      <w:r>
        <w:rPr>
          <w:i/>
          <w:sz w:val="28"/>
        </w:rPr>
        <w:t xml:space="preserve">Гостиная в доме Куперов. Это типичная </w:t>
      </w:r>
      <w:r>
        <w:rPr>
          <w:i/>
          <w:sz w:val="28"/>
          <w:lang w:val="en-US"/>
        </w:rPr>
        <w:t>liv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oom</w:t>
      </w:r>
      <w:r>
        <w:rPr>
          <w:i/>
          <w:sz w:val="28"/>
        </w:rPr>
        <w:t xml:space="preserve"> типичного коттеджа в типичном университетском городке. Обстановке придает своеобразие внушительных размеров рододендрон. В ближайшие часы должен решиться вопрос с утверждением Джеффа Купера в звании профессора. Это желанное событие, но его ожидание внешне никак не сказывается на привычном распорядке жизни. В настоящий момент семья Куперов завтракает. Родители читают разделенную пополам газету. </w:t>
      </w:r>
      <w:r>
        <w:rPr>
          <w:i/>
          <w:caps/>
          <w:sz w:val="28"/>
        </w:rPr>
        <w:t>ДЖефф</w:t>
      </w:r>
      <w:r>
        <w:rPr>
          <w:i/>
          <w:sz w:val="28"/>
        </w:rPr>
        <w:t xml:space="preserve"> поглощен своим занятием полностью, а его жена </w:t>
      </w:r>
      <w:r>
        <w:rPr>
          <w:i/>
          <w:caps/>
          <w:sz w:val="28"/>
        </w:rPr>
        <w:t>Кэти</w:t>
      </w:r>
      <w:r>
        <w:rPr>
          <w:i/>
          <w:sz w:val="28"/>
        </w:rPr>
        <w:t xml:space="preserve"> успевает при этом разливать кофе, пододвигать тарелки, раскладывать бутерброды. Их младший сын </w:t>
      </w:r>
      <w:r>
        <w:rPr>
          <w:i/>
          <w:caps/>
          <w:sz w:val="28"/>
        </w:rPr>
        <w:t>Кэвин</w:t>
      </w:r>
      <w:r>
        <w:rPr>
          <w:i/>
          <w:sz w:val="28"/>
        </w:rPr>
        <w:t xml:space="preserve"> делает попытку привлечь к себе внимание родителей. </w:t>
      </w:r>
    </w:p>
    <w:p>
      <w:pPr>
        <w:pStyle w:val="Normal"/>
        <w:ind w:right="-1333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ВИН. Па, ну чего там пишут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из-за газеты)</w:t>
      </w:r>
      <w:r>
        <w:rPr>
          <w:sz w:val="28"/>
        </w:rPr>
        <w:t>. Запуск космического челнока опять пришлось отложить. Из-за погоды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ВИН. Ма, ну что будем делат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А чем тут поможешь?</w:t>
      </w:r>
    </w:p>
    <w:p>
      <w:pPr>
        <w:pStyle w:val="Normal"/>
        <w:ind w:right="-1333" w:firstLine="709"/>
        <w:rPr/>
      </w:pPr>
      <w:r>
        <w:rPr>
          <w:sz w:val="28"/>
        </w:rPr>
        <w:t>КЭВИН. Да я не про это. Вы мне должны пятьдесят баксов. Когда будем рассчитываться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Сколько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ВИН. Ну, тридцать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Это когда мы тебе задолжали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ВИН. Здрасьте! А кто в гараже порядок навел? Одного мусора сто мешков вывез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Джеффу)</w:t>
      </w:r>
      <w:r>
        <w:rPr>
          <w:sz w:val="28"/>
        </w:rPr>
        <w:t>. Дорогой, мы задолжали Кэвину двадцать долларов..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он не слышал предыдущего)</w:t>
      </w:r>
      <w:r>
        <w:rPr>
          <w:sz w:val="28"/>
        </w:rPr>
        <w:t>. Это когда мы ему задолжали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не хочет продолжать эту тему)</w:t>
      </w:r>
      <w:r>
        <w:rPr>
          <w:sz w:val="28"/>
        </w:rPr>
        <w:t>. Ну, в общем, рассчитаешься с Кэвином, хорошо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333" w:firstLine="709"/>
        <w:rPr>
          <w:i/>
          <w:i/>
          <w:sz w:val="28"/>
        </w:rPr>
      </w:pPr>
      <w:r>
        <w:rPr>
          <w:i/>
          <w:sz w:val="28"/>
        </w:rPr>
        <w:t xml:space="preserve">ДЖЕФФ лезет в карман. </w:t>
      </w:r>
    </w:p>
    <w:p>
      <w:pPr>
        <w:pStyle w:val="Normal"/>
        <w:ind w:right="-1333"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получив деньги, удовлетворенно)</w:t>
      </w:r>
      <w:r>
        <w:rPr>
          <w:sz w:val="28"/>
        </w:rPr>
        <w:t>. Ма, ну а чего у тебя там пишут?</w:t>
      </w:r>
    </w:p>
    <w:p>
      <w:pPr>
        <w:pStyle w:val="Normal"/>
        <w:ind w:right="-1333" w:firstLine="709"/>
        <w:rPr/>
      </w:pPr>
      <w:r>
        <w:rPr>
          <w:sz w:val="28"/>
        </w:rPr>
        <w:t>КЭТИ. У меня ничего занятного. Как-то так получается, что самая интересная часть газеты всегда достается отцу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ВИН. Может, ты общественной жизнью не интересуешься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Господи, Кэвин, теперь и ты меня учить будешь!</w:t>
      </w:r>
    </w:p>
    <w:p>
      <w:pPr>
        <w:pStyle w:val="Normal"/>
        <w:ind w:right="-1333" w:firstLine="709"/>
        <w:rPr/>
      </w:pPr>
      <w:r>
        <w:rPr>
          <w:sz w:val="28"/>
        </w:rPr>
        <w:t>КЭВИН. А что такого. Разве тебе не интересно узнать мнение умного взрослого человека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. Ты не взрослый. Ты большой. Особенно, если судить по размеру обуви. </w:t>
      </w:r>
      <w:r>
        <w:rPr>
          <w:i/>
          <w:iCs/>
          <w:sz w:val="28"/>
        </w:rPr>
        <w:t>(Внимательно смотрит на сына.)</w:t>
      </w:r>
      <w:r>
        <w:rPr>
          <w:sz w:val="28"/>
        </w:rPr>
        <w:t xml:space="preserve"> А может, я и не права. И ты - взрослый, умный и очень красивый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доволен)</w:t>
      </w:r>
      <w:r>
        <w:rPr>
          <w:sz w:val="28"/>
        </w:rPr>
        <w:t>. Что есть, то есть. Ты у нас тоже ничего. В смысле - хорошо выглядишь. Особенно, спереди. Сбоку хуже: на шее морщины подводят.</w:t>
      </w:r>
    </w:p>
    <w:p>
      <w:pPr>
        <w:pStyle w:val="3"/>
        <w:ind w:right="-1333" w:firstLine="709"/>
        <w:rPr/>
      </w:pPr>
      <w:r>
        <w:rPr>
          <w:sz w:val="28"/>
        </w:rPr>
        <w:t xml:space="preserve">КЭТИ. Кэвин, больше ни слова. Если ты замолчишь, получишь еще десять долларов. </w:t>
      </w:r>
    </w:p>
    <w:p>
      <w:pPr>
        <w:pStyle w:val="2"/>
        <w:ind w:right="-1333" w:firstLine="709"/>
        <w:jc w:val="left"/>
        <w:rPr/>
      </w:pPr>
      <w:r>
        <w:rPr/>
        <w:t xml:space="preserve">Звонит телефон. КЭТИ откладывает газету и замирает, глядя на телефонный столик в углу комнаты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КЭВИН. Это мне, наверное. </w:t>
      </w:r>
      <w:r>
        <w:rPr>
          <w:i/>
          <w:iCs/>
          <w:sz w:val="28"/>
        </w:rPr>
        <w:t>(Идет к телефону, разговаривает.)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констатирует)</w:t>
      </w:r>
      <w:r>
        <w:rPr>
          <w:sz w:val="28"/>
        </w:rPr>
        <w:t>. Это - Кэвину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с нервом)</w:t>
      </w:r>
      <w:r>
        <w:rPr>
          <w:sz w:val="28"/>
        </w:rPr>
        <w:t>. Кэти, прошу тебя! Не надо подпрыгивать при каждом звонке. Я сто раз уже говорил: сделают меня профессором или не сделают, Совет сообщит о своем решении специальным письмом. Но не по телефону. Такова традиция, черт бы ее побрал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Просто я волнуюсь за тебя.</w:t>
      </w:r>
    </w:p>
    <w:p>
      <w:pPr>
        <w:pStyle w:val="Normal"/>
        <w:ind w:right="-1333" w:firstLine="709"/>
        <w:rPr/>
      </w:pPr>
      <w:r>
        <w:rPr>
          <w:sz w:val="28"/>
        </w:rPr>
        <w:t>ДЖЕФФ. Нельзя так дергаться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Верно, но и других дергать тоже нельзя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Это я-то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КЭТИ. Ладно, ладно..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Возвращается КЭВИН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ВИН. Хьюги звонил. Интересовался, чего нам по математике задали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Это на сегодня, что ли? Во дает!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ВИН. Ой, да я же опаздываю. </w:t>
      </w:r>
      <w:r>
        <w:rPr>
          <w:i/>
          <w:iCs/>
          <w:sz w:val="28"/>
        </w:rPr>
        <w:t>(Бегает, собирает рюкзак. Хлопает себя по карманам.)</w:t>
      </w:r>
      <w:r>
        <w:rPr>
          <w:sz w:val="28"/>
        </w:rPr>
        <w:t xml:space="preserve"> Фу ты, ну хоть бы раз моя ручка оказалась на месте утром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Что будем делать?</w:t>
      </w:r>
    </w:p>
    <w:p>
      <w:pPr>
        <w:pStyle w:val="Normal"/>
        <w:ind w:right="-1333" w:firstLine="709"/>
        <w:rPr/>
      </w:pPr>
      <w:r>
        <w:rPr>
          <w:sz w:val="28"/>
        </w:rPr>
        <w:t>КЭВИН. Я-то обойдусь. Но мисс Барнетт очень нервничает, когда у нас чего нет.</w:t>
      </w:r>
    </w:p>
    <w:p>
      <w:pPr>
        <w:pStyle w:val="Normal"/>
        <w:ind w:right="-1333" w:firstLine="709"/>
        <w:rPr/>
      </w:pPr>
      <w:r>
        <w:rPr>
          <w:sz w:val="28"/>
        </w:rPr>
        <w:t>ДЖЕФФ. Да вы хоть кого доведете до стресса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ВИН. Па, по-моему, ты пьешь слишком много кофе.</w:t>
      </w:r>
    </w:p>
    <w:p>
      <w:pPr>
        <w:pStyle w:val="Normal"/>
        <w:ind w:right="-1333" w:firstLine="709"/>
        <w:rPr/>
      </w:pPr>
      <w:r>
        <w:rPr>
          <w:sz w:val="28"/>
        </w:rPr>
        <w:t>КЭТИ. Кэвин, ты можешь сделать мне одолжение? Ты можешь уйти в школу? Прямо сейчас.</w:t>
      </w:r>
    </w:p>
    <w:p>
      <w:pPr>
        <w:pStyle w:val="Normal"/>
        <w:ind w:right="-1333" w:firstLine="709"/>
        <w:rPr/>
      </w:pPr>
      <w:r>
        <w:rPr>
          <w:sz w:val="28"/>
        </w:rPr>
        <w:t>ДЖЕФФ. Скажи маме до свидания. И мне тоже. Помни слова философа: "Человек сначала притворяется воспитанным, а потом таким и становится"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ВИН. Они будут дураки, если не дадут тебе профессора: ты столько всего наизусть помнишь! Ма, я сегодня задержусь по делам. Когда вернусь, в горшке найду что-нибуд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Мое сердце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ВИН. Здорово. Посмеюсь на улице. Все, на автобусе я уже не успеваю, если только на ракете. </w:t>
      </w:r>
      <w:r>
        <w:rPr>
          <w:i/>
          <w:iCs/>
          <w:sz w:val="28"/>
        </w:rPr>
        <w:t>(Убегает.)</w:t>
      </w:r>
      <w:r>
        <w:rPr>
          <w:sz w:val="28"/>
        </w:rPr>
        <w:t xml:space="preserve">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ДЖЕФФ снова углубляется в газету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после паузы)</w:t>
      </w:r>
      <w:r>
        <w:rPr>
          <w:sz w:val="28"/>
        </w:rPr>
        <w:t>. Вот и Кэвин вырос... Помнишь, как мы переживали, заводить третьего – не заводить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. Двое тоже неплохо. Скажи лучше, ты знаешь, когда Стив появится дома? Я понимаю, что в Гарварде ему вольготней, но мог бы и проведать родителей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КЭТИ пожимает плечами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/>
      </w:pPr>
      <w:r>
        <w:rPr>
          <w:sz w:val="28"/>
        </w:rPr>
        <w:t>ДЖЕФФ. Ничего мы о нем не знаем. Приезжает, когда захочет. Как в гостиницу. Ладно, мне пора одеваться.</w:t>
      </w:r>
    </w:p>
    <w:p>
      <w:pPr>
        <w:pStyle w:val="Normal"/>
        <w:ind w:right="-1333" w:firstLine="709"/>
        <w:rPr/>
      </w:pPr>
      <w:r>
        <w:rPr>
          <w:sz w:val="28"/>
        </w:rPr>
        <w:t>КЭТИ. Почему так рано? У тебя же нет лекций с утра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Пройдусь немного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обиженно)</w:t>
      </w:r>
      <w:r>
        <w:rPr>
          <w:sz w:val="28"/>
        </w:rPr>
        <w:t xml:space="preserve">. Ну, смотри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ДЖЕФФ уходит, а Кэти подходит к зеркалу. Смотрится в него и рассуждает сама с собой - по привычке, вообще для нее характерной. </w:t>
      </w:r>
    </w:p>
    <w:p>
      <w:pPr>
        <w:pStyle w:val="Normal"/>
        <w:ind w:right="-1333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09"/>
        <w:rPr/>
      </w:pPr>
      <w:r>
        <w:rPr>
          <w:sz w:val="28"/>
        </w:rPr>
        <w:t>КЭТИ. Ну ладно, чего уж тут... Выгляжу я, быть может, и не шикарно. Но и в чулан меня прятать еще рано. Я, слава Богу, не растолстела. У меня красивые глаза. Мужчины на улице иногда смотрят на меня с большим интересом. Господи, но почему в таком случае только на улице, а дома - никогда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right="-1333" w:firstLine="709"/>
        <w:jc w:val="left"/>
        <w:rPr/>
      </w:pPr>
      <w:r>
        <w:rPr/>
        <w:t xml:space="preserve">Появляется ДЖЕФФ с разными галстуками в руках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Ты не знаешь, зачем Кэвин берет мои галстуки? Он ведь их не носит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Может, он их в школе надевает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Ладно, из этих какой повязат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Мне кажется, вон тот коричневый.</w:t>
      </w:r>
    </w:p>
    <w:p>
      <w:pPr>
        <w:pStyle w:val="Normal"/>
        <w:ind w:right="-1333" w:firstLine="709"/>
        <w:rPr/>
      </w:pPr>
      <w:r>
        <w:rPr>
          <w:sz w:val="28"/>
        </w:rPr>
        <w:t>ДЖЕФФ. Да ты что. Костюм коричневый, галстук коричневый, очки коричневые. Я буду, как Сникерс.</w:t>
      </w:r>
    </w:p>
    <w:p>
      <w:pPr>
        <w:pStyle w:val="Normal"/>
        <w:ind w:right="-1333" w:firstLine="709"/>
        <w:rPr/>
      </w:pPr>
      <w:r>
        <w:rPr>
          <w:sz w:val="28"/>
        </w:rPr>
        <w:t>КЭТИ. У тебя есть очки? Когда это они появилис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Я подобрал их только вчера.</w:t>
      </w:r>
    </w:p>
    <w:p>
      <w:pPr>
        <w:pStyle w:val="Normal"/>
        <w:ind w:right="-1333" w:firstLine="709"/>
        <w:rPr/>
      </w:pPr>
      <w:r>
        <w:rPr>
          <w:sz w:val="28"/>
        </w:rPr>
        <w:t>КЭТИ. Хорошо бы посмотреть, как ты в них выглядишь. Найдешь - покажись мне, пожалуйста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ДЖЕФФ. Да вот они. Купил  исключительно для чтения. </w:t>
      </w:r>
      <w:r>
        <w:rPr>
          <w:i/>
          <w:iCs/>
          <w:sz w:val="28"/>
        </w:rPr>
        <w:t>(Надевает очки на нос.)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Ты выглядишь в них очень внушительно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снимает очки)</w:t>
      </w:r>
      <w:r>
        <w:rPr>
          <w:sz w:val="28"/>
        </w:rPr>
        <w:t>. Да кто, черт возьми, хочет выглядеть внушительно? Кто, я, что ли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Джефф, дорогой, что обидного я сказала? Что случилос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Ничего.</w:t>
      </w:r>
    </w:p>
    <w:p>
      <w:pPr>
        <w:pStyle w:val="Normal"/>
        <w:ind w:right="-1333" w:firstLine="709"/>
        <w:rPr/>
      </w:pPr>
      <w:r>
        <w:rPr>
          <w:sz w:val="28"/>
        </w:rPr>
        <w:t>КЭТИ. Нет, что-то все же случилось. Вот и сегодня... Я проснулась ночью, а ты сидел у окна такой потерянный, что я даже не решилась заговорить с тобой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Просто не спалось. Со всеми бывает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Если так, не надо хмурить брови. У тебя волосы на затылке, когда ты чем недоволен, делаются, как щетка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Да ради Бога, Кэти, ну сколько можно жужжать?</w:t>
      </w:r>
    </w:p>
    <w:p>
      <w:pPr>
        <w:pStyle w:val="Normal"/>
        <w:ind w:left="708" w:right="-1333" w:firstLine="1"/>
        <w:rPr/>
      </w:pPr>
      <w:r>
        <w:rPr>
          <w:sz w:val="28"/>
        </w:rPr>
        <w:t>КЭТИ. Хорошо, не буду. Я только не уверена, что это нам поможет.</w:t>
      </w:r>
    </w:p>
    <w:p>
      <w:pPr>
        <w:pStyle w:val="Normal"/>
        <w:ind w:right="-1333" w:firstLine="708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обнимает ее)</w:t>
      </w:r>
      <w:r>
        <w:rPr>
          <w:sz w:val="28"/>
        </w:rPr>
        <w:t>. Ну, прости меня. Я действительно дерганный. Не обижайся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КЭТИ. Обижайся – не обижайся… Только я чувствую, как ты удаляешься от меня все больше и больше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Да с чего ты это выдумала!</w:t>
      </w:r>
    </w:p>
    <w:p>
      <w:pPr>
        <w:pStyle w:val="Normal"/>
        <w:ind w:right="-1333" w:firstLine="709"/>
        <w:rPr/>
      </w:pPr>
      <w:r>
        <w:rPr>
          <w:sz w:val="28"/>
        </w:rPr>
        <w:t>КЭТИ. Ничего не выдумала. Я же помню, как раньше было. Уходя на лекции, ты всегда говорил: "Эй, может, пройдешься со мной до почты? Я куплю тебе за это мороженое ". Как давно я этого не слышала.</w:t>
      </w:r>
    </w:p>
    <w:p>
      <w:pPr>
        <w:pStyle w:val="3"/>
        <w:ind w:right="-1333" w:firstLine="709"/>
        <w:rPr/>
      </w:pPr>
      <w:r>
        <w:rPr>
          <w:sz w:val="28"/>
        </w:rPr>
        <w:t>ДЖЕФФ. Ну, если все дело в прогулках и в мороженом - я их тебе обещаю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вытирает слезы)</w:t>
      </w:r>
      <w:r>
        <w:rPr>
          <w:sz w:val="28"/>
        </w:rPr>
        <w:t xml:space="preserve">. Ничего не надо делать через силу, Джефф. Но бывают слова, от которых остается на душе странный осадок. Вчера, к примеру, ты назвал меня матерью. Так и сказал </w:t>
      </w:r>
      <w:r>
        <w:rPr>
          <w:i/>
          <w:iCs/>
          <w:sz w:val="28"/>
        </w:rPr>
        <w:t>(огрубляет голос)</w:t>
      </w:r>
      <w:r>
        <w:rPr>
          <w:sz w:val="28"/>
        </w:rPr>
        <w:t>: "Эй, мать!"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right="-1333" w:firstLine="709"/>
        <w:jc w:val="left"/>
        <w:rPr/>
      </w:pPr>
      <w:r>
        <w:rPr/>
        <w:t xml:space="preserve">ФРЕД УИТТЕН входит в дом через террасу. Фред - профессор права в том же университете, где преподает Джефф. Они знакомы и дружат друг с другом с детства. Дом Фреда расположен рядом с особняком Куперов. Ходить в гости можно прямо по садовой дорожке, и особого приглашения для этого не требуется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Кэти, как ты меня приветствовала? Или я ослышался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Да ну тебя, Фред, вечно ты с шуточками.</w:t>
      </w:r>
    </w:p>
    <w:p>
      <w:pPr>
        <w:pStyle w:val="Normal"/>
        <w:ind w:right="-1333" w:firstLine="709"/>
        <w:rPr/>
      </w:pPr>
      <w:r>
        <w:rPr>
          <w:sz w:val="28"/>
        </w:rPr>
        <w:t>ФРЕД. Еще добавь - и не вовремя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КЭТИ. Ладно, Джефф, не задерживайся, если можно. Я, пожалуй, займусь делами. </w:t>
      </w:r>
      <w:r>
        <w:rPr>
          <w:i/>
          <w:iCs/>
          <w:sz w:val="28"/>
        </w:rPr>
        <w:t>(Уходит.)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Я что, правда, не кстати?</w:t>
      </w:r>
    </w:p>
    <w:p>
      <w:pPr>
        <w:pStyle w:val="3"/>
        <w:ind w:right="-1333" w:firstLine="709"/>
        <w:rPr>
          <w:sz w:val="28"/>
        </w:rPr>
      </w:pPr>
      <w:r>
        <w:rPr>
          <w:sz w:val="28"/>
        </w:rPr>
        <w:t>ДЖЕФФ. Не знаю, еще не разобрался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А с девушкой твоей что случилось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. Наверное, я расстроил ее чем-то. </w:t>
      </w:r>
      <w:r>
        <w:rPr>
          <w:i/>
          <w:iCs/>
          <w:sz w:val="28"/>
        </w:rPr>
        <w:t>(После паузы.)</w:t>
      </w:r>
      <w:r>
        <w:rPr>
          <w:sz w:val="28"/>
        </w:rPr>
        <w:t xml:space="preserve"> Фред, хотел тебя спросить... Вот полжизни прожито. Как ты себя ощущаеш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ФРЕД. А что такого? Передвигаюсь пока без палки. </w:t>
      </w:r>
    </w:p>
    <w:p>
      <w:pPr>
        <w:pStyle w:val="Normal"/>
        <w:ind w:right="-1333" w:firstLine="709"/>
        <w:rPr/>
      </w:pPr>
      <w:r>
        <w:rPr>
          <w:sz w:val="28"/>
        </w:rPr>
        <w:t>ДЖЕФФ. Я не о том. Бывает, что тебе хочется чего-нибудь нового, кроме обычного течения жизни? Пока не стало поздно?</w:t>
      </w:r>
    </w:p>
    <w:p>
      <w:pPr>
        <w:pStyle w:val="Normal"/>
        <w:ind w:right="-1333" w:firstLine="709"/>
        <w:rPr/>
      </w:pPr>
      <w:r>
        <w:rPr>
          <w:sz w:val="28"/>
        </w:rPr>
        <w:t>ФРЕД. Еще чего-нибудь?.. Знаешь, я уверен, что ты в ближайшее время станешь профессором. А может, уже и стал им.</w:t>
      </w:r>
    </w:p>
    <w:p>
      <w:pPr>
        <w:pStyle w:val="Normal"/>
        <w:ind w:right="-1333" w:firstLine="709"/>
        <w:rPr/>
      </w:pPr>
      <w:r>
        <w:rPr>
          <w:sz w:val="28"/>
        </w:rPr>
        <w:t>ДЖЕФФ. Я говорю не об этом. Тебе, профессору права Фреду Уиттену, не хочется какой-то другой жизни, не той, которой ты живешь? Ну, там, руководить чем-то, начать бизнес, отправиться в путешествие.</w:t>
      </w:r>
    </w:p>
    <w:p>
      <w:pPr>
        <w:pStyle w:val="Normal"/>
        <w:ind w:right="-1333" w:firstLine="709"/>
        <w:rPr/>
      </w:pPr>
      <w:r>
        <w:rPr>
          <w:sz w:val="28"/>
        </w:rPr>
        <w:t>ФРЕД. Если только на Марс. А вообще, и туда в настоящее время не хочу. Нынешнее положение дел меня устраивает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Эх, нет у тебя воображения.</w:t>
      </w:r>
    </w:p>
    <w:p>
      <w:pPr>
        <w:pStyle w:val="Normal"/>
        <w:ind w:left="708" w:right="-1333" w:firstLine="1"/>
        <w:rPr>
          <w:sz w:val="28"/>
        </w:rPr>
      </w:pPr>
      <w:r>
        <w:rPr>
          <w:sz w:val="28"/>
        </w:rPr>
        <w:t>ФРЕД. Зато у тебя, я чувствую, фантазия не на шутку разыгралась. Так?</w:t>
      </w:r>
    </w:p>
    <w:p>
      <w:pPr>
        <w:pStyle w:val="Normal"/>
        <w:ind w:right="-1333" w:firstLine="708"/>
        <w:rPr/>
      </w:pPr>
      <w:r>
        <w:rPr>
          <w:sz w:val="28"/>
        </w:rPr>
        <w:t>ДЖЕФФ. Хуже, чем так. По-моему, у меня крыша поехала. Как думаешь, я могу сойти с ума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Есть признаки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. Появились. Например, я теперь пока не пропущу грамм сто, заснуть не могу. А иногда и ночью просыпаюсь за этим самым. </w:t>
      </w:r>
    </w:p>
    <w:p>
      <w:pPr>
        <w:pStyle w:val="Normal"/>
        <w:ind w:right="-1333" w:firstLine="709"/>
        <w:rPr/>
      </w:pPr>
      <w:r>
        <w:rPr>
          <w:sz w:val="28"/>
        </w:rPr>
        <w:t>ФРЕД. Таблетки не пробовал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ДЖЕФФ. Помогает только выпивка. </w:t>
      </w:r>
    </w:p>
    <w:p>
      <w:pPr>
        <w:pStyle w:val="Normal"/>
        <w:ind w:right="-1333" w:firstLine="709"/>
        <w:rPr/>
      </w:pPr>
      <w:r>
        <w:rPr>
          <w:sz w:val="28"/>
        </w:rPr>
        <w:t>ФРЕД. Так, ясно. Ночами тебе плохо. Что еще?</w:t>
      </w:r>
    </w:p>
    <w:p>
      <w:pPr>
        <w:pStyle w:val="Normal"/>
        <w:ind w:right="-1333" w:firstLine="709"/>
        <w:rPr/>
      </w:pPr>
      <w:r>
        <w:rPr>
          <w:sz w:val="28"/>
        </w:rPr>
        <w:t>ДЖЕФФ. Ты мой самый старый друг, Фред… Меня в этом доме все раздражает, любая мелочь. Видишь вон ту бутылку из-под шампуня? Как думаешь, для чего она здес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Ну, наверное, Кэти пыталась помыть ваш роскошный цветок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. Нет, эту посудину она использует для полива. А поливает она его от силы раз в неделю. Так почему эта бутылка стоит здесь постоянно? </w:t>
      </w:r>
      <w:r>
        <w:rPr>
          <w:i/>
          <w:iCs/>
          <w:sz w:val="28"/>
        </w:rPr>
        <w:t>(Хватает бутылку с намерением убрать ее куда-нибудь с глаз, но теперь замечает что-то на обеденном столе.)</w:t>
      </w:r>
      <w:r>
        <w:rPr>
          <w:sz w:val="28"/>
        </w:rPr>
        <w:t xml:space="preserve"> А на чашки у нас ты обращал внимание? Они к блюдцам не подходят. Я не знаю, сколько у нас было сервизов с тех пор, как мы поженились, но мальчишки в первую очередь колотили всегда именно чашки. После этого Кэти шла в магазин и покупала новые. И ладно бы, если она и блюдца брала такие же. Но она этого не делала - потому что, по ее мнению, блюдца у нас и так есть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Хорошо, чашки - чашками... А как у вас с интимной сферой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Нет у нас этой сферы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Да ну, а дети откуда?</w:t>
      </w:r>
    </w:p>
    <w:p>
      <w:pPr>
        <w:pStyle w:val="Normal"/>
        <w:ind w:right="-1333" w:firstLine="709"/>
        <w:rPr/>
      </w:pPr>
      <w:r>
        <w:rPr>
          <w:sz w:val="28"/>
        </w:rPr>
        <w:t>ДЖЕФФ. Полгода – нет. Знаешь, если двое давно не спят по-человечески, сами того не желая, они мешают друг другу..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ФРЕД. С этим тоже ясно. Дальше, давай представим, что с посудой у вас все в порядке. Чашечка к чашечке, блюдечко к блюдечку, и в плетеную корзинку все аккуратно сложено. У тебя от этого сон исправится? </w:t>
      </w:r>
      <w:r>
        <w:rPr>
          <w:i/>
          <w:iCs/>
          <w:sz w:val="28"/>
        </w:rPr>
        <w:t>(Замечает кое-что на полке. Идет и приносит молоток.)</w:t>
      </w:r>
      <w:r>
        <w:rPr>
          <w:sz w:val="28"/>
        </w:rPr>
        <w:t xml:space="preserve"> Это зачем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Молоток. Мы им иногда орехи колем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ФРЕД. Так, может, дашь себе волю? Блюдца тебе надоели? Ну и отправь их на помойку. Психоаналитики говорят, помогает..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Возвращается КЭТИ. Она решила не подавать вида и быть при Фреде веселой и оптимистичной. ФРЕД кладет молоток на стол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Фред, хорошо, что ты еще не ушел. Я тебя поздравляю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Это с чем?</w:t>
      </w:r>
    </w:p>
    <w:p>
      <w:pPr>
        <w:pStyle w:val="Normal"/>
        <w:ind w:right="-1333" w:firstLine="709"/>
        <w:rPr/>
      </w:pPr>
      <w:r>
        <w:rPr>
          <w:sz w:val="28"/>
        </w:rPr>
        <w:t>КЭТИ. С выходом статьи в "Юридическом вестнике". Наверное, я не все поняла, но основная мысль мне показалась неожиданной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Чем он порадовал читателей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Фред считает, что в распаде семьи сегодня чаще всего виноваты женщины. Я правильно говорю, Фред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Не надо упрощать, Кэти. Там, как ты видела, есть и оговорки. А “неожиданную мысль” я позаимствовал из опросов сотен мужчин.</w:t>
      </w:r>
    </w:p>
    <w:p>
      <w:pPr>
        <w:pStyle w:val="Normal"/>
        <w:ind w:right="-1333" w:firstLine="709"/>
        <w:rPr/>
      </w:pPr>
      <w:r>
        <w:rPr>
          <w:sz w:val="28"/>
        </w:rPr>
        <w:t>ДЖЕФФ. Лучше бы позаимствовал у них газонокосилку. Пора тебе привести в порядок свою часть лужайки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ФРЕД. Ладно, пойду обдумаю все, что я здесь от вас услышал - и хорошее, и плохое. </w:t>
      </w:r>
      <w:r>
        <w:rPr>
          <w:i/>
          <w:iCs/>
          <w:sz w:val="28"/>
        </w:rPr>
        <w:t>(Уходит.)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после паузы)</w:t>
      </w:r>
      <w:r>
        <w:rPr>
          <w:sz w:val="28"/>
        </w:rPr>
        <w:t>. Джефф, я хочу извиниться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За что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За то, что устроила тебе этот допрос. У каждого из нас время от времени бывает плохое расположение духа, и сердиться на это нельзя. Так что я сама виновата, а с тобой это никак и не связано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. Кое-что связано все-таки. </w:t>
      </w:r>
      <w:r>
        <w:rPr>
          <w:i/>
          <w:iCs/>
          <w:sz w:val="28"/>
        </w:rPr>
        <w:t>(Пауза.)</w:t>
      </w:r>
      <w:r>
        <w:rPr>
          <w:sz w:val="28"/>
        </w:rPr>
        <w:t xml:space="preserve"> Кэти, знаешь, я, кажется, влюбился. Другого слова не подберешь..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Звонит телефон. ДЖЕФФ  снимает трубку, говорит с кем-то. 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сама себе)</w:t>
      </w:r>
      <w:r>
        <w:rPr>
          <w:sz w:val="28"/>
        </w:rPr>
        <w:t>. Я должна промолчать. Ибо, что бы я не сказала - все будет ошибкой. Проще всего повернуться и уйти. Но я должна остаться и показать, что я выше этого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возвращается)</w:t>
      </w:r>
      <w:r>
        <w:rPr>
          <w:sz w:val="28"/>
        </w:rPr>
        <w:t>. С почты звонили. Принесут телеграмму от Стива... Я так понял, он приезжает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Это сейчас неважно. Важно то, что ты сказал мне перед этим. Итак, ты влюбился... Это - все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Все? А, по-твоему, этого мало?</w:t>
      </w:r>
    </w:p>
    <w:p>
      <w:pPr>
        <w:pStyle w:val="Normal"/>
        <w:ind w:right="-1333" w:firstLine="709"/>
        <w:rPr/>
      </w:pPr>
      <w:r>
        <w:rPr>
          <w:sz w:val="28"/>
        </w:rPr>
        <w:t>КЭТИ. Господи, да я сначала подумала, что ты украл деньги из университетской кассы. Или заболел желтухой.</w:t>
      </w:r>
    </w:p>
    <w:p>
      <w:pPr>
        <w:pStyle w:val="Normal"/>
        <w:ind w:right="-1333" w:firstLine="709"/>
        <w:rPr/>
      </w:pPr>
      <w:r>
        <w:rPr>
          <w:sz w:val="28"/>
        </w:rPr>
        <w:t>ДЖЕФФ. Я рад, что душа твоя спокойна, и ты воспринимаешь все с юмором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Напротив, я отнеслась ко всему вполне серьезно. И знаешь, так и не смогла поверить, что мужчина твоих лет и положения вдруг решил поменять образ жизни столь круто.</w:t>
      </w:r>
    </w:p>
    <w:p>
      <w:pPr>
        <w:pStyle w:val="Normal"/>
        <w:ind w:right="-1333" w:firstLine="709"/>
        <w:rPr/>
      </w:pPr>
      <w:r>
        <w:rPr>
          <w:sz w:val="28"/>
        </w:rPr>
        <w:t>ДЖЕФФ. Напрасно. Бернард Шоу, между прочим, стал драматургом, когда ему было сорок.</w:t>
      </w:r>
    </w:p>
    <w:p>
      <w:pPr>
        <w:pStyle w:val="Normal"/>
        <w:ind w:right="-1333" w:firstLine="709"/>
        <w:rPr/>
      </w:pPr>
      <w:r>
        <w:rPr>
          <w:sz w:val="28"/>
        </w:rPr>
        <w:t>КЭТИ. Ну, это разные занятия - писать пьесы и ухаживать за девушками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Второе труднее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Хорошо. А кто девушка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Она занимается в моем семинаре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И что в ней такого особенного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. В этом весь ужас, но в ней вообще нет ничего особенного. Знаешь, как я впервые обратил на нее внимание? На семинаре. Она была единственной, кто за все занятие не произнес ни одного слова. Я подумал, что это от застенчивости, что ее надо разговорить... Сейчас-то мне уже ясно, что во всем другом она вовсе и не застенчивая, а напротив - простая и открытая. А в тот раз, оказывается, она ну ничегошеньки не знала о предмете нашей дискуссии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Она хорошенькая?</w:t>
      </w:r>
    </w:p>
    <w:p>
      <w:pPr>
        <w:pStyle w:val="Normal"/>
        <w:ind w:right="-1333" w:firstLine="709"/>
        <w:rPr/>
      </w:pPr>
      <w:r>
        <w:rPr>
          <w:sz w:val="28"/>
        </w:rPr>
        <w:t>ДЖЕФФ. И да, и нет. Я думаю, тебя она не привела бы в замешательство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Но она привела в замешательство тебя. Чем же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. Я и сам не понимаю. Клянусь. </w:t>
      </w:r>
      <w:r>
        <w:rPr>
          <w:i/>
          <w:iCs/>
          <w:sz w:val="28"/>
        </w:rPr>
        <w:t>(Подумав.)</w:t>
      </w:r>
      <w:r>
        <w:rPr>
          <w:sz w:val="28"/>
        </w:rPr>
        <w:t xml:space="preserve"> Она так хорошо смеется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Надеюсь, не над тобой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Она смеется, потому что счастлива. Потому что живет своей жизнью и никому не завидует. Она воспринимает вещи такими, какие они есть. И при этом очень наблюдательна.</w:t>
      </w:r>
    </w:p>
    <w:p>
      <w:pPr>
        <w:pStyle w:val="Normal"/>
        <w:ind w:right="-1333" w:firstLine="709"/>
        <w:rPr/>
      </w:pPr>
      <w:r>
        <w:rPr>
          <w:sz w:val="28"/>
        </w:rPr>
        <w:t>КЭТИ. Так, а при своей наблюдательности она заметила, что ты женат?</w:t>
      </w:r>
    </w:p>
    <w:p>
      <w:pPr>
        <w:pStyle w:val="Normal"/>
        <w:ind w:right="-1333" w:firstLine="709"/>
        <w:rPr/>
      </w:pPr>
      <w:r>
        <w:rPr>
          <w:sz w:val="28"/>
        </w:rPr>
        <w:t>ДЖЕФФ. Твой вопрос совершенно справедлив. Так вот: я для нее всего лишь скучный преподаватель. Она и не знает, что сердце мое останавливается, когда я встречаю ее где-нибудь в библиотеке. У меня перехватывает горло. И пока я молчу, глядя на нее, я думаю только об одном: как было бы хорошо ехать с Элси по проселочной дороге на велосипеде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А, так ее зовут Элси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ДЖЕФФ. Да, Элси Кэтчум. </w:t>
      </w:r>
    </w:p>
    <w:p>
      <w:pPr>
        <w:pStyle w:val="Normal"/>
        <w:ind w:right="-1333" w:firstLine="709"/>
        <w:rPr/>
      </w:pPr>
      <w:r>
        <w:rPr>
          <w:sz w:val="28"/>
        </w:rPr>
        <w:t>КЭТИ. Слушай, но ты в жизни не ездил на велосипеде!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Ты же знаешь: в мечтах человек грезит о том, чего у него нет в обычной жизни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Нет, я этого не знаю. Я вообще ни о чем не мечтаю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Я не верю в это. Неужели ты никогда - ну хотя бы во сне - не видишь себя в каком-то странном городе? Здесь за поворотом тебя встретит незнакомый человек, который заглянет тебе в глаза, погладит тебя по волосам..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Ну, мистер Купер, вы даете! Сценарии для эротических программ не пробовали писать? И вообще, я не понимаю, почему ты обременяешь меня всем этим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Но ты сама меня спрашивала.</w:t>
      </w:r>
    </w:p>
    <w:p>
      <w:pPr>
        <w:pStyle w:val="Normal"/>
        <w:ind w:right="-1333" w:firstLine="709"/>
        <w:rPr/>
      </w:pPr>
      <w:r>
        <w:rPr>
          <w:sz w:val="28"/>
        </w:rPr>
        <w:t>КЭТИ. А тебе не пришло в голову, что иногда и соврать не вредно?</w:t>
      </w:r>
    </w:p>
    <w:p>
      <w:pPr>
        <w:pStyle w:val="Normal"/>
        <w:ind w:right="-1333" w:firstLine="709"/>
        <w:rPr/>
      </w:pPr>
      <w:r>
        <w:rPr>
          <w:sz w:val="28"/>
        </w:rPr>
        <w:t>ДЖЕФФ. Ладно, забудем это. Раньше ты меня понимала.</w:t>
      </w:r>
    </w:p>
    <w:p>
      <w:pPr>
        <w:pStyle w:val="Normal"/>
        <w:ind w:right="-1333" w:firstLine="709"/>
        <w:rPr/>
      </w:pPr>
      <w:r>
        <w:rPr>
          <w:sz w:val="28"/>
        </w:rPr>
        <w:t>КЭТИ. Но этот разговор выходит за все рамки, дорогой. Я еще допускаю, если бы ты раскаивался. Может, я и поняла бы тебя. А ты мурлыкаешь, как кот. Элси такая, Элси сякая... В общем, у тебя - проблемы, сам и решай их.</w:t>
      </w:r>
    </w:p>
    <w:p>
      <w:pPr>
        <w:pStyle w:val="Normal"/>
        <w:ind w:right="-1333" w:firstLine="709"/>
        <w:rPr/>
      </w:pPr>
      <w:r>
        <w:rPr>
          <w:sz w:val="28"/>
        </w:rPr>
        <w:t>ДЖЕФФ. Сейчас у меня только одна проблема: ставить ей зачет за курсовую работу или нет? Элси писала о Шекспире. Ну, то, что она читала у гения далеко не все пьесы, - это ладно. Этого я давно уже от студентов не требую. Но ты бы видела, что Элси насочиняла про "Гамлета"! Словно она не великую трагедию анализирует, а сказку рассказывает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Вот и влепи ей «неудовлетворительно». Пусть еще семестр у тебя занимается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ДЖЕФФ. Кэти, да пойми же ты: я не хочу ее видеть! Я хочу выставить ее из моего семинара. Я хочу выкинуть ее из моего сознания. И из подсознания тоже. Боже, да что со мной!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Раздается входной звонок. ДЖЕФФ  уходит. Кэти остается в раздумье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. Ну, мать, что будем делать? С этим нам еще не приходилось сталкиваться. Это тебе не пеленки менять. Не перед учителями за прогулы детишек отчитываться. Это тебе не Стив, который взял да и уехал подальше, лишь бы родители не приставали с советами. Это, черт возьми, вообще ни на что не похоже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Возвращается ДЖЕФФ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/>
      </w:pPr>
      <w:r>
        <w:rPr>
          <w:sz w:val="28"/>
        </w:rPr>
        <w:t xml:space="preserve">ДЖЕФФ. Почтальон. Телеграмма от Стива. Он, действительно, приедет на уикэнд домой и не один. </w:t>
      </w:r>
      <w:r>
        <w:rPr>
          <w:i/>
          <w:iCs/>
          <w:sz w:val="28"/>
        </w:rPr>
        <w:t>(Читает.)</w:t>
      </w:r>
      <w:r>
        <w:rPr>
          <w:sz w:val="28"/>
        </w:rPr>
        <w:t xml:space="preserve"> «Со мной будет Фил»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Фил - это кто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ДЖЕФФ. Наверное, друг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Значит, надо что-то приготовить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ДЖЕФФ. Я не знаю. </w:t>
      </w:r>
      <w:r>
        <w:rPr>
          <w:i/>
          <w:iCs/>
          <w:sz w:val="28"/>
        </w:rPr>
        <w:t>(Берет плащ, портфель, уходит из дома.)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одна)</w:t>
      </w:r>
      <w:r>
        <w:rPr>
          <w:sz w:val="28"/>
        </w:rPr>
        <w:t xml:space="preserve">. Этого ты тоже не знаешь. Бог мой, думала упаду сейчас в подушку... Оказывается, и этого нельзя. Никакой опоры нет, даже маленькой. Наверное, вот так люди чувствуют себя после землетрясения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С террасы, по своему обыкновению без предупреждения, входит ФРЕД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Это ты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А что, непохожа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Одна? С кем же ты разговаривала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Сама с собой. Я люблю так поговорить. Это потому, что я была единственным ребенком в семье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ФРЕД. Точно знаешь? Ты же меня когда-то с братом знакомила. </w:t>
      </w:r>
      <w:r>
        <w:rPr>
          <w:i/>
          <w:iCs/>
          <w:sz w:val="28"/>
        </w:rPr>
        <w:t>(Рассаживается на софе.)</w:t>
      </w:r>
    </w:p>
    <w:p>
      <w:pPr>
        <w:pStyle w:val="3"/>
        <w:ind w:right="-1333" w:firstLine="709"/>
        <w:rPr/>
      </w:pPr>
      <w:r>
        <w:rPr>
          <w:sz w:val="28"/>
        </w:rPr>
        <w:t>КЭТИ. Ух ты, как же я это забыла. Последнее время вообще плохо соображаю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Зато хорошо выглядишь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. Это если смотреть спереди. </w:t>
      </w:r>
      <w:r>
        <w:rPr>
          <w:i/>
          <w:iCs/>
          <w:sz w:val="28"/>
        </w:rPr>
        <w:t>(Пытается говорить обычно)</w:t>
      </w:r>
      <w:r>
        <w:rPr>
          <w:sz w:val="28"/>
        </w:rPr>
        <w:t>. Ну ладно, надо убрать со стола и попытаться приготовить обед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Ты не можешь заниматься делами сейчас. К тебе пришли гости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. О, Фред, ну какой ты гость! Если я сейчас не уберу посуду, потом мне и вовсе не захочется этого делать. </w:t>
      </w:r>
      <w:r>
        <w:rPr>
          <w:i/>
          <w:iCs/>
          <w:sz w:val="28"/>
        </w:rPr>
        <w:t>(Идет к столу, собирает посуду на поднос.)</w:t>
      </w:r>
      <w:r>
        <w:rPr>
          <w:sz w:val="28"/>
        </w:rPr>
        <w:t xml:space="preserve"> </w:t>
      </w:r>
    </w:p>
    <w:p>
      <w:pPr>
        <w:pStyle w:val="3"/>
        <w:ind w:right="-1333" w:firstLine="709"/>
        <w:rPr>
          <w:sz w:val="28"/>
        </w:rPr>
      </w:pPr>
      <w:r>
        <w:rPr>
          <w:sz w:val="28"/>
        </w:rPr>
        <w:t>ФРЕД. Умеешь ты создавать сложности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КЭТИ. Не обижайся, Фред. Это правда, что со мной договориться трудно. Я и сама с собой ни о чем не могу договориться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Тебе надо выпить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В десять утра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Не знаю, сколько там утра, но выпить тебе надо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Я не могу пить после завтрака. Это неприлично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Чепуха. Махни глоточек. Вот увидишь, молнией тебя не убьет.</w:t>
      </w:r>
    </w:p>
    <w:p>
      <w:pPr>
        <w:pStyle w:val="Normal"/>
        <w:ind w:right="-1333" w:firstLine="709"/>
        <w:rPr/>
      </w:pPr>
      <w:r>
        <w:rPr>
          <w:sz w:val="28"/>
        </w:rPr>
        <w:t>КЭТИ. Фред, скажи, ты можешь поверить, что Джефф влюбился в студентку из его группы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Уже поверил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. Ты хочешь сказать, что он обсуждал эту ситуацию с тобой?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Нет, конечно. Но он тут жаловался, что у вас чашки к блюдцам не подходят. Я и сам мог догадаться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. О, так он, наконец, заметил, какие у нас чашки? </w:t>
      </w:r>
      <w:r>
        <w:rPr>
          <w:i/>
          <w:iCs/>
          <w:sz w:val="28"/>
        </w:rPr>
        <w:t>(Вдруг - с отчаянием.)</w:t>
      </w:r>
      <w:r>
        <w:rPr>
          <w:sz w:val="28"/>
        </w:rPr>
        <w:t xml:space="preserve"> Фред, милый, что же мне делать?</w:t>
      </w:r>
    </w:p>
    <w:p>
      <w:pPr>
        <w:pStyle w:val="Normal"/>
        <w:ind w:right="-1333" w:firstLine="709"/>
        <w:rPr/>
      </w:pPr>
      <w:r>
        <w:rPr>
          <w:sz w:val="28"/>
        </w:rPr>
        <w:t>ФРЕД. Послушай, а что случилось? Он что, спит с ней? У него что, неприятности из-за нее возникли? Или, может, он собрался сбежать из дому? Что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. Хуже. Хуже, чем все это. Он не спит с ней. У него нет неприятностей из-за нее. Нет, Фред, он просто тоскует о ней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2"/>
        <w:ind w:right="-1333" w:firstLine="709"/>
        <w:jc w:val="left"/>
        <w:rPr/>
      </w:pPr>
      <w:r>
        <w:rPr/>
        <w:t xml:space="preserve">ФРЕД улыбнулся, а КЭТИ снова борется со слезами. </w:t>
      </w:r>
    </w:p>
    <w:p>
      <w:pPr>
        <w:pStyle w:val="Normal"/>
        <w:ind w:right="-13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Что тут смешного, черт возьми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ФРЕД </w:t>
      </w:r>
      <w:r>
        <w:rPr>
          <w:i/>
          <w:iCs/>
          <w:sz w:val="28"/>
        </w:rPr>
        <w:t>(дотрагивается до нее).</w:t>
      </w:r>
      <w:r>
        <w:rPr>
          <w:sz w:val="28"/>
        </w:rPr>
        <w:t xml:space="preserve"> Кэти, дорогая, ты же знаешь, как я отношусь к тебе. Хочешь поплакать - вот мое плечо. Но я действительно не понимаю, что особенного тут произошло.</w:t>
      </w:r>
    </w:p>
    <w:p>
      <w:pPr>
        <w:pStyle w:val="Normal"/>
        <w:ind w:right="-1333" w:firstLine="709"/>
        <w:rPr/>
      </w:pPr>
      <w:r>
        <w:rPr>
          <w:sz w:val="28"/>
        </w:rPr>
        <w:t>КЭТИ. Хорошо, слушай. Если бы мне сказали, что он переспал с каждой второй студенткой на своем семинаре, я бы это как-нибудь пережила.</w:t>
      </w:r>
    </w:p>
    <w:p>
      <w:pPr>
        <w:pStyle w:val="3"/>
        <w:ind w:right="-1333" w:firstLine="709"/>
        <w:rPr>
          <w:sz w:val="28"/>
        </w:rPr>
      </w:pPr>
      <w:r>
        <w:rPr>
          <w:sz w:val="28"/>
        </w:rPr>
        <w:t>ФРЕД. Такое бывает, но редко..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не обращая внимания)</w:t>
      </w:r>
      <w:r>
        <w:rPr>
          <w:sz w:val="28"/>
        </w:rPr>
        <w:t>. Я бы стерпела. Я бы убедила себя, что это животный инстинкт - что с этим поделаешь? Но это должно существовать отдельно от меня и меня не касаться. Но когда он сидит на краешке нашей кровати в четыре утра, гасит окурки прямо в тапочки, уставившись в пространство, и мечтает о какой-то девке - вот это уже предательство! Мы прожили вместе столько лет. Я оставила учебу, чтобы растить его детей, а теперь он будет вздыхать у меня над ухом и бродить по дому, как лунатик? Нет, черт возьми,  его мысли тоже принадлежат мне! Знаешь, мне надо обсудить эту ситуацию с юристом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Здравствуйте! А ты с кем говориш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Ой, Фред, я и не подумала совсем!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А зря! Надеюсь, моя статья не подорвала у тебя доверие ко мне как специалисту? Итак, развода ты, очевидно, не хочеш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Это так очевидно?</w:t>
      </w:r>
    </w:p>
    <w:p>
      <w:pPr>
        <w:pStyle w:val="Normal"/>
        <w:ind w:right="-1333" w:firstLine="709"/>
        <w:rPr/>
      </w:pPr>
      <w:r>
        <w:rPr>
          <w:sz w:val="28"/>
        </w:rPr>
        <w:t>ФРЕД. Знаешь, Кэти, если ты все время будешь говорить о своем, я, может, и не лучший слушатель. Но если тебе нужен дельный совет, вот тут можешь на меня рассчитывать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Нужен, конечно.</w:t>
      </w:r>
    </w:p>
    <w:p>
      <w:pPr>
        <w:pStyle w:val="3"/>
        <w:ind w:right="-1333" w:firstLine="709"/>
        <w:rPr>
          <w:sz w:val="28"/>
        </w:rPr>
      </w:pPr>
      <w:r>
        <w:rPr>
          <w:sz w:val="28"/>
        </w:rPr>
        <w:t>ФРЕД. Тогда слушай умного человека. Сделай так, чтобы Джефф разочек загулял с этой девочкой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. Ну, ты даешь! Это как же я сделаю? </w:t>
      </w:r>
      <w:r>
        <w:rPr>
          <w:i/>
          <w:iCs/>
          <w:sz w:val="28"/>
        </w:rPr>
        <w:t>(Говорит голосом любящей жены.)</w:t>
      </w:r>
      <w:r>
        <w:rPr>
          <w:sz w:val="28"/>
        </w:rPr>
        <w:t xml:space="preserve"> "Джефф, дорогой, у меня сегодня полно своих дел, так что после лекций можешь провести вечерок с Элси. Я вам комнату в мотеле забронировала"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Так это Элси? Элси Кэтчум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Ты что, тоже ее знаеш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Она и у меня курс слушала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КЭТИ. Ну, расскажи мне о ней? Что в ней такого особенного?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Да ничего в ней особенного нет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Боже, первое слово за сегодня мне в утешение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Хотя девушка она неплохая. И на мордашку тоже.</w:t>
      </w:r>
    </w:p>
    <w:p>
      <w:pPr>
        <w:pStyle w:val="Normal"/>
        <w:ind w:right="-1333" w:firstLine="709"/>
        <w:rPr/>
      </w:pPr>
      <w:r>
        <w:rPr>
          <w:sz w:val="28"/>
        </w:rPr>
        <w:t>КЭТИ. Фред, дорогой, мне пришла идея. Ты соблазнишь Элси. Это и будет решением всех проблем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ФРЕД. Ладно. А комната в мотеле - за твой или за мой счет?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Извини, я это, не подумав, сказала.</w:t>
      </w:r>
    </w:p>
    <w:p>
      <w:pPr>
        <w:pStyle w:val="Normal"/>
        <w:ind w:right="-1333" w:firstLine="709"/>
        <w:rPr/>
      </w:pPr>
      <w:r>
        <w:rPr>
          <w:sz w:val="28"/>
        </w:rPr>
        <w:t>ФРЕД. Подумай лучше над моим советом. Он не так плох. Надо дать Джеффу почувствовать, что ничего запретного, недостижимого в этом нет. Что это обычная ситуация, похожая на все другие. Если уж так хочется - на, получай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А какая мне от этого польза?</w:t>
      </w:r>
    </w:p>
    <w:p>
      <w:pPr>
        <w:pStyle w:val="Normal"/>
        <w:ind w:right="-1333" w:firstLine="709"/>
        <w:rPr/>
      </w:pPr>
      <w:r>
        <w:rPr>
          <w:sz w:val="28"/>
        </w:rPr>
        <w:t>ФРЕД. Нельзя долго оставаться в подвешенном состоянии. Определенность лучше для всех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Ты думаешь, так будет проще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Я думаю о тапочках Джеффа. Полагаю, он перестанет гасить в них окурки посреди ночи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Это все ужасно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Да что же в этом ужасного? Он - привлекательный мужчина. Она - симпатичная девушка... Ты думаешь, у меня не бывало похожих ситуаций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саркастически).</w:t>
      </w:r>
      <w:r>
        <w:rPr>
          <w:sz w:val="28"/>
        </w:rPr>
        <w:t xml:space="preserve"> Да уж не сомневаюсь.</w:t>
      </w:r>
    </w:p>
    <w:p>
      <w:pPr>
        <w:pStyle w:val="3"/>
        <w:ind w:right="-1333" w:firstLine="709"/>
        <w:rPr>
          <w:sz w:val="28"/>
        </w:rPr>
      </w:pPr>
      <w:r>
        <w:rPr>
          <w:sz w:val="28"/>
        </w:rPr>
        <w:t>ФРЕД. Так в чем же дело! Смотри на вещи проще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Вот я и говорю по-простому: если этой суке невтерпеж стало, пусть ищет себе хахаля помоложе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Ну, Кэти, такого от тебя я еще не слышал.</w:t>
      </w:r>
    </w:p>
    <w:p>
      <w:pPr>
        <w:pStyle w:val="Normal"/>
        <w:ind w:right="-1333" w:firstLine="709"/>
        <w:rPr/>
      </w:pPr>
      <w:r>
        <w:rPr>
          <w:sz w:val="28"/>
        </w:rPr>
        <w:t>КЭТИ. Это потому, что я очень злая сегодня. Смотри, даже пальцы дрожат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ФРЕД. Тебе надо успокоиться. Поверь, все не так безнадежно. Дай мне твою руку на минуту. Дай. </w:t>
      </w:r>
      <w:r>
        <w:rPr>
          <w:i/>
          <w:iCs/>
          <w:sz w:val="28"/>
        </w:rPr>
        <w:t>(Берет ее ладонь, сжимает между двумя своими, дует на пальцы.)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Фред, к чему это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Подожди, минута ведь еще не прошла. Я хочу, чтобы ты заметила кое-что. Сейчас тебе должно стать лучше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Ты меня собрался лечить, что ли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Да, но за один раз у меня это не получится. Мы продолжим это в любое время, когда захочешь. Помни, я всегда в двух шагах от тебя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Ты что, собираешься заниматься моим здоровьем каждый ден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Мне удобней, конечно, вечером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КЭТИ. Иди ты к черту! Нет, иди-ка ты домой. </w:t>
      </w:r>
      <w:r>
        <w:rPr>
          <w:i/>
          <w:iCs/>
          <w:sz w:val="28"/>
        </w:rPr>
        <w:t>(Выдергивает руку.)</w:t>
      </w:r>
    </w:p>
    <w:p>
      <w:pPr>
        <w:pStyle w:val="Normal"/>
        <w:ind w:right="-1333" w:firstLine="709"/>
        <w:rPr/>
      </w:pPr>
      <w:r>
        <w:rPr>
          <w:sz w:val="28"/>
        </w:rPr>
        <w:t>ФРЕД. Ухожу, ухожу. Да, напоследок... Может быть, эта самая Элси заглянет ко мне сегодня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онемела).</w:t>
      </w:r>
      <w:r>
        <w:rPr>
          <w:sz w:val="28"/>
        </w:rPr>
        <w:t xml:space="preserve"> Ах, вот оно что!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Не надо восклицаний. Она опоздала с курсовой и приедет ко мне специально, чтобы сдать ее.</w:t>
      </w:r>
    </w:p>
    <w:p>
      <w:pPr>
        <w:pStyle w:val="Normal"/>
        <w:ind w:right="-1333" w:firstLine="709"/>
        <w:rPr/>
      </w:pPr>
      <w:r>
        <w:rPr>
          <w:sz w:val="28"/>
        </w:rPr>
        <w:t>КЭТИ. Наверное, много времени ушло на работу о Шекспире. Ну и ладно, приедет и приедет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Может, ты хочешь с ней познакомиться?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. Нет, нет и нет. Никогда, ни за что! </w:t>
      </w:r>
      <w:r>
        <w:rPr>
          <w:i/>
          <w:iCs/>
          <w:sz w:val="28"/>
        </w:rPr>
        <w:t>(Без перехода.)</w:t>
      </w:r>
      <w:r>
        <w:rPr>
          <w:sz w:val="28"/>
        </w:rPr>
        <w:t xml:space="preserve"> А если и хочу, как это сделать? Под каким предлогом я к тебе заявлюс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ФРЕД. Она сама может придти к вам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>КЭТИ. А это с какой стати? К Джеффу, что ли?</w:t>
      </w:r>
    </w:p>
    <w:p>
      <w:pPr>
        <w:pStyle w:val="3"/>
        <w:ind w:right="-1333" w:firstLine="709"/>
        <w:rPr/>
      </w:pPr>
      <w:r>
        <w:rPr>
          <w:sz w:val="28"/>
        </w:rPr>
        <w:t>ФРЕД. У тебя не хватает воображения для интриги. Учись у меня. Итак, я перед уходом Элси дам ей какую-нибудь книгу и попрошу занести тебе. В общем, положись на меня.</w:t>
      </w:r>
    </w:p>
    <w:p>
      <w:pPr>
        <w:pStyle w:val="Normal"/>
        <w:ind w:right="-1333" w:firstLine="709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вздыхает)</w:t>
      </w:r>
      <w:r>
        <w:rPr>
          <w:sz w:val="28"/>
        </w:rPr>
        <w:t>. А что мне еще остается делать?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ФРЕД. Значит, утро для меня прошло не зря. Пойду искать книгу. </w:t>
      </w:r>
      <w:r>
        <w:rPr>
          <w:i/>
          <w:iCs/>
          <w:sz w:val="28"/>
        </w:rPr>
        <w:t>(Уходит.)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КЭТИ </w:t>
      </w:r>
      <w:r>
        <w:rPr>
          <w:i/>
          <w:iCs/>
          <w:sz w:val="28"/>
        </w:rPr>
        <w:t>(одна).</w:t>
      </w:r>
      <w:r>
        <w:rPr>
          <w:sz w:val="28"/>
        </w:rPr>
        <w:t xml:space="preserve"> Жили-жили, а теперь нате вам! Блюдца ему не нравятся! А я-то, дура, всегда старалась сэкономить. Знаю я, что делать. </w:t>
      </w:r>
      <w:r>
        <w:rPr>
          <w:i/>
          <w:iCs/>
          <w:sz w:val="28"/>
        </w:rPr>
        <w:t>(Берет со стола молоток, переворачивает блюдце, и шлепает по нему со всей силы. Рассматривает другую пару.)</w:t>
      </w:r>
      <w:r>
        <w:rPr>
          <w:sz w:val="28"/>
        </w:rPr>
        <w:t xml:space="preserve"> А это как? Гляди-ка, тоже рисунки разные. Туда же! </w:t>
      </w:r>
      <w:r>
        <w:rPr>
          <w:i/>
          <w:iCs/>
          <w:sz w:val="28"/>
        </w:rPr>
        <w:t>(Всхлипывает.)</w:t>
      </w:r>
      <w:r>
        <w:rPr>
          <w:sz w:val="28"/>
        </w:rPr>
        <w:t xml:space="preserve"> Ах, какая натура у нас тонкая! Ах, как нас все удивляет! Всем хороша у нас возлюбленная, вот только Шекспира не в полном объеме знает! Как там, в самом деле... </w:t>
      </w:r>
      <w:r>
        <w:rPr>
          <w:i/>
          <w:iCs/>
          <w:sz w:val="28"/>
        </w:rPr>
        <w:t>(Вспоминает, сквозь слезы.)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ыть или не быть - вот в чем вопрос.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то благородней духом - покоряться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ащам и стрелам яростной судьбы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ль, ополчась на море бед, сразить их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тивоборством... </w:t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09"/>
        <w:rPr>
          <w:i/>
          <w:i/>
          <w:sz w:val="28"/>
        </w:rPr>
      </w:pPr>
      <w:r>
        <w:rPr>
          <w:i/>
          <w:sz w:val="28"/>
        </w:rPr>
        <w:t xml:space="preserve">За слезами разобрать дальнейшие слова КЭТИ почти невозможно. </w:t>
      </w:r>
    </w:p>
    <w:p>
      <w:pPr>
        <w:pStyle w:val="Normal"/>
        <w:ind w:right="-1333"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33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09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>Картина вторая</w:t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Вторая половина того же дня. Дверь на террасу открыта. КЭТИ сидит у стола, складывая салфетки. </w:t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Я знаю, как надо вести себя по отношению к Джеффу. Я должна хранить ледяное молчание.  Правда,  я не очень понимаю, как это сделать в доме, где будет полным-полно людей. Но уж одной ошибки я точно не сделаю. Я ни за что не спрошу Джеффа, видел ли он ее сегодня. </w:t>
      </w:r>
      <w:r>
        <w:rPr>
          <w:i/>
          <w:iCs/>
          <w:sz w:val="28"/>
        </w:rPr>
        <w:t>(Продолжает подготовку к  приему гостей.)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он вернулся со службы).</w:t>
      </w:r>
      <w:r>
        <w:rPr>
          <w:sz w:val="28"/>
        </w:rPr>
        <w:t xml:space="preserve"> Кэти, привет. Письма не было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КЭТИ молча отрицательно кивает головой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у и не надо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С такой позицией КЭТИ смириться не может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А ты не поговорил со Штейнером? Может, он в курсе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Ничего он не знает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о это не означает, что решение Совета будет отрицательным? Как ты думаеш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Это означает, что я ничего не думаю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Здорово поговорили. Так мне и надо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День прошел впустую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Вот как? А ее ты не видел разве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У меня сегодня не было семинара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Чем же ты вообще там занимался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Я думал, Кэти. И я хочу извиниться перед тобой за мою глупую вспышку сегодня утром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спохватывается и начинает хранить "ледяное  молчание").</w:t>
      </w:r>
      <w:r>
        <w:rPr>
          <w:sz w:val="28"/>
        </w:rPr>
        <w:t xml:space="preserve">  Не будем об этом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Мне показалось, ты сама заговорила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Ну и что! Ты усмотрел тут непоследовательность? И пожалуйста! Теперь тебе придется смириться, что я буду непоследовательной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почти с отчаянием).</w:t>
      </w:r>
      <w:r>
        <w:rPr>
          <w:sz w:val="28"/>
        </w:rPr>
        <w:t xml:space="preserve"> Кэти, я никогда так не нуждался в твоем понимании, как сейчас. Я действительно полагал, что смогу избавиться от своих чувств, если выражу их словами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Еще один афоризм, и я уйду отсюда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Я только хотел сказать, что я извиняюсь. Я хотел бы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КЭТИ встает с явным намерением уйти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с  усилием над собой меняет тему).</w:t>
      </w:r>
      <w:r>
        <w:rPr>
          <w:sz w:val="28"/>
        </w:rPr>
        <w:t xml:space="preserve">  Хорошо,  я не скажу об этом больше ни слова.  Ты что,  решила кормить нас  сегодня  на террасе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При посторонних нам будет проще на открытом воздухе. Если мы не сумеем организовать интересный разговор, у них и без того будет много развлечений - отмахиваться от комаров,  зажигать свечи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возвращается из школы, с террасы).</w:t>
      </w:r>
      <w:r>
        <w:rPr>
          <w:sz w:val="28"/>
        </w:rPr>
        <w:t xml:space="preserve"> Ого, сегодня обедаем на свежем воздухе? Это великолепно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Ты же, вроде, хотел задержаться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Решил отложить дела. Дай, думаю, родителей побалую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И правильно. Добро пожаловать на корабль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Сегодня Стив приедет... Кстати, скажи-ка, Кэвин, у вас ведь был курс по экологии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Еще как был!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Тебя аттестовали нормально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Да я вроде нефть в школьном дворе не разливал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Это да.  Но я обнаружила еще одну зону загрязнения.  Откуда у тебя под кроватью столько пустых бутылок? На некоторых из них очень странные этикетки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Было жарко, я и покупал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Прими к сведению мое мнение, Кэвин: освежаться тебе лучше колой или минералкой, но не пивом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уловив настроение матери).</w:t>
      </w:r>
      <w:r>
        <w:rPr>
          <w:sz w:val="28"/>
        </w:rPr>
        <w:t xml:space="preserve"> Хорошо, я сейчас уберу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Слышен шум подъехавшей машины. Все смотрят в окно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Похоже, это Стив с Филом. Ну, точно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Нет, на Фила это не похоже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Э,  я,  кажется, знаю, на что это похоже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Входит СТИВ  и  вместе  с  ним его спутница ФЕЛИЦИЯ АНДЕРСОН. Девушка театрально хороша собой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Па,  хай! Привет, ма! Вы нас не ждали? Тогда чего же вы замерли? Ма, смотри, я даже подстригся по этому случаю. Ну же, обними меня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Сын обнимает мать, она отвечает  тем же. Положение выправляется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Вот так-то лучше. А теперь, прошу вас, познакомьтесь: это Фил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Это, если коротко. А вообще, меня зовут Фелиция. Фелиция Андерсон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Здравствуйте,  мисс Андерсон. </w:t>
      </w:r>
    </w:p>
    <w:p>
      <w:pPr>
        <w:pStyle w:val="Normal"/>
        <w:ind w:right="-1333" w:firstLine="720"/>
        <w:rPr/>
      </w:pPr>
      <w:r>
        <w:rPr>
          <w:sz w:val="28"/>
        </w:rPr>
        <w:t>ФЕЛИЦИЯ. Мы, наверное, как снег на голову. Я просила Стива позвонить, что мы едем. А он говорит, телеграмма интересне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Мы рады видеть вас у нас в доме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 </w:t>
      </w:r>
      <w:r>
        <w:rPr>
          <w:i/>
          <w:iCs/>
          <w:sz w:val="28"/>
        </w:rPr>
        <w:t>(Фил)</w:t>
      </w:r>
      <w:r>
        <w:rPr>
          <w:sz w:val="28"/>
        </w:rPr>
        <w:t>. Что я говорил!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В машине вещи кое-какие остались. Я принесу их, пожалуй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подсказывает).</w:t>
      </w:r>
      <w:r>
        <w:rPr>
          <w:sz w:val="28"/>
        </w:rPr>
        <w:t xml:space="preserve"> Кэвин..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. Фил,  минуточку, дамы могут отдыхать, когда в доме есть мужчины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Пойдемте вместе: машину надо загнать во двор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Все трое уходят. СТИВ остается с матерью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Ма, как тебе Фил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Признаюсь, впечатление сильное. Она кто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Училась на актрису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Господи, я и сама могла бы догадаться. А где работает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СТИВ. Сейчас нигде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А сколько ей лет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СТИВ. Когда мне стукнет сто, ей будет всего сто восемь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Двадцать девять, значит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Во время разговора голос Стива становится все более мягким.  Видно, что у сына и матери всегда были доверительные отношения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Ма, ну что случилось-то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С чего ты решил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Так ведь мы не первый раз видимся. И мне известны некоторые сигналы, говорящие о приближении бури.  У тебя глаза становятся стального цвета, а речь отрывистой, как у прокурора. Что, какие-нибудь неприятности? Кэвин доводит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смягчается).</w:t>
      </w:r>
      <w:r>
        <w:rPr>
          <w:sz w:val="28"/>
        </w:rPr>
        <w:t xml:space="preserve">  Все-то ты замечаешь, Стиви. Мне действительно несколько не по себе.  Да и ты вот тоже собираешься меня обрадовать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Это чем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Ну, например, намерением жениться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Ма, да  ты с чего это взяла? Это ты так наш визит расценила? Ну, даешь. Да я до сорока семи лет вообще жениться не собираюсь. Потом посмотрим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Почему именно до сорока семи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Все по науке.  Обычно в этом возрасте  у  мужчин  случаются первые серьезные перебои с сердцем. Возможно, тогда мне и понадобится, чтобы кто-то сидел у моей постели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Стив, прекрати сейчас же. Мне не по себе делается от подобных рассуждений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Не  буду,  не  буду...  </w:t>
      </w:r>
      <w:r>
        <w:rPr>
          <w:i/>
          <w:iCs/>
          <w:sz w:val="28"/>
        </w:rPr>
        <w:t>(Обнимает мать.)</w:t>
      </w:r>
      <w:r>
        <w:rPr>
          <w:sz w:val="28"/>
        </w:rPr>
        <w:t xml:space="preserve"> Но что случилось с твоим чувством юмора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Бог знает!  Вчера,  кажется,  оно у меня еще было. Ладно, а Фелиция догадывается о твоих взглядах на женитьбу? </w:t>
      </w:r>
    </w:p>
    <w:p>
      <w:pPr>
        <w:pStyle w:val="Normal"/>
        <w:ind w:right="-1333" w:firstLine="720"/>
        <w:rPr/>
      </w:pPr>
      <w:r>
        <w:rPr>
          <w:sz w:val="28"/>
        </w:rPr>
        <w:t>СТИВ. Да Фил думает точно так же. Она однажды попробовала и теперь говорит, что на ближайшие сто лет ей впечатлений хвати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Мне сегодня с утра предлагали выпить. Зря я отказалась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/>
      </w:pPr>
      <w:r>
        <w:rPr>
          <w:i/>
          <w:sz w:val="28"/>
        </w:rPr>
        <w:t>ДЖЕФФ, ФЕЛИЦИЯ и КЭВИН возвращаются в дом.  КЭВИН  несет  большую сумку, ДЖЕФФ поменьше, а ФИЛ держит в руках пакет с овощами.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Кэвин и правда молодец. Прирожденный джентльмен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Джентльмен,  вы не боитесь испортить впечатление, если мисс Андерсон заглянет к вам в комнату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. Так,  я скоро вернусь. Прошу не скучать без меня. </w:t>
      </w:r>
      <w:r>
        <w:rPr>
          <w:i/>
          <w:iCs/>
          <w:sz w:val="28"/>
        </w:rPr>
        <w:t>(Убегает.)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 </w:t>
      </w:r>
      <w:r>
        <w:rPr>
          <w:i/>
          <w:iCs/>
          <w:sz w:val="28"/>
        </w:rPr>
        <w:t>(показывает на пакет).</w:t>
      </w:r>
      <w:r>
        <w:rPr>
          <w:sz w:val="28"/>
        </w:rPr>
        <w:t xml:space="preserve"> Куда бы это  все  поставить? Здесь кое-какая еда. Стив сказал, что вы все любите вареную кукурузу. Вот мы и закупили по дорог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Это для нас лакомство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Початки, конечно, замороженные, а не свежи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смотрит на упаковку).</w:t>
      </w:r>
      <w:r>
        <w:rPr>
          <w:sz w:val="28"/>
        </w:rPr>
        <w:t xml:space="preserve"> Тут написано, что продукт сохраняет все вкусовые качества и витамины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Увы! Знатоки говорят,  что кукуруза должна быть съедена не позже чем через час после того,  как ее собрали. Ни минутой позже!  В противном случае глюкоза превращается в гидрококарбоксилозу или еще во что-то, не менее ужасно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Первый раз слышу об этом!  Джефф,  как жаль, что мы не были знакомы с Фелицией раньше.  Давайте,  я возьму пакет. Стиви, помоги-ка мне. </w:t>
      </w:r>
      <w:r>
        <w:rPr>
          <w:i/>
          <w:iCs/>
          <w:sz w:val="28"/>
        </w:rPr>
        <w:t>(Забирает и уносит кукурузу на кухню в сопровождении сына.)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 </w:t>
      </w:r>
      <w:r>
        <w:rPr>
          <w:i/>
          <w:iCs/>
          <w:sz w:val="28"/>
        </w:rPr>
        <w:t>(ей самой смешно).</w:t>
      </w:r>
      <w:r>
        <w:rPr>
          <w:sz w:val="28"/>
        </w:rPr>
        <w:t xml:space="preserve">  Если этим знатокам верить,  воду для варки  надо кипятить прямо в поле и только после этого рвать початки. И есть, значит, надо прямо там же.  Как первобытные люди... </w:t>
      </w:r>
      <w:r>
        <w:rPr>
          <w:i/>
          <w:iCs/>
          <w:sz w:val="28"/>
        </w:rPr>
        <w:t>(Спохватывается.)</w:t>
      </w:r>
      <w:r>
        <w:rPr>
          <w:sz w:val="28"/>
        </w:rPr>
        <w:t xml:space="preserve"> Извините, я не очень громко говорю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Вовсе нет. С чего вы взяли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Ну,  другие замечают. Я ведь работала над голосом, когда училась в драматической школе.  Знаете,  это почти привычка. И теперь, бывает, я что-то скажу , а люди в испуге оглядываются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У вас очень хороший голос, мисс Андерсон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Спасибо, мистер Купер. Именно так: очень хороший. Громче, чем у моего отца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Он тоже учился в драматической школе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Нет,  что вы!  У нас разные увлечения в жизни. Он занят большим бизнесом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В какой области, если не секрет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Когда-то он производил одежду для всех,  потом - для богатых, а теперь он, по-моему, просто производит деньги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В вашем голосе неодобрение. Ничего,  если я спрошу?.. Вы не очень близки с отцом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Так уж случилось.  Он бросил мою маму,  или, по-другому, они разошлись, когда мне было полтора года. Мы жили в разных штатах. И с отцом я увиделась только после смерти матери. Зато за мной прислали специальный самолет. А на аэродроме меня встретил какой-то человек. Признаюсь, он мне очень понравился.  Высокий,  загорелый,  кудрявый. Он  тоже мне обрадовался,  обнял меня,  расцеловал,  подбросил вверх... Это был Эдди,  шофер отца. Он и стал потом моим лучшим другом на много лет.  Конечно,  я и отца потом увидела. Но он без промедления отдал меня в какую-то закрытую школу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Извините, Фелиция. Я интересовался, не предполагая всего этого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И ничего особенного.  Отец всегда был очень благороден и щедр со мной.  </w:t>
      </w:r>
      <w:r>
        <w:rPr>
          <w:i/>
          <w:iCs/>
          <w:sz w:val="28"/>
        </w:rPr>
        <w:t>(Смеется.)</w:t>
      </w:r>
      <w:r>
        <w:rPr>
          <w:sz w:val="28"/>
        </w:rPr>
        <w:t xml:space="preserve"> Это примерно также, как водить дружбу с президентом Чейз-Манхеттен Банк. </w:t>
      </w:r>
    </w:p>
    <w:p>
      <w:pPr>
        <w:pStyle w:val="TextBodyIndent"/>
        <w:ind w:right="-1333" w:firstLine="720"/>
        <w:jc w:val="left"/>
        <w:rPr/>
      </w:pPr>
      <w:r>
        <w:rPr>
          <w:i w:val="false"/>
        </w:rPr>
        <w:t xml:space="preserve">КЭТИ </w:t>
      </w:r>
      <w:r>
        <w:rPr>
          <w:iCs/>
        </w:rPr>
        <w:t>(вернулась и зовет сына).</w:t>
      </w:r>
      <w:r>
        <w:rPr>
          <w:i w:val="false"/>
        </w:rPr>
        <w:t xml:space="preserve"> Кэвин, ну где ты там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спускается по лестнице,  держа в руках  пакет с бутылками, банками и прочими бытовыми отходами).</w:t>
      </w:r>
      <w:r>
        <w:rPr>
          <w:sz w:val="28"/>
        </w:rPr>
        <w:t xml:space="preserve">  Приветик! Без меня не скучали тут, пока я убирался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Ох, Кэвин, что же ты не сказал! Я бы помогла теб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Чтобы идти к нему в комнату, надо прежде респиратор надеть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Фил,  знаешь,  что сказала одна клубничка другой в похожем случае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Ну-ка!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. Если бы ты не была такой свеженькой, мы бы не попали в это противное варень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Кэвин, тон у тебя какой-то странный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. Меня уже нет. </w:t>
      </w:r>
      <w:r>
        <w:rPr>
          <w:i/>
          <w:iCs/>
          <w:sz w:val="28"/>
        </w:rPr>
        <w:t>(Убегает.)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Не сердитесь на Кэвина. Он очень хороший мальчик. Можно, кстати, и я пройдусь, осмотрю округу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Конечно.  И если вы любите растения, обратите внимание  на наши посадки в палисаднике. Мы когда-то этим увлекались…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ФЕЛИЦИЯ уходит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Какая очаровательная девушка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громко зовет).</w:t>
      </w:r>
      <w:r>
        <w:rPr>
          <w:sz w:val="28"/>
        </w:rPr>
        <w:t xml:space="preserve">  Стив! Стиви... Оставь кухню, поди-ка на секунду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 </w:t>
      </w:r>
      <w:r>
        <w:rPr>
          <w:i/>
          <w:iCs/>
          <w:sz w:val="28"/>
        </w:rPr>
        <w:t>(появляется).</w:t>
      </w:r>
      <w:r>
        <w:rPr>
          <w:sz w:val="28"/>
        </w:rPr>
        <w:t xml:space="preserve">  Ма, учти, с каждым мгновением в кукурузе  остается все меньше глюкозы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Стив, Фелиция пошла прогуляться. Ты как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СТИВ. Ну и хорошо. У нас тут вроде заблудиться трудно. А мы пока здесь все подготовим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пожала плечами).</w:t>
      </w:r>
      <w:r>
        <w:rPr>
          <w:sz w:val="28"/>
        </w:rPr>
        <w:t xml:space="preserve"> Смотри, как знаешь. Ты можешь поселить Фелицию в твоей комнате. Постель чистая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Возвращается КЭВИН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Слышишь, Кэвин, Стив переберется к тебе. А Фелиция расположится у него в комнат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Ма, у меня полно работы. Если бы ты знала, сколько нам задали. Мне надо сосредоточиться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Так, пожалуй, мы не будем обсуждать это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Я не понимаю, почему Стив должен помешать твоему сосредоточению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И я не понимаю! Фил наверняка спит со Стивом  в Гарварде.  Так почему они и здесь не могут спасть вместе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i/>
          <w:sz w:val="28"/>
        </w:rPr>
        <w:t>Воцаряется общее молчание.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Я что,  чего-то не так сказал?..  Стив, слушай, я не подумал...  Извини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Этого мало, чтобы быть прощенным. Иди и сделай себе харакири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Снова молчание. КЭВИН уходит на кухню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она расстроилась).</w:t>
      </w:r>
      <w:r>
        <w:rPr>
          <w:sz w:val="28"/>
        </w:rPr>
        <w:t xml:space="preserve"> Что ты на это скажешь, Стив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Кэти,  ты что, дискуссию собираешься устроить? Ты хочешь, чтобы нам всем неловко друг перед другом стало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Да. Все так. Извинит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Но и ты, Стив,  должен понимать, что нам надо как-то сориентироваться. 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Сориентироваться? Да вы в лесу, что ли? Фу ты, неужели кто-то до сих пор такие слова употребляет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Как видишь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Ма, я и не предполагал обсуждать наши с Фил отношения. Вы бы вообще ничего не заметили, если бы не  этот  болтун  Кэвин.  Пусть еще раз попросится ко мне в гости в Гарвард! Я его встречу, как полагается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Ну ладно, ладно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 ссорься с Кэвином. Он же не слепой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Для своего возраста даже слишком наблюдательный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встает,  взмахивает рукой).</w:t>
      </w:r>
      <w:r>
        <w:rPr>
          <w:sz w:val="28"/>
        </w:rPr>
        <w:t xml:space="preserve">  Дорогие мои,  главное, что мы опять собрались вместе.  У меня немного разболелась голова.  Мне  надо срочно принять лекарство. Единственное, которое мне помогает. </w:t>
      </w:r>
      <w:r>
        <w:rPr>
          <w:i/>
          <w:iCs/>
          <w:sz w:val="28"/>
        </w:rPr>
        <w:t>(Достает из шкафа бутылку, наливает, пьет.)</w:t>
      </w:r>
      <w:r>
        <w:rPr>
          <w:sz w:val="28"/>
        </w:rPr>
        <w:t xml:space="preserve"> Стив, будешь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Да уж прямо и не знаю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Если хочешь, сделай глоток. Но не больш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 </w:t>
      </w:r>
      <w:r>
        <w:rPr>
          <w:i/>
          <w:iCs/>
          <w:sz w:val="28"/>
        </w:rPr>
        <w:t>(чокается с отцом).</w:t>
      </w:r>
      <w:r>
        <w:rPr>
          <w:sz w:val="28"/>
        </w:rPr>
        <w:t xml:space="preserve"> Па, извини, если что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Да все так. Я вот что сейчас понял. Когда мы говорим человеку:  поступай, как считаешь нужным, - на самом деле мы предполагаем обратное: то,  что он все сделает по-нашему. Мне это надо обдумать. </w:t>
      </w:r>
      <w:r>
        <w:rPr>
          <w:i/>
          <w:iCs/>
          <w:sz w:val="28"/>
        </w:rPr>
        <w:t>(Берет бутылку с собой и уходит.)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Ма, ты расстроилась? Ну, из-за меня и Фил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Да нет. Просто как-то все совпало..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Я ведь понимаю тебя. Когда я был маленьким, ты пыталась уберечь меня от ржавых гвоздей в заборе и высоких горок. А сейчас ты хочешь уберечь меня от жизни. Но мне-то этого не нужно, я хочу жить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Да, сын. Но, к сожалению, жизнь иногда дает трещину. Вот от этого я и хотела бы уберечь тебя. Только не знаю, как. Ну ладно, зови Фелицию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/>
      </w:pPr>
      <w:r>
        <w:rPr>
          <w:i/>
          <w:sz w:val="28"/>
        </w:rPr>
        <w:t>СТИВ уходит.  Из своего кабинета появляется ДЖЕФФ, бродит по комнате.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Ты что-то потерял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Если я скажу,  как есть,  ты опять взовьешься, словно фурия. У нас кофе есть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Кофе есть. Чашек нету. </w:t>
      </w:r>
      <w:r>
        <w:rPr>
          <w:i/>
          <w:iCs/>
          <w:sz w:val="28"/>
        </w:rPr>
        <w:t>(Отвечает на удивление мужа.)</w:t>
      </w:r>
      <w:r>
        <w:rPr>
          <w:sz w:val="28"/>
        </w:rPr>
        <w:t xml:space="preserve"> Я посмотрела, а они, оказывается, к блюдцам не подходят. Ну, я их и расколотила молотком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ДЖЕФФ молчит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а мелкие кусочки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Так, а кофе из чего пить? Из стакана, что ли? Кстати, тебе сварить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Можно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Появляется КЭВИН. Обходит стороной отца, который идет на кухню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Ма, я чувствую себя полным идиотом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Ты и есть такой. Скажи мне, а как ты относишься к таким вещам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Каким еще вещам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Ну,  вот к тому,  что юноши и девушки вот так... спят вместе... случайно..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. Ма,  я  не думал на эту тему.  Вот подумаю и,  может быть, скажу тебе. Но сейчас я, честное слово, не знаю. </w:t>
      </w:r>
    </w:p>
    <w:p>
      <w:pPr>
        <w:pStyle w:val="Normal"/>
        <w:ind w:right="-1333" w:firstLine="720"/>
        <w:rPr/>
      </w:pPr>
      <w:r>
        <w:rPr>
          <w:sz w:val="28"/>
        </w:rPr>
        <w:t>КЭТИ. Хорошо,  не мог бы ты подмести на террасе?  Скоро будем садиться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возвращается  с  двумя огромными кружками в руках).</w:t>
      </w:r>
      <w:r>
        <w:rPr>
          <w:sz w:val="28"/>
        </w:rPr>
        <w:t xml:space="preserve">  Кэти, позволь предложить тебе кружечку коф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не принимает шутку, о своем).</w:t>
      </w:r>
      <w:r>
        <w:rPr>
          <w:sz w:val="28"/>
        </w:rPr>
        <w:t xml:space="preserve">  Не надо нам  было  посылать Стива в Гарвард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Мы его и не посылали. Он сам уехал. Обычная история: когда дети вырастают, они уходят из дома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Вот это меня и печалит. Уходят дети, уходит любовь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Кэти,  ты же знаешь, я люблю тебя. </w:t>
      </w:r>
      <w:r>
        <w:rPr>
          <w:i/>
          <w:iCs/>
          <w:sz w:val="28"/>
        </w:rPr>
        <w:t>(Задумался.)</w:t>
      </w:r>
      <w:r>
        <w:rPr>
          <w:sz w:val="28"/>
        </w:rPr>
        <w:t xml:space="preserve"> Может, я и виноват. Но в последнее время ты сама...  очень часто выглядишь равнодушной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Что ты хочешь сказать этим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Да очень просто!  Стоит мне ночью дотронуться до твоей подушки, как ты тут же говоришь,  что я, видишь ли, задел твои волосы... А в других случаях я непременно слышу:  "Только не сегодня, дорогой, я устала"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Да, иногда я действительно устаю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Иногда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Я часто устаю. Я уже не девочка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ДЖЕФФ старается сдержать улыбку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Про девочку это я, не подумав, сказала.  А хотела сказать  не это. Джефф, разводиться нам, может, и ни к чему. Но ты можешь чувствовать себя совершенно свободным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Хочешь, я тебе в кофе валерианы добавлю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Ну, как мне сделать, чтобы ты относился ко мне серьезно!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Думай,  что  говоришь.  С ума сойти можно!  Знаешь,  после двадцати лет совместной жизни я полагал,  что знаю тебя. Да ничего подобного!  Нет,  какова логика!  Ты меня сама подталкиваешь к тому, что полчаса назад осуждала в поведении Стива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 с вызовом).</w:t>
      </w:r>
      <w:r>
        <w:rPr>
          <w:sz w:val="28"/>
        </w:rPr>
        <w:t xml:space="preserve"> Я предупреждала тебя: я могу быть и непоследовательной. Мне простительно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хватает ее за плечи, трясет).</w:t>
      </w:r>
      <w:r>
        <w:rPr>
          <w:sz w:val="28"/>
        </w:rPr>
        <w:t xml:space="preserve"> Кэти, в конце-то концов! Хватит! Чертям уже тошно!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Появляется СТИВ. В растерянности останавливается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Входи, Стив. Ну, сколько можно делать вид! Да, мы с матерью поссорились. Господи, где же моя бутылка-то? </w:t>
      </w:r>
      <w:r>
        <w:rPr>
          <w:i/>
          <w:iCs/>
          <w:sz w:val="28"/>
        </w:rPr>
        <w:t>(Уходит на кухню.)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 </w:t>
      </w:r>
      <w:r>
        <w:rPr>
          <w:i/>
          <w:iCs/>
          <w:sz w:val="28"/>
        </w:rPr>
        <w:t>(после паузы).</w:t>
      </w:r>
      <w:r>
        <w:rPr>
          <w:sz w:val="28"/>
        </w:rPr>
        <w:t xml:space="preserve">  Я никогда не слышал, чтобы отец так разговаривал с тобой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А он и не разговаривал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Но почему, что случилось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Видишь ли, ты мне сам объяснил,  что брак в наше время для многих людей стал необязательным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Вы-то какое отношение имеете к этим людям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Получается, что у тебя двойные стандарты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 Ма, да когда вы смотрите с отцом друг на друга, у вас глаза светятся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Сегодня в десять утра погасли. </w:t>
      </w:r>
      <w:r>
        <w:rPr>
          <w:i/>
          <w:iCs/>
          <w:sz w:val="28"/>
        </w:rPr>
        <w:t>(Обнимает Стива.)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В дом входит ФЕЛИЦИЯ.  Она видит эту сцену, и не знает, как быть. Ее замечает КЭТИ. 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Фелиция, я уж думала, вы заблудились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Нет, сначала я прошлась немного по улице. Потом познакомилась с вашим соседом. А потом вдыхала аромат ваших цветов. Я отдохнула с дороги и теперь жажду работы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Тогда сложите тарелки в корзину.  Наша  посуда от этого сразу преображается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выскакивает из террасы).</w:t>
      </w:r>
      <w:r>
        <w:rPr>
          <w:sz w:val="28"/>
        </w:rPr>
        <w:t xml:space="preserve">  Ма, да тут вода кипит как сумасшедшая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Сейчас мы в ней кукурузу искупаем. </w:t>
      </w:r>
      <w:r>
        <w:rPr>
          <w:i/>
          <w:iCs/>
          <w:sz w:val="28"/>
        </w:rPr>
        <w:t>(Уходит.)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Стив и Фелиция остаются одни. 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Какие у тебя родители хороши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Да. Правда, они сегодня не в лучшей форм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Стив, хотела спросить, мы будем спать в разных комнатах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К сожалению, но мы это как-нибудь поправим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Нет,  я  не о том.  Мне показалось,  что твою мать все это напрягает..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 </w:t>
      </w:r>
      <w:r>
        <w:rPr>
          <w:i/>
          <w:iCs/>
          <w:sz w:val="28"/>
        </w:rPr>
        <w:t>(перебивает).</w:t>
      </w:r>
      <w:r>
        <w:rPr>
          <w:sz w:val="28"/>
        </w:rPr>
        <w:t xml:space="preserve">  Да это из-за Кэвина-болтуна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 </w:t>
      </w:r>
      <w:r>
        <w:rPr>
          <w:i/>
          <w:iCs/>
          <w:sz w:val="28"/>
        </w:rPr>
        <w:t>(продолжает свое).</w:t>
      </w:r>
      <w:r>
        <w:rPr>
          <w:sz w:val="28"/>
        </w:rPr>
        <w:t xml:space="preserve">  Даже не напрягает, а расстраивает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Похоже, и тебя тож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Как ни странно, да. Я знаю твою политику: никаких вопросов! Она,  может, и хороша по отношению к посторонним людям, но в этой ситуации не все складно получается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О, Господи! Ты решила снова стать девушкой? Но почему именно здесь и именно сейчас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Потому  что вдруг,  совершенно неожиданно я увидела тебя по-новому, другими глазами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Да что не так, Фил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Все так,  Стив.  И все по-другому.  Здесь, в твоем родительском доме, я поняла то, что и раньше меня мучило: ты ведь еще совсем мальчишка, настоящий ребенок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Я мальчишка?  Ах,  так!  </w:t>
      </w:r>
      <w:r>
        <w:rPr>
          <w:i/>
          <w:iCs/>
          <w:sz w:val="28"/>
        </w:rPr>
        <w:t>(Хватает ее, прижимает, целует.)</w:t>
      </w:r>
      <w:r>
        <w:rPr>
          <w:sz w:val="28"/>
        </w:rPr>
        <w:t xml:space="preserve"> То, что ты сказала, ничего не меняе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>Звенит дверной звонок.  СТИВ вынужден идти открывать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 </w:t>
      </w:r>
      <w:r>
        <w:rPr>
          <w:i/>
          <w:iCs/>
          <w:sz w:val="28"/>
        </w:rPr>
        <w:t>(тихо).</w:t>
      </w:r>
      <w:r>
        <w:rPr>
          <w:sz w:val="28"/>
        </w:rPr>
        <w:t xml:space="preserve"> Меняет, Стив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СТИВ открывает дверь ЭЛСИ  КЕТЧУМ,  миловидной  девушке  двадцати двух лет. Она держит в руках книгу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Здравствуйте. Могу я узнать, дома ли миссис Купер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Да,  она дома.  Вы проходите.  </w:t>
      </w:r>
      <w:r>
        <w:rPr>
          <w:i/>
          <w:iCs/>
          <w:sz w:val="28"/>
        </w:rPr>
        <w:t>(Кричит матери на кухню.)</w:t>
      </w:r>
      <w:r>
        <w:rPr>
          <w:sz w:val="28"/>
        </w:rPr>
        <w:t xml:space="preserve"> Ма, к тебе тут пришли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ГОЛОС КЭТИ. Я готовлю подливку и не могу оторваться. Что-нибудь важное? Узнай, Стив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Пожалуйста,  мне не обязательно видеть миссис Купер. Просто профессор Уиттен просил меня по пути занести ей эту книгу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СТИВ. Спасибо, я передам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ЭЛСИ уходит. СТИВ стоит у входа и что-то соображает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 </w:t>
      </w:r>
      <w:r>
        <w:rPr>
          <w:i/>
          <w:iCs/>
          <w:sz w:val="28"/>
        </w:rPr>
        <w:t>(матери, на кухню)</w:t>
      </w:r>
      <w:r>
        <w:rPr>
          <w:sz w:val="28"/>
        </w:rPr>
        <w:t xml:space="preserve">. Ма, тут тебе девушка книгу принесла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появляется).</w:t>
      </w:r>
      <w:r>
        <w:rPr>
          <w:sz w:val="28"/>
        </w:rPr>
        <w:t xml:space="preserve">  О,  Бог мой!  Ну, конечно, книга... Да где же она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Вот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Да не книга, - девушка!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Ушла уж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Как ушла! </w:t>
      </w:r>
      <w:r>
        <w:rPr>
          <w:i/>
          <w:iCs/>
          <w:sz w:val="28"/>
        </w:rPr>
        <w:t>(Бежит к двери, кричит вслед).</w:t>
      </w:r>
      <w:r>
        <w:rPr>
          <w:sz w:val="28"/>
        </w:rPr>
        <w:t xml:space="preserve"> Мисс Кетчум! Я была занята.  Мисс Кетчум,  пожалуйста, вернитесь! </w:t>
      </w:r>
      <w:r>
        <w:rPr>
          <w:i/>
          <w:iCs/>
          <w:sz w:val="28"/>
        </w:rPr>
        <w:t>(Снимает на ходу фартук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Занавес </w:t>
      </w:r>
    </w:p>
    <w:p>
      <w:pPr>
        <w:pStyle w:val="Normal"/>
        <w:ind w:right="-133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1333" w:firstLine="720"/>
        <w:rPr>
          <w:b/>
          <w:b/>
          <w:sz w:val="28"/>
        </w:rPr>
      </w:pPr>
      <w:r>
        <w:rPr>
          <w:b/>
          <w:sz w:val="28"/>
        </w:rPr>
        <w:t>ДЕЙСТВИЕ ВТОРОЕ</w:t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-1333" w:firstLine="720"/>
        <w:jc w:val="left"/>
        <w:rPr/>
      </w:pPr>
      <w:r>
        <w:rPr/>
        <w:t xml:space="preserve">Картина третья 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КЭТИ вводит в дом ЭЛС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>КЭТИ. Проходите, мисс Кэтчум. Я была занята на кухне и не сразу поняла, что ко мне пришли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ЭЛСИ. Извините, если я вас оторвала от дел, но меня послал..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Знаю,  знаю... </w:t>
      </w:r>
      <w:r>
        <w:rPr>
          <w:i/>
          <w:iCs/>
          <w:sz w:val="28"/>
        </w:rPr>
        <w:t>(Знакомит с Элси других.)</w:t>
      </w:r>
      <w:r>
        <w:rPr>
          <w:sz w:val="28"/>
        </w:rPr>
        <w:t xml:space="preserve"> Это Элси Кетчум. Это Фелиция Андерсон. А это мой сын, Стив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Привет, Стив. Не узнаешь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Элси! Это ты? А где твоя челка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Я носила ее сто лет назад. Ровно столько мы и не виделись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Ну да. Ма, помнишь, ты меня в танцкласс миссис Кассиди водила? И Элси там занималась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Точно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Так, Элси, у меня есть основания предполагать, что замуж ты пока не вышла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Стив, ты не слишком напорист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 </w:t>
      </w:r>
      <w:r>
        <w:rPr>
          <w:i/>
          <w:iCs/>
          <w:sz w:val="28"/>
        </w:rPr>
        <w:t>(развеселился).</w:t>
      </w:r>
      <w:r>
        <w:rPr>
          <w:sz w:val="28"/>
        </w:rPr>
        <w:t xml:space="preserve"> А что такого? Элси сама говорила, что выйдет замуж как можно раньше, чтобы поменять фамилию Кетчум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Правда, я ужасно переживала - на кетчуп похож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Получилось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ЭЛСИ. Пока нет. Предлагали тут... но фамилии все были не подходящи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вспоминает о своем замысле)</w:t>
      </w:r>
      <w:r>
        <w:rPr>
          <w:sz w:val="28"/>
        </w:rPr>
        <w:t xml:space="preserve">. Ну, раз вы так давно знаете друг друга, почему бы вам, Элси, не поужинать с нами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О, я не могу, к сожалению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Конечно,  можешь. У нас сегодня кроме всего прочего деликатес. Вареная кукуруза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Вот, Фелиция приехала к нам погостить. И вы присоединяйтесь к нашей компании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Правда, Элси, оставайтесь. Я уже осмотрелась в этом доме, и вы не пожалеет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Видите, вас все просят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Ну, как тут устоишь. Пожалуй, останусь. 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Из комнаты  выходит ДЖЕФФ.  На носу очки,  в одной руке он держит книгу, в другой листы бумаги.  Поднимает глаза и видит  ЭЛСИ.  Бумага, лист за листом, падает на пол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Мисс Кетчум, это вы?  Глупый вопрос.  Ну конечно, это вы. </w:t>
      </w:r>
      <w:r>
        <w:rPr>
          <w:i/>
          <w:iCs/>
          <w:sz w:val="28"/>
        </w:rPr>
        <w:t xml:space="preserve">(Начинает поднимать бумагу с пола.)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Стив и Фелиция,  пожалуйста, посмотрите, хватит ли приборов на столе. И стулья туда забирайт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СТИВ. Пошли, Фил. Я надеюсь, что трудную часть работы ты возьмешь на себя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>СТИВ И ФЕЛИЦИЯ уходят. КЭТИ собралась идти на кухню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Кэти, ты куда? 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Там кто-то в дверь стучит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Я ничего не слышу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Все равно стучат. </w:t>
      </w:r>
      <w:r>
        <w:rPr>
          <w:i/>
          <w:iCs/>
          <w:sz w:val="28"/>
        </w:rPr>
        <w:t>(На выходе, сама себе.)</w:t>
      </w:r>
      <w:r>
        <w:rPr>
          <w:sz w:val="28"/>
        </w:rPr>
        <w:t xml:space="preserve"> Надо Кэвина спросить, может, он тоже Элси знае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ДЖЕФФ  провожает  ее  свирепым  взглядом.  Потом он пытается  собраться,  хотя  иногда  алкоголь берет свое 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Мисс Кетчум, вам очень идет этот цвет. Должен сказать, что вы очень хорошенькая в этом платье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ЭЛСИ </w:t>
      </w:r>
      <w:r>
        <w:rPr>
          <w:i/>
          <w:iCs/>
          <w:sz w:val="28"/>
        </w:rPr>
        <w:t>(без кокетства).</w:t>
      </w:r>
      <w:r>
        <w:rPr>
          <w:sz w:val="28"/>
        </w:rPr>
        <w:t xml:space="preserve"> Спасибо, доктор Купер. Но почему вы назвали меня мисс Кетчум, а не по имени, как обычно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Сам не знаю.  По какой-то логике, когда я вижу вас в аудитории, вы  для меня просто Элси.  Но за пределами класса все меняется. Как вам объяснить? Не знаю... Ну хорошо, а как вы сюда попали? Что-нибудь принесли мне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Не вам.  Профессор Уиттен просил передать книгу для  миссис Купер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Книгу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ЭЛСИ. Да.  Профессор сказал,  это очень важно,  чтобы она попала  к  ней именно сегодня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Да он через забор мог ее перебросить!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Я тоже удивилась. Но мне совсем не трудно было сделать это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появляется).</w:t>
      </w:r>
      <w:r>
        <w:rPr>
          <w:sz w:val="28"/>
        </w:rPr>
        <w:t xml:space="preserve">  Ты уже понял,  что Элси останется поужинать с нами? Оказывается,  они  со  Стивом  давным  давно  знакомы,  в  одном танц-классе занимались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Миссис Купер, должна сказать, что я вам очень завидую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Это почему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Вы так свободно владеете латынью!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С чего вы решили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Ну как же! А книга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берет книгу со стола, взглянув на заглавие).</w:t>
      </w:r>
      <w:r>
        <w:rPr>
          <w:sz w:val="28"/>
        </w:rPr>
        <w:t xml:space="preserve">  Овидий... "Метаморфозы"... </w:t>
      </w:r>
      <w:r>
        <w:rPr>
          <w:i/>
          <w:iCs/>
          <w:sz w:val="28"/>
        </w:rPr>
        <w:t>(Листает страницы. Сама изумлена.)</w:t>
      </w:r>
      <w:r>
        <w:rPr>
          <w:sz w:val="28"/>
        </w:rPr>
        <w:t xml:space="preserve"> Она вся такая?  Я, конечно, читаю не так бегло, как хотелось бы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Как хотелось бы профессору Уиттену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Но со словарем я вполне..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Метаморфозы! По-другому и не скажешь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ЭЛСИ </w:t>
      </w:r>
      <w:r>
        <w:rPr>
          <w:i/>
          <w:iCs/>
          <w:sz w:val="28"/>
        </w:rPr>
        <w:t>(не чувствуя подвоха).</w:t>
      </w:r>
      <w:r>
        <w:rPr>
          <w:sz w:val="28"/>
        </w:rPr>
        <w:t xml:space="preserve">  Да, "Метаморфозы"! Я четыре года учу латынь - ну ничего не запомнила!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Элси,  не говорите так.  Преподаватели  бывают  удивительно злопамятны. </w:t>
      </w:r>
      <w:r>
        <w:rPr>
          <w:i/>
          <w:iCs/>
          <w:sz w:val="28"/>
        </w:rPr>
        <w:t xml:space="preserve">(Джеффу,  торопливо.) </w:t>
      </w:r>
      <w:r>
        <w:rPr>
          <w:sz w:val="28"/>
        </w:rPr>
        <w:t xml:space="preserve">Послушай,  у меня было ощущение, что ты хотел поговорить с Элси о ее курсовой работе.  Пока  есть  время... Может, вы в кабинет пройдете? </w:t>
      </w:r>
    </w:p>
    <w:p>
      <w:pPr>
        <w:pStyle w:val="Normal"/>
        <w:ind w:right="-1333" w:firstLine="720"/>
        <w:rPr/>
      </w:pPr>
      <w:r>
        <w:rPr>
          <w:sz w:val="28"/>
        </w:rPr>
        <w:t>ДЖЕФФ. Ты что-то перепутала,  Кэти. Элси сдала курсовую и уже получила заче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Шум на террасе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Тогда, Элси, почему бы вам не присоединиться к молодежи?</w:t>
        <w:tab/>
        <w:t xml:space="preserve">ЭЛСИ. Может быть, я помогу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т, нет, спасибо. Помощь не нужн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ЭЛСИ уходит на террасу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в ярости).</w:t>
      </w:r>
      <w:r>
        <w:rPr>
          <w:sz w:val="28"/>
        </w:rPr>
        <w:t xml:space="preserve">  Нет,  тебе нужна помощь. Я имею ввиду помощь психиатра. </w:t>
      </w:r>
      <w:r>
        <w:rPr>
          <w:i/>
          <w:iCs/>
          <w:sz w:val="28"/>
        </w:rPr>
        <w:t>(Подходит к окну, кричит.)</w:t>
      </w:r>
      <w:r>
        <w:rPr>
          <w:sz w:val="28"/>
        </w:rPr>
        <w:t xml:space="preserve"> Эй, Фред! Фред!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Зачем тебе он понадобился? 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Книгу передал?  Пусть словарь несет! </w:t>
      </w:r>
      <w:r>
        <w:rPr>
          <w:i/>
          <w:iCs/>
          <w:sz w:val="28"/>
        </w:rPr>
        <w:t>(В окно.)</w:t>
      </w:r>
      <w:r>
        <w:rPr>
          <w:sz w:val="28"/>
        </w:rPr>
        <w:t xml:space="preserve"> Фред, оглох ты, что ли!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РЕД </w:t>
      </w:r>
      <w:r>
        <w:rPr>
          <w:i/>
          <w:iCs/>
          <w:sz w:val="28"/>
        </w:rPr>
        <w:t>( с улицы).</w:t>
      </w:r>
      <w:r>
        <w:rPr>
          <w:sz w:val="28"/>
        </w:rPr>
        <w:t xml:space="preserve"> А ты чего раскричался? Что случилось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Заходи  поужинать.  И только не надо рассказывать,  что ты сыт. Плевать я хотел. Заходи-заходи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Напоминаю, Джефф, у нас посторонние люди, надо быть гостеприимным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Хорошо, твоего сообщника я убью в конце вечера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РЕД </w:t>
      </w:r>
      <w:r>
        <w:rPr>
          <w:i/>
          <w:iCs/>
          <w:sz w:val="28"/>
        </w:rPr>
        <w:t>(появляется).</w:t>
      </w:r>
      <w:r>
        <w:rPr>
          <w:sz w:val="28"/>
        </w:rPr>
        <w:t xml:space="preserve"> Ну, зачем я тебе понадобился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Решил выпить с тобой по-приятельски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Джефф, ты решил надраться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Угадала.  Где бутылка? Куда ее от меня черти прячут? </w:t>
      </w:r>
      <w:r>
        <w:rPr>
          <w:i/>
          <w:iCs/>
          <w:sz w:val="28"/>
        </w:rPr>
        <w:t>(Уходит на поиски.)</w:t>
      </w:r>
      <w:r>
        <w:rPr>
          <w:sz w:val="28"/>
        </w:rPr>
        <w:t xml:space="preserve">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Фреду).</w:t>
      </w:r>
      <w:r>
        <w:rPr>
          <w:sz w:val="28"/>
        </w:rPr>
        <w:t xml:space="preserve"> Ну скажи, Бога ради, почему ты мне прислал эту книгу на латыни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. Хотел, чтобы ты почувствовала свое превосходство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Я почувствовала себя совершенной идиоткой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. Идиоты, как и все остальные люди, не бывают совершенными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Фред, давай выкарабкиваться вмест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. Вместе с тобой я бы предпочел катиться в пропасть. </w:t>
      </w:r>
    </w:p>
    <w:p>
      <w:pPr>
        <w:pStyle w:val="Normal"/>
        <w:ind w:right="-1333" w:firstLine="720"/>
        <w:rPr/>
      </w:pPr>
      <w:r>
        <w:rPr>
          <w:sz w:val="28"/>
        </w:rPr>
        <w:t>КЭТИ</w:t>
      </w:r>
      <w:r>
        <w:rPr>
          <w:i/>
          <w:iCs/>
          <w:sz w:val="28"/>
        </w:rPr>
        <w:t xml:space="preserve"> (искренно).</w:t>
      </w:r>
      <w:r>
        <w:rPr>
          <w:sz w:val="28"/>
        </w:rPr>
        <w:t xml:space="preserve"> Да вы что, решили доканать меня сегодня!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возвращается с террасы).</w:t>
      </w:r>
      <w:r>
        <w:rPr>
          <w:sz w:val="28"/>
        </w:rPr>
        <w:t xml:space="preserve"> Ма, ну дождались: дождь начинается!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Этого не хватало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Отдаленное громыханье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. Может, стороной пройдет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Нет, для полноты картины именно грозы и не хватало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 </w:t>
      </w:r>
      <w:r>
        <w:rPr>
          <w:i/>
          <w:iCs/>
          <w:sz w:val="28"/>
        </w:rPr>
        <w:t>(заглядывает с террасы).</w:t>
      </w:r>
      <w:r>
        <w:rPr>
          <w:sz w:val="28"/>
        </w:rPr>
        <w:t xml:space="preserve"> Ма, какие будут указания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План меняется. Несите все в комнату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xtBodyIndent"/>
        <w:ind w:right="-1333" w:firstLine="720"/>
        <w:jc w:val="left"/>
        <w:rPr/>
      </w:pPr>
      <w:r>
        <w:rPr/>
        <w:t xml:space="preserve">Звуки дождя с улицы.  Молодежь перемещает ужин в комнату.  Звонок телефона, к нему идет КЭВИН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Элси, выставь, пожалуйста, герань на улицу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ЭЛСИ. Так надо, да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Для нее полезно. </w:t>
      </w:r>
      <w:r>
        <w:rPr>
          <w:i/>
          <w:iCs/>
          <w:sz w:val="28"/>
        </w:rPr>
        <w:t>(Кричит.)</w:t>
      </w:r>
      <w:r>
        <w:rPr>
          <w:sz w:val="28"/>
        </w:rPr>
        <w:t xml:space="preserve"> Джефф,  а ты нам не поможешь?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sz w:val="28"/>
        </w:rPr>
        <w:t>ГОЛОС ДЖЕФФА. У меня руки заняты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Ты что, одной рукой стакан уже не удержишь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 xml:space="preserve">(от телефона). </w:t>
      </w:r>
      <w:r>
        <w:rPr>
          <w:sz w:val="28"/>
        </w:rPr>
        <w:t xml:space="preserve"> Ма,  тут,  понимаешь,  Лорри меня к себе на ночь зазывает..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остановилась как вкопанная).</w:t>
      </w:r>
      <w:r>
        <w:rPr>
          <w:sz w:val="28"/>
        </w:rPr>
        <w:t xml:space="preserve"> Зазывает? К себе? На ночь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Ма, да ты что, забыла? Лорри это Лоуренс, его приятель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Да, хорошо, Кэвин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Появляется ДЖЕФФ.  Одной  рукой держит стакан,  другой перемещает какие-то вещи, пытаясь помочь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Джефф,  специально для тебя задание. Найди большой полиэтиленовый пакет и накрой им горшок с петуньей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Зачем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Видишь ли, это растение не любит, когда много влаги, у него корни гниют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 xml:space="preserve">ДЖЕФФ, не споря, принимается за дело.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Фреду).</w:t>
      </w:r>
      <w:r>
        <w:rPr>
          <w:sz w:val="28"/>
        </w:rPr>
        <w:t xml:space="preserve">  Смотри,  что с ним происходит. Это из-за твоей выходки. 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. Ну, знаешь,  я и предположить не мог, что ты пригласишь ее к ужину. Это твоя собственная импровизация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возвращается).</w:t>
      </w:r>
      <w:r>
        <w:rPr>
          <w:sz w:val="28"/>
        </w:rPr>
        <w:t xml:space="preserve"> А есть мы сегодня будем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Можно, я предложу вам кукурузу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РЕД. Почему так? В этом доме столько красивых, исключительно приятных девушек. А в соседнем ни одной. Фил, дайте и мне кукурузы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Ну а выпить у нас что-нибудь найдется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Отец поделится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В самом деле,  пора начинать пикник. Выпьем, и миссис Купер прочтет нам что-нибудь из Овидия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Элси, ничего, если я посажу вас рядом с моим мужем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Элси,  соглашайтесь и считайте, что вам повезло. Вы наверняка родились под счастливой звездой. Вы думаете, это совпадение? Вовсе нет! Кто-то сказал: "Я скорее поверю в чудо, чем в случайные совпадения"!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Па, честно скажу, ты смущаешь Элси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 </w:t>
      </w:r>
      <w:r>
        <w:rPr>
          <w:i/>
          <w:iCs/>
          <w:sz w:val="28"/>
        </w:rPr>
        <w:t>(пытается снять напряжение).</w:t>
      </w:r>
      <w:r>
        <w:rPr>
          <w:sz w:val="28"/>
        </w:rPr>
        <w:t xml:space="preserve">  Давайте это  все,  наконец, попробуем. Кукуруза, например, совсем остыла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Правда, ешьте и пейте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СТИВ. А тост будет?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Я скажу!  Я только этого и дожидался.  Хочу высказать одно соображение - в общем,  и без того всем известное.  А именно: за спиной каждого  великого  мужчины всегда стояла женщина.  Но в том-то и дело, что за плечами мужчин мелких и пустых тоже стояли  женщины.  Так  вот, что касается этих женщин... 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Джефф,  дорогой,  это не тост,  а лекция. Фред, чего-нибудь повеселей и попроще ты нам не скажешь?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Скажу. С новым годом всех! С новым счастьем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b/>
          <w:i/>
          <w:sz w:val="28"/>
        </w:rPr>
        <w:tab/>
        <w:tab/>
        <w:tab/>
      </w:r>
      <w:r>
        <w:rPr>
          <w:sz w:val="28"/>
        </w:rPr>
        <w:t>Картина четвертая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Вечер того же дня. ДЖЕФФ ищет что-то в комнате, выдвигая и осматривая ящики шкафа и тумбочек. Входит КЭТИ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Ты один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ет. Сам с собою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Ладно, ладно. А где кто?</w:t>
      </w:r>
    </w:p>
    <w:p>
      <w:pPr>
        <w:pStyle w:val="Normal"/>
        <w:ind w:right="-1333" w:firstLine="720"/>
        <w:rPr/>
      </w:pPr>
      <w:r>
        <w:rPr>
          <w:sz w:val="28"/>
        </w:rPr>
        <w:t>ДЖЕФФ. Фред  пошел домой.  Сказал,  что после такой вечеринки ему две недели отдыхать надо. Кэвин и Фелиция играют в шахматы на террасе. Стив обнаружил прокол на заднем колесе нашей машины.  Он в гараж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А где Элси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 xml:space="preserve">(взглянув неодобрительно). </w:t>
      </w:r>
      <w:r>
        <w:rPr>
          <w:sz w:val="28"/>
        </w:rPr>
        <w:t>Тоже на террасе. Дышит воздухом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Ясно. Ты что-то ищеш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Гаечные ключ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Ты их обычно не держишь дом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Я-то нет. Но в гараже, оказывается, Кэвин наводил порядок. Значит,  теперь они могут быть где-угодно.  Ну,  конечно!  Вот же они! </w:t>
      </w:r>
      <w:r>
        <w:rPr>
          <w:i/>
          <w:iCs/>
          <w:sz w:val="28"/>
        </w:rPr>
        <w:t>(Забрав ключи, направляется к выходу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С террасы в дом входит ЭЛСИ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ЭЛСИ. Миссис Купер, как хорошо, что вы здесь. Мне так не хотелось уезжать, не поблагодарив вас.  Спасибо, что вы пригласили меня остаться. Я замечательно провела врем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Вопреки всем недоразумениям.</w:t>
      </w:r>
    </w:p>
    <w:p>
      <w:pPr>
        <w:pStyle w:val="Normal"/>
        <w:ind w:left="720" w:right="-1333" w:hanging="0"/>
        <w:rPr/>
      </w:pPr>
      <w:r>
        <w:rPr>
          <w:sz w:val="28"/>
        </w:rPr>
        <w:t>ЭЛСИ. Ну что вы!  Если они и были, это тоже своего рода развлечени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Элси, Стив  и отец уже почти починили колесо. Еще несколько минут,  и машина будет на ходу. Пусть доктор Купер отвезет тебя домой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ЭЛСИ. Да я и автобусом отлично доберусь.</w:t>
      </w:r>
    </w:p>
    <w:p>
      <w:pPr>
        <w:pStyle w:val="Normal"/>
        <w:ind w:right="-1333" w:firstLine="720"/>
        <w:rPr/>
      </w:pPr>
      <w:r>
        <w:rPr>
          <w:sz w:val="28"/>
        </w:rPr>
        <w:t>КЭТИ. В  это  время они здесь раз в час ходят.  Придется ждать на остановке. Ну,  я прошу тебя. Побудь еще немного. Лучше расскажи мне о себе. От мужа я слышала, что ты одна из лучших его учениц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ЭЛСИ </w:t>
      </w:r>
      <w:r>
        <w:rPr>
          <w:i/>
          <w:iCs/>
          <w:sz w:val="28"/>
        </w:rPr>
        <w:t>(улыбается).</w:t>
      </w:r>
      <w:r>
        <w:rPr>
          <w:sz w:val="28"/>
        </w:rPr>
        <w:t xml:space="preserve">  Доктор Купер - замечательный человек. Но я при всем желании не могу поверить, что он сказал это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Почему, Элси?</w:t>
      </w:r>
    </w:p>
    <w:p>
      <w:pPr>
        <w:pStyle w:val="Normal"/>
        <w:ind w:right="-1333" w:firstLine="720"/>
        <w:rPr/>
      </w:pPr>
      <w:r>
        <w:rPr>
          <w:sz w:val="28"/>
        </w:rPr>
        <w:t>ЭЛСИ. Потому что я плохая студентка.  Вполне возможно, что я провалюсь на каком-нибудь экзамене и мне не дадут диплом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т, нет - не провалишься. Зачем ты так говоришь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ЭЛСИ. Да вы не беспокойтесь:  меня и саму это не слишком расстроит. В  конце-концов,  каждому свое.  </w:t>
      </w:r>
      <w:r>
        <w:rPr>
          <w:i/>
          <w:iCs/>
          <w:sz w:val="28"/>
        </w:rPr>
        <w:t>(Смеется.)</w:t>
      </w:r>
      <w:r>
        <w:rPr>
          <w:sz w:val="28"/>
        </w:rPr>
        <w:t xml:space="preserve"> У меня еще есть брат и сестра. Брат - доктор философии,  а сестра профессор-византолог. У них много научных трудов. Правда, детей нет. Наверное, времени не хватает.</w:t>
      </w:r>
    </w:p>
    <w:p>
      <w:pPr>
        <w:pStyle w:val="Normal"/>
        <w:ind w:right="-1333" w:firstLine="720"/>
        <w:rPr/>
      </w:pPr>
      <w:r>
        <w:rPr>
          <w:sz w:val="28"/>
        </w:rPr>
        <w:t>КЭТИ. Но если ты не хочешь учиться, чем же ты будешь заниматься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ЭЛСИ. Я  бы нашла себе какую-нибудь работу.  Собственно,  прошлым летом я так и поступила. Но отец был против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А что за работа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ЭЛСИ. В  интернате для отсталых детей,  в Хиллкресте.  Называлось это специалист по психологической помощи. Но на самом деле, я просто с ними играла - и вс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А может, у тебя самой была какая-то душевная травма?</w:t>
      </w:r>
    </w:p>
    <w:p>
      <w:pPr>
        <w:pStyle w:val="Normal"/>
        <w:ind w:right="-1333" w:firstLine="720"/>
        <w:rPr/>
      </w:pPr>
      <w:r>
        <w:rPr>
          <w:sz w:val="28"/>
        </w:rPr>
        <w:t>ЭЛСИ. Почему-то все так думают. Да вовсе нет! Вы даже представить себе не можете,  какие эти дети хорошие и ласковые. Как они благодарны каждому,  кто с ними хотя бы поговорит по-доброму... Я пыталась объяснить это отцу,  но он мне так ответил:  "Как я вижу,  вся твоя  работа заключается в том, чтобы сюсюкать и поднимать печенье, которое они без конца роняют". Помню, я ужасно расстроилась.</w:t>
      </w:r>
    </w:p>
    <w:p>
      <w:pPr>
        <w:pStyle w:val="Normal"/>
        <w:ind w:right="-1333" w:firstLine="720"/>
        <w:rPr/>
      </w:pPr>
      <w:r>
        <w:rPr>
          <w:sz w:val="28"/>
        </w:rPr>
        <w:t>КЭТИ. Ну и зря.  Слова мужчин,  даже самых близких, нельзя принимать абсолютно всерьез.  Понимаешь, у них мозги так устроены. Мужчины очень любят выглядеть дальновидными и потому часто бывают близорукими.</w:t>
      </w:r>
    </w:p>
    <w:p>
      <w:pPr>
        <w:pStyle w:val="Normal"/>
        <w:ind w:right="-1333" w:firstLine="720"/>
        <w:rPr/>
      </w:pPr>
      <w:r>
        <w:rPr>
          <w:sz w:val="28"/>
        </w:rPr>
        <w:t>ЭЛСИ. Там мальчик был, Том... Лет шести или семи... Он очень плохо говорил.  Слова знал, но молчал все время. А я с ним разговаривала, будто и не замечаю,  что он мне не отвечает. И так - несколько недель. А там иногда действительно устаешь.  Вот как-то сижу я,  совсем голову повесила. И  тут  подходит  ко  мне  Том,  постучал по коленке и говорит: "Это вам,  леди". Знаете, что он мне тогда подарил? Пробку от бутылки. Она  у меня и сейчас хранится.  Да я ему сто раз могу печенье с полу поднять после этого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Слушая ЭЛСИ, КЭТИ смахивает слезу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>ЭЛСИ. Ой,  что вы,  миссис Купер? Это я вас так расстроила своими рассказами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Да нет, Элси, нет. Это я о своем подумала. </w:t>
      </w:r>
      <w:r>
        <w:rPr>
          <w:i/>
          <w:iCs/>
          <w:sz w:val="28"/>
        </w:rPr>
        <w:t>(Старается говорить весело.)</w:t>
      </w:r>
      <w:r>
        <w:rPr>
          <w:sz w:val="28"/>
        </w:rPr>
        <w:t xml:space="preserve"> Знаешь,  если бы я была мужчиной, я бы, наверное, в тебя влюбилась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ЭЛСИ </w:t>
      </w:r>
      <w:r>
        <w:rPr>
          <w:i/>
          <w:iCs/>
          <w:sz w:val="28"/>
        </w:rPr>
        <w:t>(смеется).</w:t>
      </w:r>
      <w:r>
        <w:rPr>
          <w:sz w:val="28"/>
        </w:rPr>
        <w:t xml:space="preserve">  Вы - мужчиной?  Ну, нет, миссис Купер, я не согласна на эту жертву. У вас такая хорошая семья. Замечательные сыновья. А ваш муж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Про него, Элси, я и сама все знаю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Входит ДЖЕФФ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Джефф,  Элси собралась ехать.  Почему бы тебе не подбросить ее до дома?</w:t>
      </w:r>
    </w:p>
    <w:p>
      <w:pPr>
        <w:pStyle w:val="Normal"/>
        <w:ind w:right="-1333" w:firstLine="720"/>
        <w:rPr/>
      </w:pPr>
      <w:r>
        <w:rPr>
          <w:sz w:val="28"/>
        </w:rPr>
        <w:t>ДЖЕФФ. Как-то неудобно говорить при студентке, но мне после виски лучше не садиться за руль.  А вот Стив, я уверен, сделает это без лишних уговоров. Вон он идет!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 </w:t>
      </w:r>
      <w:r>
        <w:rPr>
          <w:i/>
          <w:iCs/>
          <w:sz w:val="28"/>
        </w:rPr>
        <w:t>(входит).</w:t>
      </w:r>
      <w:r>
        <w:rPr>
          <w:sz w:val="28"/>
        </w:rPr>
        <w:t xml:space="preserve"> Вот удивительно: люблю запах бензина. Так бы сидел в гараже и нюхал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Стиви, отвезешь Элси домой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СТИВ. Нет  проблем!  По дороге молодость вспомним.  </w:t>
      </w:r>
      <w:r>
        <w:rPr>
          <w:i/>
          <w:iCs/>
          <w:sz w:val="28"/>
        </w:rPr>
        <w:t>(Зовет.)</w:t>
      </w:r>
      <w:r>
        <w:rPr>
          <w:sz w:val="28"/>
        </w:rPr>
        <w:t xml:space="preserve"> Фил, поедешь с нами прокатиться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И </w:t>
      </w:r>
      <w:r>
        <w:rPr>
          <w:i/>
          <w:sz w:val="28"/>
        </w:rPr>
        <w:t>(на секунду показывается с террасы).</w:t>
      </w:r>
      <w:r>
        <w:rPr>
          <w:sz w:val="28"/>
        </w:rPr>
        <w:t xml:space="preserve">  Не могу, сейчас это будет похоже на бегство.  На доске очень важный момент: меня окружают! До свидания, Элси, увидимс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Чао, Элси! Заскакивай как-нибудь ко мне, когда дома никого не будет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Все смеются, а потом СТИВ И ЭЛСИ уходят. Джефф оглядывает комнату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. Виски ищешь? Я отнесла на кухню. </w:t>
      </w:r>
      <w:r>
        <w:rPr>
          <w:i/>
          <w:iCs/>
          <w:sz w:val="28"/>
        </w:rPr>
        <w:t>(Надевает плащ у выхода.)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насторожился).</w:t>
      </w:r>
      <w:r>
        <w:rPr>
          <w:sz w:val="28"/>
        </w:rPr>
        <w:t xml:space="preserve"> Ты уходиш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Пойду прогулятьс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Это куда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Дойду до угла, а там решу куда - налево или направо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у-ну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А в понедельник, Джефф, я уеду отсюд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авсегда или на время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Я  вернусь,  когда  ты приведешь свои чувства  в порядок.</w:t>
      </w:r>
    </w:p>
    <w:p>
      <w:pPr>
        <w:pStyle w:val="Normal"/>
        <w:ind w:right="-1333" w:firstLine="720"/>
        <w:rPr/>
      </w:pPr>
      <w:r>
        <w:rPr>
          <w:sz w:val="28"/>
        </w:rPr>
        <w:t>ДЖЕФФ. С  ума можно сойти!  Поневоле сопьешься.  И куда ты собралас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Я уеду к брату.  Он будет рад моему приезду, и никаких вопросов не возникне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Да не пущу я тебя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А как ты меня остановишь? Силой?</w:t>
      </w:r>
    </w:p>
    <w:p>
      <w:pPr>
        <w:pStyle w:val="Normal"/>
        <w:ind w:right="-1333" w:firstLine="720"/>
        <w:rPr/>
      </w:pPr>
      <w:r>
        <w:rPr>
          <w:sz w:val="28"/>
        </w:rPr>
        <w:t>ДЖЕФФ. Знаешь,  в чем ты сейчас действительно нуждаешься? В хорошей трепке!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У меня нет человека,  который мог бы мне ее устроить. </w:t>
      </w:r>
      <w:r>
        <w:rPr>
          <w:i/>
          <w:iCs/>
          <w:sz w:val="28"/>
        </w:rPr>
        <w:t>(Уходит.)</w:t>
      </w:r>
    </w:p>
    <w:p>
      <w:pPr>
        <w:pStyle w:val="Normal"/>
        <w:ind w:right="-1333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Джефф остается один в глубокой задумчивости. С террасы появляются ФЕЛИЦИЯ и КЭВИН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. Па! </w:t>
      </w:r>
      <w:r>
        <w:rPr>
          <w:i/>
          <w:iCs/>
          <w:sz w:val="28"/>
        </w:rPr>
        <w:t>(Не получив ответа, зовет громче.)</w:t>
      </w:r>
      <w:r>
        <w:rPr>
          <w:sz w:val="28"/>
        </w:rPr>
        <w:t xml:space="preserve"> Эй, па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Извините, я задумался. Как шахматы?</w:t>
      </w:r>
    </w:p>
    <w:p>
      <w:pPr>
        <w:pStyle w:val="Normal"/>
        <w:ind w:right="-1333" w:firstLine="720"/>
        <w:rPr/>
      </w:pPr>
      <w:r>
        <w:rPr>
          <w:sz w:val="28"/>
        </w:rPr>
        <w:t>КЭВИН. Слушай, ты должен сыграть с Фил партию. Она по сравнению со мной слишком сильный игрок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Последний раз,  когда мы играли, это ты был для меня слишком сильным.</w:t>
      </w:r>
    </w:p>
    <w:p>
      <w:pPr>
        <w:pStyle w:val="Normal"/>
        <w:ind w:right="-1333" w:firstLine="720"/>
        <w:rPr/>
      </w:pPr>
      <w:r>
        <w:rPr>
          <w:sz w:val="28"/>
        </w:rPr>
        <w:t>ФЕЛИЦИЯ. Да вовсе я не такая уж шахматистка.  Просто Кэвин  ведет себя как джентльмен и поддается мн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Па, а где мама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Пошла прогулятьс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Ну ладно,  тогда схожу-ка и я к моему старому другу Лорри. Вы тут без меня не скучайте. </w:t>
      </w:r>
      <w:r>
        <w:rPr>
          <w:i/>
          <w:iCs/>
          <w:sz w:val="28"/>
        </w:rPr>
        <w:t>(Уходит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Фелиция, не хотите чаю или кофе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Спасибо. Перед дорогой, пожалуй, не стои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Вы уезжаете? Но почему? Что-нибудь не так?</w:t>
      </w:r>
    </w:p>
    <w:p>
      <w:pPr>
        <w:pStyle w:val="Normal"/>
        <w:ind w:right="-1333" w:firstLine="720"/>
        <w:rPr/>
      </w:pPr>
      <w:r>
        <w:rPr>
          <w:sz w:val="28"/>
        </w:rPr>
        <w:t>ФЕЛИЦИЯ. Не могли бы вы передать Стиву кое-что важное?</w:t>
      </w:r>
    </w:p>
    <w:p>
      <w:pPr>
        <w:pStyle w:val="Normal"/>
        <w:ind w:right="-1333" w:firstLine="720"/>
        <w:rPr/>
      </w:pPr>
      <w:r>
        <w:rPr>
          <w:sz w:val="28"/>
        </w:rPr>
        <w:t>ДЖЕФФ. А вы не думаете,  что вам лучше его все-таки дождаться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Думаю - нет.  Мистер Купер, передайте,  пожалуйста,  что я ему напишу. </w:t>
      </w:r>
    </w:p>
    <w:p>
      <w:pPr>
        <w:pStyle w:val="Normal"/>
        <w:ind w:right="-1333" w:firstLine="720"/>
        <w:rPr/>
      </w:pPr>
      <w:r>
        <w:rPr>
          <w:sz w:val="28"/>
        </w:rPr>
        <w:t>ДЖЕФФ. Если можно, не называйте меня мистер Купер. Если вы сделаете небольшое усилие над собой и станете называть меня просто Джефф, я не буду чувствовать себя таким старым рядом с вам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Но вы и не старый вовсе! Ничего, если я спрошу: сколько вам лет? Сорок пят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Сорок тр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Бог мой! И только. Впрочем, я знаю, почему вы чувствуете себя старш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Может быть,  не надо говорить?  Может,  мне лучше не знать этого?</w:t>
      </w:r>
    </w:p>
    <w:p>
      <w:pPr>
        <w:pStyle w:val="Normal"/>
        <w:ind w:right="-1333" w:firstLine="720"/>
        <w:rPr/>
      </w:pPr>
      <w:r>
        <w:rPr>
          <w:sz w:val="28"/>
        </w:rPr>
        <w:t>ФЕЛИЦИЯ. Тут нет ничего плохого.  Это потому,  что вы  все  время имеете  дело  со студентами.  И каждый год они против вас все моложе и моложе.  Вам тоже нужно обновление. К примеру, если вы станете профессором, сразу почувствуете прилив сил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ичего я не почувствую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А вот так говорить нельзя!  Я где-то прочитала и запомнила:  "Надежда - это ощущение того,  что вы не прочь  поменять ваши ощущения"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Какая вы замечательная девушка! Да еще и книги такие умные читаете!</w:t>
      </w:r>
    </w:p>
    <w:p>
      <w:pPr>
        <w:pStyle w:val="Normal"/>
        <w:ind w:right="-1333" w:firstLine="720"/>
        <w:rPr/>
      </w:pPr>
      <w:r>
        <w:rPr>
          <w:sz w:val="28"/>
        </w:rPr>
        <w:t>ФЕЛИЦИЯ. Если вы без иронии, то я отвечу вам:  вы тоже необыкновенный  человек.  У вас удивительное лицо - грустное и доброе одновременно. Вам, наверное, это все говорили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ЖЕФФ. Этого - никто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Вас хочется погладить. </w:t>
      </w:r>
      <w:r>
        <w:rPr>
          <w:i/>
          <w:iCs/>
          <w:sz w:val="28"/>
        </w:rPr>
        <w:t>(Вдруг гладит его по щеке.)</w:t>
      </w:r>
    </w:p>
    <w:p>
      <w:pPr>
        <w:pStyle w:val="Normal"/>
        <w:ind w:right="-1333" w:firstLine="720"/>
        <w:rPr/>
      </w:pPr>
      <w:r>
        <w:rPr>
          <w:sz w:val="28"/>
        </w:rPr>
        <w:t>ДЖЕФФ</w:t>
      </w:r>
      <w:r>
        <w:rPr>
          <w:i/>
          <w:iCs/>
          <w:sz w:val="28"/>
        </w:rPr>
        <w:t xml:space="preserve"> ( кладет свою ладонь на руку Фелиции).</w:t>
      </w:r>
      <w:r>
        <w:rPr>
          <w:sz w:val="28"/>
        </w:rPr>
        <w:t xml:space="preserve">  Мой милый, прелестный ребенок!  Я уж не знаю, огорчаться или радоваться вашим словам, но мне было бы так обидно не услышать их вовс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Хорошо, что я их сказала. Ну что ж, до свидания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Джефф.</w:t>
      </w:r>
    </w:p>
    <w:p>
      <w:pPr>
        <w:pStyle w:val="Normal"/>
        <w:ind w:right="-1333" w:firstLine="720"/>
        <w:rPr/>
      </w:pPr>
      <w:r>
        <w:rPr>
          <w:sz w:val="28"/>
        </w:rPr>
        <w:t>ФЕЛИЦИЯ. Милый Джефф.  Ладно, выбирай напоследок: ты меня поцелуешь или я теб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Может, я сплю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Я разбужу теб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Фил, это может стать ошибкой.</w:t>
      </w:r>
    </w:p>
    <w:p>
      <w:pPr>
        <w:pStyle w:val="Normal"/>
        <w:ind w:right="-1333" w:firstLine="720"/>
        <w:rPr/>
      </w:pPr>
      <w:r>
        <w:rPr>
          <w:sz w:val="28"/>
        </w:rPr>
        <w:t>ФЕЛИЦИЯ. Об  этих ошибках потом вспоминают всю жизнь с удовольствием. Самую большую ошибку делают те, кто не делает их вовс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ДЖЕФФ целует ФЕЛИЦИЮ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Ну что,  разве это плохо?  А по-моему,  все как и должно быть. Ну-ка, еще раз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целует девушку,  потом отпрянул).</w:t>
      </w:r>
      <w:r>
        <w:rPr>
          <w:sz w:val="28"/>
        </w:rPr>
        <w:t xml:space="preserve"> Фелиция, я не могу стать человеком, который грабит колыбель.</w:t>
      </w:r>
    </w:p>
    <w:p>
      <w:pPr>
        <w:pStyle w:val="Normal"/>
        <w:ind w:right="-1333" w:firstLine="720"/>
        <w:rPr/>
      </w:pPr>
      <w:r>
        <w:rPr>
          <w:sz w:val="28"/>
        </w:rPr>
        <w:t>ФЕЛИЦИЯ. Да ничего этого и нет. Понимаю тебя... Но что же делать, если Стив больше не нужен мне,  а я ему.  Знаешь, я-то чувствую: я его утомил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Почему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Я непредсказуемая. Многие этого опасаютс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И зр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Ты собираешься поцеловать меня еще раз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Да! </w:t>
      </w:r>
      <w:r>
        <w:rPr>
          <w:i/>
          <w:iCs/>
          <w:sz w:val="28"/>
        </w:rPr>
        <w:t>(Поцелуй.)</w:t>
      </w:r>
      <w:r>
        <w:rPr>
          <w:sz w:val="28"/>
        </w:rPr>
        <w:t xml:space="preserve"> Да! </w:t>
      </w:r>
      <w:r>
        <w:rPr>
          <w:i/>
          <w:iCs/>
          <w:sz w:val="28"/>
        </w:rPr>
        <w:t>(Поцелуй.)</w:t>
      </w:r>
      <w:r>
        <w:rPr>
          <w:sz w:val="28"/>
        </w:rPr>
        <w:t xml:space="preserve"> Да-да-да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Джефф,  что сделает твоя жена, если ты уедешь со мной на уикэнд? Подаст на развод? Перебьет посуду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удивленно).</w:t>
      </w:r>
      <w:r>
        <w:rPr>
          <w:sz w:val="28"/>
        </w:rPr>
        <w:t xml:space="preserve"> Ты зовешь меня уехать?</w:t>
      </w:r>
    </w:p>
    <w:p>
      <w:pPr>
        <w:pStyle w:val="Normal"/>
        <w:ind w:right="-1333" w:firstLine="720"/>
        <w:rPr/>
      </w:pPr>
      <w:r>
        <w:rPr>
          <w:sz w:val="28"/>
        </w:rPr>
        <w:t>ФЕЛИЦИЯ. Ну-да,  на день-другой.  Это надо и для тебя.  Но прежде всего, хочу узнать, чем это грозит доктору Куперу?</w:t>
      </w:r>
    </w:p>
    <w:p>
      <w:pPr>
        <w:pStyle w:val="Normal"/>
        <w:ind w:right="-1333" w:firstLine="720"/>
        <w:rPr/>
      </w:pPr>
      <w:r>
        <w:rPr>
          <w:sz w:val="28"/>
        </w:rPr>
        <w:t>ДЖЕФФ. Ну, посуду она уже била. Про развод речи пока не шло. Кроме того,  она сама собралась уезжать. Так что, скорее всего, она будет в восторг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Тогда - вперед. Я беру сумк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Да, но куда мы поедем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В Мелвилл. У моего отца там дом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Жена  меня  с  восторгом  проводит,  а  он с удовольствием встрети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Да там нет никого.  Кроме домоправительницы – Маргарет. Но ей семьдесят два год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у и что она скажет, увидев тебя с мужчиной средних лет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Ты итальянский хорошо знаеш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Совсем не знаю.</w:t>
      </w:r>
    </w:p>
    <w:p>
      <w:pPr>
        <w:pStyle w:val="Normal"/>
        <w:ind w:right="-1333" w:firstLine="720"/>
        <w:rPr/>
      </w:pPr>
      <w:r>
        <w:rPr>
          <w:sz w:val="28"/>
        </w:rPr>
        <w:t>ФЕЛИЦИЯ. Тогда ты никогда не поймешь, что именно она сказал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И многих ты брала в Мелвилл?</w:t>
      </w:r>
    </w:p>
    <w:p>
      <w:pPr>
        <w:pStyle w:val="Normal"/>
        <w:ind w:right="-1333" w:firstLine="720"/>
        <w:rPr/>
      </w:pPr>
      <w:r>
        <w:rPr>
          <w:sz w:val="28"/>
        </w:rPr>
        <w:t>ФЕЛИЦИЯ. Удивлю тебя:  туда я ни брала никого.  Я приезжаю в Мелвилл только тогда,  когда хочу побыть в одиночеств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А моя роль какова?</w:t>
      </w:r>
    </w:p>
    <w:p>
      <w:pPr>
        <w:pStyle w:val="Normal"/>
        <w:ind w:right="-1333" w:firstLine="720"/>
        <w:rPr/>
      </w:pPr>
      <w:r>
        <w:rPr>
          <w:sz w:val="28"/>
        </w:rPr>
        <w:t>ФЕЛИЦИЯ.  Мне кажется,  ты как раз такой человек, с которым хорошо делить одиночество.</w:t>
      </w:r>
    </w:p>
    <w:p>
      <w:pPr>
        <w:pStyle w:val="Normal"/>
        <w:ind w:right="-1333" w:firstLine="720"/>
        <w:rPr/>
      </w:pPr>
      <w:r>
        <w:rPr>
          <w:sz w:val="28"/>
        </w:rPr>
        <w:t>ДЖЕФФ. Фил,  моя  душа  уже готова лететь за тобой,  но я не могу принять это предложение.</w:t>
      </w:r>
    </w:p>
    <w:p>
      <w:pPr>
        <w:pStyle w:val="Normal"/>
        <w:ind w:right="-1333" w:firstLine="720"/>
        <w:rPr/>
      </w:pPr>
      <w:r>
        <w:rPr>
          <w:sz w:val="28"/>
        </w:rPr>
        <w:t>ФЕЛИЦИЯ. Ты переживаешь о том,  что подумают твои мальчики? А зачем им об этом знать? Ты что, никогда никуда не уезжал один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у, ездил, конечно... К матер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Где она живет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е так далеко. В Фалмуф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Великолепно!  Значит,  по пути в Мелвилл я тебя завезу в Фалмуф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Вот матушка удивится, когда меня увиди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Бог мой, Джефф. Да мы не поедем туда! Ты только скажешь, что поехал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у ты маленький интриган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Как все женщины,  не больше.  Они делаются такими, когда отстаивают свое право на любовь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Фил,  но ты меня сегодня увидела впервые.  Мы знакомы один день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ЕЛИЦИЯ. Разве этого мало?  Ты преподаешь литературу. Ведь она она вся - об этом. </w:t>
      </w:r>
      <w:r>
        <w:rPr>
          <w:i/>
          <w:iCs/>
          <w:sz w:val="28"/>
        </w:rPr>
        <w:t>(Смеется.)</w:t>
      </w:r>
      <w:r>
        <w:rPr>
          <w:sz w:val="28"/>
        </w:rPr>
        <w:t xml:space="preserve"> Быть или не быть - вот в чем вопрос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е знаю, Фил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Боже,  да вы хоть что-нибудь знаете? Хорошо, Джефф, скажем друг другу до свидания. </w:t>
      </w:r>
      <w:r>
        <w:rPr>
          <w:i/>
          <w:iCs/>
          <w:sz w:val="28"/>
        </w:rPr>
        <w:t>(Мягко целует его в щеку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Если это мой последний поцелуй, я хочу, чтобы он был именно таким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ЕЛИЦИЯ. Ну зачем ты говоришь так, Джефф? Зачем ты хоронишь себя? И вовсе это не последний поцелуй... </w:t>
      </w:r>
      <w:r>
        <w:rPr>
          <w:i/>
          <w:iCs/>
          <w:sz w:val="28"/>
        </w:rPr>
        <w:t>(Снова целует его.)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отвечает тем же).</w:t>
      </w:r>
      <w:r>
        <w:rPr>
          <w:sz w:val="28"/>
        </w:rPr>
        <w:t xml:space="preserve">  Знаешь, пожалуй, лучшего времени проведать мать в Фалмуфе я уже не выберу. Подождешь меня минуту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Ну, конечно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Я быстро соберу вещ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ЕЛИЦИЯ. Ничего не надо. У отца там полный гардероб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Ладно,  осталось записку написать.  </w:t>
      </w:r>
      <w:r>
        <w:rPr>
          <w:i/>
          <w:iCs/>
          <w:sz w:val="28"/>
        </w:rPr>
        <w:t>(Пишет что-то на листе из блокнота.)</w:t>
      </w:r>
      <w:r>
        <w:rPr>
          <w:sz w:val="28"/>
        </w:rPr>
        <w:t xml:space="preserve"> Все, сделано. Уходим. Ругать себя буду уже в машин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ДЖЕФФ и ФЕЛИЦИЯ покидают дом. Через какое-то время звонок телефона. В пустом доме он звучит особенно одиноко.</w:t>
      </w:r>
    </w:p>
    <w:p>
      <w:pPr>
        <w:pStyle w:val="Normal"/>
        <w:ind w:right="-1333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ГОЛОС КЭТИ </w:t>
      </w:r>
      <w:r>
        <w:rPr>
          <w:i/>
          <w:iCs/>
          <w:sz w:val="28"/>
        </w:rPr>
        <w:t>( с улицы).</w:t>
      </w:r>
      <w:r>
        <w:rPr>
          <w:sz w:val="28"/>
        </w:rPr>
        <w:t xml:space="preserve"> Иду, иду! Может кто-нибудь в этом доме подойти к телефону? </w:t>
      </w:r>
      <w:r>
        <w:rPr>
          <w:i/>
          <w:iCs/>
          <w:sz w:val="28"/>
        </w:rPr>
        <w:t>(Появляется, берет трубку.)</w:t>
      </w:r>
      <w:r>
        <w:rPr>
          <w:sz w:val="28"/>
        </w:rPr>
        <w:t xml:space="preserve"> Алле? Алле? </w:t>
      </w:r>
      <w:r>
        <w:rPr>
          <w:i/>
          <w:iCs/>
          <w:sz w:val="28"/>
        </w:rPr>
        <w:t>(Но ответа уже нет. Кладет со вздохом трубку, снимает плащ.)</w:t>
      </w:r>
      <w:r>
        <w:rPr>
          <w:sz w:val="28"/>
        </w:rPr>
        <w:t xml:space="preserve"> И кто это был, мы уже никогда не узнаем. </w:t>
      </w:r>
      <w:r>
        <w:rPr>
          <w:i/>
          <w:iCs/>
          <w:sz w:val="28"/>
        </w:rPr>
        <w:t>(Зовет.)</w:t>
      </w:r>
      <w:r>
        <w:rPr>
          <w:sz w:val="28"/>
        </w:rPr>
        <w:t xml:space="preserve"> Джефф!  Эй,  Джефф!  </w:t>
      </w:r>
      <w:r>
        <w:rPr>
          <w:i/>
          <w:iCs/>
          <w:sz w:val="28"/>
        </w:rPr>
        <w:t>(Идет к двери,  кричит  в  сад.)</w:t>
      </w:r>
      <w:r>
        <w:rPr>
          <w:sz w:val="28"/>
        </w:rPr>
        <w:t xml:space="preserve"> Джефф, ты там?</w:t>
      </w:r>
      <w:r>
        <w:rPr>
          <w:i/>
          <w:iCs/>
          <w:sz w:val="28"/>
        </w:rPr>
        <w:t xml:space="preserve"> (Не получив ответа, растерянно озирается и замечает наконец записку на столе.  Берет ее, но не глядит.)</w:t>
      </w:r>
      <w:r>
        <w:rPr>
          <w:sz w:val="28"/>
        </w:rPr>
        <w:t xml:space="preserve"> Не буду читать. Если я ее не прочту,  вроде как ее и нет. Впрочем, я ведь и так знаю, что в ней написано.  Остается убедиться в своей правоте.  </w:t>
      </w:r>
      <w:r>
        <w:rPr>
          <w:i/>
          <w:iCs/>
          <w:sz w:val="28"/>
        </w:rPr>
        <w:t>(Включает лампу на столе, читает. Пауза.)</w:t>
      </w:r>
      <w:r>
        <w:rPr>
          <w:sz w:val="28"/>
        </w:rPr>
        <w:t xml:space="preserve"> Фелиция... Так он уехал с ней? </w:t>
      </w:r>
      <w:r>
        <w:rPr>
          <w:i/>
          <w:iCs/>
          <w:sz w:val="28"/>
        </w:rPr>
        <w:t>(Пауза.)</w:t>
      </w:r>
      <w:r>
        <w:rPr>
          <w:sz w:val="28"/>
        </w:rPr>
        <w:t xml:space="preserve"> Если об этом думать,  можно сойти с ума. Я не собираюсь думать об этом. Совершенно не собираюсь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ФРЕД заходит в дом через террасу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Звоню, звоню - никого. Отбыло две машины, и в доме не осталось ни одного живого существ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Одно есть, полуживо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Где глава семьи?</w:t>
      </w:r>
    </w:p>
    <w:p>
      <w:pPr>
        <w:pStyle w:val="Normal"/>
        <w:ind w:right="-1333" w:firstLine="720"/>
        <w:rPr/>
      </w:pPr>
      <w:r>
        <w:rPr>
          <w:sz w:val="28"/>
        </w:rPr>
        <w:t>КЭТИ. Уже - не глава. Ты Фелицию заметил - которая со Стивом приехала? Так вот, уехала она уже с Джеффом. Вернее, он с ней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Быть этого не може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Вот - прочт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 </w:t>
      </w:r>
      <w:r>
        <w:rPr>
          <w:i/>
          <w:iCs/>
          <w:sz w:val="28"/>
        </w:rPr>
        <w:t>(читает записку).</w:t>
      </w:r>
      <w:r>
        <w:rPr>
          <w:sz w:val="28"/>
        </w:rPr>
        <w:t xml:space="preserve">  "Нам надо отдохнуть друг от друга. Я уезжаю с Фелицией на несколько дней в Мелвилл.  Мне кажется, надо сказать мальчишкам,  что я уехал к матери.  Но если ты  пожелаешь  быть  более откровенной с ними - это на твое усмотрение. Джефф" </w:t>
      </w:r>
      <w:r>
        <w:rPr>
          <w:i/>
          <w:iCs/>
          <w:sz w:val="28"/>
        </w:rPr>
        <w:t>(Пауза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Знаешь,  что самое плохое в этой бумажке?  Подпись - Джефф. За все время нашей домашней переписки ниже Тиберия Цезаря или  Аль-Капоне он не опускалс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Ну, и какие у тебя мысли? Как ты себя чувствуеш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Странно,  но я вообще ничего не чувствую. Вены вскрыть? Так потом самой же все отмывать от крови и придетс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Может, это все к лучшему?</w:t>
      </w:r>
    </w:p>
    <w:p>
      <w:pPr>
        <w:pStyle w:val="Normal"/>
        <w:ind w:right="-1333" w:firstLine="720"/>
        <w:rPr/>
      </w:pPr>
      <w:r>
        <w:rPr>
          <w:sz w:val="28"/>
        </w:rPr>
        <w:t>КЭТИ. Некоторые  вещи  не бывают к лучшему,  Фред.  Ты же сам это прекрасно знаешь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Тогда, может, выпьешь чего-нибудь?</w:t>
      </w:r>
    </w:p>
    <w:p>
      <w:pPr>
        <w:pStyle w:val="Normal"/>
        <w:ind w:right="-1333" w:firstLine="720"/>
        <w:rPr/>
      </w:pPr>
      <w:r>
        <w:rPr>
          <w:sz w:val="28"/>
        </w:rPr>
        <w:t>КЭТИ. Фред,  ну что ты, как видишь меня, так сразу выпить предлагаешь! У тебя что, больше никаких соображений в запасе нет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Есть. Можно я тебя обниму? Это тебя ни к чему не обязывае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Молчание Кэти Фред воспринимает как одобрение.  Он  обнимает  ее, гладит по волосам, целует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Какие у тебя удивительные глаза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сквозь слезы).</w:t>
      </w:r>
      <w:r>
        <w:rPr>
          <w:sz w:val="28"/>
        </w:rPr>
        <w:t xml:space="preserve"> Фред, давай уйдем отсюда. Пойдем к тебе. Там мы и выпьем чего-нибудь. Я не хочу здесь оставатьс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А если твои парни вернутся? Что они подумают, когда не найдут тебя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Я не знаю, Фред. Придумай что-нибудь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Придумал! Давай выпьем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Мы выпьем, но в другом месте. Пойдем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Кэти,  что за спешка. Ты боишься, что передумаешь? А я наоборот хочу выпить здесь и сейчас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 понимаю, чего ты  добиваешься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Звонит телефон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быстро).</w:t>
      </w:r>
      <w:r>
        <w:rPr>
          <w:sz w:val="28"/>
        </w:rPr>
        <w:t xml:space="preserve">  Фред, звонит кто-то. Подойди ты. Меня нет. Вообще никого нет. Просто узнай, в чем дело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РЕД </w:t>
      </w:r>
      <w:r>
        <w:rPr>
          <w:i/>
          <w:iCs/>
          <w:sz w:val="28"/>
        </w:rPr>
        <w:t>(направляясь к телефону).</w:t>
      </w:r>
      <w:r>
        <w:rPr>
          <w:sz w:val="28"/>
        </w:rPr>
        <w:t xml:space="preserve">  Если никого из хозяев нет, то какого черта я тут делаю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Ты - грабитель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. Хорошо,  если это не из полиции. </w:t>
      </w:r>
      <w:r>
        <w:rPr>
          <w:i/>
          <w:iCs/>
          <w:sz w:val="28"/>
        </w:rPr>
        <w:t>(Разговаривает по телефону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Кэти садится на кушетку,  пребывает в задумчивости. Повесив трубку, Фред садится рядом с ней. Кэти прислоняется к его плечу головой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ФРЕД </w:t>
      </w:r>
      <w:r>
        <w:rPr>
          <w:i/>
          <w:iCs/>
          <w:sz w:val="28"/>
        </w:rPr>
        <w:t>(невесело).</w:t>
      </w:r>
      <w:r>
        <w:rPr>
          <w:sz w:val="28"/>
        </w:rPr>
        <w:t xml:space="preserve"> Это Стив звонил. Он проводил Элси и теперь хотел приехать за Фелицией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Что ты сказал ему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. Сказал, что она уехала.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Он расстроился?</w:t>
      </w:r>
    </w:p>
    <w:p>
      <w:pPr>
        <w:pStyle w:val="Normal"/>
        <w:ind w:right="-1333" w:firstLine="720"/>
        <w:rPr/>
      </w:pPr>
      <w:r>
        <w:rPr>
          <w:sz w:val="28"/>
        </w:rPr>
        <w:t>ФРЕД. Судя по всему,  да. Так и сказал: "Вот черт побери! У нее в багажнике мои книги остались"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Господи, но это ужасно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Что именно? Сейчас все такие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плачет).</w:t>
      </w:r>
      <w:r>
        <w:rPr>
          <w:sz w:val="28"/>
        </w:rPr>
        <w:t xml:space="preserve">  Да,  но я-то другая.  Ты ведь меня другую любишь, Фред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ФРЕД </w:t>
      </w:r>
      <w:r>
        <w:rPr>
          <w:i/>
          <w:iCs/>
          <w:sz w:val="28"/>
        </w:rPr>
        <w:t>(гладит ее по голове).</w:t>
      </w:r>
      <w:r>
        <w:rPr>
          <w:sz w:val="28"/>
        </w:rPr>
        <w:t xml:space="preserve"> Кэти, ну не надо. Ну, прошу... Послушай меня...  Я сейчас пойду домой,  а ты ляжешь в постель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ТИ </w:t>
      </w:r>
      <w:r>
        <w:rPr>
          <w:i/>
          <w:iCs/>
          <w:sz w:val="28"/>
        </w:rPr>
        <w:t>(все еще сквозь слезы).</w:t>
      </w:r>
      <w:r>
        <w:rPr>
          <w:sz w:val="28"/>
        </w:rPr>
        <w:t xml:space="preserve"> Ненадолго тебя хватило, Фред. Или я, дура, вообще все неправильно понимала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. Да нет, все правильно. Просто я вдруг подумал... </w:t>
      </w:r>
      <w:r>
        <w:rPr>
          <w:i/>
          <w:iCs/>
          <w:sz w:val="28"/>
        </w:rPr>
        <w:t>(Умолкает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Что? Что Джефф твой друг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Это, конечно, тоже немаловажно. Но с его отъездом все вроде бы упростилось. Только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у,  ну же...  Говори.  Если ты предлагаешь перенести  нашу встречу, давай так договоримся.</w:t>
      </w:r>
    </w:p>
    <w:p>
      <w:pPr>
        <w:pStyle w:val="Normal"/>
        <w:ind w:right="-1333" w:firstLine="720"/>
        <w:rPr/>
      </w:pPr>
      <w:r>
        <w:rPr>
          <w:sz w:val="28"/>
        </w:rPr>
        <w:t>ФРЕД. Знаешь,  все-таки мужчине с женщиной нельзя быть обходительным. Вас это почему-то обижае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Вот и говори прямо! Что ты все намеками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Знаешь,  когда я сегодня советовал тебе ослабить поводок  у Джеффа, я не рассчитывал прямо,  что тогда и ты упадешь мне в объятия. Но вышло все именно так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 понимаю, разве теперь это важно?</w:t>
      </w:r>
    </w:p>
    <w:p>
      <w:pPr>
        <w:pStyle w:val="Normal"/>
        <w:ind w:right="-1333" w:firstLine="720"/>
        <w:rPr/>
      </w:pPr>
      <w:r>
        <w:rPr>
          <w:sz w:val="28"/>
        </w:rPr>
        <w:t>ФРЕД. Именно. В этом суть. Получилось, что я все подстроил. Я готов был сыграть Дон Жуана,  но роль Макиавелли уже не по мне.  Да и ты это понимаешь.</w:t>
      </w:r>
    </w:p>
    <w:p>
      <w:pPr>
        <w:pStyle w:val="Normal"/>
        <w:ind w:right="-1333" w:firstLine="720"/>
        <w:rPr/>
      </w:pPr>
      <w:r>
        <w:rPr>
          <w:sz w:val="28"/>
        </w:rPr>
        <w:t>КЭТИ. Да, Фред, я действительно чувствовала какую-то глупость. Ты мне все объяснил.</w:t>
      </w:r>
    </w:p>
    <w:p>
      <w:pPr>
        <w:pStyle w:val="Normal"/>
        <w:ind w:right="-1333" w:firstLine="720"/>
        <w:rPr/>
      </w:pPr>
      <w:r>
        <w:rPr>
          <w:sz w:val="28"/>
        </w:rPr>
        <w:t>ФРЕД. Это, конечно, комплимент сомнительный, но другого я не заслужил - ни от тебя, ни от Джеффа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неожиданно появляется в доме).</w:t>
      </w:r>
      <w:r>
        <w:rPr>
          <w:sz w:val="28"/>
        </w:rPr>
        <w:t xml:space="preserve">  А вот и я! Привет! Не ждали?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Кэти от неожиданности вздрогнула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Ма,  ты чего это прыгаешь, как будто грабителя увидела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От неожиданности. Я думала, ты у Лорри осталс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Да не, я раздумал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у, и молодец. Дома лучше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. Только  я пока туда-сюда бегал,  опять проголодался.  Надо съесть кого-нибудь. </w:t>
      </w:r>
      <w:r>
        <w:rPr>
          <w:i/>
          <w:iCs/>
          <w:sz w:val="28"/>
        </w:rPr>
        <w:t>(Уходит на кухню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ФРЕД. Пойду-ка и я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целует Фреда в щеку).</w:t>
      </w:r>
      <w:r>
        <w:rPr>
          <w:sz w:val="28"/>
        </w:rPr>
        <w:t xml:space="preserve">  Спасибо,  Фред. Когда я приведу свои мысли в порядок, я буду ценить твою дружбу еще больш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ФРЕД. Жаль,  что у меня никакого оружия нет.  Я бы сейчас с  удовольствием застрелился. </w:t>
      </w:r>
      <w:r>
        <w:rPr>
          <w:i/>
          <w:iCs/>
          <w:sz w:val="28"/>
        </w:rPr>
        <w:t>(Уходит.)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с бутербродом в руках и во рту).</w:t>
      </w:r>
      <w:r>
        <w:rPr>
          <w:sz w:val="28"/>
        </w:rPr>
        <w:t xml:space="preserve"> Ма, а где отец?</w:t>
      </w:r>
    </w:p>
    <w:p>
      <w:pPr>
        <w:pStyle w:val="Normal"/>
        <w:ind w:right="-1333" w:firstLine="720"/>
        <w:rPr/>
      </w:pPr>
      <w:r>
        <w:rPr>
          <w:sz w:val="28"/>
        </w:rPr>
        <w:t>КЭТИ. Он...  В  общем,  он  собрался и поехал навестить бабушку в Фалмуф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Просто так, ни с того ни с сего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Будет сюрприз.</w:t>
      </w:r>
    </w:p>
    <w:p>
      <w:pPr>
        <w:pStyle w:val="Normal"/>
        <w:ind w:right="-1333" w:firstLine="720"/>
        <w:rPr/>
      </w:pPr>
      <w:r>
        <w:rPr>
          <w:sz w:val="28"/>
        </w:rPr>
        <w:t>КЭВИН. Будет сердечный приступ.  Да,  а на чем он поехал?  Машину ведь Стив забрал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Я думаю, его Фелиция подброси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А она тоже уехала? Это почему?</w:t>
      </w:r>
    </w:p>
    <w:p>
      <w:pPr>
        <w:pStyle w:val="Normal"/>
        <w:ind w:right="-1333" w:firstLine="720"/>
        <w:rPr/>
      </w:pPr>
      <w:r>
        <w:rPr>
          <w:sz w:val="28"/>
        </w:rPr>
        <w:t>КЭТИ. Кэвин, меня не было, когда эти решения были приняты. Пощади от расспросов. Возможно, я смогу ответить на все твои почему утром, за завтраком. Договорилис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Хорошо. Просто день сегодня какой-то не такой получился. И я чувствую,  в  этом есть и моя вина.  Ну когда я сболтнул это...  про Стива и Фил... Будто с крючка что-то сорвалось и пошло-поехало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 выдумывай. Иди и съешь еще сэндвич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Может, и тебе сделат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т, спасибо, не хочется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ВИН </w:t>
      </w:r>
      <w:r>
        <w:rPr>
          <w:i/>
          <w:iCs/>
          <w:sz w:val="28"/>
        </w:rPr>
        <w:t>(подходит к ней).</w:t>
      </w:r>
      <w:r>
        <w:rPr>
          <w:sz w:val="28"/>
        </w:rPr>
        <w:t xml:space="preserve">  Ма,  да не бери ты все это так близко  к сердцу. Как  матери я даю тебе девять с половиной из десяти возможных. </w:t>
      </w:r>
      <w:r>
        <w:rPr>
          <w:i/>
          <w:iCs/>
          <w:sz w:val="28"/>
        </w:rPr>
        <w:t>(В ответ на вопросительный взгляд Кэти.)</w:t>
      </w:r>
      <w:r>
        <w:rPr>
          <w:sz w:val="28"/>
        </w:rPr>
        <w:t xml:space="preserve"> Пол-балла снимаю,  потому что в баскетбол ты играешь неважно. </w:t>
      </w:r>
      <w:r>
        <w:rPr>
          <w:i/>
          <w:iCs/>
          <w:sz w:val="28"/>
        </w:rPr>
        <w:t>(Доволен шуткой и весело смеется,  потом целует мать и скрывается на кухне. Тут же выскакивает опять.)</w:t>
      </w:r>
      <w:r>
        <w:rPr>
          <w:sz w:val="28"/>
        </w:rPr>
        <w:t xml:space="preserve"> Ма,  папуля вернулся!  Вон, идет по дорожке. Ладно, пока я ем, выясни, в чем дело. </w:t>
      </w:r>
      <w:r>
        <w:rPr>
          <w:i/>
          <w:iCs/>
          <w:sz w:val="28"/>
        </w:rPr>
        <w:t>(Исчезает на кухне.)</w:t>
      </w:r>
    </w:p>
    <w:p>
      <w:pPr>
        <w:pStyle w:val="Normal"/>
        <w:ind w:right="-1333" w:firstLine="7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Кэти сначала  замирает,  потом  лихорадочно  начинает искать себе место.  Садится на кушетку. Потом вскакивает, хватает какую-то книгу, но это "Метаморфозы",  и она летит в сторону.  Наконец КЭТИ,  так и не найдя лучшего места, застывает прямо посреди комнаты, а на пороге возникает ДЖЕФФ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"приветливо").</w:t>
      </w:r>
      <w:r>
        <w:rPr>
          <w:sz w:val="28"/>
        </w:rPr>
        <w:t xml:space="preserve">  Смотрите,  кто приехал! А мы и не ждали! Да это Джефф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Да, да, именно он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в том же духе).</w:t>
      </w:r>
      <w:r>
        <w:rPr>
          <w:sz w:val="28"/>
        </w:rPr>
        <w:t xml:space="preserve">  А мы и не готовились. На стол подать нечего. </w:t>
      </w:r>
      <w:r>
        <w:rPr>
          <w:i/>
          <w:iCs/>
          <w:sz w:val="28"/>
        </w:rPr>
        <w:t>(Кричит.)</w:t>
      </w:r>
      <w:r>
        <w:rPr>
          <w:sz w:val="28"/>
        </w:rPr>
        <w:t xml:space="preserve"> Кэвин, посмотри в кастрюле, кукурузы не осталось?</w:t>
      </w:r>
    </w:p>
    <w:p>
      <w:pPr>
        <w:pStyle w:val="Normal"/>
        <w:ind w:right="-1333" w:firstLine="720"/>
        <w:rPr/>
      </w:pPr>
      <w:r>
        <w:rPr>
          <w:sz w:val="28"/>
        </w:rPr>
        <w:t>ДЖЕФФ. Хватит, Кэти. Ради Бога, не надо представлений. Я себя неважно чувствую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у уж, наверное, не хуже, чем я. Записку твою я прочитал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Вижу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И что дальше?</w:t>
      </w:r>
    </w:p>
    <w:p>
      <w:pPr>
        <w:pStyle w:val="Normal"/>
        <w:ind w:right="-1333" w:firstLine="720"/>
        <w:rPr/>
      </w:pPr>
      <w:r>
        <w:rPr>
          <w:sz w:val="28"/>
        </w:rPr>
        <w:t>ДЖЕФФ. Что  -  дальше?  Я  что,  теперь должен написать записку с просьбой разрешить мне вернуться. Между прочим, это и мой дом тоже!</w:t>
      </w:r>
    </w:p>
    <w:p>
      <w:pPr>
        <w:pStyle w:val="Normal"/>
        <w:ind w:right="-1333" w:firstLine="720"/>
        <w:rPr/>
      </w:pPr>
      <w:r>
        <w:rPr>
          <w:sz w:val="28"/>
        </w:rPr>
        <w:t>КЭТИ. Да ради Бога. Хотя и удивительно! Я знаю, что любовные интриги бывают очень короткими,  но чтобы за час уложиться - это  рекорд! Шекспира она, наверняка, читала... Так в чем же дело?</w:t>
      </w:r>
    </w:p>
    <w:p>
      <w:pPr>
        <w:pStyle w:val="Normal"/>
        <w:ind w:right="-1333" w:firstLine="720"/>
        <w:rPr/>
      </w:pPr>
      <w:r>
        <w:rPr>
          <w:sz w:val="28"/>
        </w:rPr>
        <w:t>ДЖЕФФ. Тебя что больше возмущает - что я уехал или что я  вернулся?</w:t>
      </w:r>
    </w:p>
    <w:p>
      <w:pPr>
        <w:pStyle w:val="Normal"/>
        <w:ind w:right="-1333" w:firstLine="720"/>
        <w:rPr/>
      </w:pPr>
      <w:r>
        <w:rPr>
          <w:sz w:val="28"/>
        </w:rPr>
        <w:t>КЭТИ. Одинаково. С тем, что ты сбежал, я уже почти смирилась. А с тем, что вернулся - нет. Как ты прогулялся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Говорю же, неважно. Она машину водит, как будто первый раз за рулем. То дергает, то тормозит. Понимаешь, такое ощущение, что я на марш-броске побывал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ее раздражение прорывается наружу).</w:t>
      </w:r>
      <w:r>
        <w:rPr>
          <w:sz w:val="28"/>
        </w:rPr>
        <w:t xml:space="preserve">  Прекрати!  Хватит этих рассказов, Джефф! Вся наша жизнь свалилась наперекосяк, как эта чертова штора в спальне,  а он мне жалуется, что его любовница машину плохо водит. Не  надо ходить вокруг да около!  Давай поговорим о главном или не будем говорить вовсе!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устало, почти безнадежно).</w:t>
      </w:r>
      <w:r>
        <w:rPr>
          <w:sz w:val="28"/>
        </w:rPr>
        <w:t xml:space="preserve"> Не знаю, о чем говорить: ничего главного не было.  </w:t>
      </w:r>
      <w:r>
        <w:rPr>
          <w:i/>
          <w:iCs/>
          <w:sz w:val="28"/>
        </w:rPr>
        <w:t>(Опускает руки в карманы,  достает оттуда какую-то упаковку.)</w:t>
      </w:r>
      <w:r>
        <w:rPr>
          <w:sz w:val="28"/>
        </w:rPr>
        <w:t xml:space="preserve"> Вот, смотри..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берет  сверток  в руки,  начинает разворачивать).</w:t>
      </w:r>
      <w:r>
        <w:rPr>
          <w:sz w:val="28"/>
        </w:rPr>
        <w:t xml:space="preserve">  Что это? Таблетки? </w:t>
      </w:r>
      <w:r>
        <w:rPr>
          <w:i/>
          <w:iCs/>
          <w:sz w:val="28"/>
        </w:rPr>
        <w:t>(Читает.)</w:t>
      </w:r>
      <w:r>
        <w:rPr>
          <w:sz w:val="28"/>
        </w:rPr>
        <w:t xml:space="preserve"> Коринфар?  </w:t>
      </w:r>
      <w:r>
        <w:rPr>
          <w:i/>
          <w:iCs/>
          <w:sz w:val="28"/>
        </w:rPr>
        <w:t>(Следующая  упаковка.)</w:t>
      </w:r>
      <w:r>
        <w:rPr>
          <w:sz w:val="28"/>
        </w:rPr>
        <w:t xml:space="preserve">  Кардиолон?  Это что, сувениры?   Я не заказывала!</w:t>
      </w:r>
    </w:p>
    <w:p>
      <w:pPr>
        <w:pStyle w:val="Normal"/>
        <w:ind w:right="-1333" w:firstLine="720"/>
        <w:rPr/>
      </w:pPr>
      <w:r>
        <w:rPr>
          <w:sz w:val="28"/>
        </w:rPr>
        <w:t>ДЖЕФФ. Послушай!  Мы проехали совсем немного,  и у меня  защемило сердце... Знаешь, такая ноющая боль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 знаю!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с отчаянием).</w:t>
      </w:r>
      <w:r>
        <w:rPr>
          <w:sz w:val="28"/>
        </w:rPr>
        <w:t xml:space="preserve"> Мы как раз проезжали мимо аптеки, и я попросил Фелицию остановиться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 произноси это имя!</w:t>
      </w:r>
    </w:p>
    <w:p>
      <w:pPr>
        <w:pStyle w:val="Normal"/>
        <w:ind w:right="-1333" w:firstLine="720"/>
        <w:rPr/>
      </w:pPr>
      <w:r>
        <w:rPr>
          <w:sz w:val="28"/>
        </w:rPr>
        <w:t>ДЖЕФФ. Да.  Ну вот...  Меня там фармацевт увидел,  сразу на  стул усадил и дал каких-то капель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Я бы не дал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Кэти, а ты безжалостная! Ты не задумывалась над этим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Я?! А ты ни над чем не задумывался, когда убегал из дому?</w:t>
      </w:r>
    </w:p>
    <w:p>
      <w:pPr>
        <w:pStyle w:val="Normal"/>
        <w:ind w:right="-1333" w:firstLine="720"/>
        <w:rPr/>
      </w:pPr>
      <w:r>
        <w:rPr>
          <w:sz w:val="28"/>
        </w:rPr>
        <w:t>ДЖЕФФ. Я задумался в аптеке. Сижу на стуле и думаю: "Это ведь безумие! Полнейшее безумие!  Человек,  который бежит из дому, по крайней мере не должен по дороге обращаться за медицинской помощью.  Она  была рядом, но я почему-то думал только о тебе. Мне казалось, если ты узнаешь об этом,- будешь смеяться. Я и сам там рассмеялся - фармацевт даже забеспокоился. Фил тоже все поняла..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резко).</w:t>
      </w:r>
      <w:r>
        <w:rPr>
          <w:sz w:val="28"/>
        </w:rPr>
        <w:t xml:space="preserve"> Как ты сказал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Кэти, не надо. В сущности, Фелиция - хорошая девушк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Для тебя все хорошие. И чем моложе, тем лучш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Нет, Кэти. Все это нужно было делать раньше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Что именно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. Ну,  бежать из дома... </w:t>
      </w:r>
      <w:r>
        <w:rPr>
          <w:i/>
          <w:iCs/>
          <w:sz w:val="28"/>
        </w:rPr>
        <w:t>(Увидев реакцию Кэти, поспешно.)</w:t>
      </w:r>
      <w:r>
        <w:rPr>
          <w:sz w:val="28"/>
        </w:rPr>
        <w:t xml:space="preserve"> Но раньше мне этого не нужно было!  Я понял:  я запрограммирован  на  всю жизнь. Я обречен быть человеком, который возвращается домой вовремя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И что - это так плохо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Иногда кажется - да. А иногда - не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И чем все закончилось?</w:t>
      </w:r>
    </w:p>
    <w:p>
      <w:pPr>
        <w:pStyle w:val="Normal"/>
        <w:ind w:right="-1333" w:firstLine="720"/>
        <w:rPr/>
      </w:pPr>
      <w:r>
        <w:rPr>
          <w:sz w:val="28"/>
        </w:rPr>
        <w:t>ДЖЕФФ. Аптекарь подобрал мне таблетки. Она поехала в одну сторону, а я в другую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Могла бы и подвезт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Звонит телефон. Джефф направляется к нему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Ради Бога, Джефф, не бери. Это кому-нибудь из детей.</w:t>
      </w:r>
    </w:p>
    <w:p>
      <w:pPr>
        <w:pStyle w:val="Normal"/>
        <w:ind w:right="-1333" w:firstLine="720"/>
        <w:rPr/>
      </w:pPr>
      <w:r>
        <w:rPr>
          <w:sz w:val="28"/>
        </w:rPr>
        <w:t>ДЖЕФФ. Ты же знаешь,  я не могу оставить звонок без  ответа.  Мне кажется, что случилось бедствие, что нужна моя помощь..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Тогда коротко хотя бы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Пока Джефф разговаривает по телефону,  Кэти, после минуты колебаний, хватает свою сумочку,  достает косметичку,  извлекает оттуда зеркальце, губную помаду, пудру, тушь и начинает прихорашиваться, рассуждая сама с собой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Конечно, я не совсем уверена... Может, это и зря. Но с другой стороны,  и  на тонущем корабле люди что-то делают.  Нельзя давать себе распускаться - иначе рассчитывать вообще не на что.  И  претензии надо предъявлять самой себе. </w:t>
      </w:r>
      <w:r>
        <w:rPr>
          <w:i/>
          <w:iCs/>
          <w:sz w:val="28"/>
        </w:rPr>
        <w:t xml:space="preserve"> (Замерла на секунду, потом медленно крутит шеей налево-направо.)</w:t>
      </w:r>
      <w:r>
        <w:rPr>
          <w:sz w:val="28"/>
        </w:rPr>
        <w:t xml:space="preserve"> Так,  вот о чем пришла  пора  подумать  -  о пластической операции.</w:t>
      </w:r>
    </w:p>
    <w:p>
      <w:pPr>
        <w:pStyle w:val="Normal"/>
        <w:ind w:right="-1333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Возвращается Джефф. Кэти машинально прячет косметику за спину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>КЭТИ. Знаешь,  о чем я подумала? Многие мужчины, побегав, возвращаются к своим женам, а ты вернулся к своим привычкам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Говорят, привычки - вторая натур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у-ну,  натуралист, что-то ты бледно выглядишь. Как ты себя чувствуешь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Честно?  Великолепно! Так, будто я только что получил полное прощение всех грехов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Можно делать новые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приподнято).</w:t>
      </w:r>
      <w:r>
        <w:rPr>
          <w:sz w:val="28"/>
        </w:rPr>
        <w:t xml:space="preserve">  Будто у меня с ноги гипс сняли. Хожу пока по стеночке, но зато свободен. Кэти, я - свободный человек!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она  и  довольна  поворотом событий,  и вместе с тем еще не простила мужа).</w:t>
      </w:r>
      <w:r>
        <w:rPr>
          <w:sz w:val="28"/>
        </w:rPr>
        <w:t xml:space="preserve"> Значит, опять можно на все четыре стороны?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ДЖЕФФ </w:t>
      </w:r>
      <w:r>
        <w:rPr>
          <w:i/>
          <w:iCs/>
          <w:sz w:val="28"/>
        </w:rPr>
        <w:t>(подходит к ней).</w:t>
      </w:r>
      <w:r>
        <w:rPr>
          <w:sz w:val="28"/>
        </w:rPr>
        <w:t xml:space="preserve"> Если только вместе с тобой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. Не торопи события, Джефф. Кстати, ты больше не будешь называть меня "мать"? </w:t>
      </w:r>
      <w:r>
        <w:rPr>
          <w:i/>
          <w:iCs/>
          <w:sz w:val="28"/>
        </w:rPr>
        <w:t>(Имитирует.)</w:t>
      </w:r>
      <w:r>
        <w:rPr>
          <w:sz w:val="28"/>
        </w:rPr>
        <w:t xml:space="preserve"> Эй, ма-ать...</w:t>
      </w:r>
    </w:p>
    <w:p>
      <w:pPr>
        <w:pStyle w:val="Normal"/>
        <w:ind w:right="-1333" w:firstLine="720"/>
        <w:rPr/>
      </w:pPr>
      <w:r>
        <w:rPr>
          <w:sz w:val="28"/>
        </w:rPr>
        <w:t>ДЖЕФФ. Не буду. Я вспомню что-нибудь из своего прежнего репертуара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Вот-вот. А то я тоже буду обращаться к тебе "доктор Купер"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Профессор Купер, с вашего позволения.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КЭТИ </w:t>
      </w:r>
      <w:r>
        <w:rPr>
          <w:i/>
          <w:iCs/>
          <w:sz w:val="28"/>
        </w:rPr>
        <w:t>(удивленно).</w:t>
      </w:r>
      <w:r>
        <w:rPr>
          <w:sz w:val="28"/>
        </w:rPr>
        <w:t xml:space="preserve"> Джефф, это все-таки случилось? </w:t>
      </w:r>
      <w:r>
        <w:rPr>
          <w:i/>
          <w:iCs/>
          <w:sz w:val="28"/>
        </w:rPr>
        <w:t>(Бросается к мужу, тот обнимает и целует жену.)</w:t>
      </w:r>
      <w:r>
        <w:rPr>
          <w:sz w:val="28"/>
        </w:rPr>
        <w:t xml:space="preserve"> Но когда, Джефф? Где письмо?</w:t>
      </w:r>
    </w:p>
    <w:p>
      <w:pPr>
        <w:pStyle w:val="Normal"/>
        <w:ind w:right="-1333" w:firstLine="720"/>
        <w:rPr/>
      </w:pPr>
      <w:r>
        <w:rPr>
          <w:sz w:val="28"/>
        </w:rPr>
        <w:t>ДЖЕФФ. Письмо уже послали.  Последний звонок был от декана Денниса. Он сказал,  что специально нарушил правило, чтобы извиниться и заодно поздравить: кто-то там заболел в секретариате, и письмо отправили с задержкой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Да Бог с ними,  с правилами, Джефф. Ты будешь замечательным профессором. Твои шансы у студенток возрастают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ДЖЕФФ. Знаешь, Кэти... Если я тот, кто всегда приходит домой вовремя,  то ты единственная, к кому я хотел бы возвращаться. Это правда, Кэти. Я люблю тебя. </w:t>
      </w:r>
      <w:r>
        <w:rPr>
          <w:i/>
          <w:iCs/>
          <w:sz w:val="28"/>
        </w:rPr>
        <w:t>(Привлекает к себе жену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1333" w:firstLine="720"/>
        <w:jc w:val="left"/>
        <w:rPr/>
      </w:pPr>
      <w:r>
        <w:rPr/>
        <w:t>КЭВИН выходит из кухни.  Кэти поворачивается к сыну,  рука Джеффа остается у нее на плече.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Ты нашел, что поесть?</w:t>
      </w:r>
    </w:p>
    <w:p>
      <w:pPr>
        <w:pStyle w:val="Normal"/>
        <w:ind w:right="-1333" w:firstLine="720"/>
        <w:rPr/>
      </w:pPr>
      <w:r>
        <w:rPr>
          <w:sz w:val="28"/>
        </w:rPr>
        <w:t>КЭВИН. Я нашел.  Но следующий, боюсь, уже не найдет - все подчистил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Значит, до утра продержишься?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ВИН. Если и буду вставать,  то только по другой надобности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 Кэвин, подробности можешь опустить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КЭВИН. Сами  же  просите,  чтобы я вам больше о себе рассказывал. Приятных сновидений. </w:t>
      </w:r>
      <w:r>
        <w:rPr>
          <w:i/>
          <w:iCs/>
          <w:sz w:val="28"/>
        </w:rPr>
        <w:t>(Махнул родителям рукой, уходит)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Помнишь,  он был маленьким и все нас  расспрашивал:  "Когда снег тает, куда вся белая краска девается?"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ДЖЕФФ.</w:t>
      </w:r>
      <w:r>
        <w:rPr>
          <w:sz w:val="32"/>
        </w:rPr>
        <w:t xml:space="preserve"> </w:t>
      </w:r>
      <w:r>
        <w:rPr>
          <w:sz w:val="28"/>
        </w:rPr>
        <w:t xml:space="preserve">Кэти, я сейчас пойду прилягу, пожалуй. А ты посидишь со мной рядом. И мы подумаем, что на это можно ответить. </w:t>
      </w:r>
      <w:r>
        <w:rPr>
          <w:i/>
          <w:iCs/>
          <w:sz w:val="28"/>
        </w:rPr>
        <w:t>(Делает обход комнаты,  что-то кладет на  место, хочет погасить лампу.)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КЭТИ. Нет, нет... Свет оставь. Пусть горит - для Стива.</w:t>
      </w:r>
    </w:p>
    <w:p>
      <w:pPr>
        <w:pStyle w:val="Normal"/>
        <w:ind w:right="-1333" w:firstLine="720"/>
        <w:rPr/>
      </w:pPr>
      <w:r>
        <w:rPr>
          <w:sz w:val="28"/>
        </w:rPr>
        <w:t>ДЖЕФФ (</w:t>
      </w:r>
      <w:r>
        <w:rPr>
          <w:i/>
          <w:iCs/>
          <w:sz w:val="28"/>
        </w:rPr>
        <w:t xml:space="preserve">прижимается к жене щекой). </w:t>
      </w:r>
      <w:r>
        <w:rPr>
          <w:sz w:val="28"/>
        </w:rPr>
        <w:t>Послушай, Кэт, а хорошо, когда все дома!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333" w:firstLine="720"/>
        <w:rPr/>
      </w:pPr>
      <w:r>
        <w:rPr>
          <w:sz w:val="28"/>
        </w:rPr>
        <w:t xml:space="preserve">        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Занавес </w:t>
      </w:r>
    </w:p>
    <w:p>
      <w:pPr>
        <w:pStyle w:val="Normal"/>
        <w:ind w:right="-1333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>Перевод: ШАГИН Игорь Дмитриевич</w:t>
      </w:r>
    </w:p>
    <w:p>
      <w:pPr>
        <w:pStyle w:val="Normal"/>
        <w:ind w:right="-1333" w:firstLine="720"/>
        <w:rPr/>
      </w:pPr>
      <w:r>
        <w:rPr>
          <w:sz w:val="28"/>
        </w:rPr>
        <w:t xml:space="preserve">(Москва – </w:t>
      </w:r>
      <w:r>
        <w:rPr>
          <w:b/>
          <w:sz w:val="28"/>
        </w:rPr>
        <w:t>095</w:t>
      </w:r>
      <w:r>
        <w:rPr>
          <w:sz w:val="28"/>
        </w:rPr>
        <w:t xml:space="preserve">) </w:t>
      </w:r>
      <w:r>
        <w:rPr>
          <w:b/>
          <w:sz w:val="28"/>
        </w:rPr>
        <w:t>125-65-30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  <w:lang w:val="en-US"/>
        </w:rPr>
        <w:t>E-mail: profigor@mail.r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3" w:firstLine="37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5:24:00Z</dcterms:created>
  <dc:creator>ISSUER</dc:creator>
  <dc:description/>
  <dc:language>en-US</dc:language>
  <cp:lastModifiedBy>1</cp:lastModifiedBy>
  <cp:lastPrinted>2001-01-21T16:13:00Z</cp:lastPrinted>
  <dcterms:modified xsi:type="dcterms:W3CDTF">2002-01-19T15:26:00Z</dcterms:modified>
  <cp:revision>4</cp:revision>
  <dc:subject/>
  <dc:title>                                                                 Джинн Керр</dc:title>
</cp:coreProperties>
</file>