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>Николай ХАЛЕЗИН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Наташе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Я пришел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Притча в семи глав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ециальный приз жюри 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Международного конкурса современной драматургии «Евразия-2004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Действующие лица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Гвидо</w:t>
      </w:r>
      <w:r>
        <w:rPr>
          <w:sz w:val="28"/>
        </w:rPr>
        <w:t xml:space="preserve"> – </w:t>
      </w:r>
      <w:r>
        <w:rPr>
          <w:i/>
          <w:iCs/>
          <w:sz w:val="28"/>
        </w:rPr>
        <w:t>мужчина лет сорок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Ангел</w:t>
      </w:r>
      <w:r>
        <w:rPr>
          <w:sz w:val="28"/>
        </w:rPr>
        <w:t xml:space="preserve"> – </w:t>
      </w:r>
      <w:r>
        <w:rPr>
          <w:i/>
          <w:iCs/>
          <w:sz w:val="28"/>
        </w:rPr>
        <w:t>просто анге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Ма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Франк</w:t>
      </w:r>
      <w:r>
        <w:rPr>
          <w:sz w:val="28"/>
        </w:rPr>
        <w:t xml:space="preserve"> – </w:t>
      </w:r>
      <w:r>
        <w:rPr>
          <w:i/>
          <w:iCs/>
          <w:sz w:val="28"/>
        </w:rPr>
        <w:t>друг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Доминик</w:t>
      </w:r>
      <w:r>
        <w:rPr>
          <w:sz w:val="28"/>
        </w:rPr>
        <w:t xml:space="preserve"> – </w:t>
      </w:r>
      <w:r>
        <w:rPr>
          <w:i/>
          <w:iCs/>
          <w:sz w:val="28"/>
        </w:rPr>
        <w:t>любима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rPr>
          <w:i/>
          <w:i/>
          <w:iCs/>
        </w:rPr>
      </w:pPr>
      <w:r>
        <w:rPr/>
        <w:t>Папа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Мария</w:t>
      </w:r>
      <w:r>
        <w:rPr>
          <w:sz w:val="28"/>
        </w:rPr>
        <w:t xml:space="preserve"> – </w:t>
      </w:r>
      <w:r>
        <w:rPr>
          <w:i/>
          <w:iCs/>
          <w:sz w:val="28"/>
        </w:rPr>
        <w:t>доч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На сцене семь комнат, расположенных последовательно по кругу, создающих один виток спирали. Каждая следующая комната находится чуть выше предыдущей. Последняя, седьмая комната, находится выше всех, стыкуясь уровнем пола с уровнем потолка первой комнаты. Последняя стена, завершающая анфиладу, отсутствует. Находясь в седьмой комнате, можно посмотреть вниз и увидеть, что происходит в первой. Все комнаты последовательно соединены дверями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Каждое помещение имеет свой доминирующий цвет в интерьере и предметах, ее наполняющих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sz w:val="36"/>
          <w:lang w:val="en-US"/>
        </w:rPr>
        <w:t>I</w:t>
      </w:r>
      <w:r>
        <w:rPr>
          <w:sz w:val="36"/>
        </w:rPr>
        <w:t>. Красная</w:t>
      </w:r>
    </w:p>
    <w:p>
      <w:pPr>
        <w:pStyle w:val="Normal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В этой комнате нет практически ничего. На полу, глядя в зал, сидит Ангел, – он смотрит поверх голов зрителей, размышляя о чем-то своем. Из левой двери появляется обнаженный мужчина лет сорока. Какое-то время он стоит молча, озираясь по сторонам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Я пришел…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Ангел.</w:t>
      </w:r>
      <w:r>
        <w:rPr/>
        <w:t xml:space="preserve"> Простите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Гвидо. </w:t>
      </w:r>
      <w:r>
        <w:rPr/>
        <w:t>Я говорю, пришел… я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-а-а… понимаю. Пришел, значит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Ну, да… пришел, во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Ангел.</w:t>
      </w:r>
      <w:r>
        <w:rPr/>
        <w:t xml:space="preserve"> Присаживайся, коль прише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А куда присаживаться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Ангел.</w:t>
      </w:r>
      <w:r>
        <w:rPr/>
        <w:t xml:space="preserve"> Да хоть куда. Вот, со мной рядом присаживайся…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Присаживаясь рядом)</w:t>
      </w:r>
      <w:r>
        <w:rPr/>
        <w:t xml:space="preserve"> Спасибо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Ангел.</w:t>
      </w:r>
      <w:r>
        <w:rPr/>
        <w:t xml:space="preserve"> Не за чт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6"/>
        <w:ind w:hanging="0"/>
        <w:jc w:val="center"/>
        <w:rPr/>
      </w:pPr>
      <w:r>
        <w:rPr/>
        <w:t>Пау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Знаете, я как-то неловко чувствую себя без одежды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Со мной можно на «ты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Знаешь, я как-то неловко чувствую себя без одежды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росто ты еще не пришел, на самом-то дел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 это «не пришел»? Я же вот… здесь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у, да, ты здесь, а чтобы придти, надо войти вон в ту дверь </w:t>
      </w:r>
      <w:r>
        <w:rPr>
          <w:i/>
          <w:iCs/>
        </w:rPr>
        <w:t>(показывает на дверь справа от себя)</w:t>
      </w:r>
      <w:r>
        <w:rPr/>
        <w:t>. Пока тебе это сложно понять,… дело в том, что ты пришел, но как бы пришел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рости, я не очень понимаю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Я и говорю: тебе пока сложно понят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Объясни, пожалуйста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опробую. </w:t>
      </w:r>
      <w:r>
        <w:rPr>
          <w:i/>
          <w:iCs/>
        </w:rPr>
        <w:t>(Пауза)</w:t>
      </w:r>
      <w:r>
        <w:rPr/>
        <w:t xml:space="preserve"> Вот ты как бы пришел, и уже что-то ощущаешь, видишь, слышишь, думаешь, говоришь со мной, даже стесняешься…. А на самом деле тебя еще нет. То есть, ты, может быть, станешь, а может быть, и нет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если я сейчас встану и войду в эту дверь? Я сразу стану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 общем-то, да…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поднимается и идет в сторону двери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…Но нельзя войти в нее раньше положенного срока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останавливается, некоторое время раздумывает, возвращается и садится рядом с Ангелом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Я тебе все объясню…. На самом деле, правил немного и они достаточно просты, просто их надо хорошо усвоить. Правило первое: все должно происходить в свой срок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В каком смысле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ридет время, и ты войдешь в следующую комнату. Но ты не войдешь туда раньше, чем в этом возникнет необходимость.</w:t>
      </w:r>
    </w:p>
    <w:p>
      <w:pPr>
        <w:pStyle w:val="2"/>
        <w:rPr/>
      </w:pPr>
      <w:r>
        <w:rPr>
          <w:b/>
          <w:bCs/>
        </w:rPr>
        <w:t xml:space="preserve">Гвидо. </w:t>
      </w:r>
      <w:r>
        <w:rPr/>
        <w:t>У кого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озникнет вообще…. Не «у кого-то», а «вообще». </w:t>
      </w:r>
      <w:r>
        <w:rPr>
          <w:i/>
          <w:iCs/>
        </w:rPr>
        <w:t>(Пауза)</w:t>
      </w:r>
      <w:r>
        <w:rPr/>
        <w:t xml:space="preserve"> Попробуй подойти к этому иррациональн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то такое «иррационально»?… Просто, я недавно пришел… и знаю еще не все слова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Ты просто повер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Без объяснений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у, да. Просто поверь, что правила таковы…. И все будет хорош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Хорошо. Я верю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Скажи громче: «я верю»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верю!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Еще громче!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верю!!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Еще громче!!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верю!!!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Громче!!!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Очень тихо)</w:t>
      </w:r>
      <w:r>
        <w:rPr/>
        <w:t xml:space="preserve"> Я верю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Теперь верю, что вериш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Второе правило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х, да. Правило второе: надо пройти вс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нятно. А вернуться можно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Это третье правило: возвращаться нельзя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етвертое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Четвертого нет – всего тр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густо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Тебе хватит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что там, за дверью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ругая двер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за другой дверью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Следующая двер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за ней опять дверь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Молодец. Опять двер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И так бесконечно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 знаю, как тебе и сказать…. В общем-то, да. Но, скажем так, с периодичностью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 какой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С запланированной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нял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ряд л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не как-то дискомфортно без одежды. Вроде бы и нормально, но как-то не очень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Там, за дверью, получишь одежду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огда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 практически сразу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ак, может, я пойду уже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Можешь идти…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поднимается и идет в сторону двери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…Только время еще не пришл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Возвращаясь на место)</w:t>
      </w:r>
      <w:r>
        <w:rPr/>
        <w:t xml:space="preserve"> А когда оно придет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овремя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скажу, что так уж сильно дискомфортно, но в одежде было бы значительно приятнее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Единственное, что я могу тебе дать – это рубашку. Рубашки я выдавать уполномочен, а вот все остальное – нет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ем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ообще уполномочен. Не «кем», а «вообще»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ы мне выдашь рубашку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Тебе – да. Но вообще-то, я их выдаю редко…. Да, ладно, чего уж там…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Ангел достает белую рубашку и отдает ее Гвидо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пасибо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 за чт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 же «не за что»? Рубашка все-таки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 я обязан был тебе ее отдат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чему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Она тебе выпала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Выпала?.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 думай об этом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о чем думать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умай о том, что тебя ждет там </w:t>
      </w:r>
      <w:r>
        <w:rPr>
          <w:i/>
          <w:iCs/>
        </w:rPr>
        <w:t>(показывает в сторону двери)</w:t>
      </w:r>
      <w:r>
        <w:rPr/>
        <w:t>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 же мне думать, если я не знаю, что там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умай, размышляй, предполагай поведенческие модели для различных ситуаций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о я же не знаю, какие ситуации там могут возникнуть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Там ситуации могут возникнуть любые…. Абсолютно любы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нял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ряд ли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/>
      </w:pPr>
      <w:r>
        <w:rPr>
          <w:b/>
          <w:bCs/>
        </w:rPr>
        <w:t xml:space="preserve">Гвидо </w:t>
      </w:r>
      <w:r>
        <w:rPr>
          <w:i/>
          <w:iCs/>
        </w:rPr>
        <w:t>(надевая рубашку)</w:t>
      </w:r>
      <w:r>
        <w:rPr>
          <w:b/>
          <w:bCs/>
        </w:rPr>
        <w:t>.</w:t>
      </w:r>
      <w:r>
        <w:rPr/>
        <w:t xml:space="preserve"> Вроде по размеру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Конечн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брюки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ыдадут в следующей комнате… скорее всег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чему «скорее всего»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отому что некоторым выдать не успевают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Ужас!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 дума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Знаешь, мне здесь уже скучновато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Иди, постуч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откроют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т. Время еще не пришл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Зачем тогда стучать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Они будут знать, что ты жив и здоров. Порадуются за то, что ты нормально развиваешься, даешь о себе знать. Почувствуют, в конце концов, твое нетерпение…. Ну, не знаю, что им еще в голову взбредет – они такие нелогичные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йду я, наверное…. Здесь на самом деле скучно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 горячись…. Я же говорю: время еще не пришл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ришло – не пришло…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встает, подходит к двери и пытается ее открыть. Он дергает за ручку, толкает, стучит в нее – дверь не поддается. Гвидо возвращается на свое место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ты горяч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ебе до моей горячности не должно быть никакого дела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апрасно хамишь. Потом умолять будешь о помощи, а я тебе отвечу: «Тебе до моей помощи не должно быть никакого дела»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чему буду умолять?… А чем ты можешь помочь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 хоть чем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огда помоги дверь открыть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ожалуйста. Только давай договоримся так: если ты абсолютно уверен, что преждевременное открывание двери тебе не повредит, – я ее открою. Но только ты должен быть абсолютно уверен, на сто процентов…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у что, открывать?!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думаю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я – зна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колько у нас есть времени до того, как дверь откроется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се меньше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огда расскажи мне что-нибудь…. Или чему-нибудь научи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охвальные стремления. А чего тебе хочется больше – моего рассказа или науки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это не одно и то же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овезло мне с тобой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аверное, все-таки лучше будет, если ты меня чему-то научишь – я же совсем ничего не умею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Чему тебя научит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знаю…. А вот… научи меня избавляться от состояния тревоги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тебе что, тревожно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очень…. Но вообще-то, есть немного…. Не по себе чуть-чуть. Как-то крутит в верхней части живота… и что-то горячо внутри. Не знаю, откуда эта тревога, я же пришел совсем недавно, еще не успел ничего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Это не приобретенная тревога – врожденная. От нее пока избавиться легк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одойди к стене и побарабань в нее кулакам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это уже делал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Тогда ты войти хотел – стучал в дверь, а сейчас хочешь тревогу снять – стучи в стену. Это разные вещ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транно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поднимается и подходит к стене. Он несколько мгновений раздумывает, затем несколько раз бьет в стену кулаком. После возвращается на место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у, как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транно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Что странно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транно, что помогло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Брось, все странности еще вперед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ы не мог бы ответить мне на один вопрос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а один – мог бы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то там, за дверью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Комната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в комнате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Это второй вопрос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ужели, находясь перед запертой дверью, никогда не знаешь, что ждет тебя там, дальше, в следующей комнате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Как правило, не знаешь. Можешь лишь гадать, предполагать, допускать…. И даже если, войдя, увидишь то, что предполагал, происходящее все равно будет другим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ошмар!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Это всего лишь правила игры. Когда не знаешь, что может быть по-другому, тебя устраивает то, что имееш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кто устанавливает правила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Ты его не знаеш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Он здесь главный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 здес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где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езд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ы хочешь сказать, что кроме «здесь» есть что-то еще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ичего я сказать не хочу. Это ты хочешь от меня что-то услышать, и отказываешься понять простую истину – у каждого есть свой предел компетенции. У каждого… кроме нег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роме кого?</w:t>
      </w:r>
    </w:p>
    <w:p>
      <w:pPr>
        <w:pStyle w:val="2"/>
        <w:rPr/>
      </w:pPr>
      <w:r>
        <w:rPr>
          <w:b/>
          <w:bCs/>
        </w:rPr>
        <w:t xml:space="preserve">Ангел. </w:t>
      </w:r>
      <w:r>
        <w:rPr/>
        <w:t>Ты мог бы ответить мне на один вопрос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Да, конечно. Правда, я пока не много знаю, но тем не менее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Скажи, чего тебе хочется сейчас больше всего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естно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Честн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Штаны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Штаны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Штаны. Какие-нибудь нормальные штаны к этой рубашке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Я так и предполагал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то ты предполагал? Да и что вообще можно предполагать относительно человека без штанов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Когда ты знаешь одного человека без штанов – предполагать практически нечего. Но когда знаешь много людей без штанов – прослеживаешь тенденци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ы хочешь сказать, что кроме нас есть кто-то еще?… Где они?!… За дверью?!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ужели ты думал, что мир состоит лишь из нас с тобой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, честно говоря, на эту тему подумать еще не успел…. Хотя, признаться, если бы нас было лишь двое – мне это было бы лестно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о-моему, тебе пора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Откуда ты знаешь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Тебе следует поторопиться – опаздывать нельзя, равно, как и приходить раньше. Ты же помнишь правило – все должно происходить в свой срок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ы еще увидимся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ты как думаеш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ы еще увидимся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подходит к двери, открывает ее, и шагает в следующую комнату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/>
      </w:pPr>
      <w:r>
        <w:rPr>
          <w:b/>
          <w:bCs/>
          <w:sz w:val="36"/>
          <w:lang w:val="en-US"/>
        </w:rPr>
        <w:t>II</w:t>
      </w:r>
      <w:r>
        <w:rPr>
          <w:b/>
          <w:bCs/>
          <w:sz w:val="36"/>
        </w:rPr>
        <w:t>. Оранжевая</w:t>
      </w:r>
    </w:p>
    <w:p>
      <w:pPr>
        <w:pStyle w:val="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В комнате стоит гладильная доска. На ней Мама гладит брюки. Гвидо торопливо входит в комнату в одной рубашке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ам, скоро?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Да, сынок, подожди пять минут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присаживается на стоящее рядом с гладильной доской кресло. Он надевает носки, какое-то время ждет, глядя в зрительный зал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С кем ты идеш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ая разница?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Мне хочется знать, с кем встречается мой сын…. Как ее зовут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Доминик.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Красивое имя. Ты не знаешь, что оно означает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ам, кончай.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Что такого я сказала? Я читала, что каждое имя что-то означает…. И, кстати говоря, имя человека очень влияет на то, как он проживает свою жизн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ам, ну что ты…. Если ее имя переводится с древнеарамейского, как «тарантул», мне не следует с ней встречаться?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Что ты такое говоришь? Я просто рассказываю тебе о том, что прочитала в книге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в ней ничего не написано о том, что родителям не стоит лезть в дела детей?… Особенно, когда они выросли.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Да я ведь ничего не сказала…. Почему ты все воспринимаешь с такой враждебностью?!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тому, что только у меня родители суются во все дела…. Особенно в те, которые их не касаются. У Виктора, например, родители вообще не в курсе дела, с кем он ходит в кино и где ночует.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Поэтому твой друг Виктор едва не угодил в тюрьму сразу после шестнадцатилетия. Может быть, у его родителей много денег, и они готовы нанимать дорогих адвокатов для своего чада, а мы с твоим отцом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всегда прошу вас только об одном – не уделять мне такого пристального внимания.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Всем повезло с родителями, кроме тебя….</w:t>
      </w:r>
    </w:p>
    <w:p>
      <w:pPr>
        <w:pStyle w:val="2"/>
        <w:rPr/>
      </w:pPr>
      <w:r>
        <w:rPr>
          <w:b/>
          <w:bCs/>
        </w:rPr>
        <w:t xml:space="preserve">Гвидо </w:t>
      </w:r>
      <w:r>
        <w:rPr>
          <w:i/>
          <w:iCs/>
        </w:rPr>
        <w:t>(подходит к Маме и обнимает ее за плечи)</w:t>
      </w:r>
      <w:r>
        <w:rPr>
          <w:b/>
          <w:bCs/>
        </w:rPr>
        <w:t>.</w:t>
      </w:r>
      <w:r>
        <w:rPr/>
        <w:t xml:space="preserve"> Прости, мамочка, возраст первых свиданий абсолютно не подходит для общения с родителями.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Может быть, ты и вырос хорошим человеком потому, что мы с отцом уделяли тебе столько внимания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знаю. Проблема только в том, что ценить это мы начинаем где-то после тридцати.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Надень штаны, а то ты сейчас напоминаешь мне отца. Он, когда был моложе, ходил по квартире без штанов до самого ухода на работу. Я у него все время спрашивала: тебе просто удобно ходить без штанов, или ты нудист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удисты ходят без нижнего белья…. Что он отвечал?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Отвечал, что брюки мнутся…. А если он надевает их перед самым выходом на работу, то соседи думают, что у него хозяйственная жена, которая не выпускает мужа из дома в мятых брюках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</w:t>
      </w:r>
      <w:r>
        <w:rPr>
          <w:i/>
          <w:iCs/>
        </w:rPr>
        <w:t>(Надевая брюки)</w:t>
      </w:r>
      <w:r>
        <w:rPr/>
        <w:t xml:space="preserve"> Мам, я хочу открыть тебе одну тайну.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Ты женишься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т, что ты. Я хочу сказать тебе, что не надеваю брюки до самого выхода из дома по той же причине, что и отец.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Естественно. Ты же его сын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ты – моя мать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Пауза. Что-то меняется в комнате. Время смещается вперед или назад – на год, два, пять, десять..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ам, почему я ненавидел детский сад, плохо переносил школу и терпеть не мог университет? Это твои гены или папины?</w:t>
      </w:r>
    </w:p>
    <w:p>
      <w:pPr>
        <w:pStyle w:val="2"/>
        <w:rPr/>
      </w:pPr>
      <w:r>
        <w:rPr>
          <w:b/>
          <w:bCs/>
        </w:rPr>
        <w:t>Мама.</w:t>
      </w:r>
      <w:r>
        <w:rPr/>
        <w:t xml:space="preserve"> Ты хочешь честный ответ или тот, который должны давать настоящие родител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от, который должны давать родител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Это оттого, что ваше поколение другое – в нем больше индивидуализма…. Вы пренебрегаете коллективизмом, который был в нас. Ваше поколение более профессионально, честолюбиво, амбициозно, в хорошем смысле этого слова. Впрочем, как каждое последующее поколение…. Вы больше знаете, больше умеете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честн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Честно…. Мы с отцом тоже терпеть не могли эти бесконечные коллективы ровесников. Если ты растешь и развиваешься в нормальной семье, то хочется общаться с людьми старше себя, – ровесники кажутся какими-то неинтересными, глуповатыми…. Наверное, я не должна так говорить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, мам. Ты должна говорить о том, что все люди равны, и каждый человек по-своему интересен. Правильн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Молодец, правильно. Так и говори дочери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ак и говорю. </w:t>
      </w:r>
      <w:r>
        <w:rPr>
          <w:i/>
          <w:iCs/>
        </w:rPr>
        <w:t>(Пауза)</w:t>
      </w:r>
      <w:r>
        <w:rPr/>
        <w:t xml:space="preserve"> По-моему, ее поколение более склонно к коллективизму, в отличие от нас…. Они все разбиты на какие-то группы: геймеры, хакеры, байкеры…. Черт знает что. Мне иногда кажется, что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…Что вы такими не был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Гвидо. </w:t>
      </w:r>
      <w:r>
        <w:rPr/>
        <w:t>Ну, д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Успокойся, были. Только вы были хуж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Она вчера заявила мне, что выходит замуж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 рановато л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У меня в последнее время все чаще возникает желание собрать ее вещи и отправить из дома на все четыре стороны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Гвидо, как ты думаешь, сколько раз у меня возникало такое желание относительно тебя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что, возникал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Если коротко – д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Расскажи, расскажи…. Когда это был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Сейчас не вспомню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ы прекрасно помнишь, ну, расскажи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В детстве… плохо помню. </w:t>
      </w:r>
      <w:r>
        <w:rPr>
          <w:i/>
          <w:iCs/>
        </w:rPr>
        <w:t>(Пауза)</w:t>
      </w:r>
      <w:r>
        <w:rPr/>
        <w:t xml:space="preserve"> Помню, когда ты только родился, мне нужно было пять раз за ночь вставать к тебе…. Кошмар! Я – еще совсем девчонка, думала: угораздило же меня родить…. Зачем? Такое мучение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Ужас! Такие мысли обо мне…. Обо мне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Я все время хотела спать…. Ты мне так надоел тогд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потом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Потом, наверное, твоя учеба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о ведь это ты могла понять? Или ты любила учиться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 скажу, что любила, но относилась к учебе, как к работе, которую надо выполнят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 думаю, что относиться к учебе надо именно так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Сейчас я уже не знаю…. Слава Богу, ответственность за будущее семьи уже не на мн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вай вернемся к вопросу о том, когда у тебя возникало желание отправить меня на все четыре стороны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Мама. </w:t>
      </w:r>
      <w:r>
        <w:rPr/>
        <w:t>Вспомнила! Самое большое желание тебя выпереть возникло у меня, когда ты спутался с этой Софие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едставляю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 представляешь! Это все равно, что ты встретил бы свою дочь с мужчиной, который по возрасту годиться тебе самому в друзь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ямо уж, «в друзья». Она была старше меня всего на шесть ле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Ты просто не хотел замечать очевидного. Когда тебе восемнадцать, а ей – двадцать четыре, разница почти не видна. Но когда мужчине исполняется сорок, а его жене сорок шесть – ощущение, что он женился на деньгах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очему «на деньгах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Потому, что в сорок мужчина хочет идти по улице рядом с девушкой, которая на десяток лет моложе его. А если он идет с женщиной, которая старше, значит, он женился на деньгах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авд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т, но все так думаю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о, ведь не всегда мужчина хочет, чтобы его женщина была молож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После сорока – всегда, Гвидо. Просто не всегда готовы что-то потерять из того, что приобрели за прошедшую жизн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пап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Папа – особый случай. Он не такой, как все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онятн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Хочешь кушат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 знаю…. Наверное, д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Сделать тебе салат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Хотя, нет, ты знаешь, я поем в ресторане. А-то, некрасиво получится – она будет кушать, а я – смотреть ей в ро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плохо. Сочтет тебя экономны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ли жмото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Однажды папа пригласил меня в ресторан. Мы тогда были совсем молодыми…. Учились в университете – стипендии не хватало... Я надела розовое платье, туфли на высоком каблуке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очему в том времени все платья – розовые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Перестань. Так вот, пришли мы в ресторан…. Папа в габардиновом костюм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костюм, конечно, сини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Да, синий. Ну и что, все ведь так ходили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звини, продолжа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Пришли мы в ресторан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Мальчик – в синем, девочка – в розово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 хочешь – рассказывать не буду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ости, мамуля…. Это цинизм лезет из меня, как будто в голове несварение. Хрень какая-т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Папа не позволял себе таких слов в моем присутстви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Это с тобой он не позволял. Хотя, думаю, все он позволял, просто ты идеализируешь его образ, как и он твой. Пришли вы в ресторан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Я уже забыла, что хотела рассказат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аверное, что-нибудь поучительно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Ах, да. Хотела рассказать о том, как он ел торт столовой ложкой. Официант забыл подать к десерту ложку…. А как к папе попала столовая ложка?.. Не помню…. </w:t>
      </w:r>
      <w:r>
        <w:rPr>
          <w:i/>
          <w:iCs/>
        </w:rPr>
        <w:t>(Пауза)</w:t>
      </w:r>
      <w:r>
        <w:rPr/>
        <w:t xml:space="preserve"> Короче говоря, на столе каким-то образом осталась ложка от супа, а десерт уже принесли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Очень поучительная история, я извлек из нее массу уроков. Во-первых, не стоит ходить в дешевые забегаловки, где официант забывает уносить и приносить приборы. Во-вторых, не надо, идя вечером с девушкой в ресторан, заказывать суп. И, в-третьих, следует своевременно изучать правила поведения за столом – иначе спустя пару десятков лет жена будет вспоминать, как ты ел спагетти болоньезе рукам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Что тебе еще рассказат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Пауза. Что-то меняется в комнате. Время смещается вперед или назад – на год, два, пять, десять..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Когда ты умерла, я воспринял это как предательств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Гвидо, родители когда-то уходят…. Детям не следует уходить раньше родителей. Наверное, нет ничего страшнее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что делать мне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аверное, я виновата в том, что не подготовила тебя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. Ты оставила меня одного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Зачем ты так? У тебя есть жена, дочь, друзья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Это странно. Со мной произошла какая-то трансформация…. В детстве вы с папой мне так надоели своей опекой, что… иногда я желал вам смерт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 расстраивайся, сынок, в детстве это бывает со всеми. Дети, в общем-то, жестокие существа. Им ничего не стоит обидеть человека, или пожелать ему смерти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Это ужасн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о с возрастом это прошл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, мам, это прошло. Потом мне казалось, что я стал жить абсолютно свободно, но временами ощущал дискомфорт оттого, что мне чего-то недоставало…. Когда я расстался с Софией и вернулся на время в ваш дом, мне показалось, что мне недоставало именно вас с папо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 расстраивайся, ты просто проживал свою жизнь так, как ее проживают все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потом мне стало недоставать вас, как хромому недостает его ампутированной ног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у, что это за аллегори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менно так. Я думал, что жена не в состоянии понять меня так, как поняла бы ты…. Мне казалось, что лучше, чем готовила ты, готовить не может никто. Я все время хотел твоего пирога с капустой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Глупый. Просто ты привык с детства к какой-то еде, и никто не готовит ее так, как готовила я в твоем детстве. Но это не значит, что я лучший кулинар в мир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Значит! Я больше никогда не ел такого вкусного пирога с капустой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…Это потому, что ты вырос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Возраст не при чем. Чем старше я становился, тем нужнее становилась мне ты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Гвидо, ты ничем не отличаешься от меня, папы или любого другого человека. С возрастом родители становятся нужнее, особенно тогда, когда вырастают собственные дети. Это просто жизн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т. Я не хочу такую жизнь. Я хочу, чтобы родители не надоедали в молодости своими нравоучениями, и были рядом, когда понимаешь, что дороже их в жизни никого нет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Так не бывает, Гвидо. Если бы так случилось, наверное, земной шар начал бы вращаться в обратную сторон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Сколько тебе было лет, когда умерла бабушк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Сорок пят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мне – 53, когда умерла ты. Во время похорон я чувствовал себя беспомощным ребенком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Я тоже, когда умерла мама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Что бы ты хотела съесть сейчас из того, что готовила бабушк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 знаю…. </w:t>
      </w:r>
      <w:r>
        <w:rPr>
          <w:i/>
          <w:iCs/>
        </w:rPr>
        <w:t>(Пауза)</w:t>
      </w:r>
      <w:r>
        <w:rPr/>
        <w:t xml:space="preserve"> Я не помню, как называется это блюдо…. Она обжаривала куски баранины, сильно перчила их…. Потом обжаривала капустные листья и прокладывала ими баранину слоями. Это было невероятно вкусно. Я однажды пыталась сделать это блюдо, но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 помню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…Оно не получилос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давно я понял простую истину: пока живы твои родители – ты ребенок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Пауза. Что-то меняется в комнате. Время смещается вперед или назад – на год, два, пять, десять..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Сегодня хотел тебе так много сказать, а как-то не получается. Все спонтанно…. На все не хватает времени…. Надо идти, а чувствую, что недоговори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Потом договоришь…. </w:t>
      </w:r>
      <w:r>
        <w:rPr>
          <w:i/>
          <w:iCs/>
        </w:rPr>
        <w:t>(Пауза)</w:t>
      </w:r>
      <w:r>
        <w:rPr/>
        <w:t xml:space="preserve"> Это так и происходит, – всю жизнь кажется, что чего-то не успеваешь…. Потом приходит время собираться, и понимаешь, что недоделанного ничего не осталось…. Вроде все успел.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Что-то мне расхотелось идти в ресторан с Доминик. Тем более, я с ней чувствую себя не очень комфортно…. Она как-то слишком фривольно говорит о своих прежних ухажерах. И подруги ее мне не нравятся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 торопись с выводами, сынок. Я твоему отцу первое время тоже много рассказывала о своих кавалерах…. Набивала цену. Потом это проходит… вместе с подругам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Гвидо. </w:t>
      </w:r>
      <w:r>
        <w:rPr/>
        <w:t>А куда они деваются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 знаю…. Они пропадают безвозвратн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что появляется взамен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Муж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 все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Нет, еще дети и до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Хорошо, будем считать, что ты меня убедил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Буде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ы мне не одолжишь немного денег до стипенди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Одолжу. Я положила их тебе во внутренний карман пиджак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ы у меня самая лучша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А если бы не одолжил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огда была бы лучшая, но не сама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Прошу тебя: поздно не приход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Мам, ты же знаеш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/>
        <w:t xml:space="preserve"> Вот именно, знаю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Все, пока. Папе скажешь, что я в библиотек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Мама.</w:t>
      </w:r>
      <w:r>
        <w:rPr>
          <w:i/>
          <w:iCs/>
        </w:rPr>
        <w:t xml:space="preserve"> </w:t>
      </w:r>
      <w:r>
        <w:rPr/>
        <w:t>Очень смешно.</w:t>
      </w:r>
      <w:r>
        <w:rPr>
          <w:i/>
          <w:iCs/>
        </w:rPr>
        <w:t xml:space="preserve"> (Вдогонку)</w:t>
      </w:r>
      <w:r>
        <w:rPr/>
        <w:t xml:space="preserve"> Не поздно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  <w:t>Гвидо подходит к двери, открывает ее, и шагает в следующую комнату.</w:t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  <w:sz w:val="36"/>
          <w:lang w:val="en-US"/>
        </w:rPr>
        <w:t>III</w:t>
      </w:r>
      <w:r>
        <w:rPr>
          <w:b/>
          <w:bCs/>
          <w:sz w:val="36"/>
        </w:rPr>
        <w:t>. Желтая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В комнате стоит стол, на нем – компьютер. За компьютером сидит Франк. Он что-то неторопливо поправляет в тексте на экране. Гвидо входит с двумя бутылками пива в руках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ы оторвешься от своей писанины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Ради чег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Ради общения с дорогим тебе человеко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Франк </w:t>
      </w:r>
      <w:r>
        <w:rPr>
          <w:i/>
          <w:iCs/>
        </w:rPr>
        <w:t>(не отрываясь от текста)</w:t>
      </w:r>
      <w:r>
        <w:rPr>
          <w:b/>
          <w:bCs/>
        </w:rPr>
        <w:t>.</w:t>
      </w:r>
      <w:r>
        <w:rPr/>
        <w:t xml:space="preserve"> Мама уехала к сестр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не претендую на звание самого дорогого человека…. А ради холодного пив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Франк </w:t>
      </w:r>
      <w:r>
        <w:rPr>
          <w:i/>
          <w:iCs/>
        </w:rPr>
        <w:t>(поворачиваясь к Гвидо)</w:t>
      </w:r>
      <w:r>
        <w:rPr>
          <w:b/>
          <w:bCs/>
        </w:rPr>
        <w:t>.</w:t>
      </w:r>
      <w:r>
        <w:rPr/>
        <w:t xml:space="preserve"> Это меняет дел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Светло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Ты ради издевки приносишь всегда светлое пиво, или боишься, что я наберу лишний вес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осто я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…Покупаю свое любимое светлое пиво, и не очень-то размышляю над тем, какое пиво любит Франк. Потому, что все должны понять: лучшее пиво – это то, которое пью 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 нет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адо сказать, ты добился определенных успехов на этом поприще, – я уже пью твое любимое пиво без омерзени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ы дашь мне слово вставит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ет. Потому что если я дам тебе вставить слово – ты обязательно вставишь его не в то место, где оно звучало бы по-настоящему. Ты понимаешь, что такое «по-настоящему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ет! Ты просто приставляешь слова, как домино – попка к попке, и не задумываешься об их звучании… и о значени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Гвидо </w:t>
      </w:r>
      <w:r>
        <w:rPr>
          <w:i/>
          <w:iCs/>
        </w:rPr>
        <w:t>(поворачиваясь в сторону двери, из которой вошел)</w:t>
      </w:r>
      <w:r>
        <w:rPr>
          <w:b/>
          <w:bCs/>
        </w:rPr>
        <w:t>.</w:t>
      </w:r>
      <w:r>
        <w:rPr/>
        <w:t xml:space="preserve"> Я поше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Я шесть с половиной часов сидел перед экраном монитора, не произнося ни слова. Я могу высказаться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Гвидо </w:t>
      </w:r>
      <w:r>
        <w:rPr>
          <w:i/>
          <w:iCs/>
        </w:rPr>
        <w:t>(возвращаясь и садясь на пол)</w:t>
      </w:r>
      <w:r>
        <w:rPr>
          <w:b/>
          <w:bCs/>
        </w:rPr>
        <w:t>.</w:t>
      </w:r>
      <w:r>
        <w:rPr/>
        <w:t xml:space="preserve"> Можешь… после моего уход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Хорошо, помолчи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Что-нибудь случилос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Я же вижу, что что-то случилос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 нет, ничего не случилось. Просто что-то терзает внутри, какое-то самоуничижение…. Мне кажется, что я никчемное существо, не достойное жизни на этом свет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Брось. Жить на этом свете – не великая честь. Этого достойны существа и помельче тебя калибром. Ты просто переживаешь банальный кризис среднего возраста. По-моему, мы об этом уже говорил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Сколько ни говори – легче не становится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Слово имеет великую исцеляющую силу. Простой набор слов может убить человека, излечить от недуга, позволить безболезненно ходить по костру или не чувствовать боли при операции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Лирик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Реальност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сцели меня слово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Франк. </w:t>
      </w:r>
      <w:r>
        <w:rPr/>
        <w:t>Вчера встретил давнего приятеля – вместе учились в университете: я – на филологии, он – на экономик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 что?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Франк.</w:t>
      </w:r>
      <w:r>
        <w:rPr/>
        <w:t xml:space="preserve"> Рассказал мне свою историю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и чем здесь я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Ты здесь не при чем, просто истори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я уж подумал, что ты меня лечиш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Упаси Господь. Так вот – история. Сразу после окончания университета мой приятель устроился на работу в успешную финансовую компанию. Стал сразу зарабатывать хорошие деньг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й определение слова «хорошие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…Это такие, которых хватает на жизнь в любой стране мира, а на оставшиеся от дневного заработка можно вечером полететь куда-нибудь на самолет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оня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Заработав сумму, которой бы хватило на покупку того самолета, на котором можно вечером куда-нибудь полететь, он расслабился…. Женился, завел ребенка, собаку…. Но после осеннего кризиса все его сбережения сгорели на бирже, и он остался без гроша за душо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яжел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Это не конец истории. Жена забрала ребенка и переехала к его лучшему другу, который держал деньги наличными в депозитном ящике, и от кризиса практически не пострадал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Все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ет. Собака умерла от тоск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Ужас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Как настроение тепер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Легч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Видишь, как лечит слов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идумал историю на ходу? 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А ты думаешь, не спал ночами, придумывая подобную глупост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адеялс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е надейся – нет времени.</w:t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Что пишеш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Пьес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О чем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О любви, естественн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К родине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О любви к женщине двух мужчин, переживающих кризис среднего возраста. Им по 37 лет: один из них – король, второй – художник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о нас с тобо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Почт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 интересн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Почему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Мне интересно читать что-то, что дает ответы на вопросы. А на кой мне читать про себя, если в моей жизни одни вопросы… без ответов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Это кажущееся. У тебя ответов больше, чем у большинства населения планеты. Ты – элита человечеств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ли вселенной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Или вселенной. Ручаться не мог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Если я начну так считать, ты первый назовешь меня снобо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Глупости. Это не эмоции, а элементарная арифметика. К сожалению, я не помню точных цифр, но если у человека есть жилье – он входит в 70 процентов землян; если есть работа – в 50 процентов…. Далее следует уровень достатка, автомобиль, возможность перемещаться по миру… последнее – компьютер. Если все это имеется в наличии даже плохонького качества, – ты входишь в 1 процент землян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С ума сойти. А орден мне за это дадут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ет. Ордена на нашей планете дают в основном за уничтожение нескольких тысяч человек, входящих в низовые подгруппы населения. А лучше – нескольких миллионов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Если я – элита, то почему мне так хренов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Быть элитой – это не почетная обязанность, а безграничная ответственност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Какой пафос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Это не пафос – констатация познанной реальност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</w:t>
      </w:r>
      <w:r>
        <w:rPr/>
        <w:t xml:space="preserve"> </w:t>
      </w:r>
      <w:r>
        <w:rPr>
          <w:i/>
          <w:iCs/>
        </w:rPr>
        <w:t>(пауза)</w:t>
      </w:r>
      <w:r>
        <w:rPr>
          <w:b/>
          <w:bCs/>
        </w:rPr>
        <w:t xml:space="preserve">. </w:t>
      </w:r>
      <w:r>
        <w:rPr/>
        <w:t>Франк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Чт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ы себе нравишься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В каком смысле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Во всех смыслах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Странно поставлен вопрос, но я, кажется, понимаю, о чем ты…. Нет, не нравлюс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ерпеть не могу эту твою манеру отвечать односложно именно тогда, когда мне нужен развернутый отве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Ты – хрестоматийный человек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Это оскорбление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Комплимент. Ты все делаешь в срок: в двадцать три – окончил университет; в двадцать шесть – женился; в тридцать – повзрослел; в тридцать три пережил первый семейный кризис…. Теперь тридцать семь – время переживать кризис среднего возраст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ты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Я свой кризис пережил на два года раньше теб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Жал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Чего жал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Жаль, что не сейчас – вместе веселе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Спасиб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Мерзкое чувство: утром хочется убить себя, а вечером – кого-нибудь. </w:t>
      </w:r>
      <w:r>
        <w:rPr>
          <w:i/>
          <w:iCs/>
        </w:rPr>
        <w:t>(Пауза)</w:t>
      </w:r>
      <w:r>
        <w:rPr/>
        <w:t xml:space="preserve"> У тебя тоже так был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Хуже. У меня – только себ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Пауза. Что-то меняется в комнате. Время смещается вперед или назад – на год, два, пять, десять..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Как ты думаешь, мне уйт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Ты про Доминик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Ты хочешь совета или слов поддержк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хочу, чтобы решение принял за меня кто-то друго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Ты же знаешь, что так не бывае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Бывает. Во время войны командир посылает бойцов в атаку на верную гибель и берет на себя ответственность за смерть молодых люде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А что тебе говорит Командир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Он молчи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Видишь, даже он не хочет брать на себя ответственност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хочу, чтобы ты сказал мне, как поступит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Посоветова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у, да, как бы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У меня незавидная судьба, причем в обоих вариантах. Вариант первый: я советую тебе бросить Доминик и уйти к Эми. Ты уходишь, но вскоре осознаешь, что начинать надо все сначала – привыкать, учить, воспитывать…. Для мужчины в 48 это может стать непосильной задачей. А вместе с этим, ты постигнешь еще одну истину – кроме Доминик тебя никто не понимал и не поймет до конца жизни…. Но мосты сожжены, и возвращаться некуд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о есть плюсы от жизни с молодой девушкой – меняется энергетика, появляется вкус к жизни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Каждое утро ты будешь смотреться в зеркало все пристальнее: жизнь с девушкой, которая моложе на 15 лет, обязывает к образцовому внешнему виду. Ты должен будешь забыть про мешковатые свитера и заношенные вельветовые пиджаки. Такие мужчины начинают носить нелепые костюмы от </w:t>
      </w:r>
      <w:r>
        <w:rPr>
          <w:lang w:val="en-US"/>
        </w:rPr>
        <w:t>Ferre</w:t>
      </w:r>
      <w:r>
        <w:rPr/>
        <w:t xml:space="preserve"> и дурацкие молодцеватые курточки от </w:t>
      </w:r>
      <w:r>
        <w:rPr>
          <w:lang w:val="en-US"/>
        </w:rPr>
        <w:t>Hugo</w:t>
      </w:r>
      <w:r>
        <w:rPr/>
        <w:t xml:space="preserve"> </w:t>
      </w:r>
      <w:r>
        <w:rPr>
          <w:lang w:val="en-US"/>
        </w:rPr>
        <w:t>Boss</w:t>
      </w:r>
      <w:r>
        <w:rPr/>
        <w:t xml:space="preserve">…. Ты начнешь думать не о творчестве и смысле жизни, а про то, не появилась ли у тебя лысина, и не слишком ли выпирает живот из-под тенниски </w:t>
      </w:r>
      <w:r>
        <w:rPr>
          <w:lang w:val="en-US"/>
        </w:rPr>
        <w:t>Lacoste</w:t>
      </w:r>
      <w:r>
        <w:rPr/>
        <w:t>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Вывод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Ты быстро становишься недовольным жизнью, и винишь в этом меня – твоего доброго советчик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второй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Вариант два. Я советую тебе бросить Эми и остаться с Доминик. Ты остаешься с женщиной, с которой прожил больше двадцати лет и от которой у тебя чудная дочь. Вроде бы все хорошо, восторжествовали мораль и разум…. Но ты всю оставшуюся жизнь будешь думать о том, что у тебя могла быть какая-то особенная большая любовь, но ты упустил этот момент. Особенно эти размышления будут преследовать тебя в те минуты, когда будут происходить обострения отношений с Доминик…. Вплоть до самой импотенции. Угадай, кого ты будешь считать главным виновником твоей загубленной жизни и пришедшей импотенци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еб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Вот видишь. Поэтому я и не даю советов, а принимаю любое твое решение, невзирая на то, что мне очень нравится Доминик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Это намек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Считай, как хочеш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Хочу считать это дружеским совето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Вот это – вряд л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Гвидо. </w:t>
      </w:r>
      <w:r>
        <w:rPr/>
        <w:t>Хорошо, дружеским намеко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Знаешь, подарить кому-то мешок ответственности можно лишь в том случае, когда человек готов его принять…. Я не готов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Когда дело касается семейной жизни, ты всегда уходишь от разговор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Мы только что около получаса проговорили о твоей семейной жизн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 в результате я опять ничего не изменю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Возможно это моя ошибка. Может быть, нам обоим следовало бы что-то изменить в нашей жизни много лет назад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 понял. Ты имеешь в виду что-то конкретное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ет, это я так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ы договаривай, договарива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Да нечего договариват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Что значит «изменить много лет назад»? Что изменить? И сколько это – «много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Кончай. Я просто имел в виду, что, может быть, мы могли бы прожить по-другому эти годы – без кризисов и пробле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Это если бы мы сделали что? Говори, Франк, не выкручивайся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Я не выкручиваюсь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тебя слишком хорошо знаю. По одному твоему вздоху я могу понять, чего ты хочешь: пиво или виски! Скажи, что ты имел в виду, иначе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</w:t>
      </w:r>
      <w:r>
        <w:rPr/>
        <w:t xml:space="preserve"> </w:t>
      </w:r>
      <w:r>
        <w:rPr>
          <w:i/>
          <w:iCs/>
        </w:rPr>
        <w:t>(пауза)</w:t>
      </w:r>
      <w:r>
        <w:rPr>
          <w:b/>
          <w:bCs/>
        </w:rPr>
        <w:t>.</w:t>
      </w:r>
      <w:r>
        <w:rPr/>
        <w:t xml:space="preserve"> Я просто подумал, что если бы тогда, двадцать пять лет назад, из кафе Доминик пошел провожать я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о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То жизнь могла бы повернуться инач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Это в какую из сторон? Ты будешь говорить или нет?!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Что ты хочешь, чтобы я сказа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авду! Я хочу, чтобы ты сказал правду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Хорошо, я скажу правду, но только она тебе вряд ли понравитс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Говор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Мне всегда нравилась Доминик, с первого дня, когда ты пошел провожать ее из «Безлошадного ковбоя». И все эти годы я понимал, что тебе досталась женщина, которой ты не стоишь. </w:t>
      </w:r>
      <w:r>
        <w:rPr>
          <w:i/>
          <w:iCs/>
        </w:rPr>
        <w:t xml:space="preserve">(Пауза) </w:t>
      </w:r>
      <w:r>
        <w:rPr/>
        <w:t xml:space="preserve">Ты получил чужой приз. Понимаешь? </w:t>
      </w:r>
      <w:r>
        <w:rPr>
          <w:i/>
          <w:iCs/>
        </w:rPr>
        <w:t>(Пауза)</w:t>
      </w:r>
      <w:r>
        <w:rPr/>
        <w:t xml:space="preserve"> Ты мог сидеть со мной в баре и говорить ей по телефону, что находишься на работе. Ты закручивал романы с женщинами, которые не стоят ее мизинца, а она ждала тебя дома, приготовив ужин… вкусный ужин! Ты думал только о своей персоне! Ты был эгоистом! Ты был… свиньей! </w:t>
      </w:r>
      <w:r>
        <w:rPr>
          <w:i/>
          <w:iCs/>
        </w:rPr>
        <w:t xml:space="preserve">(Пауза) </w:t>
      </w:r>
      <w:r>
        <w:rPr/>
        <w:t>Я никогда не повел бы себя по отношению к Доминик так, как вел себя ты. Я, в отличие от тебя, всегда понимал, что «лучшее враг хорошего»…. А на самом деле, я просто всегда… ее любил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Гвидо сжимает в руке стакан, подвернувшийся ему под руку. Некоторое время молча стоит, затем бросает стакан на пол, поворачивается и идет к двери. Подойдя, некоторое время стоит напротив закрытой двери и начинает тихо плакать. Франк, смиренно ожидавший реакции Гвидо, поворачивается к другой двери и с шумом выдыхает воздух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Стало легч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</w:t>
      </w:r>
      <w:r>
        <w:rPr/>
        <w:t xml:space="preserve"> </w:t>
      </w:r>
      <w:r>
        <w:rPr>
          <w:i/>
          <w:iCs/>
        </w:rPr>
        <w:t>(успокаиваясь)</w:t>
      </w:r>
      <w:r>
        <w:rPr>
          <w:b/>
          <w:bCs/>
        </w:rPr>
        <w:t>.</w:t>
      </w:r>
      <w:r>
        <w:rPr/>
        <w:t xml:space="preserve"> Почему ты молча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Раньше мне казалось, что я был бы для нее еще худшим мужем, чем ты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тепер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А теперь – тем боле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Пауза. Что-то меняется в комнате. Время смещается вперед или назад – на год, два, пять, десять..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оехали завтра в стрелковый клуб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Завтра выборы.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Гвидо.</w:t>
      </w:r>
      <w:r>
        <w:rPr/>
        <w:t xml:space="preserve"> Очень смешн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За кого будешь голосоват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не пойд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Почему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адоел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Что значит «надоело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о и значит. Я ходил несколько раз, но никогда не угадывал победител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Франк. </w:t>
      </w:r>
      <w:r>
        <w:rPr/>
        <w:t>Ты что же, угадывать ходиш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 совсем, но постоянно задумываюсь о том, почему я всегда в меньшинстве. Надоело! Вот пройдут эти выборы без меня, а на следующий день кто-нибудь спросит: «Гвидо, за кого ты голосовал?»…. Ты, например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Хорошо. Гвидо, за кого ты голосова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За победителя, Франк! А ты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А я, как всегда, за проигравшег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у, и скажи, как у тебя настроение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е очен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у меня прекрасно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едурно…. Но циничн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Мое хорошее расположение духа стоит дороже любых результатов выборов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А как же гражданская позиция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Хорошо. Представь себе ситуацию: мы идем на выборы и голосуем за кандидата «Икс». Он показался нам человеком добрым, порядочным и неподкупным. Показался, Франк! Показался!!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Привыкнув к большому плюшевому креслу, он начинает вести себя не очень адекватно – избивать подчиненных, красть деньги, насиловать политических оппонентов. Не насытившись властью, он начинает войну…. Потом его бывшие соседи по лестничной площадке рассказывают в газетах о том, как в детстве он мучил животных, ябедничал на одноклассников и воровал у них завтраки. Но все это мы узнаем после того…. Я больше не хочу отвечать за людей, которых плохо знаю, Франк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о если ты не захочешь решать, то за тебя это сделают другие люди… которых ты тоже не знаеш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усть! Пусть они изберут людоеда и отвечают за это перед Богом! А я отвечу перед ним за свои грехи,… которых у меня хватает и без тог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Это, конечно, позиция…. Но, по-моему, это слабая позиция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Мир не придумал лучшего алгоритма управления группами людей, чем демократические выборы. Да, этот алгоритм несовершенен и иногда дает чудовищные сбои, но других правил, к сожалению, нет. А если ты относишься к элите мира, то должен показывать пример в следовании этим правила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никому ничего не должен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Должен! Ты должен своему ребенку, который не может пока сам принимать участия в общем выбор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усть она выбирает индивидуально: ароматы леденцов или размеры кукол. А когда ей кто-то попытается запретить это делать, мой долг перевезти ее туда, где никто не будет мешать выбору. Но я не собираюсь проводить жизнь в борьбе борьбы с борьбой. У меня нет на это времени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Знаешь, меня всегда поражало, что позиция отказа от общественной жизни сильнее позиции участия. Мои убеждения, в отличие от твоих, моральнее и правильнее, но я выгляжу этаким обезумевшим революционером, а ты – честным борцом за семейные ценности. Кошмар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Мне очень нравится оценка «правильнее». Если нетрудно, дай определение «правильного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Хорошо. Правильным является то, что не противоречит десяти заповедя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Великолепно! Ты мне их не напомниш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апомню: нет бога, кроме Господа твоего; не сотвори себе кумира; не поминай имя Господа всуе; празднуй святые дни; почитай отца и мать своих; не убий; не прелюбодействуй; не укради; не лжесвидетельствуй; не возжелай жены ближнег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Значит так. Если я зверски избиваю собственную собаку, что не противоречит десяти заповедям, то поступаю правильно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Франк. </w:t>
      </w:r>
      <w:r>
        <w:rPr/>
        <w:t>Так можно довести до абсурда любую идею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ли, к примеру, если я сожгу ближайший лес – это правильно? Ведь про лес ничего не сказано в Библии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Это все – удары ниже пояс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 нормальные удары…. Просто в той инструкции, по которой ты отличаешь правильное от неправильного, не хватает одной заповед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Франк. </w:t>
      </w:r>
      <w:r>
        <w:rPr/>
        <w:t>Какой же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 будь дураком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Надо сказать, заповедь всеобъемлющая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, ею легко можно заменить все остальны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По-моему, мы отвлеклись от темы разговор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Гвидо. </w:t>
      </w:r>
      <w:r>
        <w:rPr/>
        <w:t>Отвлеклись, только я не помню, о чем мы говорил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Франк. </w:t>
      </w:r>
      <w:r>
        <w:rPr/>
        <w:t>Заповеди, правильно, неправильно, дети, выборы…. Политика. Мы говорили о политик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просил тебя не говорить о политик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Это ты нача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Гвидо </w:t>
      </w:r>
      <w:r>
        <w:rPr>
          <w:i/>
          <w:iCs/>
        </w:rPr>
        <w:t>(пауза)</w:t>
      </w:r>
      <w:r>
        <w:rPr>
          <w:b/>
          <w:bCs/>
        </w:rPr>
        <w:t>.</w:t>
      </w:r>
      <w:r>
        <w:rPr/>
        <w:t xml:space="preserve"> Я пригласил тебя поехать в стрелковый клуб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Ты думаешь, мне не надоели эти бесконечные разговоры о политике? Ты думаешь, я хочу писать публицистический бред о том, что такое гражданское общество?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ерестань. Поговорили и поговорили, чего копья ломат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Мне надоели эти бесконечные споры и неискоренимое человеческое невежество! Мне противно оттого, что ничего вокруг не меняется!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у, что ты такое говоришь? Ты – успешный мужчина, прижизненный классик, публицист, драматург, сценарист…. Все твои успехи и не вспомнить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Брось! Успешный человек – это человек, который добился успеха в главном – в семейной жизни. Это человек, которого в спальне ждет любимая жена, а в детской спят двое милых детишек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Это ты брось! Ты не хочешь снизить свои запросы…. Ты всегда хотел встретить такую женщину, которой не существует на свет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Мне что же, согласиться на совместную жизнь с той, которую не люблю… или с законченной дурочкой? Спасибо, этого мне хватил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У тебя была Татьяна – далеко не дурочка. И, по-моему, ты не был к ней равнодушен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Мне нравилось ее имя. </w:t>
      </w:r>
      <w:r>
        <w:rPr>
          <w:i/>
          <w:iCs/>
        </w:rPr>
        <w:t>(Пауза)</w:t>
      </w:r>
      <w:r>
        <w:rPr/>
        <w:t xml:space="preserve"> Но в ней не было того, что вы называете сексуальностью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ты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Чт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ты это как называеш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А-а! Ну, например, шармом или… не знаю. </w:t>
      </w:r>
      <w:r>
        <w:rPr>
          <w:i/>
          <w:iCs/>
        </w:rPr>
        <w:t>(Пауза)</w:t>
      </w:r>
      <w:r>
        <w:rPr/>
        <w:t xml:space="preserve"> Я не знаю, Гвидо, чего хочу…. Может, все дело в этой писанине, которая не дает мне уснуть каждый день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Может быть, тебе не стоит писать о красивых, умных и благородных женщинах, а, Франк? Напиши что-нибудь про ущербную, страшненькую неудачницу, которая встречает писателя… слепого. А голос у нее, к примеру, очень даже приятный…. Можешь так и назвать роман – «Звук твоего голоса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Спасибо. А кто будет читать этот роман, ты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очему я? Слепые писатели и страшненькие неудачницы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А кто заплатит мне гонорар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Как кто? Ты хочешь сказать, что в мире закончились издатели-неудачник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Спасибо тебе за доброе слово, которым ты всегда можешь утешить.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дти над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Посиди ещ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осидел бы, но надо домой – Доминик ждет… и Мари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Поцелуй их от мен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Обязательно. Завтра увидимся. Пок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Франк.</w:t>
      </w:r>
      <w:r>
        <w:rPr/>
        <w:t xml:space="preserve"> Пока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Гвидо подходит к двери, открывает ее и шагает в следующую комнату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  <w:sz w:val="36"/>
          <w:lang w:val="en-US"/>
        </w:rPr>
        <w:t>IV</w:t>
      </w:r>
      <w:r>
        <w:rPr>
          <w:b/>
          <w:bCs/>
          <w:sz w:val="36"/>
        </w:rPr>
        <w:t>. Зеленая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В центре комнаты стоит двуспальная кровать. На ней лежит Доминик – она читает книгу при свете бра. В комнату входит Гвидо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Ты сегодня рано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Уста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Надо больше отдыхать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А работать надо меньше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А работать меньш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И меньше зарабатывать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Интересно, сколько раз на протяжении совместной жизни можно повторять одни и те же слова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Думаю, это зависит от количества прожитых лет.</w:t>
      </w:r>
    </w:p>
    <w:p>
      <w:pPr>
        <w:pStyle w:val="Normal"/>
        <w:tabs>
          <w:tab w:val="clear" w:pos="708"/>
          <w:tab w:val="left" w:pos="90" w:leader="none"/>
        </w:tabs>
        <w:ind w:left="90" w:firstLine="567"/>
        <w:jc w:val="both"/>
        <w:rPr/>
      </w:pPr>
      <w:r>
        <w:rPr>
          <w:b/>
        </w:rPr>
        <w:t>Доминик.</w:t>
      </w:r>
      <w:r>
        <w:rPr/>
        <w:t xml:space="preserve"> Хорошо, поставлю вопрос по-другому: сколько раз в год среднестатистическая семья общается на эту тему?…Тогда можно будет умножить количество раз на количество лет...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Полагаю, приблизительно раз в недел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Стало быть, около пятидесяти раз в год, если убрать пасхальную и рождественскую недели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В нашем варианте – это...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Около трехсот пятидесяти раз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Мы нетипичная семья – думаю, следует ограничиться числом «100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Это не меняет ход нашей жизни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Доминик, прекрати. Полагаю, что хотя бы один раз из ста ты поняла, что я думаю по этому поводу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У меня ощущение, что мы пришли в тупик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е начина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Что значит «не начинай»? Неужели ты думаешь, что, выходя замуж, я мечтала лежать каждый вечер на диване и читать очередной роман для домохозяек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В такие моменты у меня ощущение, что я смотрю дешевый фильм о неудачной жизни семейной пары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К сожалению, это не фильм, Гвидо, это – наша жизнь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Цитата из того же фильм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Ты просто циник!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Перестань!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уз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Что мне делать, Гвидо? Подскажи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Я не знаю...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Кто знает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Не зна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Может быть, нам стоит пожить отдельно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Повторяю: я не знаю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Ты меня выводишь из себя этим «не знаю»!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уза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Что с тобой происходит в последнее время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ичего особенного со мной не происходит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Может быть, у тебя кто-то появился? Появился?!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Ну почему, когда в семейной жизни что-то не так, сразу «кто-то появился»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А что может быть еще? Что?! Только не говори «я не знаю»!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Может быть, мне на время переехать к маме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Ну конечно, к маме. Она подыщет тебе пару получше, чем нынешняя невестка – ворчливая и скандальна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Она никогда мне никого не подыскивала...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Она только объясняла тебе, как исправить мои недостатки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Оставь маму в поко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 </w:t>
      </w:r>
      <w:r>
        <w:rPr>
          <w:i/>
        </w:rPr>
        <w:t>(пауза)</w:t>
      </w:r>
      <w:r>
        <w:rPr>
          <w:b/>
        </w:rPr>
        <w:t xml:space="preserve">. </w:t>
      </w:r>
      <w:r>
        <w:rPr/>
        <w:t>Делай что хочешь, но так больше продолжаться не може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Мне надо пожить какое-то время отдельно и подумать...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Живи, где хочешь и думай что хочешь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видо одевается и идет в сторону той двери, из которой вошел в комнату. Он останавливается на пороге и берется за ручку двер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 </w:t>
      </w:r>
      <w:r>
        <w:rPr>
          <w:i/>
        </w:rPr>
        <w:t>(плачет)</w:t>
      </w:r>
      <w:r>
        <w:rPr>
          <w:b/>
        </w:rPr>
        <w:t>.</w:t>
      </w:r>
      <w:r>
        <w:rPr/>
        <w:t>...И можешь больше не возвращаться...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i/>
          <w:iCs/>
        </w:rPr>
        <w:t>Гвидо стоит некоторое время, затем в комнате что-то меняется. Время смещается вперед или назад – на год, два, пять, десять...</w:t>
      </w:r>
      <w:r>
        <w:rPr/>
        <w:t xml:space="preserve"> </w:t>
      </w:r>
      <w:r>
        <w:rPr>
          <w:i/>
          <w:iCs/>
        </w:rPr>
        <w:t>Гвидо поворачивается в сторону кровати. Доминик вскакивает ему навстреч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Почему ты не позвонил, что приедешь сегодня...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Хотел сделать тебе сюрприз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Я бы что-нибудь приготовила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Я поел в самолет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Ты вовремя...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Что значит «вовремя»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Разденься...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Так что значит «вовремя»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У нас что-то с Марией разладилось за эту недел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Все закономерно. Вспомни себя в четырнадцать лет...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Не помн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Я тоже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Она спорит с любой точкой зрения и не принимает никаких советов, все время проводит в своей комнате, слушая чудовищную музыку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Чудовищно громкую или чудовищно непонятную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Чудовищно депрессивную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Период нигилизм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Ты всегда лишь констатируешь происходящее. Поговори с ней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По-моему я слышал такую же фразу в каком-то фильме о конфликте родителей со своим ребенко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Нет, это была фраза «мы его теряем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Нет, это была фраза «а теперь постарайся уснуть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Наверное, ты – слишком современный родитель, а я – жуткая ретроград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Нет. Просто ты – мать, а я – отец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«Отец» и «безразличие» – синонимы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ет. У слова «отец» только один синоним – «мудрость»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Очень смешно... Ложись спать, Мудр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7"/>
        <w:rPr/>
      </w:pPr>
      <w:r>
        <w:rPr/>
        <w:t>Пауз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Расскажи мне сказку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Какую?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Какую-нибудь… хорошую. С хорошим конц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Все сказки с хорошим концом. Потому они и сказ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Расскажи ту, которую любит Мар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Про золотых попугаев?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Про золотых попугае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Она длинна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Это хорошо, что длинна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А ты не уснешь?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Конечно, нет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</w:t>
      </w:r>
      <w:r>
        <w:rPr/>
        <w:t xml:space="preserve"> </w:t>
      </w:r>
      <w:r>
        <w:rPr>
          <w:i/>
          <w:iCs/>
        </w:rPr>
        <w:t>(пауза)</w:t>
      </w:r>
      <w:r>
        <w:rPr>
          <w:b/>
          <w:bCs/>
        </w:rPr>
        <w:t>.</w:t>
      </w:r>
      <w:r>
        <w:rPr/>
        <w:t xml:space="preserve"> Хорошо. Слуша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7"/>
        <w:rPr/>
      </w:pPr>
      <w:r>
        <w:rPr/>
        <w:t>Пауз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Жила-была девочка. Звали ее Вероника. Она хорошо училась, была послушной и никогда не спорила с родителями. Папа с мамой гордились своей дочерью и считали ее самой лучшей девочкой на свете…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…И вот однажды…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И вот однажды ночью, где-то около 12-и часов, в окно спальни Вероники кто-то постучал. Да, забыл, случилось это в ночь перед самым Рождеством…</w:t>
      </w:r>
    </w:p>
    <w:p>
      <w:pPr>
        <w:pStyle w:val="Normal"/>
        <w:ind w:firstLine="567"/>
        <w:jc w:val="both"/>
        <w:rPr/>
      </w:pPr>
      <w:r>
        <w:rPr/>
        <w:t>Так вот, раздался стук в окно. Вероника приоткрыла его, и в комнату влетел целый рой белых сверкающих снежинок. Они вихрем пронеслись по комнате, запахло шоколадными конфетами и только что испеченными пряниками…. Снежинки вдруг растаяли, и посреди комнаты возник симпатичный ушастый тролль. Он был розового цвета, и только его изумрудно-зеленый нос говорил о том, что внешность может быть обманчивой, а с виду благодушное существо может постоять за себя и за честь своих близких…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Я не поняла: он был добрый или злой?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Добрый… но только для добрых людей. А вообще, я же говорю: мог постоять…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Поняла. Давай дальше.</w:t>
      </w:r>
    </w:p>
    <w:p>
      <w:pPr>
        <w:pStyle w:val="3"/>
        <w:rPr/>
      </w:pPr>
      <w:r>
        <w:rPr>
          <w:b/>
          <w:bCs/>
        </w:rPr>
        <w:t>Гвидо.</w:t>
      </w:r>
      <w:r>
        <w:rPr/>
        <w:t xml:space="preserve"> Продолжаю: этого тролля звали Гилбертом. Он верой и правдой служил своим хозяевам вот уже полторы тысячи лет…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Значит, он родился в пятьсот каком-то году нашей эры?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Ты будешь слушать или нет?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Прости, продолжа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Да, вот… Гилберт извлек из воздуха серебряный свиток, развернул его и прочел: «Высочайшим указом повелеваем! Считать Веронику истинным лауреатом звания «Лучший ребенок года» и соискателем высочайшего из званий – «Принцесса бала». Бал будет проведен в традиционные сроки и в традиционном месте. Донести сей документ до соискательницы и организовать ее доставку на бал в карете первого класса. Подпись: Двенадцать золотых попугаев».</w:t>
      </w:r>
    </w:p>
    <w:p>
      <w:pPr>
        <w:pStyle w:val="Normal"/>
        <w:ind w:firstLine="567"/>
        <w:jc w:val="both"/>
        <w:rPr/>
      </w:pPr>
      <w:r>
        <w:rPr/>
        <w:t>Так Вероника узнала о величайшем празднике из всех праздников – «Бале золотых попугаев». Гилберт рассказал ей о том, что каждый год в замке «</w:t>
      </w:r>
      <w:r>
        <w:rPr>
          <w:lang w:val="en-US"/>
        </w:rPr>
        <w:t>Castle</w:t>
      </w:r>
      <w:r>
        <w:rPr/>
        <w:t xml:space="preserve"> </w:t>
      </w:r>
      <w:r>
        <w:rPr>
          <w:lang w:val="en-US"/>
        </w:rPr>
        <w:t>Dream</w:t>
      </w:r>
      <w:r>
        <w:rPr/>
        <w:t>» на Рождество проходит бал, на который съезжаются со всей галактики три тысячи лучших детей. Двенадцать золотых попугаев выбирают принца и принцессу бала. Ими становятся лучшие из лучших…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А я могла бы стать принцессой бала?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Это может произойти только с тем, кто не считает себя взрослы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Никогда не думала об этом…. Ты как думаешь, я взрослая?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Не знаю. Знаю только, что на балу на принца и принцессу изливается дождь из золотых лепестков роз, которые растут лишь на территории «</w:t>
      </w:r>
      <w:r>
        <w:rPr>
          <w:lang w:val="en-US"/>
        </w:rPr>
        <w:t>Castle</w:t>
      </w:r>
      <w:r>
        <w:rPr/>
        <w:t xml:space="preserve"> </w:t>
      </w:r>
      <w:r>
        <w:rPr>
          <w:lang w:val="en-US"/>
        </w:rPr>
        <w:t>Dream</w:t>
      </w:r>
      <w:r>
        <w:rPr/>
        <w:t>» и цветут один раз в году – в ночь перед Рождеством.</w:t>
      </w:r>
    </w:p>
    <w:p>
      <w:pPr>
        <w:pStyle w:val="Normal"/>
        <w:ind w:firstLine="567"/>
        <w:jc w:val="both"/>
        <w:rPr/>
      </w:pPr>
      <w:r>
        <w:rPr/>
        <w:t>Когда Вероника выслушала Гилберта, она решила, что ей необходимо ехать на бал. Распахнув окно, она увидела, что в воздухе, на уровне 14-ого этажа, где располагалась их квартира, покачивается великолепная голубая карета, запряженная восьмеркой прекрасных серебристых оленей. Вероника ступила с подоконника в карету, и в этот момент на ней оказалось изумительное платье цвета морской лазури. Гилберт щелкнул кнутом и голубая карета, запряженная восьмеркой оленей, полетела над городом в страну, где никогда не кончается детство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Доминик засыпает, раздается тихая рождественская музыка, и в комнату падает дождь из золотых лепестков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i/>
        </w:rPr>
        <w:t>Пауза. Что-то меняется в комнате.</w:t>
      </w:r>
      <w:r>
        <w:rPr>
          <w:i/>
          <w:iCs/>
        </w:rPr>
        <w:t xml:space="preserve"> Время смещается вперед или назад – на год, два, пять, десять..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Куда бы ты хотела поехать, Доминик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Не знаю. Может быть, на другую планету...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Перестань. Жизнь не остановилась, просто год назад на земле стало одним дорогим человеком меньше...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Когда я думаю, что это ждет и нас с тобой... Ужас!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Не надо думать об этом, все в мире происходит в свое врем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Я не хочу, чтобы ты умирал раньше меня... Я не смогу жить одна...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Не надо... Перестань... А то я сейчас тоже заплачу...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Ты меня удивляешь. Даже во время похорон ты не заплакал... Как будто это была не твоя мама. Ты не плакал?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Гвидо. </w:t>
      </w:r>
      <w:r>
        <w:rPr/>
        <w:t>Я плакал в туалете, – никто не виде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И как ты смог сдержаться во время похорон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Мне все время казалось, что она не хотела бы видеть меня плачущим... А тебя – хотела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Почему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е знаю... По-моему, для нее всегда важнее была твоя любовь, чем моя...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Почему ты так думаешь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Потому, что я – ее сын... А ты... твою любовь она всегда хотела заслужить... Если ты плачешь, значит, она все делала правильно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Иногда я была с ней рез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Перестань. Ты всегда была хорошей невестк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уз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Я бы хотела поехать в Португалию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Почему именно в Португалию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Не знаю, но почему-то хочется в Португалию. Мне кажется, что там есть двухэтажный отель на берегу океана, в котором я хочу пожить несколько месяце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Несколько месяцев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Да, несколько месяцев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есколько месяцев – это много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Это кажется, Гвидо, что несколько месяцев – много. На самом деле, мы всю жизнь не можем выкроить время на то, чтобы побыть вместе хоть какой-то значительный срок. </w:t>
      </w:r>
      <w:r>
        <w:rPr>
          <w:i/>
        </w:rPr>
        <w:t>(Пауза)</w:t>
      </w:r>
      <w:r>
        <w:rPr/>
        <w:t xml:space="preserve"> Я очень хочу побыть с тобой... хочу наговориться, чтобы хватило на всю жизнь...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а всю жизнь все равно не хватит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...Хочу, чтобы нам было что вспоминать, когда кого-то из нас не станет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Опять ужасные мысли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Они не ужасны...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ам есть, что вспоминать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А что ты вспоминаешь, когда тебе тяжело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Когда мне тяжело, я вспоминаю о чем-то… отчего становится еще тяжелее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Правильно говорила твоя мама, что все мужчины шизофреники, и только некоторые из них еще и параноики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У людей не может быть одновременно шизофрении и паранойи. Это она шутила, когда папа начинал подозревать, что я курю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А ты курил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Да, но родители об этом не знали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Ты мне об этом не рассказывал. И сколько времени это продолжалось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Семь лет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Потом пришлось признаться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ет, пришлось бросить. Я очень хотел, чтобы права оказалась мама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В том, что все мужчины шизофреники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В том, что я не кур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rPr/>
      </w:pPr>
      <w:r>
        <w:rPr>
          <w:i/>
        </w:rPr>
        <w:t>Пауза. Что-то меняется в комнате.</w:t>
      </w:r>
      <w:r>
        <w:rPr>
          <w:i/>
          <w:iCs/>
        </w:rPr>
        <w:t xml:space="preserve"> Время смещается вперед или назад – на год, два, пять, десять..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Может, нам завести второго ребенка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Не знаю... Думаешь, мы сможем уделять ему должное внимание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Марии скоро шесть... Год-два и станет почти взрослой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По-моему, сейчас для этого не лучшее время...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Гвидо, лучшего времени для рождения ребенка не бывает никогда. Всегда есть какие-то дела: то у тебя много работы, то мне нужно подлечиться, то не хватает времени...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е начинай. На самом деле, я сейчас настолько загружен...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Если бы я не поставила тебя перед фактом, то и Марии сегодня не было бы на свете...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Доминик, прекрати. Ты прекрасно знаешь, как я отношусь к детям... Что на тебя нашло сегодня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Что значит «сегодня»? Гвидо, мне тридцать шесть! Пройдет еще пару лет, и о втором ребенке нельзя будет даже думать!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Ты драматизируешь ситуаци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Я не хочу прийти к своему ребенку в школу на выпускной вечер, и услышать в спину из уст какого-нибудь подростка: «а это чья бабушка?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 </w:t>
      </w:r>
      <w:r>
        <w:rPr>
          <w:i/>
        </w:rPr>
        <w:t>(подходит и обнимает ее)</w:t>
      </w:r>
      <w:r>
        <w:rPr>
          <w:b/>
        </w:rPr>
        <w:t>.</w:t>
      </w:r>
      <w:r>
        <w:rPr>
          <w:i/>
        </w:rPr>
        <w:t xml:space="preserve"> </w:t>
      </w:r>
      <w:r>
        <w:rPr/>
        <w:t>Ты и бабушкой будешь ничего... Наверняка кто-то из них скажет: «я бы с это бабулей время провел...»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Я говорю серьезно, Гвид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Я тоже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Ты не хочешь второго ребенка?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Хочу, но я не хочу сегодня говорить об этом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Доминик.</w:t>
      </w:r>
      <w:r>
        <w:rPr/>
        <w:t xml:space="preserve"> Знаешь, Франк прав, когда говорит о том, что твоему развитию, если что и мешает, так это собственный эгоизм. Ты всегда думаешь о своей работе, о своем творчестве, о своих идеях, но никогда – обо мне и о семье…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Когда он это говорил?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Какая разница когда? Важно, что это правд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Я не слышал подобного от Франк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А я слышал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Вы что же, говорите обо мне в мое отсутствие?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Приходится, ведь тебя дома практически не бывает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Что-то я плохо понимаю, что происходит. </w:t>
      </w:r>
      <w:r>
        <w:rPr>
          <w:i/>
          <w:iCs/>
        </w:rPr>
        <w:t>(Пауза)</w:t>
      </w:r>
      <w:r>
        <w:rPr/>
        <w:t xml:space="preserve"> У вас, что же, с Франком какие-то отношения? Может быть, вы любовники?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Прекрати!</w:t>
      </w:r>
    </w:p>
    <w:p>
      <w:pPr>
        <w:pStyle w:val="3"/>
        <w:rPr/>
      </w:pPr>
      <w:r>
        <w:rPr>
          <w:b/>
          <w:bCs/>
        </w:rPr>
        <w:t>Гвидо.</w:t>
      </w:r>
      <w:r>
        <w:rPr/>
        <w:t xml:space="preserve"> Доминик, вы любовники?!</w:t>
      </w:r>
    </w:p>
    <w:p>
      <w:pPr>
        <w:pStyle w:val="3"/>
        <w:rPr/>
      </w:pPr>
      <w:r>
        <w:rPr>
          <w:b/>
          <w:bCs/>
        </w:rPr>
        <w:t>Доминик.</w:t>
      </w:r>
      <w:r>
        <w:rPr/>
        <w:t xml:space="preserve"> Прекрати!</w:t>
      </w:r>
    </w:p>
    <w:p>
      <w:pPr>
        <w:pStyle w:val="3"/>
        <w:rPr/>
      </w:pPr>
      <w:r>
        <w:rPr>
          <w:b/>
          <w:bCs/>
        </w:rPr>
        <w:t>Гвидо.</w:t>
      </w:r>
      <w:r>
        <w:rPr/>
        <w:t xml:space="preserve"> Я хочу, чтобы ты мне ответила на вопрос: вы любовники?!</w:t>
      </w:r>
    </w:p>
    <w:p>
      <w:pPr>
        <w:pStyle w:val="3"/>
        <w:rPr/>
      </w:pPr>
      <w:r>
        <w:rPr>
          <w:b/>
          <w:bCs/>
        </w:rPr>
        <w:t xml:space="preserve">Доминик </w:t>
      </w:r>
      <w:r>
        <w:rPr>
          <w:i/>
          <w:iCs/>
        </w:rPr>
        <w:t>(плачет)</w:t>
      </w:r>
      <w:r>
        <w:rPr>
          <w:b/>
          <w:bCs/>
        </w:rPr>
        <w:t xml:space="preserve">. </w:t>
      </w:r>
      <w:r>
        <w:rPr/>
        <w:t>Прекрати.</w:t>
      </w:r>
    </w:p>
    <w:p>
      <w:pPr>
        <w:pStyle w:val="3"/>
        <w:rPr/>
      </w:pPr>
      <w:r>
        <w:rPr>
          <w:b/>
          <w:bCs/>
        </w:rPr>
        <w:t>Гвидо.</w:t>
      </w:r>
      <w:r>
        <w:rPr/>
        <w:t xml:space="preserve"> Да или нет?!!</w:t>
      </w:r>
    </w:p>
    <w:p>
      <w:pPr>
        <w:pStyle w:val="3"/>
        <w:rPr/>
      </w:pPr>
      <w:r>
        <w:rPr>
          <w:b/>
          <w:bCs/>
        </w:rPr>
        <w:t xml:space="preserve">Доминик </w:t>
      </w:r>
      <w:r>
        <w:rPr>
          <w:i/>
          <w:iCs/>
        </w:rPr>
        <w:t>(сквозь плач)</w:t>
      </w:r>
      <w:r>
        <w:rPr>
          <w:b/>
          <w:bCs/>
        </w:rPr>
        <w:t>.</w:t>
      </w:r>
      <w:r>
        <w:rPr/>
        <w:t xml:space="preserve"> Нет! Нет! Нет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Гвидо подходит к Доминик, обнимает ее, целует. Доминик плачет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Перестань. Перестань, пожалуйста. Перестань, прошу тебя…. Прости меня, пожалуйста…. Прости, я – идиот. Прости…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Так нельзя…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Прости меня, пожалуйста…. Прости, я больше так не буду…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Доминик </w:t>
      </w:r>
      <w:r>
        <w:rPr>
          <w:i/>
          <w:iCs/>
        </w:rPr>
        <w:t>(всхлипывая)</w:t>
      </w:r>
      <w:r>
        <w:rPr>
          <w:b/>
          <w:bCs/>
        </w:rPr>
        <w:t>.</w:t>
      </w:r>
      <w:r>
        <w:rPr/>
        <w:t xml:space="preserve"> Как ты можешь так?…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Прости меня, пожалуйста. Просто я подумал…. Глупость какая-то… прост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миник.</w:t>
      </w:r>
      <w:r>
        <w:rPr/>
        <w:t xml:space="preserve"> Ты не хочешь ребенка? Не хочешь?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видо.</w:t>
      </w:r>
      <w:r>
        <w:rPr/>
        <w:t xml:space="preserve"> Хочу. Ну конечно хочу…. Давай прямо сейчас…</w:t>
      </w:r>
    </w:p>
    <w:p>
      <w:pPr>
        <w:pStyle w:val="3"/>
        <w:rPr/>
      </w:pPr>
      <w:r>
        <w:rPr>
          <w:b/>
        </w:rPr>
        <w:t>Доминик.</w:t>
      </w:r>
      <w:r>
        <w:rPr>
          <w:bCs/>
        </w:rPr>
        <w:t xml:space="preserve"> Ты шутишь?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Гвидо</w:t>
      </w:r>
      <w:r>
        <w:rPr/>
        <w:t xml:space="preserve"> </w:t>
      </w:r>
      <w:r>
        <w:rPr>
          <w:i/>
          <w:iCs/>
        </w:rPr>
        <w:t>(подводит ее к кровати)</w:t>
      </w:r>
      <w:r>
        <w:rPr>
          <w:b/>
          <w:bCs/>
        </w:rPr>
        <w:t>.</w:t>
      </w:r>
      <w:r>
        <w:rPr/>
        <w:t xml:space="preserve"> Нет, не шучу. Нам пора делать ребенка.</w:t>
      </w:r>
    </w:p>
    <w:p>
      <w:pPr>
        <w:pStyle w:val="Normal"/>
        <w:ind w:firstLine="567"/>
        <w:jc w:val="both"/>
        <w:rPr/>
      </w:pPr>
      <w:r>
        <w:rPr>
          <w:b/>
        </w:rPr>
        <w:t>Доминик</w:t>
      </w:r>
      <w:r>
        <w:rPr>
          <w:bCs/>
        </w:rPr>
        <w:t>. Перестань, Гвидо… перестань!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Гвидо опрокидывает Доминик на кровать. Свет гаснет. Пауза. Свет медленно загорается. Гвидо и Доминик лежат в постел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>
          <w:bCs/>
        </w:rPr>
        <w:t xml:space="preserve"> Так у вас что-то было с Франком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>
          <w:bCs/>
        </w:rPr>
        <w:t xml:space="preserve"> Да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>
          <w:bCs/>
        </w:rPr>
        <w:t xml:space="preserve"> Что «да»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>
          <w:bCs/>
        </w:rPr>
        <w:t xml:space="preserve"> Да, было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>
          <w:bCs/>
        </w:rPr>
        <w:t xml:space="preserve"> Та-а-ак. И что же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>
          <w:bCs/>
        </w:rPr>
        <w:t xml:space="preserve"> Дружеская беседа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>
          <w:bCs/>
        </w:rPr>
        <w:t xml:space="preserve"> Ф-фу. Шутки у тебя сегодня…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Heading7"/>
        <w:rPr>
          <w:bCs/>
        </w:rPr>
      </w:pPr>
      <w:r>
        <w:rPr>
          <w:bCs/>
        </w:rPr>
        <w:t>Пауз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Ты когда-нибудь мне изменял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Да... до нашей встреч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Конечно, ты не признаешься, даже если изменя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Сейчас бы уже признался...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Не признался бы никогда, даже стоя у моего гроба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Когда ты прекратишь употреблять слова «смерть», «гроб» и «похороны»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Перестань, ты же понимаешь, что я в хорошем смысле?.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Хоть в каком смысле...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Изменял или нет? Признавайся!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Даже лежа в собственном гробу: «нет!»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Лжец! А как же Нора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Какая Нора?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Твой бывший копирайтер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Очень смешн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Что смешного? Когда я видела, как она на тебя смотрела, у меня не было сомнений, что между вами что-то было.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Что делать, если тебе достался муж-красавец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Ты это о ком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Пропущу твою дерзость мимо ушей. Если я и привлекал Нору, то лишь своей утонченность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Ты это о чем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Нору интересовали исключительно женщин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Как много нового с возрастом узнаешь. А почему она на тебя так смотрела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Хотела польстит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 </w:t>
      </w:r>
      <w:r>
        <w:rPr>
          <w:i/>
        </w:rPr>
        <w:t>(пауза)</w:t>
      </w:r>
      <w:r>
        <w:rPr>
          <w:b/>
        </w:rPr>
        <w:t xml:space="preserve">. </w:t>
      </w:r>
      <w:r>
        <w:rPr/>
        <w:t>Хорошо. А офис-менеджер Ольга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Ты сейчас серьезно, или продолжаешь шутить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Успокойся, продолжаю... Следующая шутка: тебе через сорок минут надо быть в аэропорту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Ужас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видо вскакивает с кровати, быстро одевается, берет чемодан и собирается уходить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На сколько дней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а четыре. Что тебе привезти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миник. </w:t>
      </w:r>
      <w:r>
        <w:rPr/>
        <w:t>Себя. А Марии – Барб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видо. </w:t>
      </w:r>
      <w:r>
        <w:rPr/>
        <w:t>Ненавижу Барби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Ты не расслышал, я сказала «Марии – Барби», а не «Гвидо – Кена». Тебя проводить?</w:t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Не над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видо подходит к кровати и целует Доминик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Гвидо.</w:t>
      </w:r>
      <w:r>
        <w:rPr/>
        <w:t xml:space="preserve"> Я тебя очень люблю.</w:t>
      </w:r>
    </w:p>
    <w:p>
      <w:pPr>
        <w:pStyle w:val="Normal"/>
        <w:ind w:firstLine="567"/>
        <w:jc w:val="both"/>
        <w:rPr/>
      </w:pPr>
      <w:r>
        <w:rPr>
          <w:b/>
        </w:rPr>
        <w:t>Доминик.</w:t>
      </w:r>
      <w:r>
        <w:rPr/>
        <w:t xml:space="preserve"> Я тоже тебя люблю, только гораздо сильнее. Скорее возвращай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Гвидо подходит к двери, открывает ее и шагает в следующую комнату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36"/>
          <w:lang w:val="en-US"/>
        </w:rPr>
        <w:t>V</w:t>
      </w:r>
      <w:r>
        <w:rPr>
          <w:b/>
          <w:bCs/>
          <w:iCs/>
          <w:sz w:val="36"/>
        </w:rPr>
        <w:t>. Голубая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Гвидо входит в комнату. Посреди комнаты на стуле стоит Папа, который держит руками полку, прикрепленную к стене с одной стороны. Он пытается сделать пометку на стене карандашом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ивет, пап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Здравствуй, Гвидо... Ты воврем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омоч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Гвидо подходит к полке и придерживает рукой ее незакрепленный край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Да, придержи, пожалуйст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Что эт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Ты, вроде, на зрение не жаловался... Полк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вижу, что полка. Что это за полк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Полка себе и полка. Держи крепче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апа, что это за плохо струганная древесина? Ты не мог выбрать ничего лучше? Надо было позвонить мне – я бы купил тебе нормальную полку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Отпуска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Гвидо отпускает полку, она остается висеть на одном гвозде. Папа подключает электродрель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Гвидо </w:t>
      </w:r>
      <w:r>
        <w:rPr>
          <w:i/>
          <w:iCs/>
        </w:rPr>
        <w:t>(снимая плащ)</w:t>
      </w:r>
      <w:r>
        <w:rPr>
          <w:b/>
          <w:bCs/>
        </w:rPr>
        <w:t>.</w:t>
      </w:r>
      <w:r>
        <w:rPr/>
        <w:t xml:space="preserve"> Пап, я завтра привезу другую полк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Мне другую не над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Папа начинает сверлить стену для того, чтобы повесить полку. Звук дрели перебивает голос Гвидо, который что-то говорит. Папа заканчивает сверлить, когда Гвидо завершает свою тираду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...можно было выбрать нормальную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Мне нужна именно эта полка, – она идеально подходит по размеру и цвет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Уперся ты в эту полку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Да, уперся – я ее сделал специально, чтобы повесить здесь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О, Господи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...И ты должен уважать чужой труд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ости, папа, я не знал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Что не зна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 знал, что ты сам ее сдела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А что бы это изменило? Она стала красивее оттого, что ее сделал я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 нет, забудь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Да и какая разница, что висит на стене у человека, к которому никто не заходит, кроме почтальона и молочницы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ело вкус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Мой вкус поздно формировать, впрочем, как и твой... Эта полка заняла восемь дней моей жизни. </w:t>
      </w:r>
      <w:r>
        <w:rPr>
          <w:i/>
          <w:iCs/>
        </w:rPr>
        <w:t>(Пауза)</w:t>
      </w:r>
      <w:r>
        <w:rPr/>
        <w:t xml:space="preserve"> Ты думаешь легко в моем положении занять восемь дне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рости, пап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После того, как умерла твоя мама, эта полка едва ли не единственное осмысленное занятие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ап, ну я же попросил прощени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Ты думаешь, я слепой и не вижу, что она кривовата... Да и цвет не очень попадае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У меня по поводу самодельных полок плохие ассоциаци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В твоем возрасте у меня если и были плохие ассоциации, то лишь по поводу женщин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Это почти одно и то ж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Самодельные полки и женщины?.. Наверное, я очень старый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Однажды я познакомился с девушкой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Это до встречи с Доминик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, задолго. Так вот, когда я с ней познакомился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Как ее звал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 помню... Это не важно.... Я пришел к ней домой и увидел нелепые книжные полки тоже несуразного цвета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Что значит «тоже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 нет, не «тоже»... Это я оговорился.... Просто несуразного цвета. Просто кривые полки несуразного цвета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Надеюсь, ты не высказал своего мнения об этих полках в семье, которую едва знаеш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Конечно, высказа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Вы расстались в тот же вечер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т, спустя двадцать минут. Оказалось, что эти бестолковые полки смастерил ее отец в свободное от работы врем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От какой работы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Какая разница?.. По-моему, он был дантистом... Наверное, хорошим дантистом, но чудовищным столяром. А девушку звали Лора... Точно, ее звали Лора, а отец у нее был дантис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Это не самый страшный случай в жизн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Это был не самый, а вот следующий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Еще один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Если бы это был единственный случай, то, наверное, я бы не воспринял твою полку так серьезно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Что произошло в другой раз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Все то же самое, только у девушки было другое имя, а у ее отца другая професси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Ты у меня везучи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Знаешь, я ненавижу самодельные полки... Мне кажется, в тех домах, где все родственники гордятся полками, сделанными непрофессиональными руками главы семьи, жизнь абсолютно невыносима. И, даже если я получу Нобелевскую премию, жена и теща будут рассказывать пришедшим гостям не о моих успехах, а об убогих книжных полках, которые слепил кривыми руками мой дорогой тест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Не кипятись. </w:t>
      </w:r>
      <w:r>
        <w:rPr>
          <w:i/>
          <w:iCs/>
        </w:rPr>
        <w:t>(Пауза)</w:t>
      </w:r>
      <w:r>
        <w:rPr/>
        <w:t xml:space="preserve"> Знаешь, мне когда-то на заре наших отношений твоя мама продемонстрировала стул, сделанный руками твоего деда. Достаточно убогое творение, надо признаться...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rPr/>
      </w:pPr>
      <w:r>
        <w:rPr>
          <w:i/>
        </w:rPr>
        <w:t>Пауза. Что-то меняется в комнате.</w:t>
      </w:r>
      <w:r>
        <w:rPr>
          <w:i/>
          <w:iCs/>
        </w:rPr>
        <w:t xml:space="preserve"> Время смещается вперед или назад – на год, два, пять, десять..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ап, тебе нравится твоя работ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Ответ зависит от того, что именно ты имеешь ввид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же говорю – работ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Она состоит из разных элементов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ослушай, ты все пытаешься усложнить. Я задал элементарный вопрос: тебе нравится твоя работа?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Что ты шумишь? Я пытаюсь сказать тебе, что этот вопрос не так прост…. Ладно, если упростить: творческая часть – нравится, ремесленная рутина – не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Что «ну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у, расшифровыва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Если бы ты меня не перебивал, я бы уже давно объяснился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ап, объясняй, я не буду тебя перебивать, извини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</w:t>
      </w:r>
      <w:r>
        <w:rPr>
          <w:i/>
          <w:iCs/>
        </w:rPr>
        <w:t xml:space="preserve">(Пауза) </w:t>
      </w:r>
      <w:r>
        <w:rPr/>
        <w:t>На самом деле, все просто. Каждый процесс содержит две завершенных составляющих, творческую и ремесленную, – одна без другой существовать не может. Творческая составляющая, как правило, является призом за большой объем хорошо выполненной ремесленной работы… Правда, творческая часть почти всегда находится вначале, а ремесло следует за ней…. Что-то не склеивается у меня с призом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Стоп! Если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А, вот! Ремесло является необходимой оплатой за радость занятия творчеством. И чем радостней и плодотворней был творческий процесс, тем более долгим и муторным является ремесленное исполнение замысла. Вот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Это из учебник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Мелкая сомневающаяся личность! Этот, невероятный по своей глубине, тезис только что родил твой отец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огда пиши учебник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Не хоч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А что хочеш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Хочу заниматься только творчеством… без ремеслух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ужели в занятии творчеством есть такое чудовищное удовлетворение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Не то слово, Гвидо. Вначале ребенок узнает, что такое игрушка, о которой долго мечтал; затем юноша познает женщину, которую страстно желал; потом остается познать только творчество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ы сегодня в удар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Знаешь почему? Вчера заказчик принял мой проек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готов поверить всему, что ты говоришь о творчестве, но не могу понять, отчего ты стал проектировать самые обычные дом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Они не обычные, Гвидо, – в них живут семь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 вижу разницы – «живут семьи» или «работают люди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Не знаю, как тебе это объяснить, но… люди меняются. Все! И я тоже, как это ни странн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льше давай, без вводных предложени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Почему ты не даешь мне говорить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ю-даю. Говори, пожалуйст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Так вот. Когда я только начинал работать, мне хотелось проектировать замк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е, которые в детских книжках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В общем-то, да – красивые замки, стоящие на вершинах прекрасных холмов. И чтобы внизу обязательно текла река, в которой бы плескалась форел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С башенкам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Что?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Гвидо.</w:t>
      </w:r>
      <w:r>
        <w:rPr/>
        <w:t xml:space="preserve"> Замок с башенкам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Папа. </w:t>
      </w:r>
      <w:r>
        <w:rPr/>
        <w:t xml:space="preserve">Да, естественно, с башенками. </w:t>
      </w:r>
      <w:r>
        <w:rPr>
          <w:i/>
          <w:iCs/>
        </w:rPr>
        <w:t>(Пауза)</w:t>
      </w:r>
      <w:r>
        <w:rPr/>
        <w:t xml:space="preserve"> О башенках мечтают все, особенно если в детстве у тебя не было своей комнаты. Кажется, что именно в башенке должна быть заключена какая-то тайна, и именно там можно заниматься чем-то потрясающе романтичным и невероятно важным для мира. </w:t>
      </w:r>
      <w:r>
        <w:rPr>
          <w:i/>
          <w:iCs/>
        </w:rPr>
        <w:t>(Пауза)</w:t>
      </w:r>
      <w:r>
        <w:rPr/>
        <w:t xml:space="preserve"> Да, непременно хотелось несколько башенок, одна из которых почти растворяется в облаках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Красив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Именно! Именно – «красиво». Но потом, когда мне было уже около тридцати, захотелось создать гениальный проект небоскреб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Самого высоког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Самого. Абсолютно «самого». Самого высокого, самого красивого, самого современного, самого оригинального, самого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понял! Дальш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…И чтобы там работали тысячи красивых мужчин в белоснежных сорочках, темно-синих костюмах и галстуках сдержанных тонов. И чтобы им непременно приносили кофе восхитительные блондинки в строгих костюмах, но обязательно с короткими юбками. И чтобы у них обязательно случались романы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Дальш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А когда мне исполнилось сорок, я захотел свой дом. В смысле, наш дом… для нашей семьи. Я прекрасно его себе представлял – особняк с тремя смещенными уровнями. Не двух и не трехэтажный, а именно со смещенными уровнями. А во дворе – терраса и бассейн…. И еще – камин, садовый камин, в котором я мог бы жарить куриные крылышки барбекю, пока вы, вместе с гостями, купаетесь в бассейне и дурачитес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онятно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Вряд л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Что «вряд ли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Вряд ли тебе сейчас понятно, что все это значит. Ты пока должен хотеть замок… с башенко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хочу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Ну, вот видишь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ы не понял, я хочу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Чт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Только ты не крич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Почему я должен кричать? Что-то случилось?… Что?! Гвидо, твоя девушка забеременела? Ты заразился какой-нибудь мерзкой болезнью? Что случилось, Гвидо?!…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Нет…. Меня отчислили из университет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За что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не в состоянии сдать экзамен по технологии производств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Что значит «не в состоянии»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«Не в состоянии» – это значит, что я терпеть не могу вращающиеся железные валы, гремящие прессы, тарахтящие конвейеры и людей, которые все это любя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Но ты же как-то учился там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менно «как-то». Именно!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Тебе же это нравилось… наверное. Или нет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Или нет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Я и сам все это терпеть не могу…. Знаешь, я вообще не испытывал положительных эмоций от общения со сверстниками, которые бесконечно ремонтировали в гараже один и тот же мотоцикл… или машину. Мне всегда казалось, что они лишены чего-то важного и нужного, что дано мне и другим людям. Таким как 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Почему ты не говорил мне этого раньше, папа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Не знаю. Может быть, мне казалось, что ты не пошел в меня…. Может быть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Если я не пошел в тебя, то со мной не надо быть искренним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Да нет, что ты. Просто я не хотел вносить смуту в твою голову. Это огромная ответственность – говорить людям об их способностях или возможностях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Что ты имеешь ввиду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Что произойдет, если я ежедневно стану убеждать тебя в том, что ты – гениальный композитор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попробую писать музыку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А если я не прав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Гвидо.</w:t>
      </w:r>
      <w:r>
        <w:rPr/>
        <w:t xml:space="preserve"> Я перестану пытатьс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</w:rPr>
        <w:t>Папа.</w:t>
      </w:r>
      <w:r>
        <w:rPr/>
        <w:t xml:space="preserve"> …И испытаешь страшное разочарование. Иногда люди не в состоянии подобное разочарование пережить …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rPr/>
      </w:pPr>
      <w:r>
        <w:rPr>
          <w:i/>
          <w:iCs/>
        </w:rPr>
        <w:t>Пауза.</w:t>
      </w:r>
      <w:r>
        <w:rPr>
          <w:i/>
        </w:rPr>
        <w:t xml:space="preserve"> Что-то меняется в комнате.</w:t>
      </w:r>
      <w:r>
        <w:rPr>
          <w:i/>
          <w:iCs/>
        </w:rPr>
        <w:t xml:space="preserve"> Время смещается вперед или назад – на год, два, пять, десять..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Пап, ты не мог бы одолжить мне денег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Сколько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Четыре тысяч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Сколько?!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Четыре тысячи. Ты так удивлен, будто для тебя это какая-то умопомрачительная сумма. Я отдам через три месяц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Да нет, сумма не очень большая... Просто я не припомню случая, чтобы ты одалживал такие деньг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Хочу сменить машину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Сменить машину?!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Ну, да, сменить машину. Пап, ты сегодня удивляешься так, словно к тебе пришел Франкенштейн и просит тарелку перловой каши на ужин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Зачем тебе новая машина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Пап, ты хочешь заняться моим воспитанием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Перестань на меня рычать. Я задал элементарный вопрос: зачем тебе новая машина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Тебе это вправду интересно или хочешь..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Да ну тебя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7"/>
        <w:rPr/>
      </w:pPr>
      <w:r>
        <w:rPr/>
        <w:t>Пау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В последнее время настроение не очень... хочу доставить себе хоть какую-то радост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В долг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Пап, я не могу ездить на машине двадцать ле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Ты ездишь на своей машине всего четыре года..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Тр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Тем боле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В моем кругу не принято ездить на машине, как ездишь ты – восемь ле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Девят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Тем бол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7"/>
        <w:rPr/>
      </w:pPr>
      <w:r>
        <w:rPr/>
        <w:t>Пау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Где их производят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Кого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Стереотипы ваш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Ты про что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Вы странные люди..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Подожди. Кто такие «мы»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Вы – это поколение, в производстве которого я принимал участи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Понял. Так почему мы странные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Вы погрязли в стереотипах. </w:t>
      </w:r>
      <w:r>
        <w:rPr>
          <w:i/>
          <w:iCs/>
        </w:rPr>
        <w:t>(Пауза)</w:t>
      </w:r>
      <w:r>
        <w:rPr/>
        <w:t xml:space="preserve"> На машине надо ездить три года, часы должны быть ручной сборки, носки ботинок – узкие... Бред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Я могу согласиться с тем, что есть какая-то натянутость в этом, но эти правила складывались веками. Каждое поколение вкладывало свои элементы в эту пирамиду стереотипов. И ты, кстати, тоже: вместе со своим поколение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Да уж, пирамиду нелепых ценностей..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По-моему, это нормально, если по внешнему виду можно определить имущественное состояние человек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А о чем оно говорит, имущественное состояние? Я встречал огромное количество небогатых людей, общение с которыми приносило мне огромную радость, и приблизительно такое же количество богатых, с которыми было не о чем поговорит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Это банальност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Да не банальность это, не банальность. Вы почему-то выбрали для общения один параметр соответствия – уровень благосостояния..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А почему нет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Нет так нет. Это твое де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7"/>
        <w:rPr/>
      </w:pPr>
      <w:r>
        <w:rPr/>
        <w:t>Пау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Гвидо. </w:t>
      </w:r>
      <w:r>
        <w:rPr/>
        <w:t>Я всегда не мог понять тебя. Ты – человек, который зарабатывал всегда немалые деньги, их терпеть не можешь... Это что, поза или какие-то деформированные левые идеи? Пап, ты антиглобалист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Для антиглобалиста я слишком гладко выбрит и очень часто мою голову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Значит поз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Выходит так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Ну, конечно не так. Объясни мне один раз в жизни, пожалуйс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А ты опять скажешь, что это банальность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Не заводись. Я на самом деле хочу тебя понять в этом пренебрежении к деньга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Я задам тебе три вопроса, а ты мне на них ответь как можно честне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Договорилис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Когда ты купил предыдущую машину, сколько времени ты радовался покупке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Знаешь, сейчас вряд ли вспомню... </w:t>
      </w:r>
      <w:r>
        <w:rPr>
          <w:i/>
          <w:iCs/>
        </w:rPr>
        <w:t>(Пауза)</w:t>
      </w:r>
      <w:r>
        <w:rPr/>
        <w:t xml:space="preserve"> Думаю, недельку... может дв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Пункт второй: закрой глаз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Гвидо </w:t>
      </w:r>
      <w:r>
        <w:rPr>
          <w:i/>
          <w:iCs/>
        </w:rPr>
        <w:t>(садится прямо и закрывает глаза)</w:t>
      </w:r>
      <w:r>
        <w:rPr>
          <w:b/>
          <w:bCs/>
        </w:rPr>
        <w:t>.</w:t>
      </w:r>
      <w:r>
        <w:rPr/>
        <w:t xml:space="preserve"> Закры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Теперь вспомни, что в твоей жизни было самое приятное. Короче говоря, какой образ возникает в твоем воображении при словосочетании «приятное воспоминание из прошлого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Гвидо </w:t>
      </w:r>
      <w:r>
        <w:rPr>
          <w:i/>
          <w:iCs/>
        </w:rPr>
        <w:t>(пауза)</w:t>
      </w:r>
      <w:r>
        <w:rPr>
          <w:b/>
          <w:bCs/>
        </w:rPr>
        <w:t>.</w:t>
      </w:r>
      <w:r>
        <w:rPr/>
        <w:t xml:space="preserve"> Мы с Доминик сидим ночью на отвесном песчаном берегу. Впереди море, над нами звезды... Я пью холодное пиво, она – белое вино из такой маленькой бутылки с длинным горлышком..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Достаточно. Дальше. Закрой глаза. Теперь представь, о чем ты мечтаешь. Чего ты очень хочешь... очень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Гвидо </w:t>
      </w:r>
      <w:r>
        <w:rPr>
          <w:i/>
          <w:iCs/>
        </w:rPr>
        <w:t>(закрывает глаза, некоторое время молча сидит)</w:t>
      </w:r>
      <w:r>
        <w:rPr>
          <w:b/>
          <w:bCs/>
        </w:rPr>
        <w:t>.</w:t>
      </w:r>
      <w:r>
        <w:rPr/>
        <w:t xml:space="preserve"> Мечтаю сменить работу. </w:t>
      </w:r>
      <w:r>
        <w:rPr>
          <w:i/>
          <w:iCs/>
        </w:rPr>
        <w:t>(Открывает глаза)</w:t>
      </w:r>
      <w:r>
        <w:rPr/>
        <w:t xml:space="preserve"> Я хочу как ты и Франк – заниматься творчество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апа </w:t>
      </w:r>
      <w:r>
        <w:rPr>
          <w:i/>
          <w:iCs/>
        </w:rPr>
        <w:t>(пауза)</w:t>
      </w:r>
      <w:r>
        <w:rPr>
          <w:b/>
          <w:bCs/>
        </w:rPr>
        <w:t>.</w:t>
      </w:r>
      <w:r>
        <w:rPr/>
        <w:t xml:space="preserve"> Просто откровение... Каким творчеством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Давай сначала закончим с деньгами... Каковы результаты тес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Очень простые. Все твои лучшие воспоминания, мечты и грезы связаны с чем угодно, но никак не с деньгами. Такова их цена в жизни индивидуум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Не думаю, что относиться к деньгам стоит столь пренебрежительно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Брось. Это всего лишь крашеная бумага, которую глупые люди попытались сделать эквивалентом всего сущего. Абсурд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Но ведь все-таки эквивалент?</w:t>
      </w:r>
    </w:p>
    <w:p>
      <w:pPr>
        <w:pStyle w:val="2"/>
        <w:rPr/>
      </w:pPr>
      <w:r>
        <w:rPr>
          <w:b/>
          <w:bCs/>
        </w:rPr>
        <w:t>Папа.</w:t>
      </w:r>
      <w:r>
        <w:rPr/>
        <w:t xml:space="preserve"> Эквивалент чего, таланта? Тогда Винсент Ван Гог – жалкий маляр... Или ума? Тогда сколько миллионов должно было быть у Эйнштейна? Галимать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Пап, да я все понимаю, просто очень хочется новую машину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Просто хочется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Просто хочетс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Такую аргументацию принимаю. Правда, если ты решил уйти с работы и заняться творчеством, то деньги тебе понадобятся для других покупок. А чем ты хочешь заняться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Еще не решил. Пока просто надоела нынешняя работа..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Я, наверное, плохой отец, но на смену профессии готов выделить тебе восемь тысяч бессрочного беспроцентного креди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Спасибо, папа. Я всегда знал, что ты меня понимаеш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Похоже на голливудское кино. Сейчас должна раздаться такая специальная музыка – музыка, дарящая надежду. Вот под нее ты и должен уходит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Почему все творческие личности так циничны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Мы не циничны – мы обостренно объективн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видо.</w:t>
      </w:r>
      <w:r>
        <w:rPr/>
        <w:t xml:space="preserve"> Очень смешно. Ладно, пап, я заеду на этой неделе – поговорим о творчеств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па.</w:t>
      </w:r>
      <w:r>
        <w:rPr/>
        <w:t xml:space="preserve"> Давай. Привет Доминик и Мари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пасибо. Пока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подходит к двери, открывает ее и шагает в следующую комнату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  <w:bCs/>
          <w:sz w:val="36"/>
          <w:lang w:val="en-US"/>
        </w:rPr>
        <w:t>VI</w:t>
      </w:r>
      <w:r>
        <w:rPr>
          <w:b/>
          <w:bCs/>
          <w:sz w:val="36"/>
        </w:rPr>
        <w:t>. Синяя</w:t>
      </w:r>
    </w:p>
    <w:p>
      <w:pPr>
        <w:pStyle w:val="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В комнате разбросаны вещи. На стенах наклеены постеры из журналов и фотографии. На небольшой кровати лежит раскрытый чемодан. Перед ним на коленях стоит Мария. В комнату входит Гвидо. Он в пальто, в руках – кейс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апуля! Слава Богу, ты приехал...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Мария бросается к нему, обнимает за шею, целует. Гвидо недовольно крутит головой. Он рассержен, но пытается сдержать негативные эмоции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тало быть, ты жива и здорова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Ну конечно, пап. А ты что подумал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что я могу подумать, если ты пишешь «срочно приезжай»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«Срочно приезжай» – это значит, мне необходима твоя помощ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Если человек жив и здоров, он не должен писать «срочно приезжай». Достаточно написать «мне нужна помощь». Если человек пишет «срочно приезжай», можно подумать, что его жизни что-то угрожает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Да, моей жизни угрожают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то?!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Не «кто», а «что» – уныние и безысходност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 тебе не стыдно? Я на самом деле думал, что с тобой что-то случилось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ап, случилось. Это серьезнее, чем ты думаешь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у, давай, рассказывай про уныние и безысходность...</w:t>
      </w:r>
    </w:p>
    <w:p>
      <w:pPr>
        <w:pStyle w:val="2"/>
        <w:rPr/>
      </w:pPr>
      <w:r>
        <w:rPr>
          <w:b/>
          <w:bCs/>
        </w:rPr>
        <w:t xml:space="preserve">Мария </w:t>
      </w:r>
      <w:r>
        <w:rPr>
          <w:i/>
          <w:iCs/>
        </w:rPr>
        <w:t>(пауза)</w:t>
      </w:r>
      <w:r>
        <w:rPr>
          <w:b/>
          <w:bCs/>
        </w:rPr>
        <w:t>.</w:t>
      </w:r>
      <w:r>
        <w:rPr/>
        <w:t xml:space="preserve"> Не знаю, с чего начат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 конца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Хорошо. </w:t>
      </w:r>
      <w:r>
        <w:rPr>
          <w:i/>
          <w:iCs/>
        </w:rPr>
        <w:t xml:space="preserve">(Пауза) </w:t>
      </w:r>
      <w:r>
        <w:rPr/>
        <w:t>Пап, я уезжаю в Итали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уда?!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В Итали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Зачем в Италию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Учиться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понял. Ты же учишься здесь... Неужели ты думаешь, что там тебе дадут лучшее образование, чем здесь – в одном из лучших университетов?.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апа, я хочу учиться рисовани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Рисованию?!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Рисовани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не понимаю... Откуда это? Что за глупости, Мария? Какое рисование?! Два года учиться экономике, чтобы захотеть рисовать. Я не понимаю..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Что непонятного, папа?! Я не хочу просиживать в кабинете дорогое кожаное кресло, занимаясь наращиванием прибавочной стоимост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чему?! Ты хотела этого... Тебе нравилось учиться здесь... Ты восторгалась здешними нравами, традициями..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Восторгалась. Теперь не восторгаюсь. </w:t>
      </w:r>
      <w:r>
        <w:rPr>
          <w:i/>
          <w:iCs/>
        </w:rPr>
        <w:t>(Пауза)</w:t>
      </w:r>
      <w:r>
        <w:rPr/>
        <w:t xml:space="preserve"> Неделю назад я сидела на семинаре по бухгалтерскому учету и вдруг мне пришла мысль: что я тут делаю? Почему я занимаю чужое место? Пап, это не мое, я не люблю экономику и не хочу заниматься бизнесом... Я не готова посвятить свою жизнь этому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о почему ты думаешь, что искусство – это твое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Меня это тянет. Я готова работать с утра до ночи..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ты знаешь, сколько художников становятся успешными? Процентов пять-десять, не больше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А сколько бизнесменов становятся банкротами?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аверное, это гены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Я разговаривала с дедушкой – он одобрил мое решени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сомневаюсь.</w:t>
      </w:r>
    </w:p>
    <w:p>
      <w:pPr>
        <w:pStyle w:val="2"/>
        <w:rPr/>
      </w:pPr>
      <w:r>
        <w:rPr>
          <w:b/>
          <w:bCs/>
        </w:rPr>
        <w:t xml:space="preserve">Мария </w:t>
      </w:r>
      <w:r>
        <w:rPr>
          <w:i/>
          <w:iCs/>
        </w:rPr>
        <w:t>(подходит, обнимает его за плечи)</w:t>
      </w:r>
      <w:r>
        <w:rPr>
          <w:b/>
          <w:bCs/>
        </w:rPr>
        <w:t>.</w:t>
      </w:r>
      <w:r>
        <w:rPr/>
        <w:t xml:space="preserve"> Папуля, все будет нормальн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хотел, чтобы у тебя была профессия... серьезная профессия. Мне казалось, что ты добьешься больших успехов в бизнесе..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Я добьюсь успехов в искусств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ы не можешь представить, что такое разочарование в искусстве. Это не банкротство – это долгая мучительная смерть на глазах всего мира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...Или восхитительный полет, как говорит дедушка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Мария роется в чемодане, достает с его дна большую папку с рисунками. Она кладет папку на колени Гвидо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Откуда это у тебя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Мама дала.</w:t>
      </w:r>
    </w:p>
    <w:p>
      <w:pPr>
        <w:pStyle w:val="2"/>
        <w:rPr/>
      </w:pPr>
      <w:r>
        <w:rPr>
          <w:b/>
          <w:bCs/>
        </w:rPr>
        <w:t xml:space="preserve">Гвидо </w:t>
      </w:r>
      <w:r>
        <w:rPr>
          <w:i/>
          <w:iCs/>
        </w:rPr>
        <w:t>(перебирая рисунки, лежащие в папке)</w:t>
      </w:r>
      <w:r>
        <w:rPr>
          <w:b/>
          <w:bCs/>
        </w:rPr>
        <w:t>.</w:t>
      </w:r>
      <w:r>
        <w:rPr/>
        <w:t xml:space="preserve"> У меня ощущение, что о твоем уходе из университета не знаю один я. </w:t>
      </w:r>
      <w:r>
        <w:rPr>
          <w:i/>
          <w:iCs/>
        </w:rPr>
        <w:t>(Держит в руках рисунок)</w:t>
      </w:r>
      <w:r>
        <w:rPr/>
        <w:t xml:space="preserve"> Неплохо, правда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Я их смотрю каждый день... Почему ты не стал художником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боялся неудачи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А неудачи в рекламе не побоялся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Реклама – это работа. Не знаю, но она так и не стала для меня творчеством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А мне нравятся твои иде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Они всем нравятся... кроме меня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ап, одолжи мне денег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колько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Восемь тысяч... Дедушка дал четыр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Дороговато ты мне обходишься. Зачем столько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ерелеты, учеба, проживание, телефон, кисти, краски, еда, музеи..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узеи для студентов бесплатны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Семь тысяч девятьсот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Ладно... как будто у меня есть выбор...</w:t>
      </w:r>
    </w:p>
    <w:p>
      <w:pPr>
        <w:pStyle w:val="2"/>
        <w:rPr/>
      </w:pPr>
      <w:r>
        <w:rPr>
          <w:b/>
          <w:bCs/>
        </w:rPr>
        <w:t xml:space="preserve">Мария </w:t>
      </w:r>
      <w:r>
        <w:rPr>
          <w:i/>
          <w:iCs/>
        </w:rPr>
        <w:t>(обнимает его и целует)</w:t>
      </w:r>
      <w:r>
        <w:rPr>
          <w:b/>
          <w:bCs/>
        </w:rPr>
        <w:t>.</w:t>
      </w:r>
      <w:r>
        <w:rPr/>
        <w:t xml:space="preserve"> Ты у меня самый лучший папа в мир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придумать менее банальную фразу не получилось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Я не придумывала – это правда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огда спасибо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i/>
          <w:iCs/>
        </w:rPr>
        <w:t>Пауза.</w:t>
      </w:r>
      <w:r>
        <w:rPr>
          <w:i/>
        </w:rPr>
        <w:t xml:space="preserve"> Что-то меняется в комнате.</w:t>
      </w:r>
      <w:r>
        <w:rPr>
          <w:i/>
          <w:iCs/>
        </w:rPr>
        <w:t xml:space="preserve"> Время смещается вперед или назад, на год, два, пять, десять..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Как хорошо, что ты приехал!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ы все время пытаешься меня напугать…. Я уже не боюсь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Зато ты быстро прилетаеш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то непросто, как ты понимаешь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онимаю. Но и ты должен понимать, что дороже дочери может быть только… даже не знаю, что может быть дорож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Любимая… работа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Как тебе не стыдн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Здесь красиво. Мне понравилась Италия. </w:t>
      </w:r>
      <w:r>
        <w:rPr>
          <w:i/>
          <w:iCs/>
        </w:rPr>
        <w:t>(Пауза)</w:t>
      </w:r>
      <w:r>
        <w:rPr/>
        <w:t xml:space="preserve"> Как твоя учеба?</w:t>
      </w:r>
    </w:p>
    <w:p>
      <w:pPr>
        <w:pStyle w:val="2"/>
        <w:rPr/>
      </w:pPr>
      <w:r>
        <w:rPr>
          <w:b/>
          <w:bCs/>
        </w:rPr>
        <w:t xml:space="preserve">Мария. </w:t>
      </w:r>
      <w:r>
        <w:rPr/>
        <w:t>Учеба хорошо. Очень хорош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что плохо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Если за «плохо» принять смерть или тяжелую болезнь, то все хорош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ончились деньги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Денег полно. Тратить некуда, плюс стипендия, плюс продала четыре работы на панел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Где?!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На панели. Не пугайся, это на сленге площадь, где художники самостоятельно продают картины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трясающе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Не самое удачное название, но суть схвачена верно…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не что, из тебя клещами вытягивать правду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Да нет никакой правды…. В смысле, правда есть, а нет ярко выраженной проблемы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ы надо мной издеваешься? </w:t>
      </w:r>
      <w:r>
        <w:rPr>
          <w:i/>
          <w:iCs/>
        </w:rPr>
        <w:t>(Оглядывает комнату)</w:t>
      </w:r>
      <w:r>
        <w:rPr/>
        <w:t xml:space="preserve"> Похожа на твою комнату в университете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Да, только нет жуткого топота в коридор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не что, улететь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ап, прости. Просто я очень соскучилась… Мне тяжело. Я не думала, что мне будет так не хватать тебя, мамы, дедушкиных рассказов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ы хочешь бросить и этот университет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Академи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Хорошо, академию. Ты хочешь опять бросить все и начать снова?!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Нет, ты меня неправильно понял. Я соскучилас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И все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И все.</w:t>
      </w:r>
    </w:p>
    <w:p>
      <w:pPr>
        <w:pStyle w:val="2"/>
        <w:rPr/>
      </w:pPr>
      <w:r>
        <w:rPr>
          <w:b/>
          <w:bCs/>
        </w:rPr>
        <w:t xml:space="preserve">Гвидо </w:t>
      </w:r>
      <w:r>
        <w:rPr>
          <w:i/>
          <w:iCs/>
        </w:rPr>
        <w:t>(обнимает ее)</w:t>
      </w:r>
      <w:r>
        <w:rPr>
          <w:b/>
          <w:bCs/>
        </w:rPr>
        <w:t>.</w:t>
      </w:r>
      <w:r>
        <w:rPr/>
        <w:t xml:space="preserve"> Слава Богу! </w:t>
      </w:r>
      <w:r>
        <w:rPr>
          <w:i/>
          <w:iCs/>
        </w:rPr>
        <w:t>(Пауза)</w:t>
      </w:r>
      <w:r>
        <w:rPr/>
        <w:t xml:space="preserve"> Так вот я и приехал! У тебя есть вино?… Я тоже соскучился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Есть. Сейчас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мама говорит, что ты, наконец, от нас отдохнешь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Глупости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Мария достает вино, режет сыр. Гвидо открывает бутылку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Это не глупости. Ты думаешь мама сможет когда-нибудь забыть твой побег из дома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Ну вот. Надо помнить все глупые детские поступки…. Мне было тогда лет десят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Двенадцать.</w:t>
      </w:r>
    </w:p>
    <w:p>
      <w:pPr>
        <w:pStyle w:val="2"/>
        <w:rPr/>
      </w:pPr>
      <w:r>
        <w:rPr>
          <w:b/>
          <w:bCs/>
        </w:rPr>
        <w:t xml:space="preserve">Мария. </w:t>
      </w:r>
      <w:r>
        <w:rPr/>
        <w:t>Ну, двенадцат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ы знаешь, многие дети устают от опеки родителей, но далеко не каждый готов сбежать из дома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Чего ты вдруг начал вспоминать это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Да не вдруг. Просто мама уверена, что ты чувствуешь себя комфортно только тогда, когда находишься вдали от нас, от семьи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Если честно, я впервые испытала такое чувство. Оттого, наверное, и написала, что мне плохо…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впервые ощутил нехватку семьи в тридцать пять…. Был в командировке…. Однажды вечером стало так тоскливо…. В баре выпил четыре виски… чистых. А потом поехал в аэропорт и улетел домой. Мне было плевать, уволят меня или нет… как буду оправдываться… кошмар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И чем это закончилос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ичем. Никто ничего не понял, а я вовремя сдал отчет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Смешн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мешн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  <w:iCs/>
        </w:rPr>
        <w:t>Пауза.</w:t>
      </w:r>
      <w:r>
        <w:rPr>
          <w:i/>
        </w:rPr>
        <w:t xml:space="preserve"> Что-то меняется в комнате.</w:t>
      </w:r>
      <w:r>
        <w:rPr>
          <w:i/>
          <w:iCs/>
        </w:rPr>
        <w:t xml:space="preserve"> Время смещается вперед или назад – на год, два, пять, десять..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Как-то надо тебе сказать, а я не знаю как…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ы ждешь ребенка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Нет, что ты, нет ещ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Еще? Еще?! Ты хочешь сказать, что уже есть от кого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Всегда есть от кого. Что ты разволновался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Говори, говори…. Я чувствую, что все это не просто так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Я только лишь хотела тебе сказать, что у меня есть, как это у вас называется, «молодой человек»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О своих прежних ухажерах ты так официально не сообщала. Это что же, все так серьезно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Ну, в общем-то, да.</w:t>
      </w:r>
    </w:p>
    <w:p>
      <w:pPr>
        <w:pStyle w:val="2"/>
        <w:rPr/>
      </w:pPr>
      <w:r>
        <w:rPr>
          <w:b/>
          <w:bCs/>
        </w:rPr>
        <w:t xml:space="preserve">Гвидо </w:t>
      </w:r>
      <w:r>
        <w:rPr>
          <w:i/>
          <w:iCs/>
        </w:rPr>
        <w:t>(пауза)</w:t>
      </w:r>
      <w:r>
        <w:rPr>
          <w:b/>
          <w:bCs/>
        </w:rPr>
        <w:t>.</w:t>
      </w:r>
      <w:r>
        <w:rPr/>
        <w:t xml:space="preserve"> Хорошо. Кто он? Чем занимается? Кто у него родители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апа директор в маленькой юридической компании, а мама умерла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здний ребенок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Да нет, обычный ребенок…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у-ну, рассказывай…. Рассказывай, кто мой будущий зять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Он педагог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Учится на педагога…. Хорошо, хоть не рок-музыкант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Нет, не учится. Он педагог. Преподает у меня историю мировой культуры.</w:t>
      </w:r>
    </w:p>
    <w:p>
      <w:pPr>
        <w:pStyle w:val="2"/>
        <w:rPr/>
      </w:pPr>
      <w:r>
        <w:rPr>
          <w:b/>
          <w:bCs/>
        </w:rPr>
        <w:t xml:space="preserve">Гвидо </w:t>
      </w:r>
      <w:r>
        <w:rPr>
          <w:i/>
          <w:iCs/>
        </w:rPr>
        <w:t>(постепенно успокаиваясь)</w:t>
      </w:r>
      <w:r>
        <w:rPr>
          <w:b/>
          <w:bCs/>
        </w:rPr>
        <w:t xml:space="preserve">. </w:t>
      </w:r>
      <w:r>
        <w:rPr/>
        <w:t>Все легче. Сколько ему лет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Он моложе тебя… на год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И как ты это себе представляешь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Что именно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 ты себе представляешь мои с ним взаимоотношения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Я больше представляю свои.</w:t>
      </w:r>
    </w:p>
    <w:p>
      <w:pPr>
        <w:pStyle w:val="2"/>
        <w:rPr/>
      </w:pPr>
      <w:r>
        <w:rPr>
          <w:b/>
          <w:bCs/>
        </w:rPr>
        <w:t>Гвидо</w:t>
      </w:r>
      <w:r>
        <w:rPr/>
        <w:t xml:space="preserve"> </w:t>
      </w:r>
      <w:r>
        <w:rPr>
          <w:i/>
          <w:iCs/>
        </w:rPr>
        <w:t>(пауза)</w:t>
      </w:r>
      <w:r>
        <w:rPr>
          <w:b/>
          <w:bCs/>
        </w:rPr>
        <w:t>.</w:t>
      </w:r>
      <w:r>
        <w:rPr/>
        <w:t xml:space="preserve"> Да…</w:t>
      </w:r>
    </w:p>
    <w:p>
      <w:pPr>
        <w:pStyle w:val="2"/>
        <w:rPr/>
      </w:pPr>
      <w:r>
        <w:rPr>
          <w:b/>
          <w:bCs/>
        </w:rPr>
        <w:t>Мария</w:t>
      </w:r>
      <w:r>
        <w:rPr/>
        <w:t xml:space="preserve"> </w:t>
      </w:r>
      <w:r>
        <w:rPr>
          <w:i/>
          <w:iCs/>
        </w:rPr>
        <w:t>(подходит и обнимает его)</w:t>
      </w:r>
      <w:r>
        <w:rPr>
          <w:b/>
          <w:bCs/>
        </w:rPr>
        <w:t>.</w:t>
      </w:r>
      <w:r>
        <w:rPr/>
        <w:t xml:space="preserve"> Папуля, он хороший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адеюсь…. Надеюсь, что он не приударит за тещей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Видишь, все не так страшно, к тебе уже возвращается чувство юмора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Если бы его у меня не было, я бы давно сошел с ума. </w:t>
      </w:r>
      <w:r>
        <w:rPr>
          <w:i/>
          <w:iCs/>
        </w:rPr>
        <w:t>(Пауза)</w:t>
      </w:r>
      <w:r>
        <w:rPr/>
        <w:t xml:space="preserve"> Ты что же, не могла найти кого-нибудь из сверстников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Знаешь, они кажутся какими-то неинтересными, глуповатыми…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 его зовут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Джаспер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Хозяин многих сокровищ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Да нет, не очень… Что за странный меркантилизм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Имя Джаспер переводится с фарси, как «хозяин многих сокровищ»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оразительно! Откуда ты это знаеш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Друга моей главной героини зовут именно так – Джаспер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Что значит «моей главной героини»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Разве я тебе не говорил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Что ты мне не говорил? Пап, кончай говорить загадками…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разве не говорил тебе, что заканчиваю роман?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Роман?! «Заканчиваю»? Ты хочешь сказать, что давно его пишеш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у да, семь месяцев…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Как тебе не стыдно?!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почему мне должно быть стыдно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отому, что твоя дочь узнает последней о том, что ты заканчиваешь роман. Я от тебя никогда ничего не скрывала…. Похоже, если бы моего приятеля звали не Джаспером, а как-нибудь по-другому, я бы и вовсе не узнала о том, что мой отец стал писателем…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«Писателем» – громко сказано… Я не хотел тебе говорить, не будучи уверенным, что у меня получится что-то толковое. Теперь говорю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Ты что же, бросил работу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Ушел в отпуск на несколько месяцев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Фантастика! И вы с мамой проживаете накопленные деньги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т. Я получил гонорар от издательства. Пока, конечно, небольшой, но, возможно, дальше будет лучше…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Невероятно… гонорар от издательства. </w:t>
      </w:r>
      <w:r>
        <w:rPr>
          <w:i/>
          <w:iCs/>
        </w:rPr>
        <w:t>(Пауза)</w:t>
      </w:r>
      <w:r>
        <w:rPr/>
        <w:t xml:space="preserve"> Про что роман?</w:t>
      </w:r>
    </w:p>
    <w:p>
      <w:pPr>
        <w:pStyle w:val="2"/>
        <w:rPr/>
      </w:pPr>
      <w:r>
        <w:rPr>
          <w:b/>
          <w:bCs/>
        </w:rPr>
        <w:t xml:space="preserve">Гвидо. </w:t>
      </w:r>
      <w:r>
        <w:rPr/>
        <w:t>Это сказка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Сказка?! Я представляла, что это что-то о жизни рекламного менеджера…. О его красавице-жене, преподающей в колледже, и умнице-дочери, незаурядной художнице…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…А это сказка о двенадцати золотых попугаях.</w:t>
      </w:r>
    </w:p>
    <w:p>
      <w:pPr>
        <w:pStyle w:val="2"/>
        <w:rPr/>
      </w:pPr>
      <w:r>
        <w:rPr>
          <w:b/>
          <w:bCs/>
        </w:rPr>
        <w:t xml:space="preserve">Мария </w:t>
      </w:r>
      <w:r>
        <w:rPr>
          <w:i/>
          <w:iCs/>
        </w:rPr>
        <w:t>(пауза)</w:t>
      </w:r>
      <w:r>
        <w:rPr>
          <w:b/>
          <w:bCs/>
        </w:rPr>
        <w:t>.</w:t>
      </w:r>
      <w:r>
        <w:rPr/>
        <w:t xml:space="preserve"> Это та сказка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Это та самая сказка, которую я каждый вечер придумывал, чтобы рассказать тебе перед сном…. Вряд ли ты сможешь поверить, что прошло почти тридцать лет.</w:t>
      </w:r>
    </w:p>
    <w:p>
      <w:pPr>
        <w:pStyle w:val="2"/>
        <w:rPr/>
      </w:pPr>
      <w:r>
        <w:rPr>
          <w:b/>
          <w:bCs/>
        </w:rPr>
        <w:t xml:space="preserve">Мария </w:t>
      </w:r>
      <w:r>
        <w:rPr>
          <w:i/>
          <w:iCs/>
        </w:rPr>
        <w:t>(по ее щекам катятся слезы)</w:t>
      </w:r>
      <w:r>
        <w:rPr>
          <w:b/>
          <w:bCs/>
        </w:rPr>
        <w:t>.</w:t>
      </w:r>
      <w:r>
        <w:rPr/>
        <w:t xml:space="preserve"> Пап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у что ты, девочка моя? Не надо плакать. Все ведь хорошо… даже очень хорошо. Знаешь, я подумал, что нехорошо получится, если эта сказка пропадет… если забудется…. Я все оставил, как было…. Только поменял имя главной героини. Теперь ее зовут не Вероника.</w:t>
      </w:r>
    </w:p>
    <w:p>
      <w:pPr>
        <w:pStyle w:val="2"/>
        <w:rPr/>
      </w:pPr>
      <w:r>
        <w:rPr>
          <w:b/>
          <w:bCs/>
        </w:rPr>
        <w:t xml:space="preserve">Мария </w:t>
      </w:r>
      <w:r>
        <w:rPr>
          <w:i/>
          <w:iCs/>
        </w:rPr>
        <w:t>(сквозь слезы)</w:t>
      </w:r>
      <w:r>
        <w:rPr>
          <w:b/>
          <w:bCs/>
        </w:rPr>
        <w:t>.</w:t>
      </w:r>
      <w:r>
        <w:rPr/>
        <w:t xml:space="preserve"> А как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Очень красиво – Мария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А папу девочки зовут Гвидо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маму – Доминик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Пауза. Некоторое время Гвидо и Мария сидят в тишине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Хочешь, я покажу тебе настоящую Италию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т, спасибо, я слишком устал от дороги… да и от новостей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Это недалек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хочу…. Когда рядом оказывается больше, чем один итальянец, я ощущаю чувство тревоги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Там нет итальянцев. Там вообще никого нет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Мария приставляет лестницу к люку, находящемуся в потолке комнаты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</w:t>
      </w:r>
      <w:r>
        <w:rPr/>
        <w:t xml:space="preserve"> </w:t>
      </w:r>
      <w:r>
        <w:rPr>
          <w:i/>
          <w:iCs/>
        </w:rPr>
        <w:t>(с ужасом)</w:t>
      </w:r>
      <w:r>
        <w:rPr>
          <w:b/>
          <w:bCs/>
        </w:rPr>
        <w:t>.</w:t>
      </w:r>
      <w:r>
        <w:rPr/>
        <w:t xml:space="preserve"> На крышу?!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На крышу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может быть и речи!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ойдем, не пожалееш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т, я не могу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Что значит «не могу»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могу, и все!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ап, пойдем, ну, пожалуйста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Говорю ведь: не могу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Не понимаю, тебе что, тяжело сделать десяток шагов?</w:t>
      </w:r>
    </w:p>
    <w:p>
      <w:pPr>
        <w:pStyle w:val="2"/>
        <w:rPr/>
      </w:pPr>
      <w:r>
        <w:rPr>
          <w:b/>
          <w:bCs/>
        </w:rPr>
        <w:t>Гвидо</w:t>
      </w:r>
      <w:r>
        <w:rPr/>
        <w:t xml:space="preserve"> </w:t>
      </w:r>
      <w:r>
        <w:rPr>
          <w:i/>
          <w:iCs/>
        </w:rPr>
        <w:t>(пауза)</w:t>
      </w:r>
      <w:r>
        <w:rPr>
          <w:b/>
          <w:bCs/>
        </w:rPr>
        <w:t>.</w:t>
      </w:r>
      <w:r>
        <w:rPr/>
        <w:t xml:space="preserve"> Тяжело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Ты что, боишься высоты?</w:t>
      </w:r>
    </w:p>
    <w:p>
      <w:pPr>
        <w:pStyle w:val="2"/>
        <w:rPr/>
      </w:pPr>
      <w:r>
        <w:rPr>
          <w:b/>
          <w:bCs/>
        </w:rPr>
        <w:t>Гвидо</w:t>
      </w:r>
      <w:r>
        <w:rPr/>
        <w:t xml:space="preserve"> </w:t>
      </w:r>
      <w:r>
        <w:rPr>
          <w:i/>
          <w:iCs/>
        </w:rPr>
        <w:t>(пауза)</w:t>
      </w:r>
      <w:r>
        <w:rPr>
          <w:b/>
          <w:bCs/>
        </w:rPr>
        <w:t>.</w:t>
      </w:r>
      <w:r>
        <w:rPr/>
        <w:t xml:space="preserve"> Да, я боюсь высоты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Даже предположить не могла, что ты у меня чего-то боишься…. Ты что же, всегда боялся высоты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Всегда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И никогда не пытался побороть чувство страха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ытался. Когда мне было 16 лет, я залез ночью на строительный башенный кран. </w:t>
      </w:r>
      <w:r>
        <w:rPr>
          <w:i/>
          <w:iCs/>
        </w:rPr>
        <w:t>(Пауза)</w:t>
      </w:r>
      <w:r>
        <w:rPr/>
        <w:t xml:space="preserve"> Когда я посмотрел вниз, мне показалось, что сейчас у меня одновременно откроются рвота и понос. Ужас! </w:t>
      </w:r>
      <w:r>
        <w:rPr>
          <w:i/>
          <w:iCs/>
        </w:rPr>
        <w:t>(Пауза)</w:t>
      </w:r>
      <w:r>
        <w:rPr/>
        <w:t xml:space="preserve"> Когда я спускался и увидел, что земля почти рядом, мне захотелось прыгнуть вниз, чтобы скорее ощутить ее твердость под ногами. Слава Богу, не прыгнул – я был на высоте метров семи…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Ты был один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Один… и ночь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Сейчас тоже ночь, но ты не один – я с тобой. Не бойся, пойдем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колько раз я говорил тебе эту фразу – «не бойся, я с тобой», сколько раз я ее слышал от папы…. А теперь слышу ее от тебя. Наверное, что-то уже изменилось в мире, а я еще не успел этого осознать…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Преодолевая страх, Гвидо поднимается по лестнице на крышу, следом за ним поднимается Мария. Они выходят на крышу и молча стоят, глядя вдаль. Они абсолютно одни: под ними – земля, над ними – звезды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Тебе нравится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 красиво!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Это она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Она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Интересно, отсюда кажется, что она стоит прямо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Да, а я единственный человек в мире, который не озабочен ее падением. Когда я читаю в газетах или вижу по телевидению людей, которые рассуждают о том, падает она или нет, я поднимаюсь сюда и вижу, что она стоит прям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мешно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Она интересно устроена: внутри лестница, а снаружи, по окружности, галереи. Если подниматься по лестнице без остановки – скоро достигнешь верха. Но это не интересно. Интересно выходить на каждом уровне и делать круг по наружной галерее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Зачем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Тогда ты видишь, как с каждым витком предметы и люди становятся все мельче, а небо и птицы становятся все ближе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зачем она наклонена?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Чтобы ты всегда помнил, что подниматься вверх долго и трудно, а оказаться в самом низу можно мгновенно. Достаточно сделать лишь один неверный шаг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Вниз не хочется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Так и не падай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стараюсь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И правильно делаешь. А-то я перестану любить тебя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перестанешь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очему ты так уверен, ведь это случается у людей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ак это у людей…. Пошли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шагает в люк и спускается в комнату. Мария спускается следом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Тебе не было страшно, когда ты ушел с работы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трашно было на башенном кране. А работа?… Жизнь слишком коротка, чтобы относиться к ней серьезно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Ты так много сил вкладывал в эту рекламу…. У тебя такая хорошая репутация…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надо бояться перемен. Иначе можно стать жутким брюзгой.</w:t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А как же имя? Признание?…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полагаю, важно лишь то, что будет в жизни дальше… особенно после смерт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поднимается, собираясь уходить. Он босой, одет только в черные брюки и белую рубашку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</w:rPr>
        <w:t>Мария.</w:t>
      </w:r>
      <w:r>
        <w:rPr/>
        <w:t xml:space="preserve"> Пап, ты уходиш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йду, прогуляюсь перед сном. Очень красивый вечер…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целует Марию, подходит к двери, открывает ее и шагает в следующую комнату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center"/>
        <w:rPr/>
      </w:pPr>
      <w:r>
        <w:rPr>
          <w:b/>
          <w:bCs/>
          <w:sz w:val="36"/>
          <w:lang w:val="en-US"/>
        </w:rPr>
        <w:t>VII</w:t>
      </w:r>
      <w:r>
        <w:rPr>
          <w:b/>
          <w:bCs/>
          <w:sz w:val="36"/>
        </w:rPr>
        <w:t>. Фиолетовая</w:t>
      </w:r>
    </w:p>
    <w:p>
      <w:pPr>
        <w:pStyle w:val="2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В этой комнате нет практически ничего. На полу, глядя в зал, сидит Ангел, – он смотрит поверх голов зрителей, размышляя о чем-то своем. Из левой двери появляется Гвидо. Какое-то время он стоит молча..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ривет. Я пришел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ростите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ришел я, говорю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-а, привет, Гвидо. Пришел, значит?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присаживается рядом с Ангелом и смотрит в зал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у, как тебе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то ты имеешь в виду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 вообщ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«Вообще» – хорошо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онравилос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то именно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с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-разному… Что-то понравилось, что-то – нет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Что понравилос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пагетти понравились… с сыром. На машине понравилось ехать поздно вечером по пустынному шоссе. Еще понравилось купаться в море на закате… и на восходе тоже. </w:t>
      </w:r>
      <w:r>
        <w:rPr>
          <w:i/>
          <w:iCs/>
        </w:rPr>
        <w:t>(Пауза)</w:t>
      </w:r>
      <w:r>
        <w:rPr/>
        <w:t xml:space="preserve"> Сок свежевыжатый очень понравился, особенно киви с апельсином. </w:t>
      </w:r>
      <w:r>
        <w:rPr>
          <w:i/>
          <w:iCs/>
        </w:rPr>
        <w:t>(Пауза)</w:t>
      </w:r>
      <w:r>
        <w:rPr/>
        <w:t xml:space="preserve"> Вспомнил: понравилось в ванной сидеть с женой, чтобы много пены… и рассуждать на философские темы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подарки рождественские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Очень. И ужин рождественский тоже. А еще знаешь что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Что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 дочкой играть в железную дорогу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самому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И самому нравилось, но с дочкой интереснее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слушать ее понравилось, когда совсем маленькая была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онечно… смешно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любить?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Да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И всего-то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чего ты хочешь, откровений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Мне же интересно.</w:t>
      </w:r>
    </w:p>
    <w:p>
      <w:pPr>
        <w:pStyle w:val="2"/>
        <w:rPr/>
      </w:pPr>
      <w:r>
        <w:rPr>
          <w:b/>
          <w:bCs/>
        </w:rPr>
        <w:t xml:space="preserve">Гвидо </w:t>
      </w:r>
      <w:r>
        <w:rPr>
          <w:i/>
          <w:iCs/>
        </w:rPr>
        <w:t>(пауза)</w:t>
      </w:r>
      <w:r>
        <w:rPr>
          <w:b/>
          <w:bCs/>
        </w:rPr>
        <w:t>.</w:t>
      </w:r>
      <w:r>
        <w:rPr/>
        <w:t xml:space="preserve"> Сложно это… не знаю. Понравилось, конечно… не то слово. Но ответственность… ты не представляешь, какая ответственность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редставля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Вряд ли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 представляю, говор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 ты можешь это представить? Думаешь, сверху видно все? Ничего подобного. Ты же не можешь ощутить то, что я ощущал, когда шел на первое свидание в зоопарк. </w:t>
      </w:r>
      <w:r>
        <w:rPr>
          <w:i/>
          <w:iCs/>
        </w:rPr>
        <w:t>(Пауза)</w:t>
      </w:r>
      <w:r>
        <w:rPr/>
        <w:t xml:space="preserve"> Или, к примеру, когда дочь родилась…. Ты присутствовал на родах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рисутствовал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Может, присутствовал, но не в качестве отца.</w:t>
      </w:r>
    </w:p>
    <w:p>
      <w:pPr>
        <w:pStyle w:val="2"/>
        <w:rPr/>
      </w:pPr>
      <w:r>
        <w:rPr>
          <w:b/>
          <w:bCs/>
        </w:rPr>
        <w:t>Ангел</w:t>
      </w:r>
      <w:r>
        <w:rPr/>
        <w:t xml:space="preserve"> </w:t>
      </w:r>
      <w:r>
        <w:rPr>
          <w:i/>
          <w:iCs/>
        </w:rPr>
        <w:t>(в замешательстве)</w:t>
      </w:r>
      <w:r>
        <w:rPr>
          <w:b/>
          <w:bCs/>
        </w:rPr>
        <w:t xml:space="preserve">. </w:t>
      </w:r>
      <w:r>
        <w:rPr/>
        <w:t>Ну, да, не в качестве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Вот видишь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что не понравилос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адо подумать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про то, что понравилось, думать не надо было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огда про негатив говоришь – ответственность вырастает безгранично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ообще-то, да. Но есть же вещи безобидные – типа спагетти. Может тебе спаржа не нравится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паржа не нравится, но это не значит, что она плохая. Доминик очень любит спаржу… с икровым соусом. Соус делаешь на основе сметаны с икрой лососевых рыб. Дороговато, конечно, но она говорит, что очень вкусно. Я соус пробовал – на самом деле вкусно, а вот спаржу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Я же не спрашиваю, что нужно отменить, раз и навсегда…. Я спрашиваю: что тебе не понравилось?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понравилось, когда родным больно…. У Марии зуб болел, ей лет шесть было, я хотел выброситься из окна. Ужас! Все бы отдал тогда, чтобы боль прекратить…. Потом плакал в туалете, до того обидно было за свое бессилие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, я знаю.</w:t>
      </w:r>
    </w:p>
    <w:p>
      <w:pPr>
        <w:pStyle w:val="2"/>
        <w:rPr/>
      </w:pPr>
      <w:r>
        <w:rPr>
          <w:b/>
          <w:bCs/>
        </w:rPr>
        <w:t>Гвидо</w:t>
      </w:r>
      <w:r>
        <w:rPr/>
        <w:t xml:space="preserve"> </w:t>
      </w:r>
      <w:r>
        <w:rPr>
          <w:i/>
          <w:iCs/>
        </w:rPr>
        <w:t>(передразнивая)</w:t>
      </w:r>
      <w:r>
        <w:rPr>
          <w:b/>
          <w:bCs/>
        </w:rPr>
        <w:t>.</w:t>
      </w:r>
      <w:r>
        <w:rPr/>
        <w:t xml:space="preserve"> «Я знаю». Помог бы, раз знаешь.</w:t>
      </w:r>
    </w:p>
    <w:p>
      <w:pPr>
        <w:pStyle w:val="2"/>
        <w:rPr/>
      </w:pPr>
      <w:r>
        <w:rPr>
          <w:b/>
          <w:bCs/>
        </w:rPr>
        <w:t xml:space="preserve">Ангел. </w:t>
      </w:r>
      <w:r>
        <w:rPr/>
        <w:t>Не мог я помоч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Вот и не хвались своей осведомленностью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 я не хвалюсь. Помог бы, но не мог….</w:t>
      </w:r>
    </w:p>
    <w:p>
      <w:pPr>
        <w:pStyle w:val="2"/>
        <w:rPr/>
      </w:pPr>
      <w:r>
        <w:rPr>
          <w:b/>
          <w:bCs/>
        </w:rPr>
        <w:t xml:space="preserve">Гвидо </w:t>
      </w:r>
      <w:r>
        <w:rPr>
          <w:i/>
          <w:iCs/>
        </w:rPr>
        <w:t>(пауза)</w:t>
      </w:r>
      <w:r>
        <w:rPr>
          <w:b/>
          <w:bCs/>
        </w:rPr>
        <w:t>.</w:t>
      </w:r>
      <w:r>
        <w:rPr/>
        <w:t xml:space="preserve"> Вспомнил: бюрократия не понравилась. Все эти бумажки, справки, документы…. Какая гадость!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чиновникам нравится.</w:t>
      </w:r>
    </w:p>
    <w:p>
      <w:pPr>
        <w:pStyle w:val="2"/>
        <w:rPr/>
      </w:pPr>
      <w:r>
        <w:rPr>
          <w:b/>
          <w:bCs/>
        </w:rPr>
        <w:t>Гвидо</w:t>
      </w:r>
      <w:r>
        <w:rPr/>
        <w:t xml:space="preserve"> </w:t>
      </w:r>
      <w:r>
        <w:rPr>
          <w:i/>
          <w:iCs/>
        </w:rPr>
        <w:t>(не расслышав)</w:t>
      </w:r>
      <w:r>
        <w:rPr>
          <w:b/>
          <w:bCs/>
        </w:rPr>
        <w:t>.</w:t>
      </w:r>
      <w:r>
        <w:rPr/>
        <w:t xml:space="preserve"> Кому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Чиновникам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иновники…. Какая гадость!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от разошелся! Среди них есть достойные люд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Дома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Что «дома»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Дома они все – достойные люди, а на работе они чиновники. Очень люблю тех, что дома, а к тем, которые на работе, за всю жизнь так и не привык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Еще к кому не привык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 хамам не привык, к холоду… к новой обуви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к уходу близких людей из жизни?</w:t>
      </w:r>
    </w:p>
    <w:p>
      <w:pPr>
        <w:pStyle w:val="2"/>
        <w:rPr/>
      </w:pPr>
      <w:r>
        <w:rPr>
          <w:b/>
          <w:bCs/>
        </w:rPr>
        <w:t xml:space="preserve">Гвидо </w:t>
      </w:r>
      <w:r>
        <w:rPr>
          <w:i/>
          <w:iCs/>
        </w:rPr>
        <w:t>(пауза)</w:t>
      </w:r>
      <w:r>
        <w:rPr>
          <w:b/>
          <w:bCs/>
        </w:rPr>
        <w:t>.</w:t>
      </w:r>
      <w:r>
        <w:rPr/>
        <w:t xml:space="preserve"> Не хочу я об этом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Кого-то здесь стесняешься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 ерничай. Я не люблю эту тему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Она уже позади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Хотя, да, уже позади…. Знаешь, когда близкие люди уходят, жалеешь не их, а себя…. Жалеешь так, словно у тебя отрезали жизненно-важный орган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у и что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то «ну и что»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у и что, что отрезали?</w:t>
      </w:r>
    </w:p>
    <w:p>
      <w:pPr>
        <w:pStyle w:val="2"/>
        <w:rPr/>
      </w:pPr>
      <w:r>
        <w:rPr>
          <w:b/>
          <w:bCs/>
        </w:rPr>
        <w:t xml:space="preserve">Гвидо </w:t>
      </w:r>
      <w:r>
        <w:rPr>
          <w:i/>
          <w:iCs/>
        </w:rPr>
        <w:t>(пауза)</w:t>
      </w:r>
      <w:r>
        <w:rPr>
          <w:b/>
          <w:bCs/>
        </w:rPr>
        <w:t>.</w:t>
      </w:r>
      <w:r>
        <w:rPr/>
        <w:t xml:space="preserve"> Не знаю. Может быть, пример не очень красноречивый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ример красноречивый. Просто непонятно, чего вы рыдаете, когда близкий вам человек уходит из мирской жизни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ейчас, вроде, понимаю, что нелепость, а тогда не мог сдержаться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 сдерживаться надо, а…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…Понимать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 не «понимать», а верить. Верить!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Умный ты! Это сейчас легко верить, а там – сплошные сомнения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Ладно, сейчас-то какая разница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Сейчас – никакой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от именно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дальше-то что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льше – жизн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ая жизнь? Следующая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очему следующая? Все та же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Страшный суд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Суд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у да, Страшный суд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Суд – понимаю, а почему «страшный»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азывается так: «Страшный суд»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Я иногда вас не понимаю. Что за нелепая окраска – «страшный»? Ты чего хочешь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Я думал, что очередь к Господу, Страшный… прости… суд, потом Рай или Ад…. Вот так я думал.</w:t>
      </w:r>
    </w:p>
    <w:p>
      <w:pPr>
        <w:pStyle w:val="2"/>
        <w:rPr/>
      </w:pPr>
      <w:r>
        <w:rPr>
          <w:b/>
          <w:bCs/>
        </w:rPr>
        <w:t xml:space="preserve">Ангел. </w:t>
      </w:r>
      <w:r>
        <w:rPr/>
        <w:t>Ну, в целом, практически так, но не совсем…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 это, «не совсем»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 вот так! Если вашим человеческим языком говорить, то оно, может, так и называется, а если в реальности… то не совсем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Вот это да! Начинаются сюрпризы! Сейчас выяснится, что Рая нет, а есть только Преисподняя и мне надо «вниз по лесенке, налево, там увидишь котел с кипящей смолой – это твой». Так, что ли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Да нет, что ты! Это все художественные приемы: метафоры, гиперболы, аллегории. Все проще… я тебе объясню, пошли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Ангел берет Гвидо за руку и подводит его к краю, расположенному над первой комнатой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 xml:space="preserve">Гвидо </w:t>
      </w:r>
      <w:r>
        <w:rPr>
          <w:i/>
          <w:iCs/>
        </w:rPr>
        <w:t>(смотрит вниз)</w:t>
      </w:r>
      <w:r>
        <w:rPr>
          <w:b/>
          <w:bCs/>
        </w:rPr>
        <w:t xml:space="preserve">. </w:t>
      </w:r>
      <w:r>
        <w:rPr/>
        <w:t>Я здесь, вроде, был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Был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Это что, Ад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Если пользоваться вашей терминологией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 xml:space="preserve">Гвидо. </w:t>
      </w:r>
      <w:r>
        <w:rPr/>
        <w:t xml:space="preserve">Я понял. </w:t>
      </w:r>
      <w:r>
        <w:rPr>
          <w:i/>
          <w:iCs/>
        </w:rPr>
        <w:t>(Пауза)</w:t>
      </w:r>
      <w:r>
        <w:rPr/>
        <w:t xml:space="preserve"> И сколько кругов можно так натоптать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Сколько угодн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До каких пор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Пока все не сделаешь правильно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А что такое «правильно»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Сам должен понять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Так мне что же, туда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 знаю.</w:t>
      </w:r>
    </w:p>
    <w:p>
      <w:pPr>
        <w:pStyle w:val="2"/>
        <w:rPr/>
      </w:pPr>
      <w:r>
        <w:rPr>
          <w:b/>
          <w:bCs/>
        </w:rPr>
        <w:t xml:space="preserve">Гвидо. </w:t>
      </w:r>
      <w:r>
        <w:rPr/>
        <w:t>А альтернатива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Есть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ая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Вверх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Без лестницы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Лестница не ведет вверх, – вверх ведет дух.</w:t>
      </w:r>
    </w:p>
    <w:p>
      <w:pPr>
        <w:pStyle w:val="2"/>
        <w:rPr/>
      </w:pPr>
      <w:r>
        <w:rPr>
          <w:b/>
          <w:bCs/>
        </w:rPr>
        <w:t xml:space="preserve">Гвидо </w:t>
      </w:r>
      <w:r>
        <w:rPr>
          <w:i/>
          <w:iCs/>
        </w:rPr>
        <w:t>(пауза)</w:t>
      </w:r>
      <w:r>
        <w:rPr>
          <w:b/>
          <w:bCs/>
        </w:rPr>
        <w:t>.</w:t>
      </w:r>
      <w:r>
        <w:rPr/>
        <w:t xml:space="preserve"> Ты не знаешь, я все сделал правильно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е знаю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Честно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Честно…. Не волнуйся, скоро все выяснится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Как скоро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Очень скоро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прощаемся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Можем попрощаться, если хочешь, хотя я никуда не ухожу.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Хорошо, не будем. Мне так даже легче….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Ну что, готов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Подожди, я хотел спросить: а что там, вверху, Рай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А это имеет значение?</w:t>
      </w:r>
    </w:p>
    <w:p>
      <w:pPr>
        <w:pStyle w:val="2"/>
        <w:rPr/>
      </w:pPr>
      <w:r>
        <w:rPr>
          <w:b/>
          <w:bCs/>
        </w:rPr>
        <w:t>Гвидо.</w:t>
      </w:r>
      <w:r>
        <w:rPr/>
        <w:t xml:space="preserve"> Нет, я просто так спросил. </w:t>
      </w:r>
      <w:r>
        <w:rPr>
          <w:i/>
          <w:iCs/>
        </w:rPr>
        <w:t>(Пауза)</w:t>
      </w:r>
      <w:r>
        <w:rPr/>
        <w:t xml:space="preserve"> Ну что, я пойду?</w:t>
      </w:r>
    </w:p>
    <w:p>
      <w:pPr>
        <w:pStyle w:val="2"/>
        <w:rPr/>
      </w:pPr>
      <w:r>
        <w:rPr>
          <w:b/>
          <w:bCs/>
        </w:rPr>
        <w:t>Ангел.</w:t>
      </w:r>
      <w:r>
        <w:rPr/>
        <w:t xml:space="preserve"> Счастливо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Гвидо закрывает глаза, стоит некоторое время на краю, затем делает шаг и идет вверх спокойно и уверенно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Свет медленно гаснет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Занавес</w:t>
      </w:r>
    </w:p>
    <w:p>
      <w:pPr>
        <w:pStyle w:val="2"/>
        <w:pBdr>
          <w:bottom w:val="single" w:sz="12" w:space="1" w:color="000000"/>
        </w:pBdr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pBdr>
          <w:bottom w:val="single" w:sz="12" w:space="1" w:color="000000"/>
        </w:pBdr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pBdr>
          <w:bottom w:val="single" w:sz="12" w:space="1" w:color="000000"/>
        </w:pBdr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  <w:t xml:space="preserve">Николай Халезин                             </w:t>
      </w:r>
      <w:r>
        <w:rPr>
          <w:u w:val="single"/>
        </w:rPr>
        <w:t>адрес для корреспонденции:</w:t>
      </w:r>
    </w:p>
    <w:p>
      <w:pPr>
        <w:pStyle w:val="TextBodyIndent"/>
        <w:ind w:hanging="0"/>
        <w:jc w:val="left"/>
        <w:rPr/>
      </w:pPr>
      <w:r>
        <w:rPr>
          <w:b/>
          <w:i w:val="false"/>
          <w:iCs w:val="false"/>
          <w:sz w:val="28"/>
        </w:rPr>
        <w:t xml:space="preserve">                                                              </w:t>
      </w:r>
      <w:r>
        <w:rPr>
          <w:b/>
          <w:i w:val="false"/>
          <w:iCs w:val="false"/>
        </w:rPr>
        <w:t>220050, г. Минск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i w:val="false"/>
          <w:iCs w:val="false"/>
        </w:rPr>
        <w:t xml:space="preserve">                                                                         </w:t>
      </w:r>
      <w:r>
        <w:rPr>
          <w:b/>
          <w:i w:val="false"/>
          <w:iCs w:val="false"/>
        </w:rPr>
        <w:t>ул. Комсомольская, дом 26, кв. 8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Indent"/>
        <w:ind w:hanging="0"/>
        <w:jc w:val="left"/>
        <w:rPr/>
      </w:pPr>
      <w:r>
        <w:rPr>
          <w:b/>
          <w:i w:val="false"/>
          <w:iCs w:val="false"/>
          <w:u w:val="single"/>
          <w:lang w:val="en-US"/>
        </w:rPr>
        <w:t>e-mail:</w:t>
      </w:r>
      <w:r>
        <w:rPr>
          <w:b/>
          <w:i w:val="false"/>
          <w:iCs w:val="false"/>
          <w:lang w:val="en-US"/>
        </w:rPr>
        <w:t xml:space="preserve"> traut_zone@hotmail.com                 тел. +(375 29) 613 34 17</w:t>
      </w:r>
    </w:p>
    <w:p>
      <w:pPr>
        <w:pStyle w:val="TextBodyIndent"/>
        <w:ind w:hanging="0"/>
        <w:jc w:val="left"/>
        <w:rPr>
          <w:b/>
          <w:b/>
          <w:i w:val="false"/>
          <w:i w:val="false"/>
          <w:iCs w:val="false"/>
          <w:lang w:val="en-US"/>
        </w:rPr>
      </w:pPr>
      <w:r>
        <w:rPr>
          <w:b/>
          <w:i w:val="false"/>
          <w:iCs w:val="false"/>
          <w:lang w:val="en-US"/>
        </w:rPr>
        <w:t xml:space="preserve">             </w:t>
      </w:r>
      <w:r>
        <w:rPr>
          <w:b/>
          <w:i w:val="false"/>
          <w:iCs w:val="false"/>
          <w:lang w:val="en-US"/>
        </w:rPr>
        <w:t>nksbel@yahoo.com                                    +(375 17) 227 00 60</w:t>
      </w:r>
    </w:p>
    <w:p>
      <w:pPr>
        <w:pStyle w:val="2"/>
        <w:ind w:hanging="0"/>
        <w:jc w:val="center"/>
        <w:rPr/>
      </w:pPr>
      <w:r>
        <w:rPr>
          <w:b/>
          <w:lang w:val="en-US"/>
        </w:rPr>
        <w:t xml:space="preserve">              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>+(375 17) 227 33 50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12:00Z</dcterms:created>
  <dc:creator>q</dc:creator>
  <dc:description/>
  <dc:language>en-US</dc:language>
  <cp:lastModifiedBy>Rudnev</cp:lastModifiedBy>
  <cp:lastPrinted>2004-03-03T20:06:00Z</cp:lastPrinted>
  <dcterms:modified xsi:type="dcterms:W3CDTF">2004-09-29T09:44:00Z</dcterms:modified>
  <cp:revision>28</cp:revision>
  <dc:subject/>
  <dc:title>Николай ХАЛЕЗИН</dc:title>
</cp:coreProperties>
</file>