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48"/>
        </w:rPr>
      </w:pPr>
      <w:r>
        <w:rPr>
          <w:sz w:val="48"/>
        </w:rPr>
        <w:t>Жан Кокто</w:t>
      </w:r>
    </w:p>
    <w:p>
      <w:pPr>
        <w:pStyle w:val="Style17"/>
        <w:jc w:val="center"/>
        <w:rPr>
          <w:sz w:val="48"/>
        </w:rPr>
      </w:pPr>
      <w:r>
        <w:rPr>
          <w:sz w:val="48"/>
        </w:rPr>
      </w:r>
    </w:p>
    <w:p>
      <w:pPr>
        <w:pStyle w:val="Style17"/>
        <w:jc w:val="center"/>
        <w:rPr>
          <w:sz w:val="48"/>
        </w:rPr>
      </w:pPr>
      <w:r>
        <w:rPr>
          <w:sz w:val="48"/>
        </w:rPr>
      </w:r>
    </w:p>
    <w:p>
      <w:pPr>
        <w:pStyle w:val="Style17"/>
        <w:jc w:val="center"/>
        <w:rPr>
          <w:sz w:val="48"/>
        </w:rPr>
      </w:pPr>
      <w:r>
        <w:rPr>
          <w:sz w:val="48"/>
        </w:rPr>
      </w:r>
    </w:p>
    <w:p>
      <w:pPr>
        <w:pStyle w:val="Style17"/>
        <w:jc w:val="center"/>
        <w:rPr>
          <w:sz w:val="48"/>
        </w:rPr>
      </w:pPr>
      <w:r>
        <w:rPr>
          <w:sz w:val="48"/>
        </w:rPr>
      </w:r>
    </w:p>
    <w:p>
      <w:pPr>
        <w:pStyle w:val="Style17"/>
        <w:jc w:val="center"/>
        <w:rPr>
          <w:sz w:val="48"/>
        </w:rPr>
      </w:pPr>
      <w:r>
        <w:rPr>
          <w:sz w:val="48"/>
        </w:rPr>
      </w:r>
    </w:p>
    <w:p>
      <w:pPr>
        <w:pStyle w:val="Style17"/>
        <w:jc w:val="center"/>
        <w:rPr>
          <w:sz w:val="48"/>
        </w:rPr>
      </w:pPr>
      <w:r>
        <w:rPr>
          <w:sz w:val="48"/>
        </w:rPr>
      </w:r>
    </w:p>
    <w:p>
      <w:pPr>
        <w:pStyle w:val="Style17"/>
        <w:jc w:val="center"/>
        <w:rPr>
          <w:sz w:val="48"/>
        </w:rPr>
      </w:pPr>
      <w:r>
        <w:rPr>
          <w:sz w:val="48"/>
        </w:rPr>
      </w:r>
    </w:p>
    <w:p>
      <w:pPr>
        <w:pStyle w:val="Style17"/>
        <w:jc w:val="center"/>
        <w:rPr>
          <w:sz w:val="48"/>
        </w:rPr>
      </w:pPr>
      <w:r>
        <w:rPr>
          <w:sz w:val="48"/>
        </w:rPr>
      </w:r>
    </w:p>
    <w:p>
      <w:pPr>
        <w:pStyle w:val="Style17"/>
        <w:jc w:val="center"/>
        <w:rPr>
          <w:sz w:val="48"/>
        </w:rPr>
      </w:pPr>
      <w:r>
        <w:rPr>
          <w:sz w:val="48"/>
        </w:rPr>
      </w:r>
    </w:p>
    <w:p>
      <w:pPr>
        <w:pStyle w:val="Style17"/>
        <w:jc w:val="center"/>
        <w:rPr>
          <w:sz w:val="48"/>
        </w:rPr>
      </w:pPr>
      <w:r>
        <w:rPr>
          <w:sz w:val="48"/>
        </w:rPr>
      </w:r>
    </w:p>
    <w:p>
      <w:pPr>
        <w:pStyle w:val="Style17"/>
        <w:jc w:val="center"/>
        <w:rPr>
          <w:sz w:val="48"/>
        </w:rPr>
      </w:pPr>
      <w:r>
        <w:rPr>
          <w:sz w:val="48"/>
        </w:rPr>
        <w:t>Человеческий голос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пьеса в одном действии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 xml:space="preserve">перевод с французского </w:t>
      </w:r>
      <w:r>
        <w:rPr>
          <w:rFonts w:cs="Arbat;Times New Roman" w:ascii="Arbat;Times New Roman" w:hAnsi="Arbat;Times New Roman"/>
          <w:sz w:val="28"/>
        </w:rPr>
        <w:t>Елены Якушкиной</w:t>
      </w:r>
    </w:p>
    <w:p>
      <w:pPr>
        <w:pStyle w:val="Style17"/>
        <w:jc w:val="center"/>
        <w:rPr>
          <w:rFonts w:ascii="Arbat;Times New Roman" w:hAnsi="Arbat;Times New Roman" w:cs="Arbat;Times New Roman"/>
          <w:sz w:val="28"/>
        </w:rPr>
      </w:pPr>
      <w:r>
        <w:rPr>
          <w:rFonts w:cs="Arbat;Times New Roman" w:ascii="Arbat;Times New Roman" w:hAnsi="Arbat;Times New Roman"/>
          <w:sz w:val="28"/>
        </w:rPr>
      </w:r>
    </w:p>
    <w:p>
      <w:pPr>
        <w:pStyle w:val="Style17"/>
        <w:jc w:val="center"/>
        <w:rPr>
          <w:rFonts w:ascii="Arbat;Times New Roman" w:hAnsi="Arbat;Times New Roman" w:cs="Arbat;Times New Roman"/>
          <w:sz w:val="28"/>
        </w:rPr>
      </w:pPr>
      <w:r>
        <w:rPr>
          <w:rFonts w:cs="Arbat;Times New Roman" w:ascii="Arbat;Times New Roman" w:hAnsi="Arbat;Times New Roman"/>
          <w:sz w:val="28"/>
        </w:rPr>
      </w:r>
    </w:p>
    <w:p>
      <w:pPr>
        <w:pStyle w:val="Style17"/>
        <w:jc w:val="center"/>
        <w:rPr>
          <w:rFonts w:ascii="Arbat;Times New Roman" w:hAnsi="Arbat;Times New Roman" w:cs="Arbat;Times New Roman"/>
          <w:sz w:val="28"/>
        </w:rPr>
      </w:pPr>
      <w:r>
        <w:rPr>
          <w:rFonts w:cs="Arbat;Times New Roman" w:ascii="Arbat;Times New Roman" w:hAnsi="Arbat;Times New Roman"/>
          <w:sz w:val="28"/>
        </w:rPr>
      </w:r>
    </w:p>
    <w:p>
      <w:pPr>
        <w:pStyle w:val="Style17"/>
        <w:jc w:val="center"/>
        <w:rPr>
          <w:rFonts w:ascii="Arbat;Times New Roman" w:hAnsi="Arbat;Times New Roman" w:cs="Arbat;Times New Roman"/>
          <w:sz w:val="28"/>
        </w:rPr>
      </w:pPr>
      <w:r>
        <w:rPr>
          <w:rFonts w:cs="Arbat;Times New Roman" w:ascii="Arbat;Times New Roman" w:hAnsi="Arbat;Times New Roman"/>
          <w:sz w:val="28"/>
        </w:rPr>
      </w:r>
    </w:p>
    <w:p>
      <w:pPr>
        <w:pStyle w:val="Style17"/>
        <w:jc w:val="center"/>
        <w:rPr>
          <w:rFonts w:ascii="Arbat;Times New Roman" w:hAnsi="Arbat;Times New Roman" w:cs="Arbat;Times New Roman"/>
          <w:sz w:val="28"/>
        </w:rPr>
      </w:pPr>
      <w:r>
        <w:rPr>
          <w:rFonts w:cs="Arbat;Times New Roman" w:ascii="Arbat;Times New Roman" w:hAnsi="Arbat;Times New Roman"/>
          <w:sz w:val="28"/>
        </w:rPr>
      </w:r>
    </w:p>
    <w:p>
      <w:pPr>
        <w:pStyle w:val="Style17"/>
        <w:jc w:val="center"/>
        <w:rPr>
          <w:rFonts w:ascii="Arbat;Times New Roman" w:hAnsi="Arbat;Times New Roman" w:cs="Arbat;Times New Roman"/>
          <w:sz w:val="28"/>
        </w:rPr>
      </w:pPr>
      <w:r>
        <w:rPr>
          <w:rFonts w:cs="Arbat;Times New Roman" w:ascii="Arbat;Times New Roman" w:hAnsi="Arbat;Times New Roman"/>
          <w:sz w:val="28"/>
        </w:rPr>
      </w:r>
    </w:p>
    <w:p>
      <w:pPr>
        <w:pStyle w:val="Style17"/>
        <w:jc w:val="center"/>
        <w:rPr>
          <w:rFonts w:ascii="Arbat;Times New Roman" w:hAnsi="Arbat;Times New Roman" w:cs="Arbat;Times New Roman"/>
          <w:sz w:val="28"/>
        </w:rPr>
      </w:pPr>
      <w:r>
        <w:rPr>
          <w:rFonts w:cs="Arbat;Times New Roman" w:ascii="Arbat;Times New Roman" w:hAnsi="Arbat;Times New Roman"/>
          <w:sz w:val="28"/>
        </w:rPr>
      </w:r>
    </w:p>
    <w:p>
      <w:pPr>
        <w:pStyle w:val="Style17"/>
        <w:jc w:val="center"/>
        <w:rPr>
          <w:rFonts w:ascii="Arbat;Times New Roman" w:hAnsi="Arbat;Times New Roman" w:cs="Arbat;Times New Roman"/>
          <w:sz w:val="28"/>
        </w:rPr>
      </w:pPr>
      <w:r>
        <w:rPr>
          <w:rFonts w:cs="Arbat;Times New Roman" w:ascii="Arbat;Times New Roman" w:hAnsi="Arbat;Times New Roman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1418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Arbat;Times New Roman" w:hAnsi="Arbat;Times New Roman" w:cs="Arbat;Times New Roman"/>
          <w:sz w:val="28"/>
        </w:rPr>
      </w:pPr>
      <w:r>
        <w:rPr>
          <w:rFonts w:cs="Arbat;Times New Roman" w:ascii="Arbat;Times New Roman" w:hAnsi="Arbat;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68625</wp:posOffset>
                </wp:positionH>
                <wp:positionV relativeFrom="paragraph">
                  <wp:posOffset>2722880</wp:posOffset>
                </wp:positionV>
                <wp:extent cx="1948815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69" w:dyaOrig="122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3.45pt;height:61.35pt" filled="f" o:ole="">
                                  <v:imagedata r:id="rId4" o:title=""/>
                                </v:shape>
                                <o:OLEObject Type="Embed" ProgID="" ShapeID="ole_rId3" DrawAspect="Content" ObjectID="_1660040982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1.35pt;mso-wrap-distance-left:9.05pt;mso-wrap-distance-right:9.05pt;mso-wrap-distance-top:0pt;mso-wrap-distance-bottom:0pt;margin-top:214.4pt;mso-position-vertical-relative:text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69" w:dyaOrig="1227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3.45pt;height:61.35pt" filled="f" o:ole="">
                            <v:imagedata r:id="rId6" o:title=""/>
                          </v:shape>
                          <o:OLEObject Type="Embed" ProgID="" ShapeID="ole_rId5" DrawAspect="Content" ObjectID="_243507075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rFonts w:ascii="Arbat;Times New Roman" w:hAnsi="Arbat;Times New Roman" w:cs="Arbat;Times New Roman"/>
          <w:sz w:val="28"/>
        </w:rPr>
      </w:pPr>
      <w:r>
        <w:rPr>
          <w:rFonts w:cs="Arbat;Times New Roman" w:ascii="Arbat;Times New Roman" w:hAnsi="Arbat;Times New Roman"/>
          <w:sz w:val="28"/>
        </w:rPr>
      </w:r>
    </w:p>
    <w:p>
      <w:pPr>
        <w:pStyle w:val="Style15"/>
        <w:rPr/>
      </w:pPr>
      <w:r>
        <w:rPr/>
        <w:t>Сценическое пространство, ограниченное рамой из нарисованных красных драпировок, представляет собой неровный угол женской спальни, это темная комната в синеватых тонах; налево видна кровать в беспорядке, направо — полуоткрытая дверь в белую, ярко освещенную ванную. В центре, на зад</w:t>
        <w:softHyphen/>
        <w:t>нике, — увеличенная фотография какого-нибудь шедевра, висящая косо, или же семейный портрет: короче, какая-то картина зловещего вида. Около суфлерской будки стоит низкий стул и маленький столик. На нем телефон, книги, лампа, бросающая вокруг беспощадно-яркий свет. Это ком</w:t>
        <w:softHyphen/>
        <w:t>ната, в которой произошло убийство. На полу, около кровати, лежит ЖЕН</w:t>
        <w:softHyphen/>
        <w:t>ЩИНА в длинной ночной рубашке. Она кажется убитой. Пауза. ЖЕНЩИНА делает движение, меняет положение и снова застывает в неподвижности. Наконец, она решается встать, поднимается с пола. берет манто, лежащее на кровати, и, задержавшись на мгновение у телефона, направляется к двери. Едва она коснулась дверной ручки, как раздается телефонный зво</w:t>
        <w:softHyphen/>
        <w:t>нок. Она бросает манто и кидается к телефону. Манто мешает ей, она от</w:t>
        <w:softHyphen/>
        <w:t>брасывает его ногой и хватает трубку. С этой минуты она будет говорить стоя, сидя, повернувшись спиной, анфас, в профиль, стоя на коленях за вы</w:t>
        <w:softHyphen/>
        <w:t>сокой спинкой кресла, положив голову на край спинки (как будто она от</w:t>
        <w:softHyphen/>
        <w:t>резана), или откинувшись в кресле, или, наконец, шагая взад и вперед по комнате, таща за собой телефонный провод, и так до самого конца, когда она упадет ничком на кровать. Голова ее свесится с края постели, и теле</w:t>
        <w:softHyphen/>
        <w:t>фонная трубка выпадет, как камень, из ее руки.</w:t>
      </w:r>
    </w:p>
    <w:p>
      <w:pPr>
        <w:pStyle w:val="Style15"/>
        <w:rPr/>
      </w:pPr>
      <w:r>
        <w:rPr/>
        <w:t>Каждая ее поза определяет ту или иную фазу этого монолога-диалога (фаза лжи, фаза телефонной неразберихи и т.д.). Нервозность проявляется не в лихорадочной быстроте, а только в изменении позы, причем каждая из них должна выражать высшую степень неудобства. Ночная рубашка. пеньюар, потолок, дверь, кресла, чехлы, абажур лампы — ослепительно-белого цвета.</w:t>
      </w:r>
    </w:p>
    <w:p>
      <w:pPr>
        <w:pStyle w:val="Style15"/>
        <w:rPr/>
      </w:pPr>
      <w:r>
        <w:rPr/>
        <w:t>Необходимо найти такое освещение (из суфлерской будки), чтобы огромная тень сидящей женщины падала позади нее на задник. Это освещение также должно подчеркивать свет, падающий из-под абажура настольной лампы. Стиль этой пьесы исключает все, что напоминает «блестящее актерское ис</w:t>
        <w:softHyphen/>
        <w:t>полнение» («брио»). Автор рекомендует актрисе, которая будет играть эту роль, избегать даже намека на иронию, язвительность, колкость, свойст</w:t>
        <w:softHyphen/>
        <w:t>венные оскорбленной женщине. Героиня — жертва, обыкновенная женщина, влюбленная без памяти: она только один раз прибегает к хитрости, протя</w:t>
        <w:softHyphen/>
        <w:t>гивая мужчине руку помощи, чтобы он сознался в том, что солгал, и избавил ее от этого жалкого и пошлого воспоминания. Автор хотел бы, чтобы актриса производила впечатление человека, истекающего кровью, теряющего кровь при каждом движении, как раненое животное, и чтобы в конце пьесы комната казалась наполненной кровью.</w:t>
      </w:r>
    </w:p>
    <w:p>
      <w:pPr>
        <w:pStyle w:val="Style15"/>
        <w:rPr/>
      </w:pPr>
      <w:r>
        <w:rPr/>
        <w:t>Прошу также уважать авторский текст, в котором все ошибки, повторы, литературные обороты, безвкусица и пошлость тщательно выверены и рас</w:t>
        <w:softHyphen/>
        <w:t>пределены.</w:t>
      </w:r>
    </w:p>
    <w:p>
      <w:pPr>
        <w:pStyle w:val="Style17"/>
        <w:rPr/>
      </w:pPr>
      <w:r>
        <w:rPr/>
        <w:t>Алло, алло, алло . . . Да нет же, мадам, вы не туда звоните, повесьте трубку . . . Нет, это частная квартира. Опять ... Алло! ... Но, мадам, это вы долж</w:t>
        <w:softHyphen/>
        <w:t>ны положить трубку . . . Алло, мадемуазель, алло. . .</w:t>
      </w:r>
    </w:p>
    <w:p>
      <w:pPr>
        <w:pStyle w:val="Style17"/>
        <w:rPr/>
      </w:pPr>
      <w:r>
        <w:rPr/>
        <w:t>разъедините . . . Да нет же, это не доктор Шмидт ... Это ноль восемь, а не ноль семь. Алло . . .</w:t>
      </w:r>
    </w:p>
    <w:p>
      <w:pPr>
        <w:pStyle w:val="Style17"/>
        <w:rPr/>
      </w:pPr>
      <w:r>
        <w:rPr/>
        <w:t>Просто смешно . . . Ко мне звонят, я отвечаю. (</w:t>
      </w:r>
      <w:r>
        <w:rPr>
          <w:rFonts w:cs="Arbat;Times New Roman" w:ascii="Arbat;Times New Roman" w:hAnsi="Arbat;Times New Roman"/>
        </w:rPr>
        <w:t>Кладет трубку, продолжая держать на ней руку. Звонок.</w:t>
      </w:r>
      <w:r>
        <w:rPr/>
        <w:t xml:space="preserve">) . </w:t>
      </w:r>
    </w:p>
    <w:p>
      <w:pPr>
        <w:pStyle w:val="Style17"/>
        <w:rPr/>
      </w:pPr>
      <w:r>
        <w:rPr/>
        <w:t xml:space="preserve">Алло! ... Но, мадам, что вы от меня хотите, что я могу сделать? . . . Почему вы говорите в таком тоне. . . Почему вы считаете, что виновата, я . . . </w:t>
      </w:r>
    </w:p>
    <w:p>
      <w:pPr>
        <w:pStyle w:val="Style17"/>
        <w:rPr/>
      </w:pPr>
      <w:r>
        <w:rPr/>
        <w:t>Ничего подобного . .. Ничего подобного. . . Алло! ... Алло, мадемуазель . . . Я не могу говорить. Меня все время прерывают. Линия не в порядке. Скажите этой даме, чтобы она разъединилась. (</w:t>
      </w:r>
      <w:r>
        <w:rPr>
          <w:rFonts w:cs="Arbat;Times New Roman" w:ascii="Arbat;Times New Roman" w:hAnsi="Arbat;Times New Roman"/>
        </w:rPr>
        <w:t>Кладет трубку. Звонок.</w:t>
      </w:r>
      <w:r>
        <w:rPr/>
        <w:t>) Алло! Это ты? ... Это ты? ... Да...</w:t>
      </w:r>
    </w:p>
    <w:p>
      <w:pPr>
        <w:pStyle w:val="Style17"/>
        <w:rPr/>
      </w:pPr>
      <w:r>
        <w:rPr/>
        <w:t>Очень плохо слышно ... Ты так далеко, далеко ... Алло! . . . Ужасно ... . Слы</w:t>
        <w:softHyphen/>
        <w:t>шишь, сколько голосов на линии ...  Перезвони. Алло! Пе-ре-зво-ни . . . Я сказала: перезвони мне ... Но, мадам, положите трубку. Я вам уже сказала, что я не доктор Шмидт ... Алло! (</w:t>
      </w:r>
      <w:r>
        <w:rPr>
          <w:rFonts w:cs="Arbat;Times New Roman" w:ascii="Arbat;Times New Roman" w:hAnsi="Arbat;Times New Roman"/>
        </w:rPr>
        <w:t>Кладет трубку. Звонок.</w:t>
      </w:r>
      <w:r>
        <w:rPr/>
        <w:t xml:space="preserve">) А! Наконец-то . . . </w:t>
      </w:r>
    </w:p>
    <w:p>
      <w:pPr>
        <w:pStyle w:val="Style17"/>
        <w:rPr/>
      </w:pPr>
      <w:r>
        <w:rPr/>
        <w:t>Это ты... Да... Теперь очень хорошо . . . Алло! . . . Да . . .Это была просто пытка слышать твой голос через все эти голоса . . . Да ... Да... Нет... действительно удачно . . . Я только что вернулась, десять минут тому назад . . . Ты сегодня еще не звонил? . . . А! ... Нет, нет . . . я обедала в гостях ... У Марты . . . Сейчас, должно быть, уже четверть двенадцатого ... Ты звонишь из дома? . . . Тог</w:t>
        <w:softHyphen/>
        <w:t>да взгляни на электрические часы . . . Я так и думала . . . Да, да, милый . . . Вчера вечером? Вчера вечером я сразу же легла и приняла снотворное, чтобы заснуть . . . Нет . . . одну таблетку . . .  в девять часов . . . Немного болела голова, но я взяла себя в руки. Пришла Марта. Она позавтракала со мной. Я пошла за покуп</w:t>
        <w:softHyphen/>
        <w:t xml:space="preserve">ками. Вернулась домой. Уложила все письма в желтый портфель. Я . . . Что? ... Держусь . . . Клянусь тебе . . . Я очень, очень мужественна . . . Что я делала потом? Потом я оделась, за мной заехала Марта и вот...  Я только что вернулась от нее. Она была великолепна . . . Очень, очень добра ко мне, великолепна. . . </w:t>
      </w:r>
    </w:p>
    <w:p>
      <w:pPr>
        <w:pStyle w:val="Style17"/>
        <w:rPr/>
      </w:pPr>
      <w:r>
        <w:rPr>
          <w:rFonts w:eastAsia="AGKornelia;Times New Roman"/>
        </w:rPr>
        <w:t xml:space="preserve"> </w:t>
      </w:r>
      <w:r>
        <w:rPr/>
        <w:t>Да, у нее такой вид, но она не такая. Ты был прав, как всегда . . . Розовое платье и мех . . . В чер</w:t>
        <w:softHyphen/>
        <w:t>ной шляпе . .. Она еще на мне . . . Нет, нет, я не курю. Я выкурила только три сигареты . . . Нет, это  правда . . . Да, да ... Какой ты милый ...</w:t>
      </w:r>
    </w:p>
    <w:p>
      <w:pPr>
        <w:pStyle w:val="Style17"/>
        <w:rPr/>
      </w:pPr>
      <w:r>
        <w:rPr/>
        <w:t>Ты тоже только что вернулся? . . . Ты был все время дома . . . Какой процесс?... Ах, да ... Ты не должен так переутомляться . . . Алло! Алло!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Не разъединяйте. Алло! ... Алло! Милый ... Алло! Если нас разъединят, перезвони мне сейчас же ... конечно. . . Алло! Нет . . . Я слушаю ... </w:t>
      </w:r>
    </w:p>
    <w:p>
      <w:pPr>
        <w:pStyle w:val="Style17"/>
        <w:rPr/>
      </w:pPr>
      <w:r>
        <w:rPr/>
        <w:t>В портфеле . . . Все письма, твои и мои, ты можешь послать за ним, когда захочешь ... Да, тяжело . . . Я понимаю . . . Но, дорогой мой, не извиняйся, это вполне естественно . . . это я такая глупая. Ты  такой добрый . . . Ты такой добрый ... Я сама не думала, что окажусь такой сильной . . . Нет, не стоит мной восхищаться. Я стала как лунатик. Я машинально одеваюсь, машинально выхожу, возвращаюсь. Может быть, завтра я не смогу быть такой мужественной . . . Ты? . . . Да нет же ... нет, мой дорогой, я ни в чем не могу тебя упрекнуть ... я... я... Оставь ... Что? ... Было бы вполне  естественно ... Наоборот . . . Мы ... Мы же условились, что никогда не будем лгать друг другу, и я считала бы пре</w:t>
        <w:softHyphen/>
        <w:t>ступлением, если бы ты меня держал в неведении до последней минуты. Удар был бы слишком жестоким, а так у меня было время привыкнуть к мысли, понять . . . Какая комедия? ... Ал</w:t>
        <w:softHyphen/>
        <w:t>ло! ... Кто? . . . Я разыгрываю комедию, я? . . . Ты же меня знаешь, я совершенно не способна . . . Совсем нет . . . Да нет . . . Со</w:t>
        <w:softHyphen/>
        <w:t>вершенно спокойна . . . Ты бы заметил . . ... Я сказала: ты бы заметил. Разве у меня голос человека, который что-то скрывает ... Нет. Я решила быть мужественной и буду . . . Подожди ... Это не одно и то же . . .</w:t>
      </w:r>
    </w:p>
    <w:p>
      <w:pPr>
        <w:pStyle w:val="Style17"/>
        <w:rPr/>
      </w:pPr>
      <w:r>
        <w:rPr/>
        <w:t>возможно, но ведь даже когда догадываешься, когда ждешь несчастья, все равно оно внезапно обрушивается на тебя, и ты па</w:t>
        <w:softHyphen/>
        <w:t>даешь . . . Не преувеличивай . . . У меня все-таки было время свыкнуться с этой мыслью. Ты постарался успокоить меня, усыпить . . . Нашей любви пришлось преодолеть слишком много препятствий. Надо было сразу решать: отказаться от пяти лет счастья или же пойти на риск. Я никогда не верила, что все устроится. Я дорого заплатила за безграничное счастье . . . Алло! . . . безграничное . . . И я не жалею ... Я не... я не жалею ни о чем—ни о чем — ни о чем . . . Ты . . . ты ошибаешься ... ты... ты... ты ошибаешься.</w:t>
      </w:r>
    </w:p>
    <w:p>
      <w:pPr>
        <w:pStyle w:val="Style17"/>
        <w:rPr/>
      </w:pPr>
      <w:r>
        <w:rPr/>
        <w:t>Я . .. Алло! . . . Я получила то, что за</w:t>
        <w:softHyphen/>
        <w:t>служила. Я хотела сумасшедшего счастья и сама была сумасшедшей . . . Милый . . . Послушай . . . Алло! ... Милый. . . дай мне.. . Алло! . . . Дай мне сказать. Не обвиняй себя. Во всем вино</w:t>
        <w:softHyphen/>
        <w:t>вата я одна. Да, да . . . Вспомни то воскресенье в Версале и телеграмму .. . Да! . . . Вот! . . . Ведь я хотела прийти, ведь я тебе не дала произнести ни слова, это же я тебе сказала, что мне все безразлично . . . Нет...  Нет . . . Нет . . . В этом ты неправ . .. Я... Я позвонила первая . . .</w:t>
      </w:r>
    </w:p>
    <w:p>
      <w:pPr>
        <w:pStyle w:val="Style17"/>
        <w:rPr/>
      </w:pPr>
      <w:r>
        <w:rPr/>
        <w:t>Нет, это было во вторник . . . во вторник . .. Да, уверена. Во вторник двадцать седьмого. Твоя теле</w:t>
        <w:softHyphen/>
        <w:t>грамма пришла в понедельник вечером, двадцать шестого. Ты прекрас</w:t>
        <w:softHyphen/>
        <w:t>но знаешь, что я помню эти даты наизусть . . . Твоя мать? Зачем? . . . Не стоит беспокоиться . . . Я еще сама не знаю . . . Да . . . возможно . . .</w:t>
      </w:r>
    </w:p>
    <w:p>
      <w:pPr>
        <w:pStyle w:val="Style17"/>
        <w:rPr/>
      </w:pPr>
      <w:r>
        <w:rPr/>
        <w:t>О! Нет, безусловно не сразу. А ты? . . . Завтра? . . . Я не думала, что это будет так скоро . . . Сей</w:t>
        <w:softHyphen/>
        <w:t>час, одну минуту ... Но это совершенно просто . . .</w:t>
      </w:r>
    </w:p>
    <w:p>
      <w:pPr>
        <w:pStyle w:val="Style17"/>
        <w:rPr/>
      </w:pPr>
      <w:r>
        <w:rPr/>
        <w:t>завтра утром портфель будет у привратницы. Жозеф заедет за ним и возьмет . . . Я? Ты знаешь, может быть, я никуда не уеду, а может быть, поеду на несколько дней за город, к Марте . . . Он здесь. Он бродит как неприкаянный. Вчера он весь день ходил из прихожей в комнату и обратно. Он смотрел на меня, на</w:t>
        <w:softHyphen/>
        <w:t>стораживался и все время слушал. Он тебя повсюду искал. Он как буд</w:t>
        <w:softHyphen/>
        <w:t>то упрекал . . . меня за то, что я сижу и не помогаю ему искать тебя ... . Я считаю, что лучше тебе взять его . . . Если это животное должно быть несчастным ... О! Я!...</w:t>
      </w:r>
    </w:p>
    <w:p>
      <w:pPr>
        <w:pStyle w:val="Style17"/>
        <w:rPr/>
      </w:pPr>
      <w:r>
        <w:rPr/>
        <w:t>Это же не дамская собачка. Я не смогу за ним хорошо уха</w:t>
        <w:softHyphen/>
        <w:t>живать. Не смогу его выводить. Будет гораздо лучше, если он останет</w:t>
        <w:softHyphen/>
        <w:t>ся с тобой . . . Нет, он меня скоро забудет . . .</w:t>
      </w:r>
    </w:p>
    <w:p>
      <w:pPr>
        <w:pStyle w:val="Style17"/>
        <w:rPr/>
      </w:pPr>
      <w:r>
        <w:rPr/>
        <w:t>Посмотрим . . . Посмотрим . . . Но это не так сложно. Ты скажешь, что это собака твоего друга. Он очень любит Жозефа. Жозеф заедет за ним . . . Я надену на не</w:t>
        <w:softHyphen/>
        <w:t>го красный ошейник. На нем нет номерка ... Хорошо, по</w:t>
        <w:softHyphen/>
        <w:t>дождем ...  Да... Да... Да, дорогой . .. Поняла ... Хорошо, дорогой ... Какие перчатки? ... Твои перчатки на меху, в которых ты водил машину? . . . Не знаю. Я их не видела. Возможно. Сейчас посмотрю... Подожди ... Смотри, чтобы нас не разъединили . . . (</w:t>
      </w:r>
      <w:r>
        <w:rPr>
          <w:rFonts w:cs="Arbat;Times New Roman" w:ascii="Arbat;Times New Roman" w:hAnsi="Arbat;Times New Roman"/>
        </w:rPr>
        <w:t>Она берет со столика кожаные перчатки на меху, лежащие за лампой, стра</w:t>
        <w:softHyphen/>
        <w:t>стно целует их. Говорит в трубку, прижимая перчатки к щеке.</w:t>
      </w:r>
      <w:r>
        <w:rPr/>
        <w:t>) Алло! ... Алло! . . . Нет . . . Я искала их на комоде, на кресле, в прихожей, повсюду. Нигде нет . . . Послушай . . . Хорошо. Я еще поищу, но я уверена . . . Если случайно завтра утром их найду, я по</w:t>
        <w:softHyphen/>
        <w:t>ложу их в портфель, который будет у привратницы . . . Да, милый? ... Письма . . . Да . . . Со</w:t>
        <w:softHyphen/>
        <w:t>жги их . . . Я хочу попросить тебя кое о чем . . . Ко</w:t>
        <w:softHyphen/>
        <w:t>нечно, это глупость . . . Понимаешь . . . вот . . . Я хотела тебе сказать, когда ты их сожжешь, мне бы хотелось, чтобы ты положил пепел в черепаховую коробочку, которую я тебе подарила для сигарет и которую ты . .. Алло! ... Нет . . . Я знаю, что это глупо . . .</w:t>
      </w:r>
    </w:p>
    <w:p>
      <w:pPr>
        <w:pStyle w:val="Style17"/>
        <w:rPr/>
      </w:pPr>
      <w:r>
        <w:rPr/>
        <w:t>Прости меня. Я была такой сильной. (</w:t>
      </w:r>
      <w:r>
        <w:rPr>
          <w:rFonts w:cs="Arbat;Times New Roman" w:ascii="Arbat;Times New Roman" w:hAnsi="Arbat;Times New Roman"/>
        </w:rPr>
        <w:t>Плачет.</w:t>
      </w:r>
      <w:r>
        <w:rPr/>
        <w:t>) . . . Ну вот, теперь все. Я сморкалась. Я просто хочу сохранить этот пепел, вот и все . . . Какой ты добрый ...  Что? . . .</w:t>
      </w:r>
    </w:p>
    <w:p>
      <w:pPr>
        <w:pStyle w:val="Style15"/>
        <w:rPr/>
      </w:pPr>
      <w:r>
        <w:rPr/>
        <w:t>Следующие слова, заключенные в кавычки, актриса скажет на том иност</w:t>
        <w:softHyphen/>
        <w:t>ранном языке, которым она лучше всего владеет.</w:t>
      </w:r>
    </w:p>
    <w:p>
      <w:pPr>
        <w:pStyle w:val="Style17"/>
        <w:rPr/>
      </w:pPr>
      <w:r>
        <w:rPr/>
        <w:t>«Бумаги твоей сестры я все сожгла на кухне, в плите. Сначала я хотела вынуть оттуда рисунок, о котором ты мне говорил, но так как ты.</w:t>
      </w:r>
    </w:p>
    <w:p>
      <w:pPr>
        <w:pStyle w:val="Style17"/>
        <w:rPr/>
      </w:pPr>
      <w:r>
        <w:rPr/>
        <w:t>Хорошо ... Да!» . . . (</w:t>
      </w:r>
      <w:r>
        <w:rPr>
          <w:rFonts w:cs="Arbat;Times New Roman" w:ascii="Arbat;Times New Roman" w:hAnsi="Arbat;Times New Roman"/>
        </w:rPr>
        <w:t>Снова по-русски.</w:t>
      </w:r>
      <w:r>
        <w:rPr/>
        <w:t>) Это правда, ты уже в халате? . . . Ты ложишься спать?</w:t>
      </w:r>
    </w:p>
    <w:p>
      <w:pPr>
        <w:pStyle w:val="Style17"/>
        <w:rPr/>
      </w:pPr>
      <w:r>
        <w:rPr/>
        <w:t>Не нужно так поздно работать, надо лечь, если зав</w:t>
        <w:softHyphen/>
        <w:t>тра утром тебе рано вставать. Алло! . . . Алло! . . .</w:t>
      </w:r>
    </w:p>
    <w:p>
      <w:pPr>
        <w:pStyle w:val="Style17"/>
        <w:rPr/>
      </w:pPr>
      <w:r>
        <w:rPr/>
        <w:t>А так? ... Но я же говорю очень громко. . . А так ты слышишь? . . . Я говорю: а так ты слышишь? ... Странно, потому что я слышу тебя очень ясно, как будто ты рядом . . . Алло! . . . Алло! Алло! . . . Ну, вот! Теперь я тебя совсем не слышу. . .</w:t>
      </w:r>
    </w:p>
    <w:p>
      <w:pPr>
        <w:pStyle w:val="Style17"/>
        <w:rPr/>
      </w:pPr>
      <w:r>
        <w:rPr>
          <w:rFonts w:eastAsia="AGKornelia;Times New Roman"/>
        </w:rPr>
        <w:t xml:space="preserve"> </w:t>
      </w:r>
      <w:r>
        <w:rPr/>
        <w:t>Сейчас лучше, но далеко, далеко ... Ты меня слышишь?. . . Хорошо, каждому свой черед ... Нет, не клади трубку! . . . Алло! . . .</w:t>
      </w:r>
    </w:p>
    <w:p>
      <w:pPr>
        <w:pStyle w:val="Style17"/>
        <w:rPr/>
      </w:pPr>
      <w:r>
        <w:rPr/>
        <w:t>Я еще разговариваю, мадемуазель, разговариваю. . . Я тебя слышу. Я тебя очень хорошо слышу. Да, это было неприятно. Сама слышишь, а тебя, как ни старайся, не слышно, точно ты умерла . . . Да, хорошо, очень, очень хорошо. По</w:t>
        <w:softHyphen/>
        <w:t>разительно, что нам дают так долго говорить. Обычно через три ми</w:t>
        <w:softHyphen/>
        <w:t>нуты прерывают, а потом дают не тот номер . . . Да, да . . . Я слышу даже лучше, чем раньше, но в твоем аппарате что-то шумит. Как будто это не твой телефон... Ты знаешь, я тебя вижу. (</w:t>
      </w:r>
      <w:r>
        <w:rPr>
          <w:rFonts w:cs="Arbat;Times New Roman" w:ascii="Arbat;Times New Roman" w:hAnsi="Arbat;Times New Roman"/>
        </w:rPr>
        <w:t>Он заставляет ее угадывать.</w:t>
      </w:r>
      <w:r>
        <w:rPr/>
        <w:t>) . . . Ка</w:t>
        <w:softHyphen/>
        <w:t>кой на тебе шарф? . . . Красный ... завязан слева . . . рукава рубашки подвернуты . . . Что в левой руке? Телефонная трубка. В правой? Авторучка. Ты рисуешь в блокноте головки, сердца, звезды. Ты улыбаешься! У меня глаза вме</w:t>
        <w:softHyphen/>
        <w:t>сто ушей . . . (</w:t>
      </w:r>
      <w:r>
        <w:rPr>
          <w:rFonts w:cs="Arbat;Times New Roman" w:ascii="Arbat;Times New Roman" w:hAnsi="Arbat;Times New Roman"/>
        </w:rPr>
        <w:t>Машинальным жестом закрывает лицо.</w:t>
      </w:r>
      <w:r>
        <w:rPr/>
        <w:t>) ... О, нет, дорогой, только не смотри на меня...</w:t>
      </w:r>
    </w:p>
    <w:p>
      <w:pPr>
        <w:pStyle w:val="Style17"/>
        <w:rPr/>
      </w:pPr>
      <w:r>
        <w:rPr/>
        <w:t>Боюсь? ... Нет, не боюсь . . . Это хуже ... Просто я отвыкла спать одна . . . Да... Да... Да... Да, да... Обещаю тебе ... Я, я... Я обещаю тебе . . . Я тебе это обещаю . . . Ты очень добрый . . . Не знаю. Я избегаю смот</w:t>
        <w:softHyphen/>
        <w:t>реть на себя в зеркало. Я боюсь зажигать свет в ванной. Вчера, в зер</w:t>
        <w:softHyphen/>
        <w:t>кале, я нос к носу столкнулась со старой женщиной . . . Нет, нет! Действительно, старая женщина с седыми волосами и массой мел</w:t>
        <w:softHyphen/>
        <w:t>ких морщинок . . . Ты очень хороший! Но, мой дорогой, какое же у меня прекрасное, лицо? Так говорят художники, это хуже всего . . . Я больше любила, когда ты говорил: взгляните на эту противную мордашку ... Да, уважаемый сударь! . . . Я пошутила ... Какой ты глупый . . .</w:t>
      </w:r>
    </w:p>
    <w:p>
      <w:pPr>
        <w:pStyle w:val="Style17"/>
        <w:rPr/>
      </w:pPr>
      <w:r>
        <w:rPr/>
        <w:t>К счастью, ты неловок и любишь меня. Если бы ты не любил меня и был ловким, телефон превратился бы в страшное оружие. В оружие, которое не оставляет следов, которое действует бесшум</w:t>
        <w:softHyphen/>
        <w:t>но . .. .. . . Я? Злая? ... Алло! . . . Ал</w:t>
        <w:softHyphen/>
        <w:t>ло! Алло! . .. . Алло, милый . . .. . Куда ты исчез? . . . Алло, алло, алло, мадемуазель. (</w:t>
      </w:r>
      <w:r>
        <w:rPr>
          <w:rFonts w:cs="Arbat;Times New Roman" w:ascii="Arbat;Times New Roman" w:hAnsi="Arbat;Times New Roman"/>
        </w:rPr>
        <w:t>Набирает номер.</w:t>
      </w:r>
      <w:r>
        <w:rPr/>
        <w:t>) Алло, мадемуазель, меня прервали. (</w:t>
      </w:r>
      <w:r>
        <w:rPr>
          <w:rFonts w:cs="Arbat;Times New Roman" w:ascii="Arbat;Times New Roman" w:hAnsi="Arbat;Times New Roman"/>
        </w:rPr>
        <w:t>Кладет трубку. Пауза. Сно</w:t>
        <w:softHyphen/>
        <w:t>ва снимает трубку.</w:t>
      </w:r>
      <w:r>
        <w:rPr/>
        <w:t>) Алло! (</w:t>
      </w:r>
      <w:r>
        <w:rPr>
          <w:rFonts w:cs="Arbat;Times New Roman" w:ascii="Arbat;Times New Roman" w:hAnsi="Arbat;Times New Roman"/>
        </w:rPr>
        <w:t>Набирает номер</w:t>
      </w:r>
      <w:r>
        <w:rPr/>
        <w:t>.) Алло! Алло! (</w:t>
      </w:r>
      <w:r>
        <w:rPr>
          <w:rFonts w:cs="Arbat;Times New Roman" w:ascii="Arbat;Times New Roman" w:hAnsi="Arbat;Times New Roman"/>
        </w:rPr>
        <w:t>Набирает номер.</w:t>
      </w:r>
      <w:r>
        <w:rPr/>
        <w:t>) Алло, мадемуазель! (</w:t>
      </w:r>
      <w:r>
        <w:rPr>
          <w:rFonts w:cs="Arbat;Times New Roman" w:ascii="Arbat;Times New Roman" w:hAnsi="Arbat;Times New Roman"/>
        </w:rPr>
        <w:t>Набирает номер. Раздается звонок.</w:t>
      </w:r>
      <w:r>
        <w:rPr/>
        <w:t>) Ал</w:t>
        <w:softHyphen/>
        <w:t>ло, это ты? ... Да нет же, мадемуазель. Меня разъедини</w:t>
        <w:softHyphen/>
        <w:t>ли . . . Не знаю . . . То есть . . . Подо</w:t>
        <w:softHyphen/>
        <w:t>ждите . . . Отёй, ноль-четыре-семь. Алло! . . . За</w:t>
        <w:softHyphen/>
        <w:t>нято ... Алло, мадемуазель, он меня сам вызывает . . . Хорошо. (</w:t>
      </w:r>
      <w:r>
        <w:rPr>
          <w:rFonts w:cs="Arbat;Times New Roman" w:ascii="Arbat;Times New Roman" w:hAnsi="Arbat;Times New Roman"/>
        </w:rPr>
        <w:t>Она кладет трубку. Звонок.</w:t>
      </w:r>
      <w:r>
        <w:rPr/>
        <w:t>) Алло! Алло! Ноль-четыре-семь? Нет, не шесть, а семь. О! (</w:t>
      </w:r>
      <w:r>
        <w:rPr>
          <w:rFonts w:cs="Arbat;Times New Roman" w:ascii="Arbat;Times New Roman" w:hAnsi="Arbat;Times New Roman"/>
        </w:rPr>
        <w:t>Снова набирает номер.</w:t>
      </w:r>
      <w:r>
        <w:rPr/>
        <w:t>) Алло! ... Алло, мадемуазель. Это ошибка. Мне дают ноль-четыре-шесть. Я прошу ноль-четыре-семь. Отёй. (</w:t>
      </w:r>
      <w:r>
        <w:rPr>
          <w:rFonts w:cs="Arbat;Times New Roman" w:ascii="Arbat;Times New Roman" w:hAnsi="Arbat;Times New Roman"/>
        </w:rPr>
        <w:t>Ждет.</w:t>
      </w:r>
      <w:r>
        <w:rPr/>
        <w:t>) Алло! Отёй, ноль-четыре-семь? А! Да. Это вы, Жозеф? . . . Это я . . . Нас прервали, когда мы говорили с мосье. Нет дома? . . . Да . . . Да . . . Он сегодня не вернется? ...</w:t>
      </w:r>
    </w:p>
    <w:p>
      <w:pPr>
        <w:pStyle w:val="Style17"/>
        <w:rPr/>
      </w:pPr>
      <w:r>
        <w:rPr/>
        <w:t>Боже мой, какая я рассеянная! Мосье звонил мне из ресто</w:t>
        <w:softHyphen/>
        <w:t>рана, нас прервали, а я звоню ему домой ... Простите ме</w:t>
        <w:softHyphen/>
        <w:t>ня, Жозеф . . . Спасибо .. . Спасибо . . .</w:t>
      </w:r>
    </w:p>
    <w:p>
      <w:pPr>
        <w:pStyle w:val="Style17"/>
        <w:rPr/>
      </w:pPr>
      <w:r>
        <w:rPr/>
        <w:t xml:space="preserve">Хорошо. . . Спокойной ночи, Жозеф. . . </w:t>
      </w:r>
    </w:p>
    <w:p>
      <w:pPr>
        <w:pStyle w:val="Style17"/>
        <w:rPr/>
      </w:pPr>
      <w:r>
        <w:rPr/>
        <w:t>(</w:t>
      </w:r>
      <w:r>
        <w:rPr>
          <w:rFonts w:cs="Arbat;Times New Roman" w:ascii="Arbat;Times New Roman" w:hAnsi="Arbat;Times New Roman"/>
        </w:rPr>
        <w:t>Она кладет трубку. Ей дурно. Звонок.</w:t>
      </w:r>
      <w:r>
        <w:rPr/>
        <w:t>)</w:t>
      </w:r>
    </w:p>
    <w:p>
      <w:pPr>
        <w:pStyle w:val="Style17"/>
        <w:rPr/>
      </w:pPr>
      <w:r>
        <w:rPr/>
        <w:t xml:space="preserve">Алло! А! Милый! Это ты? . . . Нас прервали . . . </w:t>
      </w:r>
    </w:p>
    <w:p>
      <w:pPr>
        <w:pStyle w:val="Style17"/>
        <w:rPr/>
      </w:pPr>
      <w:r>
        <w:rPr/>
        <w:t xml:space="preserve">Нет, нет. Я ждала. Мне звонили, я снимала трубку, и никто не отвечал ... Конечно . . . Безусловно . . . . </w:t>
      </w:r>
    </w:p>
    <w:p>
      <w:pPr>
        <w:pStyle w:val="Style17"/>
        <w:rPr/>
      </w:pPr>
      <w:r>
        <w:rPr/>
        <w:t xml:space="preserve">Ты хочешь спать. . . Спасибо, что позвонил... </w:t>
      </w:r>
    </w:p>
    <w:p>
      <w:pPr>
        <w:pStyle w:val="Style17"/>
        <w:rPr/>
      </w:pPr>
      <w:r>
        <w:rPr/>
        <w:t>Ты очень хороший. (</w:t>
      </w:r>
      <w:r>
        <w:rPr>
          <w:rFonts w:cs="Arbat;Times New Roman" w:ascii="Arbat;Times New Roman" w:hAnsi="Arbat;Times New Roman"/>
        </w:rPr>
        <w:t>Плачет.</w:t>
      </w:r>
      <w:r>
        <w:rPr/>
        <w:t>) . . . (</w:t>
      </w:r>
      <w:r>
        <w:rPr>
          <w:rFonts w:cs="Arbat;Times New Roman" w:ascii="Arbat;Times New Roman" w:hAnsi="Arbat;Times New Roman"/>
        </w:rPr>
        <w:t>Пауза.</w:t>
      </w:r>
      <w:r>
        <w:rPr/>
        <w:t xml:space="preserve">) . . . Нет, я слушаю . .. Что? ... </w:t>
      </w:r>
    </w:p>
    <w:p>
      <w:pPr>
        <w:pStyle w:val="Style17"/>
        <w:rPr/>
      </w:pPr>
      <w:r>
        <w:rPr/>
        <w:t xml:space="preserve">Прости меня . . . Я знаю, что это глупо . . . Ничего, ничего. . . У меня все в порядке ... </w:t>
      </w:r>
    </w:p>
    <w:p>
      <w:pPr>
        <w:pStyle w:val="Style17"/>
        <w:rPr/>
      </w:pPr>
      <w:r>
        <w:rPr/>
        <w:t>Клянусь, что у меня все в порядке . . . Нет, это тебе кажется . . . Ничего не случилось. Ты ошибаешься... Таким же тоном, как и раньше . . . Только, понимаешь: говоришь, говоришь и забываешь, что придется замолчать, повесить трубку, снова погрузиться в пустоту, в мрак ... Значит... (</w:t>
      </w:r>
      <w:r>
        <w:rPr>
          <w:rFonts w:cs="Arbat;Times New Roman" w:ascii="Arbat;Times New Roman" w:hAnsi="Arbat;Times New Roman"/>
        </w:rPr>
        <w:t>Плачет.</w:t>
      </w:r>
      <w:r>
        <w:rPr/>
        <w:t>) ...</w:t>
      </w:r>
    </w:p>
    <w:p>
      <w:pPr>
        <w:pStyle w:val="Style17"/>
        <w:rPr/>
      </w:pPr>
      <w:r>
        <w:rPr/>
        <w:t>Выслушай меня, любимый. Я никогда тебе не лгала . . . Да, я знаю, знаю, я тебе верю, я в этом убеждена . . . Нет, именно в этом . . . Это я сама только что тебе солгала . . .</w:t>
      </w:r>
    </w:p>
    <w:p>
      <w:pPr>
        <w:pStyle w:val="Style17"/>
        <w:rPr/>
      </w:pPr>
      <w:r>
        <w:rPr/>
        <w:t>Только что... сейчас. . . по те</w:t>
        <w:softHyphen/>
        <w:t>лефону, вот уже пятнадцать минут, как я тебе лгу. Я прекрасно знаю, что у меня больше, нет надежды, что мне больше нечего ждать, но ложь не помогает в несчастье, а потом—я не люблю тебе лгать, я не могу, я не хочу тебе лгать, даже для твоего блага . . . О! Ничего серьезного, мой дорогой, не пугайся . . . Только я тебе лга</w:t>
        <w:softHyphen/>
        <w:t>ла, описывая свое платье и говоря, что я обедала у Марты . . .</w:t>
      </w:r>
    </w:p>
    <w:p>
      <w:pPr>
        <w:pStyle w:val="Style17"/>
        <w:rPr/>
      </w:pPr>
      <w:r>
        <w:rPr>
          <w:rFonts w:eastAsia="AGKornelia;Times New Roman"/>
        </w:rPr>
        <w:t xml:space="preserve"> </w:t>
      </w:r>
      <w:r>
        <w:rPr/>
        <w:t>Я не обедала, на мне нет розового платья. Я накинула ман</w:t>
        <w:softHyphen/>
        <w:t>то на ночную рубашку, потому что, пока я ждала твоего звонка, пока я смотрела на телефон, пока я садилась и вставала, ходила взад и впе</w:t>
        <w:softHyphen/>
        <w:t>ред по комнате, я почувствовала, что начинаю сходить с ума! Тогда я накинула манто и решила выйти, взять такси, поехать к твоему дому и ждать под твоими окнами . . . Не знаю! Просто ждала бы, ждала бы, сама не знаю чего ... Ты прав ... Да . . . Да, я слушаю . . . Я буду благоразум</w:t>
        <w:softHyphen/>
        <w:t>ной . . . . Я слушаю . . . Я отвечу тебе прав</w:t>
        <w:softHyphen/>
        <w:t>ду, клянусь . . . Я слушаю . . . Нет, я ничего не ела . . . Я не могла . . . Мне было очень плохо ... Вчера вечером я хотела принять таблетку снотворного, чтобы уснуть; я поду</w:t>
        <w:softHyphen/>
        <w:t xml:space="preserve">мала, что, если принять больше, я буду лучше спать, а если принять все, то я больше не проснусь и умру. </w:t>
      </w:r>
      <w:r>
        <w:rPr>
          <w:rFonts w:cs="Arbat;Times New Roman" w:ascii="Arbat;Times New Roman" w:hAnsi="Arbat;Times New Roman"/>
        </w:rPr>
        <w:t>(Плачет.</w:t>
      </w:r>
      <w:r>
        <w:rPr/>
        <w:t>) . . . Я при</w:t>
        <w:softHyphen/>
        <w:t>няла двенадцать таблеток ... в теплой воде . . .</w:t>
      </w:r>
    </w:p>
    <w:p>
      <w:pPr>
        <w:pStyle w:val="Style17"/>
        <w:rPr/>
      </w:pPr>
      <w:r>
        <w:rPr/>
        <w:t>Я заснула как убитая. И увидела сон: мне снилось, что ты ушел. Я сразу проснулась, вскочила, страшно обрадовалась, что это только сон, а когда вспомнила, что все это правда, что я одна, что го</w:t>
        <w:softHyphen/>
        <w:t>лова моя не лежит на твоем плече и тебя нет рядом, я почувствовала, что не могу больше жить, не могу жить . . . Мне было лег</w:t>
        <w:softHyphen/>
        <w:t>ко-легко и холодно, и сердце совсем не билось, а я все не умирала, и на меня напала такая ужасная тоска, что приблизительно через час я позвонила Марте. У меня не хватало мужества умереть одной . . . Милый . . . Милый . . . Было четыре. . .  Температура была около сорока. Оказалось, что отравиться очень трудно; всегда ошибаются в дозе. Доктор прописал мне лекар</w:t>
        <w:softHyphen/>
        <w:t>ства, и Марта осталась со мной на целый день. Она только недавно ушла, я ее упросила уйти, потому что ты обещал позвонить мне в по</w:t>
        <w:softHyphen/>
        <w:t>следний раз, и я боялась, что она мне помешает говорить с то</w:t>
        <w:softHyphen/>
        <w:t xml:space="preserve">бой . . . Теперь хорошо, очень, очень хорошо ... </w:t>
      </w:r>
    </w:p>
    <w:p>
      <w:pPr>
        <w:pStyle w:val="Style17"/>
        <w:rPr/>
      </w:pPr>
      <w:r>
        <w:rPr/>
        <w:t xml:space="preserve">Нет, совсем не болит . . . Да, ты прав ... </w:t>
      </w:r>
    </w:p>
    <w:p>
      <w:pPr>
        <w:pStyle w:val="Style17"/>
        <w:rPr/>
      </w:pPr>
      <w:r>
        <w:rPr/>
        <w:t>Немного лихорадит . . . Тридцать восемь и три. . . Это от нервов. . . Не волнуйся . . . Какая я неос</w:t>
        <w:softHyphen/>
        <w:t>торожная! Я же дала себе слово, что не буду тебя волновать, что дам тебе возможность спокойно уехать и попрощаюсь с тобой так, как будто мы расстаемся до завтра . . . Нет, это было глупо . . .</w:t>
      </w:r>
    </w:p>
    <w:p>
      <w:pPr>
        <w:pStyle w:val="Style17"/>
        <w:rPr/>
      </w:pPr>
      <w:r>
        <w:rPr/>
        <w:t>Да, да, конечно, глупо! . . . Труднее всего сей</w:t>
        <w:softHyphen/>
        <w:t>час повесить трубку, снова остаться одной ... (</w:t>
      </w:r>
      <w:r>
        <w:rPr>
          <w:rFonts w:cs="Arbat;Times New Roman" w:ascii="Arbat;Times New Roman" w:hAnsi="Arbat;Times New Roman"/>
        </w:rPr>
        <w:t>Плачет.</w:t>
      </w:r>
      <w:r>
        <w:rPr/>
        <w:t>) Алло! . . . Я подумала, что нас разъединили . . .</w:t>
      </w:r>
    </w:p>
    <w:p>
      <w:pPr>
        <w:pStyle w:val="Style17"/>
        <w:rPr/>
      </w:pPr>
      <w:r>
        <w:rPr/>
        <w:t>Ты такой добрый, милый . . . Бедный мой маль</w:t>
        <w:softHyphen/>
        <w:t>чик, которому я сделала так больно . . . Нет, говори, гово</w:t>
        <w:softHyphen/>
        <w:t>ри, говори, что хочешь . . . Я так мучилась, что мне хоте</w:t>
        <w:softHyphen/>
        <w:t>лось кататься по полу, а стоило мне услышать твой голос, как мне сно</w:t>
        <w:softHyphen/>
        <w:t>ва стало хорошо и покойно. Знаешь, когда мы лежали вместе и голова моя была на твоем плече, на своем любимом месте, а ты что-нибудь рассказывал, твой голос звучал точно так, как сейчас по телефону . . .</w:t>
      </w:r>
    </w:p>
    <w:p>
      <w:pPr>
        <w:pStyle w:val="Style17"/>
        <w:rPr/>
      </w:pPr>
      <w:r>
        <w:rPr/>
        <w:t>Подло? . . . Нет, это я веду себя подло. Я же те</w:t>
        <w:softHyphen/>
        <w:t>бе поклялась . . . Я . . . Что ты говоришь! Ты, который . . . Ты . . . Ты мне всегда давал толь</w:t>
        <w:softHyphen/>
        <w:t>ко счастье . . . Но, дорогой мой, я уверяю тебя, что это не</w:t>
        <w:softHyphen/>
        <w:t>правда. Я же всегда знала, знала и ждала того, что случилось. Сколько женщин думают, что они проживут всю жизнь с любимым человеком, и поэтому для них разрыв — полная неожиданность, а я знала . . . давно знала . . . Я тебе не говорила . . . но у модистки, в журнале, я видела ее фотографию . . . Журнал лежал на столе, открытый на этой страни</w:t>
        <w:softHyphen/>
        <w:t>цы . . . Но это так естественно или, вернее, так по-жен</w:t>
        <w:softHyphen/>
        <w:t>ски . . . Потому что я не хотела портить последние недели жизни с тобой . . . Нет. Вполне естественно . . . Не делай меня лучше, чем я есть на самом деле . . . Алло! Я слышу какую-то музыку . . . Я сказала, что слышу му</w:t>
        <w:softHyphen/>
        <w:t>зыку . . . Ты должен постучать им в стенку и сказать, что</w:t>
        <w:softHyphen/>
        <w:t>бы они не включали проигрыватель в такой поздний час. Они привыкли слушать музыку по ночам, потому что знают, что ты никогда не жи</w:t>
        <w:softHyphen/>
        <w:t>вешь дома . . . Нет, не нужно. Врач Марты зайдет ко мне завтра . . . Нет, милый, это очень хороший врач, и нет ни</w:t>
        <w:softHyphen/>
        <w:t>какой необходимости его обижать, приглашая другого . . . Не волнуйся . . . Правда .. . Правда . .. Мар</w:t>
        <w:softHyphen/>
        <w:t>та тебе сообщит . . . Я понимаю ... Пони</w:t>
        <w:softHyphen/>
        <w:t>маю . . . Нет, на этот раз я буду мужественной, очень му</w:t>
        <w:softHyphen/>
        <w:t>жественной ... Что? . . . О, в тысячу раз луч</w:t>
        <w:softHyphen/>
        <w:t>ше, но если бы ты не позвонил, я бы умерла . . . Нет . . .</w:t>
      </w:r>
    </w:p>
    <w:p>
      <w:pPr>
        <w:pStyle w:val="Style17"/>
        <w:rPr/>
      </w:pPr>
      <w:r>
        <w:rPr/>
        <w:t>Подожди . . . Подожди .. . Поста</w:t>
        <w:softHyphen/>
        <w:t>раемся найти выход . . . (</w:t>
      </w:r>
      <w:r>
        <w:rPr>
          <w:rFonts w:cs="Arbat;Times New Roman" w:ascii="Arbat;Times New Roman" w:hAnsi="Arbat;Times New Roman"/>
        </w:rPr>
        <w:t>Ходит взад и вперед по ком</w:t>
        <w:softHyphen/>
        <w:t>нате и тихо стонет.</w:t>
      </w:r>
      <w:r>
        <w:rPr/>
        <w:t>) . . . Прости меня. Я знаю, что эта сцена совершенно невыносима и что ты очень терпелив, но пойми ме</w:t>
        <w:softHyphen/>
        <w:t>ня: я страдаю, страдаю. Этот телефонный провод—последняя нить, ко</w:t>
        <w:softHyphen/>
        <w:t xml:space="preserve">торая связывает нас . . . Позавчера вечером? Да, я спала. Я взяла в постель телефон .. . Нет, нет. В постель . . . </w:t>
      </w:r>
    </w:p>
    <w:p>
      <w:pPr>
        <w:pStyle w:val="Style17"/>
        <w:rPr/>
      </w:pPr>
      <w:r>
        <w:rPr/>
        <w:t>Да, я сама знаю. Это смешно, но я взяла телефон в постель, потому что ведь это последнее, что нас связывает . ... Про</w:t>
        <w:softHyphen/>
        <w:t>вод . . . . И потом, ты же обещал мне позвонить еще раз. Пред</w:t>
        <w:softHyphen/>
        <w:t>ставь себе, что мне приснилось множество снов. Как будто ты мне позвонил и этот звонок оглушил меня, словно удар: ты ударил меня, и я упала, и еще снилось, что меня душат, а потом вдруг я очутилась на дне моря, которое походило на твою квартиру в Отёй, на мне был ска</w:t>
        <w:softHyphen/>
        <w:t>фандр, и провод от него был привязан к тебе, и я умоляла тебя не пере</w:t>
        <w:softHyphen/>
        <w:t>резать его. Идиотские сны, когда говоришь о них вслух, но они были такими реальными, что мне было страшно . . . Сейчас мне не страшно, потому что ты со мной говоришь. Вот уже пять лет, как я живу только тобой, дышу только тобой и все время жду тебя: если ты опаздываешь, я думаю, что ты умер, умираю сама от этой мысли и сно</w:t>
        <w:softHyphen/>
        <w:t>ва оживаю, когда ты входишь в комнату, когда ты около меня, и снова умираю от страха при мысли, что ты уйдешь. Сейчас я дышу, потому что ты говоришь со мной. Мой сон был не таким уж глупым. Если ты сейчас повесишь трубку, ты перережешь провод, который соединяет нас . . .</w:t>
      </w:r>
    </w:p>
    <w:p>
      <w:pPr>
        <w:pStyle w:val="Style17"/>
        <w:rPr/>
      </w:pPr>
      <w:r>
        <w:rPr/>
        <w:t>Да, любимый, в первую ночь я уснула, потому что это было в первый раз. Доктор сказал, что это нервный шок. В первую ночь люди всегда спят. Потрясение столь сильно — оно ведь всегда неожидан</w:t>
        <w:softHyphen/>
        <w:t>ное,— боль такая острая, что она отвлекает, это можно вынести. Но вторая ночь уже невыносима—так было вчера, а третья ночь—сегод</w:t>
        <w:softHyphen/>
        <w:t>ня. Она начнется через несколько минут, когда ты повесишь трубку, и будет продолжаться завтра, и послезавтра, и еще много-много дней, совершенно пустых дней, боже мой, что же мне делать? . . . Нет, у меня нет лихорадки, никакой лихорадки; я очень трез</w:t>
        <w:softHyphen/>
        <w:t>во смотрю на все . . . Это безвыходно, поэтому было бы лучше набраться мужества и солгать тебе . . . но . . . Допустим, что я засну, все равно мне будет это сниться, и все равно потом я проснусь, и нужно будет вставать, одеваться, есть, мыться, выходить на улицу. А куда мне идти? . . . Но, до</w:t>
        <w:softHyphen/>
        <w:t xml:space="preserve">рогой мой мальчик, у меня же не было никаких дел, кроме тебя . . . </w:t>
      </w:r>
    </w:p>
    <w:p>
      <w:pPr>
        <w:pStyle w:val="Style17"/>
        <w:rPr/>
      </w:pPr>
      <w:r>
        <w:rPr/>
        <w:t>Прости, я была всегда занята, ты прав, но занята только тобой, для тебя . . . Марта? . . . Но у нее своя жизнь. . . Милый, это все равно, что спросить рыбу, как она собирается жить дальше без воды . . . Я тебе уже го</w:t>
        <w:softHyphen/>
        <w:t>ворила, мне никто не нужен . . . Развлечения? . . . Признаюсь тебе в одной вещи, хотя это не очень поэтично, но зато правда. С того страшного вечера, как ты ушел, я отвлеклась только один раз, у зубного врача, когда он удалял мне нерв . . . Одна . . . совершенно одна . . . Я же тебе говорила, что вот уже два дня он не выходит из прихожей . . . Я хотела позвать его, приласкать. Он не позволяет себя тро</w:t>
        <w:softHyphen/>
        <w:t>гать. Еще немного—и он начнет кусаться . . . Да, даже меня может укусить! Он скалит зубы и ворчит. Уверяю тебя, он стал совсем другим. Он меня пугает . . .  Марте? . . . Но я же тебе объясняю, что он никого не подпускает к себе. Марте стоило огромного труда вывести его. Он не позволял открывать дверь . . . Да, это будет лучше. Уверяю тебя, что я его боюсь. Он ни</w:t>
        <w:softHyphen/>
        <w:t>чего не ест! Он не двигается с места. Он так на меня смотрит, что у меня мороз по коже . . . Откуда же я могу знать? Воз</w:t>
        <w:softHyphen/>
        <w:t>можно, он думает, что я причинила тебе зло . . . Несчаст</w:t>
        <w:softHyphen/>
        <w:t>ное животное . . . . У меня нет никакого права на него сер</w:t>
        <w:softHyphen/>
        <w:t>диться. Я его слишком хорошо понимаю. Он любит тебя. Он ждет тебя. а ты не возвращаешься. Он думает, что я в этом виновата . . . Попробуй прислать Жозефа . . . Я думаю, чтоон пойдет с ним . . . Ах, я . . . Это все равно... Он не меня обожал . . . Какие у меня</w:t>
      </w:r>
      <w:r>
        <w:rPr>
          <w:lang w:val="en-US"/>
        </w:rPr>
        <w:t xml:space="preserve"> </w:t>
      </w:r>
      <w:r>
        <w:rPr/>
        <w:t>...</w:t>
      </w:r>
    </w:p>
    <w:p>
      <w:pPr>
        <w:pStyle w:val="Style17"/>
        <w:rPr/>
      </w:pPr>
      <w:r>
        <w:rPr/>
        <w:t>Если ты его не возьмешь, мне придется отдать его. Я не хочу, чтобы пес заболел и озлобился . . . Если он будет с тобой, он никого не укусит. Он будет любить тех, кого ты лю</w:t>
        <w:softHyphen/>
        <w:t>бишь . . . Я хочу сказать, что он полюбит людей, с которы</w:t>
        <w:softHyphen/>
        <w:t>ми ты живешь . . . Да, милый, ты прав, но ведь это собака, несмотря на весь свой ум, она не может понять . . . Я не стеснялась перед ним. Бог знает, что он только видел после твоего ухо</w:t>
        <w:softHyphen/>
        <w:t>да! . . . Я хочу сказать, что, может быть, он меня не уз</w:t>
        <w:softHyphen/>
        <w:t>наёт, может быть, я его напугала . . . Никогда не знаешь . . . Наоборот . . . Вспомни тетю Жан</w:t>
        <w:softHyphen/>
        <w:t>ну в тот вечер, когда я сообщила ей, что ее сын убит. Помнишь, она была маленькой, бледной женщиной, но в тот вечер она вдруг стала огромной и красной . . . Да, великаншей; казалось, что она касается головой потолка, заполняет собой всю комнату, и повсюду металась ее тень, и становилось страшно . . . Она была страшной . . . Прости меня. Но как раз ее собственная собака испугалась. Она спряталась под диван и лаяла, как на дикое животное . . . Я не знаю, что я делала, мой дорогой! От</w:t>
        <w:softHyphen/>
        <w:t>куда я могу знать? Человек перестает быть самим собой. Наверное, я делала ужасные вещи. Представь себе, что я разорвала пополам тол</w:t>
        <w:softHyphen/>
        <w:t>стый конверт с моими фотографиями, сразу, даже не заметив этого. Даже мужчине это было бы трудно сделать . . . Какие? Которые я заказывала для автомобильных прав . . . Что? . .. Нет, мне больше не нужны права . . . Не жалей о них. Я была просто ужасна . . . Нет, никогда больше не буду! Потому что я имела счастье встретить тебя в дороге. А теперь, если я снова буду путешествовать, для меня будет несчастьем тебя встретить . . . Нет, не уговаривай меня . . .</w:t>
      </w:r>
    </w:p>
    <w:p>
      <w:pPr>
        <w:pStyle w:val="Style17"/>
        <w:rPr/>
      </w:pPr>
      <w:r>
        <w:rPr/>
        <w:t>Оставь . . . Алло! Алло! Мадам, повесьте труб</w:t>
        <w:softHyphen/>
        <w:t>ку. Вы присоединились к другому номеру . . . Алло! Да нет же, мадам . . . Никто вас не интригует. Вы не должны слушать чужой разговор ...  Если вы находите нас смеш</w:t>
        <w:softHyphen/>
        <w:t>ными, зачем вам терять время, вместо того чтобы повесить трубку . . .</w:t>
      </w:r>
    </w:p>
    <w:p>
      <w:pPr>
        <w:pStyle w:val="Style17"/>
        <w:rPr/>
      </w:pPr>
      <w:r>
        <w:rPr/>
        <w:t>О! . . . Что вы говорите? . . . Доро</w:t>
        <w:softHyphen/>
        <w:t>гой мой! Дорогой мой! Не сердись . . . Наконец-то . . .</w:t>
      </w:r>
    </w:p>
    <w:p>
      <w:pPr>
        <w:pStyle w:val="Style17"/>
        <w:rPr/>
      </w:pPr>
      <w:r>
        <w:rPr/>
        <w:t>Нет. Нет, это я. Я нажала на рычаг. Она положила трубку сразу же после того, как сказала эту гнусность ... Ал</w:t>
        <w:softHyphen/>
        <w:t>ло! . . . Ты оскорблен . . . Да, конечно, ты оскорблен тем, что услышал. Я же знаю твой голос . . . Ты обижен! . . . Я . .  Но, дорогой мой, эта жен</w:t>
        <w:softHyphen/>
        <w:t>щина очень злая, и она не знает тебя. Она думает, что ты такой же, как все другие мужчины . . . Да нет же, дорогой! Это не одно и то же . . . Какие угрызения совести? . . . Ал</w:t>
        <w:softHyphen/>
        <w:t>ло! . . . Оставь, оставь. Не думай больше об этой глупости. С этим покончено . . . Какой ты наивный! . .. Кто это был? Не важно кто. Например, позавчера я встретила одну знако</w:t>
        <w:softHyphen/>
        <w:t>мую даму, фамилия которой начинается на букву С . . . на букву С . . . Б.С. Да, да, она живет на авеню Анри Мартена . . .</w:t>
      </w:r>
    </w:p>
    <w:p>
      <w:pPr>
        <w:pStyle w:val="Style17"/>
        <w:rPr/>
      </w:pPr>
      <w:r>
        <w:rPr/>
        <w:t>Она спросила меня, разве у тебя есть брат, и сказала, что в газетах было напечатано объявление о его свадьбе . . . Не</w:t>
        <w:softHyphen/>
        <w:t>ужели ты думаешь, что она меня огорчила? . . . Это же правда . . . С каким видом? С полным соболезнова</w:t>
        <w:softHyphen/>
        <w:t>ния . . . Уверяю тебя. что я поспешила уйти. Сказала, что у меня дома гости . . . Не усложняй. Все так просто. Люди ненавидят, когда к ним невнимательны. А я же постепенно бросила всех</w:t>
      </w:r>
      <w:r>
        <w:rPr>
          <w:lang w:val="en-US"/>
        </w:rPr>
        <w:t xml:space="preserve"> </w:t>
      </w:r>
      <w:r>
        <w:rPr/>
        <w:t>своих друзей . . . Я не хотела терять ни одной минуты на</w:t>
        <w:softHyphen/>
        <w:t>шего времени . . . Абсолютно безразлично. Они могут  говорить что хотят . . . Надо быть справедливым. Наши от</w:t>
        <w:softHyphen/>
        <w:t>ношения непонятны посторонним людям . . . Другим лю</w:t>
        <w:softHyphen/>
        <w:t>дям . . . Люди понимают только любовь и ненависть. Раз</w:t>
        <w:softHyphen/>
        <w:t>рыв есть разрыв. Они смотрят поверхностно. Ты никогда не заставишь их понять . . . Ты . . . Ты никогда не заста</w:t>
        <w:softHyphen/>
        <w:t>вишь их понять некоторые вещи . . . Самое лучшее посту</w:t>
        <w:softHyphen/>
        <w:t>пать, как я, игнорировать это. Совершенно. (</w:t>
      </w:r>
      <w:r>
        <w:rPr>
          <w:rFonts w:cs="Arbat;Times New Roman" w:ascii="Arbat;Times New Roman" w:hAnsi="Arbat;Times New Roman"/>
        </w:rPr>
        <w:t>Она глухо вскрикивает, как от внезапной боли.</w:t>
      </w:r>
      <w:r>
        <w:rPr/>
        <w:t>) О! . . . Нет, ничего. Я говорю, говорю как будто мы с тобой просто разговариваем, и вдруг вспоминаю, что все кончено . . . (</w:t>
      </w:r>
      <w:r>
        <w:rPr>
          <w:rFonts w:cs="Arbat;Times New Roman" w:ascii="Arbat;Times New Roman" w:hAnsi="Arbat;Times New Roman"/>
        </w:rPr>
        <w:t>Плачет.</w:t>
      </w:r>
      <w:r>
        <w:rPr/>
        <w:t>) . . . Зачем обманы</w:t>
        <w:softHyphen/>
        <w:t>вать себя? . .. Да... Да... Нет, в старину люди в таких случаях встречались, могли терять голову, забыть обещания, начать все сначала, снова завладеть любимым, прижаться к нему. вцепиться в него. Один взгляд мог все изменить. Но теперь, во времена телефонов, то, что кончено,— кончено . . . Не вол</w:t>
        <w:softHyphen/>
        <w:t>нуйся. Два раза не кончают самоубийством . . . Может быть, только одну, чтобы уснуть . . . Нет, я не смогу ку</w:t>
        <w:softHyphen/>
        <w:t>пить револьвер. Ты можешь себе представить, что я покупаю револь</w:t>
        <w:softHyphen/>
        <w:t>вер? . . . Откуда я возьму силы, чтобы солгать, мой люби</w:t>
        <w:softHyphen/>
        <w:t>мый . . . Неоткуда мне их взять . . . Я долж</w:t>
        <w:softHyphen/>
        <w:t>на была бы быть сильной. Есть обстоятельства, когда ложь полезна. Например, если бы ты солгал для того, чтобы облегчить мне раз</w:t>
        <w:softHyphen/>
        <w:t>рыв . . . Я же не говорю, что ты лжешь. Я сказала: если бы ты солгал и я об этом узнала. Например, если бы ты сейчас был бы не дома, а мне бы сказал . . . Нет, нет, дорогой! Послу</w:t>
        <w:softHyphen/>
        <w:t>шай . . . Я тебе верю . . . Я же не хотела ска</w:t>
        <w:softHyphen/>
        <w:t>зать, что я тебе не верю . . . Почему ты рассердил</w:t>
        <w:softHyphen/>
        <w:t>ся? . . . Нет, сердишься. У тебя стал сердитый голос. Я только сказала, что если бы ты меня обманул по доброте души и я бы это заметила, я только еще больше бы любила тебя . . . Ал</w:t>
        <w:softHyphen/>
        <w:t>ло! Алло! . . . Алло! . . . (</w:t>
      </w:r>
      <w:r>
        <w:rPr>
          <w:rFonts w:cs="Arbat;Times New Roman" w:ascii="Arbat;Times New Roman" w:hAnsi="Arbat;Times New Roman"/>
        </w:rPr>
        <w:t>Она кладет труб</w:t>
        <w:softHyphen/>
        <w:t>ку, говоря тихо и очень быстро.</w:t>
      </w:r>
      <w:r>
        <w:rPr/>
        <w:t>) Боже мой, сделай так, чтобы он по</w:t>
        <w:softHyphen/>
        <w:t>звонил. Боже мой, сделай так, чтобы он позвонил. Боже мой, сделай так, чтобы он позвонил. Боже мой, сделай так, чтобы он позвонил. Бо</w:t>
        <w:softHyphen/>
        <w:t>же мой, сделай. (</w:t>
      </w:r>
      <w:r>
        <w:rPr>
          <w:rFonts w:cs="Arbat;Times New Roman" w:ascii="Arbat;Times New Roman" w:hAnsi="Arbat;Times New Roman"/>
        </w:rPr>
        <w:t>Звонок. Она берет трубку.</w:t>
      </w:r>
      <w:r>
        <w:rPr/>
        <w:t>) Нас прервали. Я как раз тебе говорила, что если бы ты меня обманул по доброте души и я это заметила, я только еще больше бы любила тебя . . . Без</w:t>
        <w:softHyphen/>
        <w:t>условно . . . Ты сошел с ума . . . Любовь моя . . . Дорогая моя любовь . . . (</w:t>
      </w:r>
      <w:r>
        <w:rPr>
          <w:rFonts w:cs="Arbat;Times New Roman" w:ascii="Arbat;Times New Roman" w:hAnsi="Arbat;Times New Roman"/>
        </w:rPr>
        <w:t>Она обви</w:t>
        <w:softHyphen/>
        <w:t>вает шею проводом.</w:t>
      </w:r>
      <w:r>
        <w:rPr/>
        <w:t>) . . . Я знаю. что надо, но это чудо</w:t>
        <w:softHyphen/>
        <w:t>вищно . . . Нет, у меня никогда не хватит мужества . . . Да, мы говорим, и кажется, что мы рядом, что мы прижались друг к другу и вдруг—разъединиться, и между нами снова встанет весь город с его подвалами и канализацией . . . Помнишь, как Ивонна удивлялась, что человеческий голос проходит через телефонные прово</w:t>
        <w:softHyphen/>
        <w:t>да. Я обвила шею проводом. Твой голос . . . обвивает мою шею ... Хорошо, если бы станция нас сама случайно разъединила . . . . О, дорогой мой! Как ты мог подумать, что я так плохо знаю тебя? Я же знаю, что эта операция гораздо тяже</w:t>
        <w:softHyphen/>
        <w:t>лее для тебя, чем для меня . . . Нет. . . Нет, нет . . . В Марсель? . . . Послушай, милый, раз вы послезавтра вечером приедете в Марсель, я хотела бы . . .</w:t>
      </w:r>
    </w:p>
    <w:p>
      <w:pPr>
        <w:pStyle w:val="Style17"/>
        <w:rPr/>
      </w:pPr>
      <w:r>
        <w:rPr/>
        <w:t>то есть я просила бы ... просила бы тебя не останавливаться в том отеле, в котором мы с тобой обычно останав</w:t>
        <w:softHyphen/>
        <w:t>ливались. Ты не сердишься . . . Потому что вещи, которые существуют, но в каком-то тумане. И это не так больно . . . Ты понял? . . . Спасибо . . . Спасибо . . . Какой ты хороший. Я люблю тебя. (</w:t>
      </w:r>
      <w:r>
        <w:rPr>
          <w:rFonts w:cs="Arbat;Times New Roman" w:ascii="Arbat;Times New Roman" w:hAnsi="Arbat;Times New Roman"/>
        </w:rPr>
        <w:t>Она встает и, взяв с собой телефон, идет к постели.</w:t>
      </w:r>
      <w:r>
        <w:rPr/>
        <w:t>)</w:t>
      </w:r>
    </w:p>
    <w:p>
      <w:pPr>
        <w:pStyle w:val="Style17"/>
        <w:rPr/>
      </w:pPr>
      <w:r>
        <w:rPr/>
        <w:t>Так вот . . . Вот . . . я чуть машинально не сказала «пока» . . . Сомневаюсь .. . Никто никогда не знает . . . О! . . . Да . . . Так будет лучше. Гораздо лучше . . . (</w:t>
      </w:r>
      <w:r>
        <w:rPr>
          <w:rFonts w:cs="Arbat;Times New Roman" w:ascii="Arbat;Times New Roman" w:hAnsi="Arbat;Times New Roman"/>
        </w:rPr>
        <w:t>Она ложится в по</w:t>
        <w:softHyphen/>
        <w:t>стель, прижимая к себе телефон.</w:t>
      </w:r>
      <w:r>
        <w:rPr/>
        <w:t>) Дорогой мой . . . Люби</w:t>
        <w:softHyphen/>
        <w:t>мый . . . Прекрасный мой . . . Я буду мужест</w:t>
        <w:softHyphen/>
        <w:t>венной. Скорей. Скорей. Положи трубку! Ну, скорей же, положи! Ско</w:t>
        <w:softHyphen/>
        <w:t>рей! Я люблю тебя, люблю, люблю, люблю, люблю . . .</w:t>
      </w:r>
    </w:p>
    <w:p>
      <w:pPr>
        <w:pStyle w:val="Style15"/>
        <w:rPr/>
      </w:pPr>
      <w:r>
        <w:rPr/>
        <w:t xml:space="preserve">Телефонная трубка падает на пол. </w:t>
      </w:r>
    </w:p>
    <w:p>
      <w:pPr>
        <w:pStyle w:val="Style16"/>
        <w:rPr/>
      </w:pPr>
      <w:r>
        <w:rPr/>
        <w:t>Занавес</w:t>
      </w:r>
    </w:p>
    <w:p>
      <w:pPr>
        <w:pStyle w:val="Style20"/>
        <w:jc w:val="right"/>
        <w:rPr>
          <w:rFonts w:ascii="BrushType-SemiBold;Times New Roman" w:hAnsi="BrushType-SemiBold;Times New Roman" w:cs="BrushType-SemiBold;Times New Roman"/>
          <w:sz w:val="28"/>
        </w:rPr>
      </w:pPr>
      <w:r>
        <w:rPr>
          <w:rFonts w:cs="BrushType-SemiBold;Times New Roman" w:ascii="BrushType-SemiBold;Times New Roman" w:hAnsi="BrushType-SemiBold;Times New Roman"/>
          <w:sz w:val="28"/>
        </w:rPr>
      </w:r>
    </w:p>
    <w:p>
      <w:pPr>
        <w:pStyle w:val="Style20"/>
        <w:jc w:val="center"/>
        <w:rPr>
          <w:rFonts w:ascii="BrushType-SemiBold;Times New Roman" w:hAnsi="BrushType-SemiBold;Times New Roman" w:cs="BrushType-SemiBold;Times New Roman"/>
          <w:sz w:val="28"/>
          <w:lang w:val="en-US"/>
        </w:rPr>
      </w:pPr>
      <w:r>
        <w:rPr>
          <w:rFonts w:cs="BrushType-SemiBold;Times New Roman" w:ascii="BrushType-SemiBold;Times New Roman" w:hAnsi="BrushType-SemiBold;Times New Roman"/>
          <w:sz w:val="28"/>
          <w:lang w:val="en-US"/>
        </w:rPr>
      </w:r>
    </w:p>
    <w:p>
      <w:pPr>
        <w:pStyle w:val="Style20"/>
        <w:spacing w:before="120" w:after="0"/>
        <w:jc w:val="right"/>
        <w:rPr>
          <w:rFonts w:ascii="BrushType-SemiBold;Times New Roman" w:hAnsi="BrushType-SemiBold;Times New Roman" w:cs="BrushType-SemiBold;Times New Roman"/>
          <w:sz w:val="28"/>
        </w:rPr>
      </w:pPr>
      <w:r>
        <w:rPr>
          <w:rFonts w:cs="BrushType-SemiBold;Times New Roman" w:ascii="BrushType-SemiBold;Times New Roman" w:hAnsi="BrushType-SemiBold;Times New Roman"/>
          <w:sz w:val="28"/>
        </w:rPr>
        <w:t>Агентство напоминает: постановка пьесы возможна</w:t>
      </w:r>
    </w:p>
    <w:p>
      <w:pPr>
        <w:pStyle w:val="Style20"/>
        <w:jc w:val="right"/>
        <w:rPr>
          <w:rFonts w:ascii="BrushType-SemiBold;Times New Roman" w:hAnsi="BrushType-SemiBold;Times New Roman" w:cs="BrushType-SemiBold;Times New Roman"/>
          <w:sz w:val="28"/>
        </w:rPr>
      </w:pPr>
      <w:r>
        <w:rPr>
          <w:rFonts w:cs="BrushType-SemiBold;Times New Roman" w:ascii="BrushType-SemiBold;Times New Roman" w:hAnsi="BrushType-SemiBold;Times New Roman"/>
          <w:sz w:val="28"/>
        </w:rPr>
        <w:t>только с письменного согласия автор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7"/>
      <w:type w:val="nextPage"/>
      <w:pgSz w:w="11906" w:h="16838"/>
      <w:pgMar w:left="1985" w:right="1418" w:gutter="0" w:header="720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Kornelia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bat">
    <w:altName w:val="Times New Roman"/>
    <w:charset w:val="00"/>
    <w:family w:val="auto"/>
    <w:pitch w:val="variable"/>
  </w:font>
  <w:font w:name="AdverGothic Ho">
    <w:altName w:val="Times New Roman"/>
    <w:charset w:val="00"/>
    <w:family w:val="auto"/>
    <w:pitch w:val="variable"/>
  </w:font>
  <w:font w:name="KursivC">
    <w:charset w:val="00"/>
    <w:family w:val="decorative"/>
    <w:pitch w:val="variable"/>
  </w:font>
  <w:font w:name="BrushType-Semi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170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8.95pt;mso-wrap-distance-left:0pt;mso-wrap-distance-right:0pt;mso-wrap-distance-top:0pt;mso-wrap-distance-bottom:0pt;margin-top:0.05pt;mso-position-vertical-relative:text;margin-left:4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GKornelia;Times New Roman" w:hAnsi="AGKornelia;Times New Roman" w:eastAsia="Times New Roman" w:cs="AGKornelia;Times New Roman"/>
      <w:color w:val="auto"/>
      <w:spacing w:val="24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Antiqua Ho;Times New Roman" w:hAnsi="Antiqua Ho;Times New Roman" w:cs="Antiqua Ho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марка"/>
    <w:basedOn w:val="Normal"/>
    <w:next w:val="Normal"/>
    <w:qFormat/>
    <w:pPr>
      <w:widowControl/>
      <w:spacing w:lineRule="exact" w:line="360" w:before="120" w:after="120"/>
      <w:ind w:left="1985" w:hanging="0"/>
    </w:pPr>
    <w:rPr>
      <w:rFonts w:ascii="Arbat;Times New Roman" w:hAnsi="Arbat;Times New Roman" w:cs="Arbat;Times New Roman"/>
    </w:rPr>
  </w:style>
  <w:style w:type="paragraph" w:styleId="Style16">
    <w:name w:val="Сцена"/>
    <w:basedOn w:val="Normal"/>
    <w:next w:val="Style15"/>
    <w:qFormat/>
    <w:pPr>
      <w:widowControl/>
      <w:tabs>
        <w:tab w:val="clear" w:pos="720"/>
        <w:tab w:val="left" w:pos="2552" w:leader="none"/>
        <w:tab w:val="right" w:pos="8505" w:leader="none"/>
      </w:tabs>
      <w:spacing w:lineRule="exact" w:line="360" w:before="360" w:after="0"/>
      <w:jc w:val="center"/>
    </w:pPr>
    <w:rPr>
      <w:rFonts w:ascii="AdverGothic Ho;Times New Roman" w:hAnsi="AdverGothic Ho;Times New Roman" w:cs="AdverGothic Ho;Times New Roman"/>
    </w:rPr>
  </w:style>
  <w:style w:type="paragraph" w:styleId="Style17">
    <w:name w:val="Текст"/>
    <w:basedOn w:val="Normal"/>
    <w:qFormat/>
    <w:pPr>
      <w:widowControl/>
      <w:tabs>
        <w:tab w:val="clear" w:pos="720"/>
        <w:tab w:val="left" w:pos="2552" w:leader="none"/>
        <w:tab w:val="right" w:pos="8505" w:leader="none"/>
      </w:tabs>
      <w:spacing w:lineRule="exact" w:line="360"/>
      <w:ind w:firstLine="851"/>
    </w:pPr>
    <w:rPr/>
  </w:style>
  <w:style w:type="paragraph" w:styleId="Style18">
    <w:name w:val="Текст без отступа"/>
    <w:basedOn w:val="Style17"/>
    <w:next w:val="Style17"/>
    <w:qFormat/>
    <w:pPr>
      <w:ind w:hanging="0"/>
    </w:pPr>
    <w:rPr/>
  </w:style>
  <w:style w:type="paragraph" w:styleId="Footnote">
    <w:name w:val="Footnote Text"/>
    <w:basedOn w:val="Normal"/>
    <w:pPr/>
    <w:rPr>
      <w:rFonts w:ascii="KursivC" w:hAnsi="KursivC" w:cs="KursivC"/>
      <w:i/>
    </w:rPr>
  </w:style>
  <w:style w:type="paragraph" w:styleId="Style19">
    <w:name w:val="Часть"/>
    <w:basedOn w:val="Style18"/>
    <w:next w:val="Style15"/>
    <w:qFormat/>
    <w:pPr>
      <w:pageBreakBefore/>
      <w:jc w:val="center"/>
    </w:pPr>
    <w:rPr>
      <w:rFonts w:ascii="AdverGothic Ho;Times New Roman" w:hAnsi="AdverGothic Ho;Times New Roman" w:cs="AdverGothic Ho;Times New Roman"/>
      <w:sz w:val="28"/>
    </w:rPr>
  </w:style>
  <w:style w:type="paragraph" w:styleId="Style20">
    <w:name w:val="Без отступа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oleObject" Target="embeddings/oleObject2.bin"/><Relationship Id="rId6" Type="http://schemas.openxmlformats.org/officeDocument/2006/relationships/image" Target="media/image1.emf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7:56:00Z</dcterms:created>
  <dc:creator>Жан Кокто</dc:creator>
  <dc:description/>
  <dc:language>en-US</dc:language>
  <cp:lastModifiedBy>Kyvaev</cp:lastModifiedBy>
  <cp:lastPrinted>1999-08-19T23:41:00Z</cp:lastPrinted>
  <dcterms:modified xsi:type="dcterms:W3CDTF">2001-12-10T13:19:00Z</dcterms:modified>
  <cp:revision>16</cp:revision>
  <dc:subject/>
  <dc:title>Человеческий голос</dc:title>
</cp:coreProperties>
</file>