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 xml:space="preserve">Вадим Леванов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ing2"/>
        <w:ind w:firstLine="284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МЕРТЬ ФИРСА</w:t>
      </w:r>
    </w:p>
    <w:p>
      <w:pPr>
        <w:pStyle w:val="Normal"/>
        <w:ind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нопьеса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  ЛИЦА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АКТЕР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ГОЛОС  РЕЖИССЕРА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pacing w:val="10"/>
          <w:sz w:val="22"/>
        </w:rPr>
      </w:pPr>
      <w:r>
        <w:rPr>
          <w:rFonts w:cs="Arial" w:ascii="Arial" w:hAnsi="Arial"/>
          <w:b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pacing w:val="10"/>
          <w:sz w:val="22"/>
        </w:rPr>
      </w:pPr>
      <w:r>
        <w:rPr>
          <w:rFonts w:cs="Arial" w:ascii="Arial" w:hAnsi="Arial"/>
          <w:b/>
          <w:i/>
          <w:spacing w:val="10"/>
          <w:sz w:val="22"/>
        </w:rPr>
      </w:r>
    </w:p>
    <w:p>
      <w:pPr>
        <w:pStyle w:val="Normal"/>
        <w:ind w:left="567" w:right="567" w:firstLine="284"/>
        <w:jc w:val="both"/>
        <w:rPr/>
      </w:pPr>
      <w:r>
        <w:rPr>
          <w:rFonts w:cs="Arial" w:ascii="Arial" w:hAnsi="Arial"/>
          <w:i/>
          <w:spacing w:val="10"/>
          <w:sz w:val="22"/>
        </w:rPr>
        <w:t>Декорация Четвертого действия пьесы Антона Павловича Чехова “Вишневый сад”.</w:t>
      </w:r>
    </w:p>
    <w:p>
      <w:pPr>
        <w:pStyle w:val="Normal"/>
        <w:ind w:left="567" w:right="567"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Слышатся шаги. Из дверей направо показывается Фирс. Он одет как всегда в пиджаке и белой жилетке, на ногах туфли. Он болен.</w:t>
      </w:r>
    </w:p>
    <w:p>
      <w:pPr>
        <w:pStyle w:val="Normal"/>
        <w:ind w:left="567" w:right="567"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ФИРС </w:t>
      </w:r>
      <w:r>
        <w:rPr>
          <w:rFonts w:cs="Arial" w:ascii="Arial" w:hAnsi="Arial"/>
          <w:i/>
          <w:spacing w:val="10"/>
          <w:sz w:val="22"/>
        </w:rPr>
        <w:t>(подходит к двери, трогает за ручку)</w:t>
      </w:r>
      <w:r>
        <w:rPr>
          <w:rFonts w:cs="Arial" w:ascii="Arial" w:hAnsi="Arial"/>
          <w:spacing w:val="10"/>
          <w:sz w:val="22"/>
        </w:rPr>
        <w:t xml:space="preserve">. Заперто. Уехали... </w:t>
      </w:r>
      <w:r>
        <w:rPr>
          <w:rFonts w:cs="Arial" w:ascii="Arial" w:hAnsi="Arial"/>
          <w:i/>
          <w:spacing w:val="10"/>
          <w:sz w:val="22"/>
        </w:rPr>
        <w:t>(Садится на диван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Про меня забыли... Ничего... я тут посижу... А Леонид Андреич, небось, шубы не надел, в пальто поехал... </w:t>
      </w:r>
      <w:r>
        <w:rPr>
          <w:rFonts w:cs="Arial" w:ascii="Arial" w:hAnsi="Arial"/>
          <w:i/>
          <w:spacing w:val="10"/>
          <w:sz w:val="22"/>
        </w:rPr>
        <w:t>(Озабоченно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i/>
          <w:spacing w:val="10"/>
          <w:sz w:val="22"/>
        </w:rPr>
        <w:t>вздыхает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Я-то не поглядел... Молодо-зелено! </w:t>
      </w:r>
      <w:r>
        <w:rPr>
          <w:rFonts w:cs="Arial" w:ascii="Arial" w:hAnsi="Arial"/>
          <w:i/>
          <w:spacing w:val="10"/>
          <w:sz w:val="22"/>
        </w:rPr>
        <w:t>(Бормочет что-то, чего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i/>
          <w:spacing w:val="10"/>
          <w:sz w:val="22"/>
        </w:rPr>
        <w:t>понять нельзя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Жизнь-то прошла, словно и не жил... </w:t>
      </w:r>
      <w:r>
        <w:rPr>
          <w:rFonts w:cs="Arial" w:ascii="Arial" w:hAnsi="Arial"/>
          <w:i/>
          <w:spacing w:val="10"/>
          <w:sz w:val="22"/>
        </w:rPr>
        <w:t>(Ложится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Я полежу... Силушки-то у тебя нету, ничего не осталось, ничего... Эх ты... недотепа!.. </w:t>
      </w:r>
      <w:r>
        <w:rPr>
          <w:rFonts w:cs="Arial" w:ascii="Arial" w:hAnsi="Arial"/>
          <w:i/>
          <w:spacing w:val="10"/>
          <w:sz w:val="22"/>
        </w:rPr>
        <w:t>(Лежит неподвижно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Звук лопнувшей струны. Звук топоров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ГОЛОС РЕЖИССЕРА </w:t>
      </w:r>
      <w:r>
        <w:rPr>
          <w:rFonts w:cs="Arial" w:ascii="Arial" w:hAnsi="Arial"/>
          <w:i/>
          <w:spacing w:val="10"/>
          <w:sz w:val="22"/>
        </w:rPr>
        <w:t>(кричит из зала)</w:t>
      </w:r>
      <w:r>
        <w:rPr>
          <w:rFonts w:cs="Arial" w:ascii="Arial" w:hAnsi="Arial"/>
          <w:spacing w:val="10"/>
          <w:sz w:val="22"/>
        </w:rPr>
        <w:t>. Рано!!! Рано начали рубить!! Стоп! Дайте, я вас умоляю, ему умереть по-человечески! Пусть помрет человек спокойно! Ну?! Он всю жизнь, блин, страдал, мучился, а вы ему подохнуть не даете как следует! Вы меня там слышите? Нет?!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Актер, исполняющий роль Фирса, садитс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Слышите меня там?! Вы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АКТЕР. Еще раз, что ли? С какого места? </w:t>
      </w:r>
      <w:r>
        <w:rPr>
          <w:rFonts w:cs="Arial" w:ascii="Arial" w:hAnsi="Arial"/>
          <w:i/>
          <w:spacing w:val="10"/>
          <w:sz w:val="22"/>
        </w:rPr>
        <w:t>(За кулисы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Что вы там, в самом деле, а? Подохнуть не дадите по-нормальном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>ГОЛОС РЕЖИССЕРА.</w:t>
      </w:r>
      <w:r>
        <w:rPr>
          <w:rFonts w:cs="Arial" w:ascii="Arial" w:hAnsi="Arial"/>
          <w:b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Так! Молодец! Все нормально, все замечательно, все чудесно, все очень хорошо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АКТЕР </w:t>
      </w:r>
      <w:r>
        <w:rPr>
          <w:rFonts w:cs="Arial" w:ascii="Arial" w:hAnsi="Arial"/>
          <w:i/>
          <w:spacing w:val="10"/>
          <w:sz w:val="22"/>
        </w:rPr>
        <w:t>(тихо)</w:t>
      </w:r>
      <w:r>
        <w:rPr>
          <w:rFonts w:cs="Arial" w:ascii="Arial" w:hAnsi="Arial"/>
          <w:spacing w:val="10"/>
          <w:sz w:val="22"/>
        </w:rPr>
        <w:t>. Только - 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ГОЛОС РЕЖИССЕРА. Но! Но, понимаешь, родной, если в пьесе человек на сцене умирает!!! </w:t>
      </w:r>
      <w:r>
        <w:rPr>
          <w:rFonts w:cs="Arial" w:ascii="Arial" w:hAnsi="Arial"/>
          <w:i/>
          <w:spacing w:val="10"/>
          <w:sz w:val="22"/>
        </w:rPr>
        <w:t>(Небольшая пауза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То! По всем законам театра со времен, присной памяти, Эсхила и кончая покойным, царствие ему небесное - Беккетом, эта пьеса - про него!! Понимаешь меня, родной?!! Про того человека, который вот тута, на сцене, сейчас кони двинул! Про вновь преставившегося! Понимаешь меня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АКТЕР </w:t>
      </w:r>
      <w:r>
        <w:rPr>
          <w:rFonts w:cs="Arial" w:ascii="Arial" w:hAnsi="Arial"/>
          <w:i/>
          <w:spacing w:val="10"/>
          <w:sz w:val="22"/>
        </w:rPr>
        <w:t>(вяло).</w:t>
      </w:r>
      <w:r>
        <w:rPr>
          <w:rFonts w:cs="Arial" w:ascii="Arial" w:hAnsi="Arial"/>
          <w:spacing w:val="10"/>
          <w:sz w:val="22"/>
        </w:rPr>
        <w:t xml:space="preserve"> Ну.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ГОЛОС РЕЖИССЕРА. Баранки, мать твою, гну!! Он тут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у-ми-ра-ет! Понимаешь?! Нет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АКТЕР </w:t>
      </w:r>
      <w:r>
        <w:rPr>
          <w:rFonts w:cs="Arial" w:ascii="Arial" w:hAnsi="Arial"/>
          <w:i/>
          <w:spacing w:val="10"/>
          <w:sz w:val="22"/>
        </w:rPr>
        <w:t>(негромко, уныло)</w:t>
      </w:r>
      <w:r>
        <w:rPr>
          <w:rFonts w:cs="Arial" w:ascii="Arial" w:hAnsi="Arial"/>
          <w:spacing w:val="10"/>
          <w:sz w:val="22"/>
        </w:rPr>
        <w:t>. А я что делаю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>ГОЛОС РЕЖИССЕРА. Не спать он тут ложиться! Понимаешь?! Нет?! Он - болен! У автора, Антон Палыча, сказано: «Он болен»! Рак у него предстательной железы!!! Понимаешь? Эта пьеса - про Фирса! "Вишневый сад " - пьеса про Фирса 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АКТЕР </w:t>
      </w:r>
      <w:r>
        <w:rPr>
          <w:rFonts w:cs="Arial" w:ascii="Arial" w:hAnsi="Arial"/>
          <w:i/>
          <w:spacing w:val="10"/>
          <w:sz w:val="22"/>
        </w:rPr>
        <w:t>(тихо, с иронией)</w:t>
      </w:r>
      <w:r>
        <w:rPr>
          <w:rFonts w:cs="Arial" w:ascii="Arial" w:hAnsi="Arial"/>
          <w:spacing w:val="10"/>
          <w:sz w:val="22"/>
        </w:rPr>
        <w:t>. Очень оригинальная концепц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>ГОЛОС РЕЖИССЕРА. Он тут - всего квинтэссенция! Мировая душа! Мировая душа умирает здесь, сейчас, теперь! Понимаешь меня, родной?! Вот тут, прям, она агонизирует! Я ж тут, который сижу, зритель, мать твою, у меня ж жопа болит уже - два часа в жестком кресле муздыкаться! Я же должен это о-щу-тить!!! Катарсис же я должен ощутить! Ну?! Сделай ты мне это, ради бога! Ты ж - актер! Кувыркнись! Работа у тебя такая! Никто тебя за уши в театральное училище не тянул! Ты обаятельный и убедительный - страх какой! Ну так в чем дело? Ты молодец, правильно ты все делаешь! Но чуть-чуть ты добавь вот этого самого! Ну! О чем я тебе говорил! Не ради себя прошу, а исключительно искусства для! Умри! Так, как надо. И все. И все будут довольны и счастливы. Он чего там у тебя говорит?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АКТЕР. Что? “А Леонид Андреич шубы не надел”?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ГОЛОС РЕЖИССЕРА. Нет! Нет! Че он там говорит про жизнь? Про жизнь?! Н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АКТЕР </w:t>
      </w:r>
      <w:r>
        <w:rPr>
          <w:rFonts w:cs="Arial" w:ascii="Arial" w:hAnsi="Arial"/>
          <w:i/>
          <w:spacing w:val="10"/>
          <w:sz w:val="22"/>
        </w:rPr>
        <w:t>(монотонно)</w:t>
      </w:r>
      <w:r>
        <w:rPr>
          <w:rFonts w:cs="Arial" w:ascii="Arial" w:hAnsi="Arial"/>
          <w:spacing w:val="10"/>
          <w:sz w:val="22"/>
        </w:rPr>
        <w:t>. “Жизнь прошла, словно и не жил”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>ГОЛОС РЕЖИССЕРА. Во-от!!! Вот!!! “Жизнь прошла!” Понимаешь?! Твоя! Твоя жизнь!!! прошла! Выпил ты свой последний ящик портвейна “Анапа”! Все! Теперь только лечь и подохнуть! Понимаешь?! Нет?! Фирс! А?! Имя одно чего стоит?! Автор - Антон Палыч - думал - слова писал! И потом! Это не психологический театр. Не натурализм. Не играй, ради Христа, паталогию! Не трясутся у него руки! Жизнь прошла! Десятый план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АКТЕР </w:t>
      </w:r>
      <w:r>
        <w:rPr>
          <w:rFonts w:cs="Arial" w:ascii="Arial" w:hAnsi="Arial"/>
          <w:i/>
          <w:spacing w:val="10"/>
          <w:sz w:val="22"/>
        </w:rPr>
        <w:t>(устало)</w:t>
      </w:r>
      <w:r>
        <w:rPr>
          <w:rFonts w:cs="Arial" w:ascii="Arial" w:hAnsi="Arial"/>
          <w:spacing w:val="10"/>
          <w:sz w:val="22"/>
        </w:rPr>
        <w:t>. Еще раз, что ли? Со входа?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ГОЛОС РЕЖИССЕРА. Нет. Все. На сегодня конец. Все свободны! Завтра все прогоним. В одиннадцать прогон! Всем спасибо! Ты меня понял?!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АКТЕР. Понял. Поня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>ГОЛОС РЕЖИССЕРА. И вы там! За кулисами! Я прошу! Я умоляю! Хватит уже муздыкаться и курдехаться! Вовремя надо струну рвать! Вовремя! Топорами рубить - вовремя!! Дайте актеру помереть! А потом получайте свое чувственное наслаждение от рубки! Ясно?! Нет? Все! Спасибо всем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ауза.</w:t>
      </w:r>
    </w:p>
    <w:p>
      <w:pPr>
        <w:pStyle w:val="Normal"/>
        <w:ind w:left="567" w:right="565"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Актер сидит неподвижно, опустив голову. За сценой голоса, шум. Женский голос зовет: “Ау! Ты идешь?”</w:t>
      </w:r>
    </w:p>
    <w:p>
      <w:pPr>
        <w:pStyle w:val="Normal"/>
        <w:ind w:left="567" w:right="565"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АКТЕР </w:t>
      </w:r>
      <w:r>
        <w:rPr>
          <w:rFonts w:cs="Arial" w:ascii="Arial" w:hAnsi="Arial"/>
          <w:i/>
          <w:spacing w:val="10"/>
          <w:sz w:val="22"/>
        </w:rPr>
        <w:t>(негромко)</w:t>
      </w:r>
      <w:r>
        <w:rPr>
          <w:rFonts w:cs="Arial" w:ascii="Arial" w:hAnsi="Arial"/>
          <w:spacing w:val="10"/>
          <w:sz w:val="22"/>
        </w:rPr>
        <w:t>. Иду. Сейчас.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left="567" w:right="565"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Голоса смолкают. Гаснут софиты, "лягушки", остаются гореть лишь пара прожекторов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left="567" w:right="565"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10"/>
          <w:sz w:val="22"/>
        </w:rPr>
        <w:t>(Смотрит в зал.)</w:t>
      </w:r>
      <w:r>
        <w:rPr>
          <w:rFonts w:cs="Arial" w:ascii="Arial" w:hAnsi="Arial"/>
          <w:spacing w:val="10"/>
          <w:sz w:val="22"/>
        </w:rPr>
        <w:t xml:space="preserve"> Курдехаться! Выключи свою лампочку! Мне глаза от нее режет!.. Умри! А я что тут делаю?! Что?! </w:t>
      </w:r>
      <w:r>
        <w:rPr>
          <w:rFonts w:cs="Arial" w:ascii="Arial" w:hAnsi="Arial"/>
          <w:i/>
          <w:spacing w:val="10"/>
          <w:sz w:val="22"/>
        </w:rPr>
        <w:t>(Ложится, лежит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i/>
          <w:spacing w:val="10"/>
          <w:sz w:val="22"/>
        </w:rPr>
        <w:t>неподвижно.)</w:t>
      </w:r>
      <w:r>
        <w:rPr>
          <w:rFonts w:cs="Arial" w:ascii="Arial" w:hAnsi="Arial"/>
          <w:spacing w:val="10"/>
          <w:sz w:val="22"/>
        </w:rPr>
        <w:t xml:space="preserve"> У меня, может, голова раскалывается. Меня, может, тошнит! Оставьте меня вообще в покое! Я устал. “Вишневый сад” - пьеса про Фирса! Очень хорошо. Замечательно. Я чуть не умер тут сейчас на самом деле..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10"/>
          <w:sz w:val="22"/>
        </w:rPr>
        <w:t>(Приподнимается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Ушли что ли все? </w:t>
      </w:r>
      <w:r>
        <w:rPr>
          <w:rFonts w:cs="Arial" w:ascii="Arial" w:hAnsi="Arial"/>
          <w:i/>
          <w:spacing w:val="10"/>
          <w:sz w:val="22"/>
        </w:rPr>
        <w:t>(Зовет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Эй! Вы ушли? Ушли... “Про меня забыли?” Петрушка!! Пошли все к черту! Надоели. Видеть никого не могу... Ой, Господи!.. </w:t>
      </w:r>
      <w:r>
        <w:rPr>
          <w:rFonts w:cs="Arial" w:ascii="Arial" w:hAnsi="Arial"/>
          <w:i/>
          <w:spacing w:val="10"/>
          <w:sz w:val="22"/>
        </w:rPr>
        <w:t>(Ложится, стонет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Так и сдохнуть в самом деле недолго. Господи! Как мне все надоело! ВСЕ, Господи! Слышишь меня?! “Слова летят, мысль остается тут, слова без мысли к Богу не дойдут”. Да? </w:t>
      </w:r>
      <w:r>
        <w:rPr>
          <w:rFonts w:cs="Arial" w:ascii="Arial" w:hAnsi="Arial"/>
          <w:i/>
          <w:spacing w:val="10"/>
          <w:sz w:val="22"/>
        </w:rPr>
        <w:t>(Зовет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Эй, вы ушли что ли? А? Все вышли? “Все в сад?” В вишневый. У Чехова, видите ли, “вишневый”! </w:t>
      </w:r>
      <w:r>
        <w:rPr>
          <w:rFonts w:cs="Arial" w:ascii="Arial" w:hAnsi="Arial"/>
          <w:i/>
          <w:spacing w:val="10"/>
          <w:sz w:val="22"/>
        </w:rPr>
        <w:t>(Стонет.)</w:t>
      </w:r>
      <w:r>
        <w:rPr>
          <w:rFonts w:cs="Arial" w:ascii="Arial" w:hAnsi="Arial"/>
          <w:spacing w:val="10"/>
          <w:sz w:val="22"/>
        </w:rPr>
        <w:t xml:space="preserve"> Ой! Что ж так хреново-то?.. Подохну тут! Этого нашего героя-любовника пожилого - А-н-а-то-лия Ва-ле-ри-ановича, дура какая-то, журналистка местная спрашивает: “О чем вы мечтаете?” Мля! А этот пердун старый, маразматик, отвечает, да серьезно так: “Я хочу умереть на сцене!” А?! Мечта идиота! Из него песок сыплется, а ему все кажется, что он такой же, как когда в сызранском академическом, или какой он там?.. играл, и за ним пол-Сызрани телок бегало молоденьких. Это ж было-то когда! В начале 60-х! Тогда все другое было. ВСЕ! Тогда - артист - это звучит гордо! Могу еще поверить. “Хочу умереть на сцене!” Вот я сейчас действительно... кони двину. Копыта брошу. Что ж мне так?.. Вроде вчера не так чтоб много. Как всегда. </w:t>
      </w:r>
      <w:r>
        <w:rPr>
          <w:rFonts w:cs="Arial" w:ascii="Arial" w:hAnsi="Arial"/>
          <w:i/>
          <w:spacing w:val="10"/>
          <w:sz w:val="22"/>
        </w:rPr>
        <w:t>(Зовет.)</w:t>
      </w:r>
      <w:r>
        <w:rPr>
          <w:rFonts w:cs="Arial" w:ascii="Arial" w:hAnsi="Arial"/>
          <w:spacing w:val="10"/>
          <w:sz w:val="22"/>
        </w:rPr>
        <w:t xml:space="preserve"> Петрушка! Афонька! Эй! Сдохну. Никто и фамилии не спросит. Так, скажут, ему и надо. На сцене хочу умереть. Мольер нашелся. </w:t>
      </w:r>
      <w:r>
        <w:rPr>
          <w:rFonts w:cs="Arial" w:ascii="Arial" w:hAnsi="Arial"/>
          <w:i/>
          <w:spacing w:val="10"/>
          <w:sz w:val="22"/>
        </w:rPr>
        <w:t>(Пауза.)</w:t>
      </w:r>
      <w:r>
        <w:rPr>
          <w:rFonts w:cs="Arial" w:ascii="Arial" w:hAnsi="Arial"/>
          <w:spacing w:val="10"/>
          <w:sz w:val="22"/>
        </w:rPr>
        <w:t xml:space="preserve"> Надо домой, что ли, идти. Ждут меня там. Никогда мы квартиру не разменяем. Никогда! И она всегда будет медленно меня приканчивать. Бесстрастно и методично. Выдавливать меня будет, как пасту из тюбика. Она даже когда пасту выдавливает, тюбик так скручивает, чтоб уж ни капельки не осталось. Вот и меня она так же. Два года как развелись, а толку? - если живем вместе? В одной квартире. Двухкомнатной! Ни привести никого, ни..! Съедает поедом. Или, вообще, начинает, стерва такая, флиртовать наглейшим образом. Она красивая, зараза! Мужики западают. Мои же друзья, начинают меня на кухне зажимать, и на ухо: как, мол, ты отнесешься, если я, мол, за твоей бывшей женой, вы в разводе вроде и все такое, то да се, без обид. А я как дурачок с бибичкой улыбаюсь и головой киваю, как болванчик китайский. Что меня так заводит? Бесит просто! Она ж мне теперь никто. А придушить готов! Честное слово. Дездемона чертова! Захожу прошлый раз на кухню, а она там с этим!.. Взасос! Рот в рот с языком! Она ж понимает все, видит! Не дура. И специально, нарочно издевается. А мне никого нельзя в дом! В собственный дом! А главное, если вдруг женщину какую-нибудь приведу, не дай Бог, она ж как кошка, как дикая собака Динго становится, аж зрачки суживаются! Того гляди, кинется и морду расцарапает. Даже если ко мне по делу пришли. Людку тогда кипятком ошпарила. Нечаянно! Ага! Невзначай с намереньем! Кофе она варить собиралась! Ну и варила бы, зачем с туркой с кипятком по коридорам шляться?! В комнату она в свою несла! Людка, бедная, из туалета вышла, а та на нее - кипяток! Самое смешное, что с кем с кем, а с Людкой у нас ничего совсем нет. Или еще если кто ко мне - она Дашку на руки и через каждые три секунды - в комнату. Надо ребенку то, се. </w:t>
      </w:r>
      <w:r>
        <w:rPr>
          <w:rFonts w:cs="Arial" w:ascii="Arial" w:hAnsi="Arial"/>
          <w:i/>
          <w:spacing w:val="10"/>
          <w:sz w:val="22"/>
        </w:rPr>
        <w:t>(Помолчав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Температура у меня? Чи шо? “Подгнило что-то в королевстве датском...” Почки, наверное... Или печень? Или-или. Сдохну. Как Фирс. Этот американец приезжал. “Чекофф -великий комедиограффф!” Понимают они тоже в Чехове! Ни хрена они ничего не понимают у нас. Ни в чем!! “Русьская душа! Рашен калче!!” Ни хрена они ни в чем, кроме баксов своих, не тавоськают. Чтоб смешно ему надо! Чекофф - комедиографф. Все смешно: Иванов застрелился - смешно! Константин Гаврилович - застрелился - животики надорвешь! Фирс! Фирс - умирает! - умора же просто! Им ВСЕ смешно! Мы тут загибаемся, а они свои зубы вставные фарфоровые в голливудские улыбки скалят. Комедию нашли.</w:t>
      </w:r>
      <w:r>
        <w:rPr>
          <w:rFonts w:cs="Arial" w:ascii="Arial" w:hAnsi="Arial"/>
          <w:i/>
          <w:spacing w:val="10"/>
          <w:sz w:val="22"/>
        </w:rPr>
        <w:t xml:space="preserve"> (Кашляет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Вот тоже смеху будет, если я тут сейчас прям окочурюсь... "Недотепа"! Все завтра на прогон явятся, а я тут как тут. Свеженький жмурик. Может и похоронят в костюме этом фирсовском! В гриме. Что со мной? Не дождетесь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Я знаю как я умру. Мне гадали. Знаю. И когда. У меня все вот тут на ладони. </w:t>
      </w:r>
      <w:r>
        <w:rPr>
          <w:rFonts w:cs="Arial" w:ascii="Arial" w:hAnsi="Arial"/>
          <w:i/>
          <w:spacing w:val="10"/>
          <w:sz w:val="22"/>
        </w:rPr>
        <w:t>(Смотрит на свои руки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Вот! Линия жизни. Раздваивается. Вот здесь. </w:t>
      </w:r>
      <w:r>
        <w:rPr>
          <w:rFonts w:cs="Arial" w:ascii="Arial" w:hAnsi="Arial"/>
          <w:i/>
          <w:spacing w:val="10"/>
          <w:sz w:val="22"/>
        </w:rPr>
        <w:t>(Водит пальцем по ладони.)</w:t>
      </w:r>
      <w:r>
        <w:rPr>
          <w:rFonts w:cs="Arial" w:ascii="Arial" w:hAnsi="Arial"/>
          <w:spacing w:val="10"/>
          <w:sz w:val="22"/>
        </w:rPr>
        <w:t xml:space="preserve"> Возможны два варианта. Первый: смерть быстрая, легкая, безболезненная. Раз - и на матрас! Хлопнулся за обедом лицом в тарелку с борщом и даже не почувствовал. Или... </w:t>
      </w:r>
      <w:r>
        <w:rPr>
          <w:rFonts w:cs="Arial" w:ascii="Arial" w:hAnsi="Arial"/>
          <w:i/>
          <w:spacing w:val="10"/>
          <w:sz w:val="22"/>
        </w:rPr>
        <w:t>(Следующий текст Он проигрывает в определенном образе</w:t>
      </w:r>
      <w:r>
        <w:rPr>
          <w:rFonts w:cs="Arial" w:ascii="Arial" w:hAnsi="Arial"/>
          <w:spacing w:val="10"/>
          <w:sz w:val="22"/>
        </w:rPr>
        <w:t xml:space="preserve">. </w:t>
      </w:r>
      <w:r>
        <w:rPr>
          <w:rFonts w:cs="Arial" w:ascii="Arial" w:hAnsi="Arial"/>
          <w:i/>
          <w:spacing w:val="10"/>
          <w:sz w:val="22"/>
        </w:rPr>
        <w:t>Он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i/>
          <w:spacing w:val="10"/>
          <w:sz w:val="22"/>
        </w:rPr>
        <w:t>говорит, как он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i/>
          <w:spacing w:val="10"/>
          <w:sz w:val="22"/>
        </w:rPr>
        <w:t>герой какой-то пьесы, которого можно было б назвать - ОН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>ОН. “В скрежещущей тесноте трамвая, содрогнувшегося на повороте, я уткнусь лицом в пышную плоть какой-нибудь распаренной от жары, вспотевшей, корпулентной тетки, восседающей на соседнем сиденье. Она завопит, завоет, как пожарная сирена, сталкивая меня с себя. Потом долго будут принимать меня за в усмерть пьяного, потом поймут, наконец. Я же буду смотреть на это сверху. И улыбаться. Инфаркт. Или инсульт. Быстро, легко. Другой вариант. Я доживу до девяноста трех лет. Через зарешеченное окно я вижу кусочек неба, по которому плывут облака. Ничто в мире не занимает меня больше, чем эти белые клочья, принимающие разные формы. Я сижу в инвалидной коляске, парализованный, и из уголка рта на плохо выбритый подбородок стекает струйка слюны. Я закрываю глаза и возникают цветные пятна, шелуха воспоминаний, перемешенных, полуистлевших тлевших, полустертых, как обрывки киноленты или как видеоклип, будут крутиться в темноте сомкнутых век. Маленькие кусочки жизни высвеченные в темноте: мальчик отгрызающий зубами стебель лопуха на задах бабкиного деревенского дома, юноша, прильнувший дрожащей наготой к обнаженному, желанному телу женщины в жаркой, липкой, влажной духоте постели. Что еще? Черный провал зрительного зала, как отверстая пасть, слепящие глаза софитов, обжигающие лицо, как взгляд василисков. Зрительный зал - Черная дыра, она дышит, ее дыхание - затаившегося зверя, готового броситься и разорвать тебя, поглотить, похоронить в своей бездонной утробе. Еще: беззвучие шквала аплодисментов, когда ничего не слышишь, словно контуженный, а только догадываешься, будто звук выключили, что люди там, в зале, совершают эти нелепые движения, ударяя ладонью в ладонью в ладонь, чтобы выразить свой восторг, восхищение, благодарность - тебе. Какие-то еще, озаренные мгновенной вспышкой, как вспышка магния при фотосъемке, кусочки, клочки воспоминаний, которые я уже не могу соединить, восстановить в подобие единого, целого, последовательного воспоминания, и, главное, не смогу даже осознать, что этот человек в центре и есть я, не смогу вспомнить: кто эти люди, возникающие возле него. Смогу только увидеть. Чтобы забыть, открыв слезящиеся, выцветшие глаза, устремив их вновь на утомительно однообразные в своей неповторимой изменчивости облака”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>Я предпочел бы первый вариант. Быструю смерть. Инфаркт. Инсульт. Автомобильную катастрофу. Точный удар ножом. Неизбежность случайной пули, разорвавшей сердце. Ужасно страшно умирать от рака, - медленно, слишком медленно, и мучительно превращаясь в труп, который еще продолжает двигаться, ходит и говорит, чувствует боль, осознает что он труп. Или СПИД..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АКТЕР </w:t>
      </w:r>
      <w:r>
        <w:rPr>
          <w:rFonts w:cs="Arial" w:ascii="Arial" w:hAnsi="Arial"/>
          <w:i/>
          <w:spacing w:val="10"/>
          <w:sz w:val="22"/>
        </w:rPr>
        <w:t>(вышел из образа “героя пьесы”)</w:t>
      </w:r>
      <w:r>
        <w:rPr>
          <w:rFonts w:cs="Arial" w:ascii="Arial" w:hAnsi="Arial"/>
          <w:spacing w:val="10"/>
          <w:sz w:val="22"/>
        </w:rPr>
        <w:t xml:space="preserve">. И дальше по тексту. “Офелия, в своих молитвах нимфа, все, чем я грешен, помяни...” И дальше по тексту. </w:t>
      </w:r>
      <w:r>
        <w:rPr>
          <w:rFonts w:cs="Arial" w:ascii="Arial" w:hAnsi="Arial"/>
          <w:i/>
          <w:spacing w:val="10"/>
          <w:sz w:val="22"/>
        </w:rPr>
        <w:t>(Помолчав.)</w:t>
      </w:r>
      <w:r>
        <w:rPr>
          <w:rFonts w:cs="Arial" w:ascii="Arial" w:hAnsi="Arial"/>
          <w:spacing w:val="10"/>
          <w:sz w:val="22"/>
        </w:rPr>
        <w:t xml:space="preserve"> Помянут. Как же! Я Гамлета играл. И кого только не играл! </w:t>
      </w:r>
      <w:r>
        <w:rPr>
          <w:rFonts w:cs="Arial" w:ascii="Arial" w:hAnsi="Arial"/>
          <w:i/>
          <w:spacing w:val="10"/>
          <w:sz w:val="22"/>
        </w:rPr>
        <w:t>(Усмехается.)</w:t>
      </w:r>
      <w:r>
        <w:rPr>
          <w:rFonts w:cs="Arial" w:ascii="Arial" w:hAnsi="Arial"/>
          <w:spacing w:val="10"/>
          <w:sz w:val="22"/>
        </w:rPr>
        <w:t xml:space="preserve"> В драматическом театре города Мелекеса! Господибожемой! Интересно, было ли там хоть тысяч сорок населения? Усть-Пердюйск! Глушь провинциальная. Зато там я играл! Ромео, Иванова, Константин Гаврилыча, Штокмана, Отелло, Лира, Чацкого, комсомольских активистов, все заглавные роли! ВСЕ! Всех! У главного режиссера, такого из ума выжившего старикашечки, который в 30-х годах в колхозном театре начинал, был пунктик: любил он страшно классику, Шекспира особенно. И Чехова. (</w:t>
      </w:r>
      <w:r>
        <w:rPr>
          <w:rFonts w:cs="Arial" w:ascii="Arial" w:hAnsi="Arial"/>
          <w:i/>
          <w:spacing w:val="10"/>
          <w:sz w:val="22"/>
        </w:rPr>
        <w:t>Играет.)</w:t>
      </w:r>
      <w:r>
        <w:rPr>
          <w:rFonts w:cs="Arial" w:ascii="Arial" w:hAnsi="Arial"/>
          <w:spacing w:val="10"/>
          <w:sz w:val="22"/>
        </w:rPr>
        <w:t xml:space="preserve"> “Пропала жизнь! Я талантлив, умен, смел... Если бы я жил нормально, то из меня мог бы выйти Шопенгауэр, Достоевский... Я зарапортовался! Я с ума схожу... Матушка, я в отчаянии! Матушка!”... И дальше по тексту. </w:t>
      </w:r>
      <w:r>
        <w:rPr>
          <w:rFonts w:cs="Arial" w:ascii="Arial" w:hAnsi="Arial"/>
          <w:i/>
          <w:spacing w:val="10"/>
          <w:sz w:val="22"/>
        </w:rPr>
        <w:t>(Помолчав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Фирса нужно не так играть. Он же дворецкий. Это профессия. Он не из ума выжил. Он другой формации. </w:t>
      </w:r>
      <w:r>
        <w:rPr>
          <w:rFonts w:cs="Arial" w:ascii="Arial" w:hAnsi="Arial"/>
          <w:i/>
          <w:spacing w:val="10"/>
          <w:sz w:val="22"/>
        </w:rPr>
        <w:t>(</w:t>
      </w:r>
      <w:r>
        <w:rPr>
          <w:rFonts w:cs="Arial" w:ascii="Arial" w:hAnsi="Arial"/>
          <w:spacing w:val="10"/>
          <w:sz w:val="22"/>
        </w:rPr>
        <w:t>У</w:t>
      </w:r>
      <w:r>
        <w:rPr>
          <w:rFonts w:cs="Arial" w:ascii="Arial" w:hAnsi="Arial"/>
          <w:i/>
          <w:spacing w:val="10"/>
          <w:sz w:val="22"/>
        </w:rPr>
        <w:t>смехается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Ментальность у него другая. В 1861 году для него уже произошло все то, что для всех в этой пьесе только происходит теперь. Он Пророк! “Перед несчастьем тоже и сова кричала и самовар гудел...” Он не умирает ни хрена! Он уже умер. Давно! Он зомби! Он вечный! Агасфер! Через сто лет придут те люди, о которых там все говорят, Аня, Трофимов, откроют двери, и там будет - Фирс! Живехонький! Он вечный! Вообще он прикидывается. Он специально остался там... потому что осточертело. ВСЕ! Леонид Андреич в первую голову, со своим карманным бильярдом и все остальные. ВСЕ! </w:t>
      </w:r>
      <w:r>
        <w:rPr>
          <w:rFonts w:cs="Arial" w:ascii="Arial" w:hAnsi="Arial"/>
          <w:i/>
          <w:spacing w:val="10"/>
          <w:sz w:val="22"/>
        </w:rPr>
        <w:t>(Встает, уходит за кулисы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Входит ФИРС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ФИРС </w:t>
      </w:r>
      <w:r>
        <w:rPr>
          <w:rFonts w:cs="Arial" w:ascii="Arial" w:hAnsi="Arial"/>
          <w:i/>
          <w:spacing w:val="10"/>
          <w:sz w:val="22"/>
        </w:rPr>
        <w:t>(подходит к двери, трогает за ручку)</w:t>
      </w:r>
      <w:r>
        <w:rPr>
          <w:rFonts w:cs="Arial" w:ascii="Arial" w:hAnsi="Arial"/>
          <w:spacing w:val="10"/>
          <w:sz w:val="22"/>
        </w:rPr>
        <w:t xml:space="preserve">. Заперто. Уехали... </w:t>
      </w:r>
      <w:r>
        <w:rPr>
          <w:rFonts w:cs="Arial" w:ascii="Arial" w:hAnsi="Arial"/>
          <w:i/>
          <w:spacing w:val="10"/>
          <w:sz w:val="22"/>
        </w:rPr>
        <w:t>(Садится на диван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Про меня забыли... Ничего... я тут посижу... А Леонид Андреич, небось, шубы не надел, в пальто поехал... </w:t>
      </w:r>
      <w:r>
        <w:rPr>
          <w:rFonts w:cs="Arial" w:ascii="Arial" w:hAnsi="Arial"/>
          <w:i/>
          <w:spacing w:val="10"/>
          <w:sz w:val="22"/>
        </w:rPr>
        <w:t>(Озабоченно вздыхает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Я-то не поглядел... Молодо-зелено! </w:t>
      </w:r>
      <w:r>
        <w:rPr>
          <w:rFonts w:cs="Arial" w:ascii="Arial" w:hAnsi="Arial"/>
          <w:i/>
          <w:spacing w:val="10"/>
          <w:sz w:val="22"/>
        </w:rPr>
        <w:t>(Бормочет что-то, чего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i/>
          <w:spacing w:val="10"/>
          <w:sz w:val="22"/>
        </w:rPr>
        <w:t>понять нельзя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Жизнь-то прошла, словно и не жил. </w:t>
      </w:r>
      <w:r>
        <w:rPr>
          <w:rFonts w:cs="Arial" w:ascii="Arial" w:hAnsi="Arial"/>
          <w:i/>
          <w:spacing w:val="10"/>
          <w:sz w:val="22"/>
        </w:rPr>
        <w:t>(Ложится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Я полежу... Силушки-то у тебя нету, ничего не осталось, ничего... Эх ты... недотепа!.. </w:t>
      </w:r>
      <w:r>
        <w:rPr>
          <w:rFonts w:cs="Arial" w:ascii="Arial" w:hAnsi="Arial"/>
          <w:i/>
          <w:spacing w:val="10"/>
          <w:sz w:val="22"/>
        </w:rPr>
        <w:t>(Лежит неподвижно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родолжительная пауза.</w:t>
      </w:r>
    </w:p>
    <w:p>
      <w:pPr>
        <w:pStyle w:val="Normal"/>
        <w:tabs>
          <w:tab w:val="clear" w:pos="720"/>
          <w:tab w:val="left" w:pos="9070" w:leader="none"/>
        </w:tabs>
        <w:ind w:left="567" w:right="565" w:firstLine="284"/>
        <w:jc w:val="both"/>
        <w:rPr/>
      </w:pPr>
      <w:r>
        <w:rPr>
          <w:rFonts w:cs="Arial" w:ascii="Arial" w:hAnsi="Arial"/>
          <w:i/>
          <w:spacing w:val="10"/>
          <w:sz w:val="22"/>
        </w:rPr>
        <w:t>Слышится звук, точно с неба, звук лопнувшей струны, замирающий, печальный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>АКТЕР</w:t>
      </w:r>
      <w:r>
        <w:rPr>
          <w:rFonts w:cs="Arial" w:ascii="Arial" w:hAnsi="Arial"/>
          <w:b/>
          <w:spacing w:val="10"/>
          <w:sz w:val="22"/>
        </w:rPr>
        <w:t xml:space="preserve"> </w:t>
      </w:r>
      <w:r>
        <w:rPr>
          <w:rFonts w:cs="Arial" w:ascii="Arial" w:hAnsi="Arial"/>
          <w:i/>
          <w:spacing w:val="10"/>
          <w:sz w:val="22"/>
        </w:rPr>
        <w:t>(резко вскакивает)</w:t>
      </w:r>
      <w:r>
        <w:rPr>
          <w:rFonts w:cs="Arial" w:ascii="Arial" w:hAnsi="Arial"/>
          <w:spacing w:val="10"/>
          <w:sz w:val="22"/>
        </w:rPr>
        <w:t>. А?! Что это?! А!? ЧТО?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Померещилось? </w:t>
      </w:r>
      <w:r>
        <w:rPr>
          <w:rFonts w:cs="Arial" w:ascii="Arial" w:hAnsi="Arial"/>
          <w:i/>
          <w:spacing w:val="10"/>
          <w:sz w:val="22"/>
        </w:rPr>
        <w:t>(Прислушивается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Мистика какая-то... От этого... всего можно ждать. ВСЕГО! Как там в “Калхасе” в “Лебединой песне”? “Яма бездонная”? “ВСЕ провалилось, как в эту яму!” </w:t>
      </w:r>
      <w:r>
        <w:rPr>
          <w:rFonts w:cs="Arial" w:ascii="Arial" w:hAnsi="Arial"/>
          <w:i/>
          <w:spacing w:val="10"/>
          <w:sz w:val="22"/>
        </w:rPr>
        <w:t>(Постанывает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Плохо мне. Может нельзя мне Фирса играть? А то и вправду... Плохо мне. Хреново. Японский исполнитель народных шлягеров - Комуто Херовато. Зачем я поступил в театральный институт? “Не дает ответа”. Надо бросать пить. Что это был за звук?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А вот кого я не сыграл, это Зилова. А всегда хотел. Но! Сейчас не время Вампилова. Опять. А почему? Чье сейчас время? Чье? </w:t>
      </w:r>
      <w:r>
        <w:rPr>
          <w:rFonts w:cs="Arial" w:ascii="Arial" w:hAnsi="Arial"/>
          <w:i/>
          <w:spacing w:val="10"/>
          <w:sz w:val="22"/>
        </w:rPr>
        <w:t>(Помолчав.)</w:t>
      </w:r>
      <w:r>
        <w:rPr>
          <w:rFonts w:cs="Arial" w:ascii="Arial" w:hAnsi="Arial"/>
          <w:spacing w:val="10"/>
          <w:sz w:val="22"/>
        </w:rPr>
        <w:t xml:space="preserve"> Вот кого бы я сыграл! Зилов должен играть в электронную игру "Утиная охота". Есть такая игрушка-часы, там две кнопочки и утки летают, а охотник по ним стреляет. И набирает очки! Эти игрушки ужасно противно пищат... Зилов - не герой нашего времени. А кто герой? Вот конфликт современности. Глобальный конфликт: во времена тотальных изменений, революцьонных преобразований повывелись герои. Остались одни персонажи. Действующие лица. Где Борисы Годуновы? </w:t>
      </w:r>
      <w:r>
        <w:rPr>
          <w:rFonts w:cs="Arial" w:ascii="Arial" w:hAnsi="Arial"/>
          <w:i/>
          <w:spacing w:val="10"/>
          <w:sz w:val="22"/>
        </w:rPr>
        <w:t>(Играет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“</w:t>
      </w:r>
      <w:r>
        <w:rPr>
          <w:rFonts w:cs="Arial" w:ascii="Arial" w:hAnsi="Arial"/>
          <w:spacing w:val="10"/>
          <w:sz w:val="22"/>
        </w:rPr>
        <w:t>Все кончено - глаза мои темнеют,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Я чувствую могильный хлад...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                                                  </w:t>
      </w:r>
      <w:r>
        <w:rPr>
          <w:rFonts w:cs="Arial" w:ascii="Arial" w:hAnsi="Arial"/>
          <w:spacing w:val="10"/>
          <w:sz w:val="22"/>
        </w:rPr>
        <w:t>Кто там?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</w:t>
      </w:r>
      <w:r>
        <w:rPr>
          <w:rFonts w:cs="Arial" w:ascii="Arial" w:hAnsi="Arial"/>
          <w:spacing w:val="10"/>
          <w:sz w:val="22"/>
        </w:rPr>
        <w:t>А! схима... так! святое положенье...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</w:t>
      </w:r>
      <w:r>
        <w:rPr>
          <w:rFonts w:cs="Arial" w:ascii="Arial" w:hAnsi="Arial"/>
          <w:spacing w:val="10"/>
          <w:sz w:val="22"/>
        </w:rPr>
        <w:t>Ударил час, в монахи царь идет -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</w:t>
      </w:r>
      <w:r>
        <w:rPr>
          <w:rFonts w:cs="Arial" w:ascii="Arial" w:hAnsi="Arial"/>
          <w:spacing w:val="10"/>
          <w:sz w:val="22"/>
        </w:rPr>
        <w:t>И темный гроб моею будет кельей...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</w:t>
      </w:r>
      <w:r>
        <w:rPr>
          <w:rFonts w:cs="Arial" w:ascii="Arial" w:hAnsi="Arial"/>
          <w:spacing w:val="10"/>
          <w:sz w:val="22"/>
        </w:rPr>
        <w:t>Повремени, владыко патриарх,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</w:t>
      </w:r>
      <w:r>
        <w:rPr>
          <w:rFonts w:cs="Arial" w:ascii="Arial" w:hAnsi="Arial"/>
          <w:spacing w:val="10"/>
          <w:sz w:val="22"/>
        </w:rPr>
        <w:t>Я царь еще: внемлите вы, бояре: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</w:t>
      </w:r>
      <w:r>
        <w:rPr>
          <w:rFonts w:cs="Arial" w:ascii="Arial" w:hAnsi="Arial"/>
          <w:spacing w:val="10"/>
          <w:sz w:val="22"/>
        </w:rPr>
        <w:t>Се тот, кому приказываю царство;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</w:t>
      </w:r>
      <w:r>
        <w:rPr>
          <w:rFonts w:cs="Arial" w:ascii="Arial" w:hAnsi="Arial"/>
          <w:spacing w:val="10"/>
          <w:sz w:val="22"/>
        </w:rPr>
        <w:t>Целуйте крест Феодору... Басманов,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</w:t>
      </w:r>
      <w:r>
        <w:rPr>
          <w:rFonts w:cs="Arial" w:ascii="Arial" w:hAnsi="Arial"/>
          <w:spacing w:val="10"/>
          <w:sz w:val="22"/>
        </w:rPr>
        <w:t>Друзья мои... при гробе вас молю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</w:t>
      </w:r>
      <w:r>
        <w:rPr>
          <w:rFonts w:cs="Arial" w:ascii="Arial" w:hAnsi="Arial"/>
          <w:spacing w:val="10"/>
          <w:sz w:val="22"/>
        </w:rPr>
        <w:t>Ему служить усердием и правдой!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</w:t>
      </w:r>
      <w:r>
        <w:rPr>
          <w:rFonts w:cs="Arial" w:ascii="Arial" w:hAnsi="Arial"/>
          <w:spacing w:val="10"/>
          <w:sz w:val="22"/>
        </w:rPr>
        <w:t>Он так еще и млад и непорочен...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</w:t>
      </w:r>
      <w:r>
        <w:rPr>
          <w:rFonts w:cs="Arial" w:ascii="Arial" w:hAnsi="Arial"/>
          <w:spacing w:val="10"/>
          <w:sz w:val="22"/>
        </w:rPr>
        <w:t>Клянетесь ли?”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TextBodyIndent"/>
        <w:rPr/>
      </w:pPr>
      <w:r>
        <w:rPr/>
        <w:t xml:space="preserve">Зилов не убил ни одной утки. Следовательно, он герой все-таки положительный. А я?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Отец работал в театре. Можно сказать - династия. В театральном цехе он делал декорации, мебель для спектаклей. Первый раз, года в четыре, он повел меня на какой-то детский утренник, а после м зашли в буфет. Он посадил меня за стол, где сидели две актрисы. Они были в гриме. Одна такая толстая травести, с тщетно запеленанным бюстом, в костюме зайчика, с нарисованными над губой усиками - курила, стряхивала пепел в чашку, рассказывала своей подружке скабрезный анекдот и давилась смехом. У нее был хрипловатый прокуренный голос - голос актрисы, и вблизи она была старая. Она заметила, что я не отрываясь смотрю на нее, раздавила окурок о блюдце, улыбнулась размалеванными в пол-рта губами и писклявым голоском зайчика, которым она говорила на сцене, обратилась ко мне. Не помню, что она сказала. А я заплакал. Разрыдался. Потому что меня обманули... А потом я сам стал таким же обманщиком. Профессия такая. </w:t>
      </w:r>
      <w:r>
        <w:rPr>
          <w:rFonts w:cs="Arial" w:ascii="Arial" w:hAnsi="Arial"/>
          <w:i/>
          <w:spacing w:val="10"/>
          <w:sz w:val="22"/>
        </w:rPr>
        <w:t>(Помолчав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Профессия! Единственная - за три года! - роль здесь приличная - Фирс. А потом? Всю жизнь играть зайчиков? Где-нибудь в областном ТЮЗе? Котов Леопольдов? На биржу актерскую тащиться? А там - что? То же самое. Актеров безработных, как собак нерезаных. Отстреливать пора. Остается лечь </w:t>
      </w:r>
      <w:r>
        <w:rPr>
          <w:rFonts w:cs="Arial" w:ascii="Arial" w:hAnsi="Arial"/>
          <w:i/>
          <w:spacing w:val="10"/>
          <w:sz w:val="22"/>
        </w:rPr>
        <w:t>(ложится)</w:t>
      </w:r>
      <w:r>
        <w:rPr>
          <w:rFonts w:cs="Arial" w:ascii="Arial" w:hAnsi="Arial"/>
          <w:spacing w:val="10"/>
          <w:sz w:val="22"/>
        </w:rPr>
        <w:t xml:space="preserve"> и помереть. Застрелиться, как Константин Гаврилович? Зилов ни одной утки не убил и себя не смог. Я - смог бы? </w:t>
      </w:r>
      <w:r>
        <w:rPr>
          <w:rFonts w:cs="Arial" w:ascii="Arial" w:hAnsi="Arial"/>
          <w:i/>
          <w:spacing w:val="10"/>
          <w:sz w:val="22"/>
        </w:rPr>
        <w:t>(Помолчав.)</w:t>
      </w:r>
      <w:r>
        <w:rPr>
          <w:rFonts w:cs="Arial" w:ascii="Arial" w:hAnsi="Arial"/>
          <w:spacing w:val="10"/>
          <w:sz w:val="22"/>
        </w:rPr>
        <w:t xml:space="preserve"> Смог. Но не хочу. А чего я хочу? Как сказал один очередной режиссер: всем нам трошки не хватает успеха, славы и денег. Славы и денег. Успеха. Случай никак не подвернется. Никак. Не везет, как Несчастливцеву. Сокурсники - от Севильи до Гренады. Кто в Америке машины моет, кто в Урюпинске гамлетов играет. Вернуться разве в Мелекес? В глушь, в пески, в туманны горы. Интересно, помер там Петр Львович? Нет, он всех нас переживет. “В деревню к тетке, в глушь, в Саратов”. “Прочь из Москвы” . Ага. Или наоборот: “В Москву, в Москву!” - как три сестры? </w:t>
      </w:r>
      <w:r>
        <w:rPr>
          <w:rFonts w:cs="Arial" w:ascii="Arial" w:hAnsi="Arial"/>
          <w:i/>
          <w:spacing w:val="10"/>
          <w:sz w:val="22"/>
        </w:rPr>
        <w:t>(Помолчав.)</w:t>
      </w:r>
      <w:r>
        <w:rPr>
          <w:rFonts w:cs="Arial" w:ascii="Arial" w:hAnsi="Arial"/>
          <w:spacing w:val="10"/>
          <w:sz w:val="22"/>
        </w:rPr>
        <w:t xml:space="preserve"> Ощущение, что больше уже ничего не будет никогда. Что мне... как Светловидову, шестьдесят восемь лет. Как он говорит: пора роль мертвеца репетировать? А Несчастливцев у Островского умирает где-нибудь? В какой пьесе? Или нет?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 xml:space="preserve">Чехов сказал, что русский человек живет до 30 лет, а потом - доживает. Доживает. Выходит я уже начал. Доживать. </w:t>
      </w:r>
      <w:r>
        <w:rPr>
          <w:rFonts w:cs="Arial" w:ascii="Arial" w:hAnsi="Arial"/>
          <w:i/>
          <w:spacing w:val="10"/>
          <w:sz w:val="22"/>
        </w:rPr>
        <w:t>(Помолчав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Рефлексирую. Как взаправдашний Чеховский герой. Натурально. Так и до психушки недалече. “Не дай мне Бог сойти с ума...” Я даже говорю сплошь чужими текстами. Своего ничего не осталось. Не живу, а роль играю. Кого-то. Неизвестно кого. Малосимпатичного персонажа. Это привычка или издержки профессии? Профессиональная болезнь. От которой умирают. У актеров смертность, говорят, чуть ли не на первом месте среди прочих всех специальностей. А что делать? Все равно ничего другого я не умею. Ничего.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10"/>
          <w:sz w:val="22"/>
        </w:rPr>
        <w:t>Вообще... иногда мне кажется, что меня на самом деле и нет. Что я это только они, персонажи. Действующие лица. Я - Фирс. Я чувствую себя как Фирс. Думаю как Фирс, хожу как он и вижу ВСЕ его глазами. И мне пора... умирать. Потому что я, как он, никому не нужен, а окружающие терпят меня просто из вежливости, по привычке, просто потому что... что ж со мной делать?.. Когда-нибудь, совсем скоро, я окончательно стану им... Фирсом... Произойдет окончательное перевоплощение... Я навсегда..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10"/>
          <w:sz w:val="22"/>
        </w:rPr>
        <w:t>Звук лопнувшей струны</w:t>
      </w:r>
      <w:r>
        <w:rPr>
          <w:rFonts w:cs="Arial" w:ascii="Arial" w:hAnsi="Arial"/>
          <w:spacing w:val="10"/>
          <w:sz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Что? Опять?.. Что это? Что?! Может уже пора? Пора идти? Уходить? “Мой выход”? Господи!.. </w:t>
      </w:r>
      <w:r>
        <w:rPr>
          <w:rFonts w:cs="Arial" w:ascii="Arial" w:hAnsi="Arial"/>
          <w:i/>
          <w:spacing w:val="10"/>
          <w:sz w:val="22"/>
        </w:rPr>
        <w:t>(Тихо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Плохо мне. Что-то мне нехорошо. Что со мной?.. Пойду. </w:t>
      </w:r>
      <w:r>
        <w:rPr>
          <w:rFonts w:cs="Arial" w:ascii="Arial" w:hAnsi="Arial"/>
          <w:i/>
          <w:spacing w:val="10"/>
          <w:sz w:val="22"/>
        </w:rPr>
        <w:t>(Медленно, с трудом встает, уходит за кулисы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Входит ФИРС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ФИРС </w:t>
      </w:r>
      <w:r>
        <w:rPr>
          <w:rFonts w:cs="Arial" w:ascii="Arial" w:hAnsi="Arial"/>
          <w:i/>
          <w:spacing w:val="10"/>
          <w:sz w:val="22"/>
        </w:rPr>
        <w:t>(подходит к двери, трогает за ручку)</w:t>
      </w:r>
      <w:r>
        <w:rPr>
          <w:rFonts w:cs="Arial" w:ascii="Arial" w:hAnsi="Arial"/>
          <w:spacing w:val="10"/>
          <w:sz w:val="22"/>
        </w:rPr>
        <w:t xml:space="preserve">. Заперто. Уехали... </w:t>
      </w:r>
      <w:r>
        <w:rPr>
          <w:rFonts w:cs="Arial" w:ascii="Arial" w:hAnsi="Arial"/>
          <w:i/>
          <w:spacing w:val="10"/>
          <w:sz w:val="22"/>
        </w:rPr>
        <w:t>(Садится на диван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Про меня забыли... Ничего... я тут посижу... А Леонид Андреич, небось, шубы не надел, в пальто поехал... </w:t>
      </w:r>
      <w:r>
        <w:rPr>
          <w:rFonts w:cs="Arial" w:ascii="Arial" w:hAnsi="Arial"/>
          <w:i/>
          <w:spacing w:val="10"/>
          <w:sz w:val="22"/>
        </w:rPr>
        <w:t>(Озабоченно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i/>
          <w:spacing w:val="10"/>
          <w:sz w:val="22"/>
        </w:rPr>
        <w:t>вздыхает.)</w:t>
      </w:r>
      <w:r>
        <w:rPr>
          <w:rFonts w:cs="Arial" w:ascii="Arial" w:hAnsi="Arial"/>
          <w:spacing w:val="10"/>
          <w:sz w:val="22"/>
        </w:rPr>
        <w:t xml:space="preserve"> Я-то недоглядел... Молодо-зелено! </w:t>
      </w:r>
      <w:r>
        <w:rPr>
          <w:rFonts w:cs="Arial" w:ascii="Arial" w:hAnsi="Arial"/>
          <w:i/>
          <w:spacing w:val="10"/>
          <w:sz w:val="22"/>
        </w:rPr>
        <w:t>(Бормочет что-то, чего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i/>
          <w:spacing w:val="10"/>
          <w:sz w:val="22"/>
        </w:rPr>
        <w:t>понять нельзя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Жизнь-то прошла, словно и не жил... </w:t>
      </w:r>
      <w:r>
        <w:rPr>
          <w:rFonts w:cs="Arial" w:ascii="Arial" w:hAnsi="Arial"/>
          <w:i/>
          <w:spacing w:val="10"/>
          <w:sz w:val="22"/>
        </w:rPr>
        <w:t>(Ложится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  <w:r>
        <w:rPr>
          <w:rFonts w:cs="Arial" w:ascii="Arial" w:hAnsi="Arial"/>
          <w:spacing w:val="10"/>
          <w:sz w:val="22"/>
        </w:rPr>
        <w:t xml:space="preserve"> Я полежу. Силушки то у тебя нету, ничего не осталось, ничего... Эх ты, недотепа!.. </w:t>
      </w:r>
      <w:r>
        <w:rPr>
          <w:rFonts w:cs="Arial" w:ascii="Arial" w:hAnsi="Arial"/>
          <w:i/>
          <w:spacing w:val="10"/>
          <w:sz w:val="22"/>
        </w:rPr>
        <w:t>(Лежит неподвижно</w:t>
      </w:r>
      <w:r>
        <w:rPr>
          <w:rFonts w:cs="Arial" w:ascii="Arial" w:hAnsi="Arial"/>
          <w:spacing w:val="10"/>
          <w:sz w:val="22"/>
        </w:rPr>
        <w:t>.</w:t>
      </w:r>
      <w:r>
        <w:rPr>
          <w:rFonts w:cs="Arial" w:ascii="Arial" w:hAnsi="Arial"/>
          <w:i/>
          <w:spacing w:val="10"/>
          <w:sz w:val="22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Звук лопнувшей струны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>Продолжительная пауза, потом затемнение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jc w:val="center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ЗАНАВЕС</w:t>
      </w:r>
    </w:p>
    <w:p>
      <w:pPr>
        <w:pStyle w:val="Normal"/>
        <w:ind w:firstLine="284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храняется законом РФ об авторском праве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ка пьесы невозможна без согласия автора.</w:t>
      </w:r>
    </w:p>
    <w:p>
      <w:pPr>
        <w:pStyle w:val="BodyText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  <w:t>Леванов Вадим Николаевич</w:t>
      </w:r>
    </w:p>
    <w:p>
      <w:pPr>
        <w:pStyle w:val="2"/>
        <w:jc w:val="right"/>
        <w:rPr>
          <w:sz w:val="18"/>
        </w:rPr>
      </w:pPr>
      <w:r>
        <w:rPr>
          <w:sz w:val="18"/>
        </w:rPr>
        <w:t>Россия, 445017, г. Тольятти,</w:t>
      </w:r>
    </w:p>
    <w:p>
      <w:pPr>
        <w:pStyle w:val="2"/>
        <w:jc w:val="right"/>
        <w:rPr>
          <w:sz w:val="18"/>
        </w:rPr>
      </w:pPr>
      <w:r>
        <w:rPr>
          <w:sz w:val="18"/>
        </w:rPr>
        <w:t>Молодежный бульвар, д. 22, кв. 68.</w:t>
      </w:r>
    </w:p>
    <w:p>
      <w:pPr>
        <w:pStyle w:val="2"/>
        <w:jc w:val="right"/>
        <w:rPr>
          <w:sz w:val="18"/>
        </w:rPr>
      </w:pPr>
      <w:r>
        <w:rPr>
          <w:sz w:val="18"/>
        </w:rPr>
        <w:t>Тел. (8-848-2) 22-34-33.</w:t>
      </w:r>
    </w:p>
    <w:p>
      <w:pPr>
        <w:pStyle w:val="TextBody"/>
        <w:ind w:firstLine="284"/>
        <w:jc w:val="right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bolotniy@</w:t>
        </w:r>
        <w:r>
          <w:rPr>
            <w:rStyle w:val="InternetLink"/>
            <w:sz w:val="18"/>
            <w:lang w:val="en-US"/>
          </w:rPr>
          <w:t>infopac</w:t>
        </w:r>
        <w:r>
          <w:rPr>
            <w:rStyle w:val="InternetLink"/>
            <w:sz w:val="18"/>
          </w:rPr>
          <w:t>.ru</w:t>
        </w:r>
      </w:hyperlink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В. Леванов, 199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ind w:right="360" w:firstLine="142"/>
      <w:rPr>
        <w:rStyle w:val="PageNumber"/>
        <w:rFonts w:ascii="Pragmatica" w:hAnsi="Pragmatica" w:cs="Pragmatica"/>
        <w:b/>
        <w:b/>
        <w:sz w:val="18"/>
      </w:rPr>
    </w:pPr>
    <w:r>
      <w:rPr>
        <w:rFonts w:cs="Arial" w:ascii="Arial" w:hAnsi="Arial"/>
        <w:b/>
        <w:sz w:val="18"/>
      </w:rPr>
      <w:t xml:space="preserve">В. Леванов                                                                                                                         </w:t>
    </w:r>
    <w:r>
      <w:rPr>
        <w:rFonts w:cs="Arial" w:ascii="Arial" w:hAnsi="Arial"/>
        <w:b/>
        <w:caps/>
        <w:sz w:val="18"/>
      </w:rPr>
      <w:t>СМЕРТЬ ФИРС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  <w:rFonts w:ascii="Pragmatica" w:hAnsi="Pragmatica" w:cs="Pragmatica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pacing w:val="10"/>
      <w:sz w:val="22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tniy@me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0:05:00Z</dcterms:created>
  <dc:creator>вадим</dc:creator>
  <dc:description/>
  <dc:language>en-US</dc:language>
  <cp:lastModifiedBy>вадим</cp:lastModifiedBy>
  <dcterms:modified xsi:type="dcterms:W3CDTF">2000-09-26T00:05:00Z</dcterms:modified>
  <cp:revision>2</cp:revision>
  <dc:subject/>
  <dc:title>Вадим Леванов </dc:title>
</cp:coreProperties>
</file>