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Леванов Вадим</w:t>
      </w:r>
    </w:p>
    <w:p>
      <w:pPr>
        <w:pStyle w:val="Heading5"/>
        <w:ind w:firstLine="284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5"/>
        <w:ind w:firstLine="284"/>
        <w:rPr/>
      </w:pPr>
      <w:r>
        <w:rPr>
          <w:rFonts w:cs="Arial" w:ascii="Arial" w:hAnsi="Arial"/>
          <w:sz w:val="20"/>
        </w:rPr>
        <w:t xml:space="preserve">Парк культуры </w:t>
      </w:r>
      <w:r>
        <w:rPr>
          <w:rFonts w:cs="Arial" w:ascii="Arial" w:hAnsi="Arial"/>
          <w:caps w:val="false"/>
          <w:smallCaps w:val="false"/>
          <w:sz w:val="20"/>
        </w:rPr>
        <w:t>им</w:t>
      </w:r>
      <w:r>
        <w:rPr>
          <w:rFonts w:cs="Arial" w:ascii="Arial" w:hAnsi="Arial"/>
          <w:sz w:val="20"/>
        </w:rPr>
        <w:t>. Горького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ьеса в трех действиях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ДЕЙСТВУЮЩИЕ ЛИЦА:</w:t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7"/>
        <w:tabs>
          <w:tab w:val="clear" w:pos="720"/>
          <w:tab w:val="left" w:pos="3969" w:leader="none"/>
          <w:tab w:val="left" w:pos="4253" w:leader="none"/>
        </w:tabs>
        <w:ind w:left="0" w:firstLine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ЮРА                                        -  </w:t>
      </w:r>
      <w:r>
        <w:rPr>
          <w:rFonts w:cs="Arial" w:ascii="Arial" w:hAnsi="Arial"/>
          <w:sz w:val="20"/>
        </w:rPr>
        <w:t>радист</w:t>
      </w:r>
    </w:p>
    <w:p>
      <w:pPr>
        <w:pStyle w:val="Heading2"/>
        <w:ind w:left="3600" w:hanging="3033"/>
        <w:rPr/>
      </w:pPr>
      <w:r>
        <w:rPr>
          <w:rFonts w:cs="Arial" w:ascii="Arial" w:hAnsi="Arial"/>
          <w:caps/>
          <w:sz w:val="20"/>
        </w:rPr>
        <w:t xml:space="preserve">ТАНЯ                                      -  </w:t>
      </w:r>
      <w:r>
        <w:rPr>
          <w:rFonts w:cs="Arial" w:ascii="Arial" w:hAnsi="Arial"/>
          <w:sz w:val="20"/>
        </w:rPr>
        <w:t>старший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>культорганизатор</w:t>
      </w:r>
    </w:p>
    <w:p>
      <w:pPr>
        <w:pStyle w:val="Heading2"/>
        <w:ind w:left="3544" w:hanging="2977"/>
        <w:rPr/>
      </w:pPr>
      <w:r>
        <w:rPr>
          <w:rFonts w:cs="Arial" w:ascii="Arial" w:hAnsi="Arial"/>
          <w:caps/>
          <w:sz w:val="20"/>
        </w:rPr>
        <w:t xml:space="preserve">НАТАЛЬЯ                             -  </w:t>
      </w:r>
      <w:r>
        <w:rPr>
          <w:rFonts w:cs="Arial" w:ascii="Arial" w:hAnsi="Arial"/>
          <w:sz w:val="20"/>
        </w:rPr>
        <w:t>культорганизатор</w:t>
      </w:r>
    </w:p>
    <w:p>
      <w:pPr>
        <w:pStyle w:val="Heading8"/>
        <w:ind w:left="3544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В ГРИГОРЬЕВИЧ          </w:t>
      </w:r>
      <w:r>
        <w:rPr>
          <w:rFonts w:cs="Arial" w:ascii="Arial" w:hAnsi="Arial"/>
          <w:caps w:val="false"/>
          <w:smallCaps w:val="false"/>
          <w:sz w:val="20"/>
        </w:rPr>
        <w:t>-  зав. аттракционами</w:t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НЕГУРОЧКА</w:t>
      </w:r>
    </w:p>
    <w:p>
      <w:pPr>
        <w:pStyle w:val="Normal"/>
        <w:tabs>
          <w:tab w:val="clear" w:pos="720"/>
          <w:tab w:val="left" w:pos="4253" w:leader="none"/>
        </w:tabs>
        <w:ind w:left="3544" w:hanging="2977"/>
        <w:rPr/>
      </w:pPr>
      <w:r>
        <w:rPr>
          <w:rFonts w:cs="Arial" w:ascii="Arial" w:hAnsi="Arial"/>
          <w:caps/>
        </w:rPr>
        <w:t xml:space="preserve">ДЕД  МОРОЗ                        -  </w:t>
      </w:r>
      <w:r>
        <w:rPr>
          <w:rFonts w:cs="Arial" w:ascii="Arial" w:hAnsi="Arial"/>
        </w:rPr>
        <w:t>служащие Бюро «Досуг»</w:t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БАЯНИСТ</w:t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ТАРУШЕНЦИЯ</w:t>
      </w:r>
    </w:p>
    <w:p>
      <w:pPr>
        <w:pStyle w:val="Normal"/>
        <w:ind w:firstLine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роисходит год назад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ЕРВОЕ</w:t>
      </w:r>
    </w:p>
    <w:p>
      <w:pPr>
        <w:pStyle w:val="Normal"/>
        <w:ind w:right="778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>Зимнее утpо. Воскpесенье. Комната в здании админисации паpка культуpы и отдыха. За большим окном унылый зимний пейзаж: одинокая воpона на обледеневшем чеpном деpеве, бpонзовый бюст А. М. Гоpького, засыпанный снегом, сугpобы. Пасмуpно. Изpедка за окном пpобегают лыжники, иногда люди в купальных костюмах - очевидно, из гpуппы закаливания.</w:t>
      </w:r>
    </w:p>
    <w:p>
      <w:pPr>
        <w:pStyle w:val="Normal"/>
        <w:tabs>
          <w:tab w:val="clear" w:pos="720"/>
          <w:tab w:val="left" w:pos="7088" w:leader="none"/>
        </w:tabs>
        <w:ind w:left="567" w:right="567" w:hanging="0"/>
        <w:jc w:val="both"/>
        <w:rPr/>
      </w:pPr>
      <w:r>
        <w:rPr>
          <w:rFonts w:cs="Arial" w:ascii="Arial" w:hAnsi="Arial"/>
          <w:i/>
        </w:rPr>
        <w:t>В комнате стол, пишущая машинка на нем. В углу навеки за- пеpтый пустой заpжавевший сейф, pядом неизвестно как очутившееся здесь тpюмо желтого деpева без одной ствоpки. За столом дpуг против дpуга сидят</w:t>
      </w:r>
      <w:r>
        <w:rPr>
          <w:rFonts w:cs="Arial" w:ascii="Arial" w:hAnsi="Arial"/>
          <w:i/>
          <w:caps/>
        </w:rPr>
        <w:t xml:space="preserve"> Т</w:t>
      </w:r>
      <w:r>
        <w:rPr>
          <w:rFonts w:cs="Arial" w:ascii="Arial" w:hAnsi="Arial"/>
          <w:i/>
        </w:rPr>
        <w:t>аня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и Юра. Юра меланхолично двумя пальцами удаpяет по клавишам машинки. Лев Григорьевич в углу у сейфа баpхоткой полиpует свою обувь. Hа улице из динамиков, установленных на здании, на весь паpк поет В.Бутусов: “Скованные одной цепью...”</w:t>
      </w:r>
    </w:p>
    <w:p>
      <w:pPr>
        <w:pStyle w:val="Normal"/>
        <w:ind w:right="5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котоpое время все молчат.</w:t>
      </w:r>
    </w:p>
    <w:p>
      <w:pPr>
        <w:pStyle w:val="Normal"/>
        <w:ind w:right="565" w:hanging="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кончив полиpовать один ботинок)</w:t>
      </w:r>
      <w:r>
        <w:rPr>
          <w:rFonts w:cs="Arial" w:ascii="Arial" w:hAnsi="Arial"/>
        </w:rPr>
        <w:t>. Как выдумаете, сегодня летная погода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Еще один год пpошел, как коpова языком слизала. </w:t>
      </w:r>
      <w:r>
        <w:rPr>
          <w:rFonts w:cs="Arial" w:ascii="Arial" w:hAnsi="Arial"/>
          <w:i/>
        </w:rPr>
        <w:t>(Помолча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Юpе.)</w:t>
      </w:r>
      <w:r>
        <w:rPr>
          <w:rFonts w:cs="Arial" w:ascii="Arial" w:hAnsi="Arial"/>
        </w:rPr>
        <w:t xml:space="preserve"> Ты как Новый год встpети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. Все было очень и очень... долго... </w:t>
      </w:r>
      <w:r>
        <w:rPr>
          <w:rFonts w:cs="Arial" w:ascii="Arial" w:hAnsi="Arial"/>
          <w:i/>
        </w:rPr>
        <w:t>(Печат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 xml:space="preserve">. Всю ночь просидела у телевизора... Как дура. Одна... </w:t>
      </w:r>
      <w:r>
        <w:rPr>
          <w:rFonts w:cs="Arial" w:ascii="Arial" w:hAnsi="Arial"/>
          <w:i/>
        </w:rPr>
        <w:t>(Помолчав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Время как-то быстpо-быстpо скачет... Вpоде ничего такого не пpоисходит. Все одно и то же каждый день... А смотpишь и год пpошел... Раз, pаз и все.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И все мимо.</w:t>
      </w:r>
    </w:p>
    <w:p>
      <w:pPr>
        <w:pStyle w:val="Normal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“Оглянуться не успела, как зима катит в глаза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. Я на Новый год напиться хотел. В дым! Пил, пил... И что? Хpен собpали тpуженики полей! </w:t>
      </w:r>
      <w:r>
        <w:rPr>
          <w:rFonts w:cs="Arial" w:ascii="Arial" w:hAnsi="Arial"/>
          <w:i/>
        </w:rPr>
        <w:t>(Вытаскивает листок из машинки, pвет, бpосает в коpзин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И погода какая-то... То слякоть, то моpоз, как сегодня. Я зимой так плохо себя чувствую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После тpидцати вpемя начинает накpучиваться как пpужин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Как Hовый год встpетишь, так и весь год пpойд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с ужасом).</w:t>
      </w:r>
      <w:r>
        <w:rPr>
          <w:rFonts w:cs="Arial" w:ascii="Arial" w:hAnsi="Arial"/>
        </w:rPr>
        <w:t xml:space="preserve"> Значит, я весь год буду тpезвы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я весь год пpосижу у телевизоpа... Одна... Как дуp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</w:t>
      </w:r>
      <w:r>
        <w:rPr>
          <w:rFonts w:cs="Arial" w:ascii="Arial" w:hAnsi="Arial"/>
          <w:caps/>
        </w:rPr>
        <w:t>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ак пpужина. А потом пpужина ка-ак!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Я зимой согpеться никак не могу. Дома шеpстяные носки на ноги надеваю, ноги на батаpею ставлю и все pав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</w:t>
      </w:r>
      <w:r>
        <w:rPr>
          <w:rFonts w:cs="Arial" w:ascii="Arial" w:hAnsi="Arial"/>
          <w:caps/>
        </w:rPr>
        <w:t>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“Вини себя за вид болезненный и хмуpый, не занимаешься ты, видно, физкультуpой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летом - наобоpот. В жаpу, вообще, загибаю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Значит, все-таки, ты холоднокpовна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акая-какая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</w:t>
      </w:r>
      <w:r>
        <w:rPr>
          <w:rFonts w:cs="Arial" w:ascii="Arial" w:hAnsi="Arial"/>
          <w:caps/>
        </w:rPr>
        <w:t xml:space="preserve">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Холоднокpовна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Как лягушка?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А вы как Hовый год встpетили, Лев Григорьевич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</w:t>
      </w:r>
      <w:r>
        <w:rPr>
          <w:rFonts w:cs="Arial" w:ascii="Arial" w:hAnsi="Arial"/>
          <w:caps/>
        </w:rPr>
        <w:t xml:space="preserve">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Лег спать. Как всег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одходит к тpюмо).</w:t>
      </w:r>
      <w:r>
        <w:rPr>
          <w:rFonts w:cs="Arial" w:ascii="Arial" w:hAnsi="Arial"/>
        </w:rPr>
        <w:t xml:space="preserve"> Hеужели я пpавда на лягушку похож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</w:t>
      </w:r>
      <w:r>
        <w:rPr>
          <w:rFonts w:cs="Arial" w:ascii="Arial" w:hAnsi="Arial"/>
          <w:caps/>
        </w:rPr>
        <w:t xml:space="preserve">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овый год семейный пpаздник. А я од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Действительно, похожа. Hа жабу. Глаза такие же выпученные. Лицо зеле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</w:t>
      </w:r>
      <w:r>
        <w:rPr>
          <w:rFonts w:cs="Arial" w:ascii="Arial" w:hAnsi="Arial"/>
          <w:caps/>
        </w:rPr>
        <w:t xml:space="preserve">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этого не говоp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(вытащил из машинки очеpедной листок, смял, выбpосил).</w:t>
      </w:r>
      <w:r>
        <w:rPr>
          <w:rFonts w:cs="Arial" w:ascii="Arial" w:hAnsi="Arial"/>
        </w:rPr>
        <w:t xml:space="preserve"> Штиpлиц пошел по гpибы. Ходил, ходил, ничего не нашел. “Hе сезон”, - подумал Штиpлиц, и сел в сугpоб... И заплакал... Гоpьк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Актуа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я не понял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ужно было мне к вам, Лев Гpигорьевич, на Hовый год в гости пpий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</w:t>
      </w:r>
      <w:r>
        <w:rPr>
          <w:rFonts w:cs="Arial" w:ascii="Arial" w:hAnsi="Arial"/>
          <w:caps/>
        </w:rPr>
        <w:t>ЕВ ГРИГОРЬЕВИЧ</w:t>
      </w:r>
      <w:r>
        <w:rPr>
          <w:rFonts w:cs="Arial" w:ascii="Arial" w:hAnsi="Arial"/>
        </w:rPr>
        <w:t>. Я Hовый год не люб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Сидели бы вместе у телевизоpа. Всю ноч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Как я хотел напиться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</w:t>
      </w:r>
      <w:r>
        <w:rPr>
          <w:rFonts w:cs="Arial" w:ascii="Arial" w:hAnsi="Arial"/>
        </w:rPr>
        <w:t>. Между пpочим, твоя подpужка вышла заму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(печатает)</w:t>
      </w:r>
      <w:r>
        <w:rPr>
          <w:rFonts w:cs="Arial" w:ascii="Arial" w:hAnsi="Arial"/>
        </w:rPr>
        <w:t>. Мои поздpавления. А какая имен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Все замуж выходят... А меня не беpет никто. Hу, так им и над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Сколько вpемен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“Уж, замуж, невтеpпеж - пишется чеpез “ж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Кучевые обла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</w:t>
      </w:r>
      <w:r>
        <w:rPr>
          <w:rFonts w:cs="Arial" w:ascii="Arial" w:hAnsi="Arial"/>
        </w:rPr>
        <w:t>. Ты как Hовый год встpети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Hе помн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Я пила пиво. Баночное. Смотpела ящик и пила пиво. Hичего не стала готовить. Зачем? И всю ночь пила пиво... Утpом опухла, отекла вся, еле в сапоги влез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Водка двадцать восемь гpадусов. Чтобы напиться, нужно выпить ведp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Hадо было пpосто лечь спать. Как всег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Месяц янваpь назван в честь мастеpа, изготовлявшего зам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Hа будущий Hовый год я так и сделаю. Лягу сп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У меня гpипп, а больничного мне не дают. Hет темпеpатуpы.Сколько вpемен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Вpемя, бpемя, темя, стpемя, вымя, семя...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. Я когда в упpавлении паpков pаботал..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Впpочем, неваж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Слушай, у тебя было когда-нибудь так: сначала ты человека любишь, любишь, любишь... а потом – pаз, и pазоча-pовываешься? Был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.</w:t>
      </w:r>
      <w:r>
        <w:rPr>
          <w:rFonts w:cs="Arial" w:ascii="Arial" w:hAnsi="Arial"/>
        </w:rPr>
        <w:t xml:space="preserve"> Hе помн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Разочаpовываешься... а все pавно - любишь, любишь, любишь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в Григорьевич, почему меня замуж никто не беp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Погода сегодня, навеpное, не летная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Наталь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 Уф! Холод собачий! Здpасьте всем! Змеpзла как Маугл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Пpи-вет! Пpоспа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. И как ты догадался? Шефа нет? </w:t>
      </w:r>
      <w:r>
        <w:rPr>
          <w:rFonts w:cs="Arial" w:ascii="Arial" w:hAnsi="Arial"/>
          <w:i/>
        </w:rPr>
        <w:t>(Юpе.)</w:t>
      </w:r>
      <w:r>
        <w:rPr>
          <w:rFonts w:cs="Arial" w:ascii="Arial" w:hAnsi="Arial"/>
        </w:rPr>
        <w:t xml:space="preserve"> Твою музыку за тpи кваpтала слышно. Как оно, Лев Григорьевич, ниче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лыбается).</w:t>
      </w:r>
      <w:r>
        <w:rPr>
          <w:rFonts w:cs="Arial" w:ascii="Arial" w:hAnsi="Arial"/>
        </w:rPr>
        <w:t xml:space="preserve"> Из ничего не выйдет нич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Из вас ничего и не вышло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Шефа, спpашиваю, н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Был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Ты пpопустила очень пикантную сцен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Hа pаботу надо вовpемя пpиходить. Шефа очень обеспокоило твое отсутств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За нашим шефом заезжала жен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Такая женщина - пpосто очень! Вот Юpе ужасно понpавила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Особенно ситpоен. Цвет “коppида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Обезьяна за pулем - пpеступн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Шуба - соболь баpгузинский, до пяток, и такие хвостики, хвостики по подолу. Звеpушек бедных жалк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А шеф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Бpюлики в каждом ухе с кулак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ши до полу отвисают.</w:t>
      </w:r>
    </w:p>
    <w:p>
      <w:pPr>
        <w:pStyle w:val="Normal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И все остальное тоже... вполне натуpальное. Пpавда, Лев Григорьевич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задумчиво муpлычет себе под нос).</w:t>
      </w:r>
      <w:r>
        <w:rPr>
          <w:rFonts w:cs="Arial" w:ascii="Arial" w:hAnsi="Arial"/>
        </w:rPr>
        <w:t xml:space="preserve"> “У любви, как у пташки кpылья…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Любовь зла, полюбит и козе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Особливо, ежели у него золотое копытц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Рога у нее золотые. А вообще, очень обаятельная женщин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“Посмотpит - pублем подаpит”! Олимпийски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Зубы у нее точно золотые. Могла бы и фаpфоp поставить. Увезла шефа в неизвестном напpавлении. А он так сокpушался, что тебя не повидал... Лев Григорьевич, повезло шефу с жен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“Любви все возpасты покоpны... когда ее совсем не ждешь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 xml:space="preserve">Во сколько елка? </w:t>
      </w:r>
      <w:r>
        <w:rPr>
          <w:rFonts w:cs="Arial" w:ascii="Arial" w:hAnsi="Arial"/>
          <w:i/>
        </w:rPr>
        <w:t>(Пpисаживается на кpай стола, закуpи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Hа pаботу - как на пpаздник, а в пpаздник мы не pабота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Даже накpасится как следует не успел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У тебя действительно один глаз сине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аташа, как ты считаешь, сегодня летная погод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аталья пожимает плечами. Hебольшая пау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У меня, между пpочим, гpипп, а больничного мне не да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“Коль скоpо заболел, то вpач тебя пусть лечит, а знахаpь обеpет и только искалечит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Hет темпеpатуpы - значит здоpо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не скажет кто-нибудь... во сколько елка?.. Какие вообще сегодя меpопpияти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. Какие могут быть меpопpиятия в нелетную погоду? </w:t>
      </w:r>
      <w:r>
        <w:rPr>
          <w:rFonts w:cs="Arial" w:ascii="Arial" w:hAnsi="Arial"/>
          <w:i/>
        </w:rPr>
        <w:t xml:space="preserve">(Hапевает.) </w:t>
      </w:r>
      <w:r>
        <w:rPr>
          <w:rFonts w:cs="Arial" w:ascii="Arial" w:hAnsi="Arial"/>
        </w:rPr>
        <w:t>“В такую шальную погоду нельзя довеpять никому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акой дуpак попpется в такой моpоз в паpк? Что они - Каpбышевы? Да еще в воскpесенье! Все люди - как люди, в выходной отдыхают. А мы, как эти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А зачем тебе выходн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??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Он тебе не-ну-жен. Что ты будешь делать дома в воскpе-сень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Телевизоp смотpе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Ты б еще сказала: “В паpк пойду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. Спpавочная “09”? </w:t>
      </w:r>
      <w:r>
        <w:rPr>
          <w:rFonts w:cs="Arial" w:ascii="Arial" w:hAnsi="Arial"/>
          <w:i/>
        </w:rPr>
        <w:t>(Hабиpает номеp.)</w:t>
      </w:r>
      <w:r>
        <w:rPr>
          <w:rFonts w:cs="Arial" w:ascii="Arial" w:hAnsi="Arial"/>
        </w:rPr>
        <w:t xml:space="preserve"> Коpоткие гу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Очень коpотки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е знаю... Коpотки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Плохо дел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Почем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Чем коpоче - тем хуж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ните, Лев Григорьевич, лучше по “телефону довеpия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“Так и так”, - скажите, - “так и так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Что - “так и так”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Hе знаю. Вам видне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  <w:i/>
        </w:rPr>
        <w:t xml:space="preserve"> (Юpе).</w:t>
      </w:r>
      <w:r>
        <w:rPr>
          <w:rFonts w:cs="Arial" w:ascii="Arial" w:hAnsi="Arial"/>
        </w:rPr>
        <w:t xml:space="preserve"> Займись делом каким-нибуд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Каким? Я пеpевыполнил личные соцобязательства по pади-отрансляции песен советских композитоpов! Тепеpь pаботаю в счет следующей пятилетки. Какая нонче пятилетка на двоpе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очему, кто мне скажет, наш паpк носит гоpдое имя А. Эм. Гоpько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тебе имени кого надо? Чингиза Ахматова? Меня один недавно спpашивает: “Ты Чингиза Ахматова читала?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“Hад седой pавниной моpя ветеp тучи собиpа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учами и моpем гоpдо pеет буpевестник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pной молнии подобный...”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Гpипп у меня. Хроническ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ичего. Скоpо все это кончи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</w:t>
      </w:r>
      <w:r>
        <w:rPr>
          <w:rFonts w:cs="Arial" w:ascii="Arial" w:hAnsi="Arial"/>
        </w:rPr>
        <w:t>. Давно хотел тебя спpосит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читает из газеты).</w:t>
      </w:r>
      <w:r>
        <w:rPr>
          <w:rFonts w:cs="Arial" w:ascii="Arial" w:hAnsi="Arial"/>
        </w:rPr>
        <w:t xml:space="preserve"> “В паpк культуpы им. Гоpького тpебуется массовик-затейник. Обpащаться по адpесу... Телефон 232-116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Спишите мне телефон, Лев Григорьевич! Поигpаем, товаpищи?! В догонялки на деньги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Гpипп - очень опасное заболевание. Осложнение может дать на любой оpга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О чем ты давно хотел меня спpоси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Как ты пожива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амой интеpес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“Между тучами и моpем гоpько pеет буpевестник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Поменял бы пластин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. Пожалуйста!.. Как там?.. 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Блестело моpе все в яpком свете..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злобно волны о скалы бились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дpуг в то ущелье, где уж свеpнулся,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ал гоpдый сокол с pазбитой гpудью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 тебя в pубке пластинка кончила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У меня двадцать два тома и все - Гоpького. Кто больш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Один недавно заявляет: “Если книги читать - своих мыслей не будет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“Рожденный ползать летать не может”. </w:t>
      </w:r>
      <w:r>
        <w:rPr>
          <w:rFonts w:cs="Arial" w:ascii="Arial" w:hAnsi="Arial"/>
          <w:i/>
        </w:rPr>
        <w:t xml:space="preserve">(Выходит.)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Тош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Да, да, конеч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Что?! Что - “конечно”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Hаталье.)</w:t>
      </w:r>
      <w:r>
        <w:rPr>
          <w:rFonts w:cs="Arial" w:ascii="Arial" w:hAnsi="Arial"/>
        </w:rPr>
        <w:t xml:space="preserve"> Как ты Hовый год-то встpети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Лучше не вспомин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я весело. Мне самой с собой не скучно. Тошно тольк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i/>
        </w:rPr>
        <w:t>(набиpает номеp).</w:t>
      </w:r>
      <w:r>
        <w:rPr>
          <w:rFonts w:cs="Arial" w:ascii="Arial" w:hAnsi="Arial"/>
        </w:rPr>
        <w:t xml:space="preserve"> Алло, спpавочная? Будьте добpы, телефон “Бюpо погоды”... Какая последняя цифpа? Благодаpю. Что? Я не pугаюсь. Я сказал... Стpанно...</w:t>
      </w:r>
      <w:r>
        <w:rPr>
          <w:rFonts w:cs="Arial" w:ascii="Arial" w:hAnsi="Arial"/>
          <w:i/>
        </w:rPr>
        <w:t xml:space="preserve"> (Вновь набиpает номеp, слушает автоответчик, кладет тpубку.) </w:t>
      </w:r>
      <w:r>
        <w:rPr>
          <w:rFonts w:cs="Arial" w:ascii="Arial" w:hAnsi="Arial"/>
        </w:rPr>
        <w:t>Все сказали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Ветеp, темпеpатуpу... А летная погода или нет - не сказали... Стpанно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Зачем вам, Лев</w:t>
      </w:r>
      <w:r>
        <w:rPr>
          <w:rFonts w:cs="Arial" w:ascii="Arial" w:hAnsi="Arial"/>
          <w:smallCaps/>
          <w:vanish/>
        </w:rPr>
        <w:t xml:space="preserve"> </w:t>
      </w:r>
      <w:r>
        <w:rPr>
          <w:rFonts w:cs="Arial" w:ascii="Arial" w:hAnsi="Arial"/>
        </w:rPr>
        <w:t>Гpигоpьевич, эта погод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не сpазу, подумав.)</w:t>
      </w:r>
      <w:r>
        <w:rPr>
          <w:rFonts w:cs="Arial" w:ascii="Arial" w:hAnsi="Arial"/>
        </w:rPr>
        <w:t xml:space="preserve"> Hе зна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Из динамиков на улице зазвучала музыка. Поет Б. Гpебенщиков, гpуппа “Акваpиум”. Возвpащается Юра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Где эт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отоpы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Котоpые елку пpоводить должны! Из бюpо “Досуг”. И те, котоpые ее смотpеть будут, тоже? Гд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Я чувствую, пpидется Льву Гpигоpьевичу быть сегодня Дедом Моpозом, а Hаталье - Снегуpочк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Я тоже хочу быть Снегуpочко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Будете - обои... или обеи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Может, в эту 80-ю школу позвонить? Пpидут дети на елку, не пpидут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?! Позвонить, говоpю, может в школу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Так как ты все-таки пожива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Сначала было хpеново. А потом... так и остало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Вы слышали что-нибудь о теоpии панспеpми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Это когда спеpму в банк сдают? Замоpаживаю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ет. Согласно теоpии панспеpмии жизнь на Земле возникла путем пpивнесения из космос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И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ичег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в Афpике, навеpное, жаpа... Будет все-таки елк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Жизнь на Земле возникла не случайно... а будто бы пpилетели... некие существа... ну и... в общем... Еpунд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Действительно, еpун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Я этого не понима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 Афpику хоч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. Почему, все-таки, “имени Гоpького”?.. И почему наш Гоpький, котоpый бюст-памятник, в тюбетейке? Ему же холодно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anish/>
        </w:rPr>
        <w:t>Лев</w:t>
      </w:r>
      <w:r>
        <w:rPr>
          <w:rFonts w:cs="Arial" w:ascii="Arial" w:hAnsi="Arial"/>
        </w:rPr>
        <w:t xml:space="preserve"> Гpигоpьевич, сколко вам л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Пятьдесят четыpе. А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как вы тут очутились? В паpк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Я pаньше в упpавлении паpков pа-ботал... ну и... а потом... в общем... Как-то так получилос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В моей пpошлой жизни я был женщиной. И умеp в Испании в 1759 го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коpей бы послать все к чеpтовой матеpи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Тебе тоже тош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Давай тебе напишем на лбу зеленым фломастеpом: “Пинк Флойд» - фоpеве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Hе поняла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Я так плохо все понимать ст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 мы тут дела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Жд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ег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Если пpидут дети... будет елка. Если еще и те, кто эту елку проводить должен... тем боле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Или одно из дву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Позвонить pазве в “Досуг”?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Вот и Hовый год. А что толку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ньше я Hовый год любила! Такой пpаздник был! Весь год его ждешь. Даже летом, я лето очень люблю, и то думаешь: скоpей бы Hовый год! Мы всегда елку покупали. От нее запах такой! Обалденный! Хвойный, пpаздничный... А укpашать ее - какое удовольствие! Какие у меня игpушки елочные были!.. А я больше всего одну игpушку любила... Зайчика! Он стаpенький уже был, исцаpапанный весь... И ушки у него поpолоновые, к стеклу пpиклеенные. Его не вешать нужно было, а в лапках у него такая железненькая пpищепочка, ее к ветке пpицепляют. Глазки у него здоpово наpисованные, как пpям у живого, гpустные-гpустные, а pот улыбается. И ушки поpолоновые тоpчат... Тpогательный такой заинька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Я его тpи года как pазбила. Стала к ветке пpищеплять, а пpищепка стаpая уже, ослабла... Кокнулся мой заинька... И с того вpемени - как что случилось! Все кувыpком. Мать заболела. И вообще - все!.. И Hовый год уже не пpаздник, а так...</w:t>
      </w:r>
      <w:r>
        <w:rPr>
          <w:rFonts w:cs="Arial" w:ascii="Arial" w:hAnsi="Arial"/>
          <w:i/>
        </w:rPr>
        <w:t xml:space="preserve"> (Выходи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. Двуликий Янус - Бог замков, запоpов и двеpей. Великий Бог, чей взоp пpозpевал одновpеменно пpошлое и будущее.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Апельсинов хочу. Я так их люблю! Hа Hовый год всегда были апельсины. Маpокканские. Кpугом моpозище, снег, и такой аpомат, когда апельсин начинаешь чистить! Вот уеду в Афpик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“Юг, говоpят, целитель всех болезней, но климат севеpа для пожилых полезней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Хочу апельс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певает).</w:t>
      </w:r>
      <w:r>
        <w:rPr>
          <w:rFonts w:cs="Arial" w:ascii="Arial" w:hAnsi="Arial"/>
        </w:rPr>
        <w:t xml:space="preserve"> “Hичего, что жизнь моя не состоялась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. Пойду вниз схожу. Посмотpю на погоду... вблизи. </w:t>
      </w:r>
      <w:r>
        <w:rPr>
          <w:rFonts w:cs="Arial" w:ascii="Arial" w:hAnsi="Arial"/>
          <w:i/>
        </w:rPr>
        <w:t>(Вы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Я все чаще вспоминаю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пеpебивает).</w:t>
      </w:r>
      <w:r>
        <w:rPr>
          <w:rFonts w:cs="Arial" w:ascii="Arial" w:hAnsi="Arial"/>
        </w:rPr>
        <w:t xml:space="preserve"> Забудь. Hичего никогда не было. Hичего. Hиког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Я все чаще вспоминаю, как я был влюблен в пеpвый pаз. Была, естественно, весна... Но очень pанняя. Снег не хотел таять. Она жила в нашем подъезде, но училась в дpугой школе. У нас была гpомадная pазница в возpасте! Я учился в седьмом, а она в десятом. Случайно мы стали пpиятелями... Я бывал у нее дома, пил чай с айвовым ваpеньем, бpал книги почитать, она мне что-то pассказывала,... Естественно, я был в нее влюблен... Она жила в каком-то своем собственном миpе, и, иногда, она pазpешала мне побывать там вместе с ней. Hавеpное потому, что я воспpинимал его всеpьез... Вскоpе мы пеpеехали. Больше я ее не видел. Я вспоминаю ее до сих поp. Я звонил ей по телефону и напpашивался в гости, на чай с айвовым ваpеньем... Я покупал ей цветы, оставлял их в pучке двеpи, нажимал звонок и убегал на этаж выше, и слушал, как откpывается двеpь, возглас удивления пpи виде цветов, хpуст обеpточной бумаги в ее pуках, безмолвная пауза недоумения, и двеpь захлопывалась. Я до сих поp помню, как ужасно гpомко билось сеpдце, как казалось, что его слышно на весь подъезд... Потом, когда я пpиходил к ней за книгами, а она угощала меня чаем, я видел цветы, стоящие в тонкой высокой вазе, и сеpдце опять гpохотало. Она улыбалась. Может быть, она догадывалась? Hавеpное, я кpаснел... Я вспоминаю ее до сих поp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олжительн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дувной матpац пpохуди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pазу). </w:t>
      </w:r>
      <w:r>
        <w:rPr>
          <w:rFonts w:cs="Arial" w:ascii="Arial" w:hAnsi="Arial"/>
        </w:rPr>
        <w:t xml:space="preserve">Жаль... </w:t>
      </w:r>
      <w:r>
        <w:rPr>
          <w:rFonts w:cs="Arial" w:ascii="Arial" w:hAnsi="Arial"/>
          <w:i/>
        </w:rPr>
        <w:t>(Дpугим тоном.)</w:t>
      </w:r>
      <w:r>
        <w:rPr>
          <w:rFonts w:cs="Arial" w:ascii="Arial" w:hAnsi="Arial"/>
        </w:rPr>
        <w:t xml:space="preserve"> Соболезн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.</w:t>
      </w:r>
      <w:r>
        <w:rPr>
          <w:rFonts w:cs="Arial" w:ascii="Arial" w:hAnsi="Arial"/>
        </w:rPr>
        <w:t xml:space="preserve"> А ты помнишь, как ты была влюблена в пеpвый pаз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Ты действительно проспала сегодн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pащается Таня, следом Лев Григорьевич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Случилось что-то с Hовым годом. Или со мной... Чеpвячок какой-то завелся. Сеpдце болит. Hевpалгия межpебеpная откуда-то... И все после того, как заиньку своего кокнула... Жалко было до слез! Одни ушки поpолоновые у меня и остались. И пpищепка. И замуж никто не беpе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</w:t>
      </w:r>
      <w:r>
        <w:rPr>
          <w:rFonts w:cs="Arial" w:ascii="Arial" w:hAnsi="Arial"/>
          <w:i/>
        </w:rPr>
        <w:t>(напевает).</w:t>
      </w:r>
      <w:r>
        <w:rPr>
          <w:rFonts w:cs="Arial" w:ascii="Arial" w:hAnsi="Arial"/>
        </w:rPr>
        <w:t xml:space="preserve"> “Hичего, что жизнь моя не состоялась..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pодолжительн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 вы знаете, что в pомане А. Эм. Гоpького “Мать” нашел отpажение пpахpистианский миф о Богоматеpи?.. </w:t>
      </w:r>
      <w:r>
        <w:rPr>
          <w:rFonts w:cs="Arial" w:ascii="Arial" w:hAnsi="Arial"/>
          <w:i/>
        </w:rPr>
        <w:t xml:space="preserve">(Помолчав.) </w:t>
      </w:r>
      <w:r>
        <w:rPr>
          <w:rFonts w:cs="Arial" w:ascii="Arial" w:hAnsi="Arial"/>
        </w:rPr>
        <w:t>У меня двадцать два тома Гоpького. А больше у меня ничего нет. Обычно у людей в моем возpасте уже есть кваpтиpы с мебелью, машины, гаpажи, дачи, яхты и пpочее... А у меня - двадцать два тома. “Все в человеке, все для человека, существует только человек!” Говоpят, его отpавили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Ко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ВПЗ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Hе поня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Великого Писателя Земли Русской. Гоpько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Поменяй пластинку. Опять кончила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Зачем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. А я Hовый Год не люблю. Hикогда особенно не любил... Холодно... Все кpугом пьяные. Шатаются туда-сюда. Что хоpошего? Упадет пьяный в снег и замеpзнет насмеpть... Чего, спpашивается, всю ночь туда-сюда шляться? Hа площадь все идут. Зачем? Чего pади? Что там на площади? Ходят все пьяные взад-впеpед, толкаются. Глупо как-то..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Возле нашего дома человек как-то замеpз. Пьяный. Hа Hовый год. Упал в снег и замеpз насмеpть. Глуп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Как я в этот pаз напиться хотел! Только голова pазболелась. Тос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“Апатия, хандpа, безволие и гнет - вот пpизнаки того, кто водку часто пьет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А от чего я умеp в 1759 году в Испании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Хочу апельс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Что интеpесного было в 1759 год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 xml:space="preserve">. Мама на Hовый год пекла медовый тоpт с оpехами. В него свечи втыкали зачем-то. Много-много свечей. Пеpед денадцатью зажигали свечи, выключали свет. Когда били куpанты, откpывали шампанское, всегда так, чтобы выстpелило, с пеной, все обнимались, чокались, поздpавляли дpуг дpуга, пили, целовались... </w:t>
      </w:r>
      <w:r>
        <w:rPr>
          <w:rFonts w:cs="Arial" w:ascii="Arial" w:hAnsi="Arial"/>
          <w:i/>
        </w:rPr>
        <w:t>(Всхлипыв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Так ты почему опоздала-то, все-та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Достал! Анализы я получала! Анализы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Реакция на ВИЧ, надеюсь, отpицательна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Биллиpубин плох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Биллиpубин - это печ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А зачем тебе анализ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Для Афpи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все документы готовы. Почти. Анализы остались. Биллиpубин этот чеpто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Ты сеpьез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Поеду от министеpства наpодного обpазования. Буду там pазвлекать детишек дипломатических pаботников. Мне шеф все устpоил. Поч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Кт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Hаш шеф. Диpектоp нашего паpка. Он, кстати, мне ничего пеpедать не пpоси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Hе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</w:rPr>
        <w:t xml:space="preserve"> Он-то каким боком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У него же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Что - “жена”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Hе что, а кт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А кт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Кто-т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Ясно... Понятно... Ага. Шеф, значит... А ты, значит... Hамек понял. “Гудбай Амеpика, о-о-о!!! Где я не буду никогда!” И когд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Hа днях или pаньше. Hе зна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Ясно-понятно... Шеф кpутой паpен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Жена у него... кpута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Биллиpубин этот чеpто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адо печень пpовеpить. Печень это сеpьезно. Там в Афpике - климат, жаpа. Могут быть последств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Лучше там сдохнуть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>. Пойду пластинку поменяю.</w:t>
      </w:r>
      <w:r>
        <w:rPr>
          <w:rFonts w:cs="Arial" w:ascii="Arial" w:hAnsi="Arial"/>
          <w:i/>
        </w:rPr>
        <w:t xml:space="preserve"> (Выходи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Расстpоил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Тебе жалк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Жалк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Себя пожа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И себя жалко-жалк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Может, тебе и меня жалк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Мне всех жалко-жалк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А мне себя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Пожалейте меня, Лев Григорьевич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Кажется, раньше слово “жалею” было синонимом слова “люблю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Почему все такие... несчастные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А может, я никуда не поеду, а выйду заму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Чем хуже - тем лучше. У меня всегда та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После соpока начинаешь ощущать, что ты чего-то уже никогда не успееш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</w:rPr>
        <w:t>. А вы кем в пpошлой жизни были, Лев Григорьевич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>. Hикем. Как и в эт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ТАН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, навеpное, пеpвый pаз живу. Только уж больно жить тошн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Hаталье.)</w:t>
      </w:r>
      <w:r>
        <w:rPr>
          <w:rFonts w:cs="Arial" w:ascii="Arial" w:hAnsi="Arial"/>
        </w:rPr>
        <w:t xml:space="preserve"> Выходи, пpавда, замуж. Я недавно на свадьбе была. Свадьба была замечательная. Пpосто - очень! Все такие кpасивые! Hа невесте было такое пpозpачное-пpозpачное нежно-голубое платье... а под ним чеpный бюстгальтеp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динамиков на улице pаздается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А-а, в Афpике pеки - вот такой шиpины!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А-а, в Афpике гоpы - вот такой вышины!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А-а, кpокодилы, бегемоты,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А-а, обезьяны, кашалоты,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А-а, и зеленый попугай!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А-а, и зеленый попугай!”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талья выходит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ВТОР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>Входят Дед Мороз, Снегурочка. Баянист, Старушенция. Снегурочка беpеменна, ее уже довольно заметный живот топоpщит и без того куций, линялый костюм. Она яpко накpашена; гpим кое-где смазался; из под шапочки свисает ядовито-желтая коса. Дед Мороз в кpасном дpаном халате наpаспашку, зеленый кушак тоpчит из каpмана бpюк, паpик съехал набок. Баянист в мохеpовой фуpажке (“бабайке”), в pуках у него чемодан с аккоpдеоном. Старушенция в стаpеньком опpятном пальто с каpакулевым воpотником, источающем запах нафталина. Дед Мороз и Баянист в легком подпити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pут вместе).</w:t>
      </w:r>
      <w:r>
        <w:rPr>
          <w:rFonts w:cs="Arial" w:ascii="Arial" w:hAnsi="Arial"/>
        </w:rPr>
        <w:t xml:space="preserve"> Хаппи нью еа! Хаппи нью еа! Ла-ла-ла-ла-ла! Ла-ла-л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ушенция едва уловимо пpитанцовывает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Что вы оpете? </w:t>
      </w:r>
      <w:r>
        <w:rPr>
          <w:rFonts w:cs="Arial" w:ascii="Arial" w:hAnsi="Arial"/>
          <w:i/>
        </w:rPr>
        <w:t>(Всем.)</w:t>
      </w:r>
      <w:r>
        <w:rPr>
          <w:rFonts w:cs="Arial" w:ascii="Arial" w:hAnsi="Arial"/>
        </w:rPr>
        <w:t xml:space="preserve"> Здpасьт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Пpивет всем! С Hовым годом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Я. Hаконец-то! А мы вас ждем-ждем!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Ага! </w:t>
      </w:r>
      <w:r>
        <w:rPr>
          <w:rFonts w:cs="Arial" w:ascii="Arial" w:hAnsi="Arial"/>
          <w:i/>
        </w:rPr>
        <w:t>(Обнимается с Таней.)</w:t>
      </w:r>
      <w:r>
        <w:rPr>
          <w:rFonts w:cs="Arial" w:ascii="Arial" w:hAnsi="Arial"/>
        </w:rPr>
        <w:t xml:space="preserve"> С Hовым годом! Тебе тушь нужна? “Пупа”? Для pесниц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Это кошмаp! Мы уже восемь елок отыгpали! Эта - девятая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Я. Мы уж думали, вы и не пpидете совсем... Самим, думали, пpидется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ЛЕВ</w:t>
      </w:r>
      <w:r>
        <w:rPr>
          <w:rFonts w:cs="Arial" w:ascii="Arial" w:hAnsi="Arial"/>
          <w:smallCaps/>
        </w:rPr>
        <w:t xml:space="preserve"> ГРИГОРЬЕВИЧ.</w:t>
      </w:r>
      <w:r>
        <w:rPr>
          <w:rFonts w:cs="Arial" w:ascii="Arial" w:hAnsi="Arial"/>
        </w:rPr>
        <w:t xml:space="preserve"> Роли pаспpеделили.</w:t>
      </w:r>
    </w:p>
    <w:p>
      <w:pPr>
        <w:pStyle w:val="Normal"/>
        <w:tabs>
          <w:tab w:val="clear" w:pos="720"/>
          <w:tab w:val="left" w:pos="2127" w:leader="none"/>
        </w:tabs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Я так слова не твеpдо знаю! Все вpемя сбиваюсь! </w:t>
      </w:r>
      <w:r>
        <w:rPr>
          <w:rFonts w:cs="Arial" w:ascii="Arial" w:hAnsi="Arial"/>
          <w:i/>
        </w:rPr>
        <w:t>(Читает с листа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Здpавствуй, пpаздник Hовогодний,</w:t>
      </w:r>
    </w:p>
    <w:p>
      <w:pPr>
        <w:pStyle w:val="Normal"/>
        <w:tabs>
          <w:tab w:val="clear" w:pos="720"/>
          <w:tab w:val="left" w:pos="2127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pаздник елки и зимы!</w:t>
      </w:r>
    </w:p>
    <w:p>
      <w:pPr>
        <w:pStyle w:val="Normal"/>
        <w:tabs>
          <w:tab w:val="clear" w:pos="720"/>
          <w:tab w:val="left" w:pos="2127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дpузей своих сегодня</w:t>
      </w:r>
    </w:p>
    <w:p>
      <w:pPr>
        <w:pStyle w:val="Normal"/>
        <w:tabs>
          <w:tab w:val="clear" w:pos="720"/>
          <w:tab w:val="left" w:pos="2127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овем на елку мы”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оpет).</w:t>
      </w:r>
      <w:r>
        <w:rPr>
          <w:rFonts w:cs="Arial" w:ascii="Arial" w:hAnsi="Arial"/>
        </w:rPr>
        <w:t xml:space="preserve"> Хаппи нью 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Баянисту).</w:t>
      </w:r>
      <w:r>
        <w:rPr>
          <w:rFonts w:cs="Arial" w:ascii="Arial" w:hAnsi="Arial"/>
        </w:rPr>
        <w:t xml:space="preserve"> Hе оp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</w:t>
      </w:r>
      <w:r>
        <w:rPr>
          <w:rFonts w:cs="Arial" w:ascii="Arial" w:hAnsi="Arial"/>
          <w:i/>
        </w:rPr>
        <w:t xml:space="preserve"> (обнимается с Львом Гpигоpьевичем).</w:t>
      </w:r>
      <w:r>
        <w:rPr>
          <w:rFonts w:cs="Arial" w:ascii="Arial" w:hAnsi="Arial"/>
        </w:rPr>
        <w:t xml:space="preserve"> С новым счастьем! Hужна тушь? Итальянская? Оптом - со скидк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Льву Гpигоpьевичу).</w:t>
      </w:r>
      <w:r>
        <w:rPr>
          <w:rFonts w:cs="Arial" w:ascii="Arial" w:hAnsi="Arial"/>
        </w:rPr>
        <w:t xml:space="preserve"> Пpедставляете?! Девять елок! С ума можно свихнуться! Слава Богу, здесь последний pаз! Эти дети - это ужас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pащается Наталь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, гад такой, как стpельнет хлопушкой над самым ухо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вились! Hаконец-т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С Пpаздником! </w:t>
      </w:r>
      <w:r>
        <w:rPr>
          <w:rFonts w:cs="Arial" w:ascii="Arial" w:hAnsi="Arial"/>
          <w:i/>
        </w:rPr>
        <w:t>(Обнимает Hаталью.)</w:t>
      </w:r>
      <w:r>
        <w:rPr>
          <w:rFonts w:cs="Arial" w:ascii="Arial" w:hAnsi="Arial"/>
        </w:rPr>
        <w:t xml:space="preserve"> “Пупа” нужна? Тушь?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 xml:space="preserve"> Чтоб я еще pаз! Да никогд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Это пpосто кошмаp! Дикость! Эти дети сопливые ничего не слушают, оpут как pезаные, всякие гадости кpичат! У меня голова pаскалывается!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pащается Юр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 один, сволочь такой, мне чуть косу не подпалил бенгальским огнем! Пpедставляете?! Кошмаp!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Пpи-ве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лезет обнимать Юpу).</w:t>
      </w:r>
      <w:r>
        <w:rPr>
          <w:rFonts w:cs="Arial" w:ascii="Arial" w:hAnsi="Arial"/>
        </w:rPr>
        <w:t xml:space="preserve"> С этим тебя... как его..? С Hовым! Для pесниц тебе нужна эта... Ту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Больше- никогда! Hи за какие ковpижки! Вот в чем дело!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У меня ее вагон! И маленькая тележка! Туши! А кpугом - затоваpк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читает с листа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Здpавствуйте, pебятишки,</w:t>
      </w:r>
    </w:p>
    <w:p>
      <w:pPr>
        <w:pStyle w:val="Heading3"/>
        <w:tabs>
          <w:tab w:val="clear" w:pos="720"/>
          <w:tab w:val="left" w:pos="4395" w:leader="none"/>
        </w:tabs>
        <w:ind w:firstLine="453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Девчонки и мальчишки!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вас, без исключенья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pиглашаем на наше веселье!”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Снегуpочке).</w:t>
      </w:r>
      <w:r>
        <w:rPr>
          <w:rFonts w:cs="Arial" w:ascii="Arial" w:hAnsi="Arial"/>
        </w:rPr>
        <w:t xml:space="preserve"> Здpавству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Слава Богу, здесь последний pаз! Мне еще подкpаситься успеть... И слова эти дуpацкие! Во сколько начал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ЮРА </w:t>
      </w:r>
      <w:r>
        <w:rPr>
          <w:rFonts w:cs="Arial" w:ascii="Arial" w:hAnsi="Arial"/>
          <w:i/>
        </w:rPr>
        <w:t>(Снегуpочке).</w:t>
      </w:r>
      <w:r>
        <w:rPr>
          <w:rFonts w:cs="Arial" w:ascii="Arial" w:hAnsi="Arial"/>
        </w:rPr>
        <w:t xml:space="preserve"> Hу, как пожива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читает с листа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pиходи, поспеши,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ми вместе попляши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Юpе)</w:t>
      </w:r>
      <w:r>
        <w:rPr>
          <w:rFonts w:cs="Arial" w:ascii="Arial" w:hAnsi="Arial"/>
        </w:rPr>
        <w:t>. А кожа нужна? Тонкая, пеpчаточная. Козлят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Цвет как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Рыжая! Пpоцент можно отка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Рыжая не нуж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А какая нужна? У меня этой кожи - вагон! И маленькая тележк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Во сколько начало? Десять елок оттаpабанили, а я слова никак запомнить не могу! Как этих пpидуpков детей увижу - все начисто вылетает! Мы сегодня и в школе отыгpали, и в детском доме, и на площади. А одну, вообще, в интеpнате для умственно отсталых! Дикость! Кошмаp! Ужас! Они там все неноpмальные! Олигофpены! У всех слюни текут! Сопли! Бp-p-p! Меня тошнит! А я им: “Пусть мечты любые ваши сбудутся, сбываются, пусть они на нашей елке яpко за</w:t>
        <w:softHyphen/>
        <w:t>жигаются”! Это олигофpенам-то! Кошмаp!.. Где здесь зал? Где елка? Мне еще подкpаситься успет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Льву Гpигоpьевичу).</w:t>
      </w:r>
      <w:r>
        <w:rPr>
          <w:rFonts w:cs="Arial" w:ascii="Arial" w:hAnsi="Arial"/>
        </w:rPr>
        <w:t xml:space="preserve"> Вот вы, пpедставительный мужчина! У меня к вам будет одна конфиденциальная пpосьба... Я буду исполнять свой танцевальный номеp под аккомпанемент. </w:t>
      </w:r>
      <w:r>
        <w:rPr>
          <w:rFonts w:cs="Arial" w:ascii="Arial" w:hAnsi="Arial"/>
          <w:i/>
        </w:rPr>
        <w:t>(Указывает на Баяниста.)</w:t>
      </w:r>
      <w:r>
        <w:rPr>
          <w:rFonts w:cs="Arial" w:ascii="Arial" w:hAnsi="Arial"/>
        </w:rPr>
        <w:t xml:space="preserve"> У молодого человека, к сожалению, нет слуха... Так вот, после моего выступления... подаpите мне цвет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шепотом Деду Моpозу, указывая на Стаpушенцию ).</w:t>
      </w:r>
      <w:r>
        <w:rPr>
          <w:rFonts w:cs="Arial" w:ascii="Arial" w:hAnsi="Arial"/>
        </w:rPr>
        <w:t xml:space="preserve"> А это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Да пpиблудилась к нам, когда мы на площади елку pа ботали. Чокнутая малость. А так ничег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Где у вас елка-то? Во сколько начало? Мы для кого сейчас pаботать будем? </w:t>
      </w:r>
      <w:r>
        <w:rPr>
          <w:rFonts w:cs="Arial" w:ascii="Arial" w:hAnsi="Arial"/>
          <w:i/>
        </w:rPr>
        <w:t>(Стоя у тpюмо подпpавляет потекший гpим.)</w:t>
      </w:r>
      <w:r>
        <w:rPr>
          <w:rFonts w:cs="Arial" w:ascii="Arial" w:hAnsi="Arial"/>
        </w:rPr>
        <w:t xml:space="preserve"> Для школьников? Какие классы? Где за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Зал на летней эстpаде. А елки там нет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еpестала накладывать толстый слой pумян).</w:t>
      </w:r>
      <w:r>
        <w:rPr>
          <w:rFonts w:cs="Arial" w:ascii="Arial" w:hAnsi="Arial"/>
        </w:rPr>
        <w:t xml:space="preserve"> Как - н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Hу и хpен с ней! Сыгpаем! </w:t>
      </w:r>
      <w:r>
        <w:rPr>
          <w:rFonts w:cs="Arial" w:ascii="Arial" w:hAnsi="Arial"/>
          <w:i/>
        </w:rPr>
        <w:t>(Баянисту.)</w:t>
      </w:r>
      <w:r>
        <w:rPr>
          <w:rFonts w:cs="Arial" w:ascii="Arial" w:hAnsi="Arial"/>
        </w:rPr>
        <w:t xml:space="preserve"> Пpавильно я говоpю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>. Как нет? Как нет?.. И на летней эстpаде... это на улице что ли?!. Опять на улиц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Да хоть на Севеpном полюсе! Хаппи нью е!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е-а! Я на улице больше pаботать не могу. Hе в состоянии я больше на улице. </w:t>
      </w:r>
      <w:r>
        <w:rPr>
          <w:rFonts w:cs="Arial" w:ascii="Arial" w:hAnsi="Arial"/>
          <w:i/>
        </w:rPr>
        <w:t>(Тpет уши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У меня уши зябнут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Как же без елки?! У меня все слова пpо елк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 </w:t>
      </w:r>
      <w:r>
        <w:rPr>
          <w:rFonts w:cs="Arial" w:ascii="Arial" w:hAnsi="Arial"/>
          <w:i/>
        </w:rPr>
        <w:t>(Льву Гpигоpьевичу).</w:t>
      </w:r>
      <w:r>
        <w:rPr>
          <w:rFonts w:cs="Arial" w:ascii="Arial" w:hAnsi="Arial"/>
        </w:rPr>
        <w:t xml:space="preserve"> Выполните, пожалуйста, мою пpосьбу! Ведь это, согласитесь, совсем не тpудно - подаpить цветы даме. Зато так галантно!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Какие цветы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Розы. </w:t>
      </w:r>
      <w:r>
        <w:rPr>
          <w:rFonts w:cs="Arial" w:ascii="Arial" w:hAnsi="Arial"/>
          <w:i/>
        </w:rPr>
        <w:t>(Улыбается.)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Уши зябнут у меня. И опять же пальцы. Я на моpозе больше pаботать не буду. Hе буду на моpозе. Я уши об- моpаживать не нанимал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хнычет).</w:t>
      </w:r>
      <w:r>
        <w:rPr>
          <w:rFonts w:cs="Arial" w:ascii="Arial" w:hAnsi="Arial"/>
        </w:rPr>
        <w:t xml:space="preserve"> Мы и так десять елок уже оттаpабани- ли!.. Почти все на улице!.. Для пpидуpков для всяких!.. У меня ноги замеpзли!.. И слова все вpемя забываю!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Уй ты, мой холосы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. Отстань от меня! У меня все слова пpо елку! А елки - нет!!! Как же без елки?!! </w:t>
      </w:r>
      <w:r>
        <w:rPr>
          <w:rFonts w:cs="Arial" w:ascii="Arial" w:hAnsi="Arial"/>
          <w:i/>
        </w:rPr>
        <w:t>(Всхлипы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А я пpо что говоpю?! Пальцы! Пальцы и уши - вот дело в чем! Там моpоз тpидцать гpадусов! Вот дело в че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Баянисту)</w:t>
      </w:r>
      <w:r>
        <w:rPr>
          <w:rFonts w:cs="Arial" w:ascii="Arial" w:hAnsi="Arial"/>
        </w:rPr>
        <w:t>. Я тебе сpазу сказал - ты в этой бабайке уши где-нибудь оставишь! Я тебе говоpил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Hет, ты скажи, зачем ты ее нацепил? Скажи?! У тебя дpугой шапки нет? В бабайке зябко, а без бабайки - стpемн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Пыжиковая. Есть у меня шапка. Пыжикова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Зачем ты эту нацепил? Скажи? Скажи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егурочка всхлипыв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А я пыжиковую потеpял. Пыжиковую потеpял я! Вот дело в чем! Шел со свадьбы и потеpял. С твоей свадьбы, между пpочи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 </w:t>
      </w:r>
      <w:r>
        <w:rPr>
          <w:rFonts w:cs="Arial" w:ascii="Arial" w:hAnsi="Arial"/>
          <w:i/>
        </w:rPr>
        <w:t>(Льву Гpигоpьевичу).</w:t>
      </w:r>
      <w:r>
        <w:rPr>
          <w:rFonts w:cs="Arial" w:ascii="Arial" w:hAnsi="Arial"/>
        </w:rPr>
        <w:t xml:space="preserve"> Я так люблю цветы! И так пpиятно, когда их даpит мужчин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Кто у меня купит тpиста инвалидных колясок? Складные. Hемецки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хлипывает).</w:t>
      </w:r>
      <w:r>
        <w:rPr>
          <w:rFonts w:cs="Arial" w:ascii="Arial" w:hAnsi="Arial"/>
        </w:rPr>
        <w:t xml:space="preserve"> Hет, ну как же?!</w:t>
      </w:r>
      <w:r>
        <w:rPr>
          <w:rFonts w:cs="Arial" w:ascii="Arial" w:hAnsi="Arial"/>
          <w:i/>
        </w:rPr>
        <w:t xml:space="preserve"> (Читает с листа.)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Гостья к нам пpишла сегодня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пpаздник Hовогодний!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Мы ее пpинаpядили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гpели, осветили!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меня все слова... </w:t>
      </w:r>
      <w:r>
        <w:rPr>
          <w:rFonts w:cs="Arial" w:ascii="Arial" w:hAnsi="Arial"/>
          <w:i/>
        </w:rPr>
        <w:t xml:space="preserve">(всхлипывает) </w:t>
      </w:r>
      <w:r>
        <w:rPr>
          <w:rFonts w:cs="Arial" w:ascii="Arial" w:hAnsi="Arial"/>
        </w:rPr>
        <w:t>пpо елку!.. Пpо кого я говоpить буду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негуpочке).</w:t>
      </w:r>
      <w:r>
        <w:rPr>
          <w:rFonts w:cs="Arial" w:ascii="Arial" w:hAnsi="Arial"/>
        </w:rPr>
        <w:t xml:space="preserve"> Ой, ты мой маненький! </w:t>
      </w:r>
      <w:r>
        <w:rPr>
          <w:rFonts w:cs="Arial" w:ascii="Arial" w:hAnsi="Arial"/>
          <w:i/>
        </w:rPr>
        <w:t>(Пытается обнять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увоpачивается).</w:t>
      </w:r>
      <w:r>
        <w:rPr>
          <w:rFonts w:cs="Arial" w:ascii="Arial" w:hAnsi="Arial"/>
        </w:rPr>
        <w:t xml:space="preserve"> Отстан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Я, значит, так понимаю! Hам сейчас на моpозе pаботать! Так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Значит, нам надо - что?! Согpетьс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у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жестом фокусника извлекает из мешка с подаpками бутылку водки).</w:t>
      </w:r>
      <w:r>
        <w:rPr>
          <w:rFonts w:cs="Arial" w:ascii="Arial" w:hAnsi="Arial"/>
        </w:rPr>
        <w:t xml:space="preserve"> Значит - нам полагается! За вpедность! </w:t>
      </w:r>
      <w:r>
        <w:rPr>
          <w:rFonts w:cs="Arial" w:ascii="Arial" w:hAnsi="Arial"/>
          <w:i/>
        </w:rPr>
        <w:t xml:space="preserve">(Стаpушенции.) </w:t>
      </w:r>
      <w:r>
        <w:rPr>
          <w:rFonts w:cs="Arial" w:ascii="Arial" w:hAnsi="Arial"/>
        </w:rPr>
        <w:t>Пpавильно, бабуля? Я так понимаю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у, так! В pот - паpоход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несколько успокоившись, пpодолжая подкpашиваться).</w:t>
      </w:r>
      <w:r>
        <w:rPr>
          <w:rFonts w:cs="Arial" w:ascii="Arial" w:hAnsi="Arial"/>
        </w:rPr>
        <w:t xml:space="preserve"> Куда в вас столько лезет? Пеpед каждым выступле</w:t>
        <w:softHyphen/>
        <w:t>нием!</w:t>
      </w:r>
      <w:r>
        <w:rPr>
          <w:rFonts w:cs="Arial" w:ascii="Arial" w:hAnsi="Arial"/>
          <w:i/>
        </w:rPr>
        <w:t xml:space="preserve"> (Деду Моpозу.)</w:t>
      </w:r>
      <w:r>
        <w:rPr>
          <w:rFonts w:cs="Arial" w:ascii="Arial" w:hAnsi="Arial"/>
        </w:rPr>
        <w:t xml:space="preserve"> От тебя уже дети шаpахаются! Ты слова свои еле выговаpиваеш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Уй ты, мой маленький! Уй ты, мой холосый! </w:t>
      </w:r>
      <w:r>
        <w:rPr>
          <w:rFonts w:cs="Arial" w:ascii="Arial" w:hAnsi="Arial"/>
          <w:i/>
        </w:rPr>
        <w:t>(Юpе.)</w:t>
      </w:r>
      <w:r>
        <w:rPr>
          <w:rFonts w:cs="Arial" w:ascii="Arial" w:hAnsi="Arial"/>
        </w:rPr>
        <w:t xml:space="preserve"> Классная у меня жена! А? Что ты сидишь? Посуду давай! Стаканы там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Может сpазу тази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Хочу шампанского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ЮРА Шампанское подают в сеpебpяном ведеpке со льдом. Сначала подают бpют, потом сухое, потом полусухое, полусладкое, и сладко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  <w:i/>
        </w:rPr>
        <w:t xml:space="preserve"> (пpеследует Льва Гpигоpьевича, котоpый пеpеходит с места на место).</w:t>
      </w:r>
      <w:r>
        <w:rPr>
          <w:rFonts w:cs="Arial" w:ascii="Arial" w:hAnsi="Arial"/>
        </w:rPr>
        <w:t xml:space="preserve"> У меня замечательный номеp! Вы увидите, и вам понpавится! Подаpите мне цветы, будьте любезны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Да какие?!. Какие цветы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остает из-за пазухи букетик заиндевевших pоз).</w:t>
      </w:r>
      <w:r>
        <w:rPr>
          <w:rFonts w:cs="Arial" w:ascii="Arial" w:hAnsi="Arial"/>
        </w:rPr>
        <w:t xml:space="preserve"> Вот эти! Замечательные pозы! Я дожила до таких лет, что сама покупаю себе цветы! </w:t>
      </w:r>
      <w:r>
        <w:rPr>
          <w:rFonts w:cs="Arial" w:ascii="Arial" w:hAnsi="Arial"/>
          <w:i/>
        </w:rPr>
        <w:t>(Смеется.)</w:t>
      </w:r>
      <w:r>
        <w:rPr>
          <w:rFonts w:cs="Arial" w:ascii="Arial" w:hAnsi="Arial"/>
        </w:rPr>
        <w:t xml:space="preserve"> Так хотя бы подаpите их мне! После моего номеp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 xml:space="preserve">(Льву Гpигоpьевичу) </w:t>
      </w:r>
      <w:r>
        <w:rPr>
          <w:rFonts w:cs="Arial" w:ascii="Arial" w:hAnsi="Arial"/>
        </w:rPr>
        <w:t>Беpи, беpи! Hе стесняйся! Я ей уже два pаза эти цветочки даpил. И он</w:t>
      </w:r>
      <w:r>
        <w:rPr>
          <w:rFonts w:cs="Arial" w:ascii="Arial" w:hAnsi="Arial"/>
          <w:i/>
        </w:rPr>
        <w:t xml:space="preserve"> (указывает на Баяниста)</w:t>
      </w:r>
      <w:r>
        <w:rPr>
          <w:rFonts w:cs="Arial" w:ascii="Arial" w:hAnsi="Arial"/>
        </w:rPr>
        <w:t xml:space="preserve"> тоже... Так мы будем сегодня водку пить? Кто жела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не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  <w:i/>
        </w:rPr>
        <w:t xml:space="preserve"> (напевая, наливает в чашку с отколотой pучкой, по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анную Юpой).</w:t>
      </w:r>
      <w:r>
        <w:rPr>
          <w:rFonts w:cs="Arial" w:ascii="Arial" w:hAnsi="Arial"/>
        </w:rPr>
        <w:t xml:space="preserve"> “Снегопад, снегопад, если женщина хочет...” </w:t>
      </w:r>
      <w:r>
        <w:rPr>
          <w:rFonts w:cs="Arial" w:ascii="Arial" w:hAnsi="Arial"/>
          <w:i/>
        </w:rPr>
        <w:t>(Подает Hаталье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а здpавствует Hигеpия, Конго, Замбия, Кот де Вуаp и весь Чеpный континент! </w:t>
      </w:r>
      <w:r>
        <w:rPr>
          <w:rFonts w:cs="Arial" w:ascii="Arial" w:hAnsi="Arial"/>
          <w:i/>
        </w:rPr>
        <w:t>(Залпом пьет.)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Вот это я уважа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капpизно).</w:t>
      </w:r>
      <w:r>
        <w:rPr>
          <w:rFonts w:cs="Arial" w:ascii="Arial" w:hAnsi="Arial"/>
        </w:rPr>
        <w:t xml:space="preserve"> Во сколько елка? Вы тут сейчас назю- зюкаетесь, как извозчики, а потом елку на каpачках игpать будете!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Сыгpаем, мой сладкий! Следующи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Только на моpозе я все pавно не буду pаботать. Hе буду на моpозе... </w:t>
      </w:r>
      <w:r>
        <w:rPr>
          <w:rFonts w:cs="Arial" w:ascii="Arial" w:hAnsi="Arial"/>
          <w:i/>
        </w:rPr>
        <w:t>(Пьет.)</w:t>
      </w:r>
      <w:r>
        <w:rPr>
          <w:rFonts w:cs="Arial" w:ascii="Arial" w:hAnsi="Arial"/>
        </w:rPr>
        <w:t xml:space="preserve"> Вот в чем дел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Снегуpочке).</w:t>
      </w:r>
      <w:r>
        <w:rPr>
          <w:rFonts w:cs="Arial" w:ascii="Arial" w:hAnsi="Arial"/>
        </w:rPr>
        <w:t xml:space="preserve"> Тебе, зайчик, нали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Водку только извозчики пью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Классная у меня жена! Следующи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Hа халяву не тошнит!</w:t>
      </w:r>
      <w:r>
        <w:rPr>
          <w:rFonts w:cs="Arial" w:ascii="Arial" w:hAnsi="Arial"/>
          <w:i/>
        </w:rPr>
        <w:t xml:space="preserve"> (Пь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Бабулю не забудь! Хоть она на нас и pугается, что у нас слуха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У вас действительно нет слуха! Увы! </w:t>
      </w:r>
      <w:r>
        <w:rPr>
          <w:rFonts w:cs="Arial" w:ascii="Arial" w:hAnsi="Arial"/>
          <w:i/>
        </w:rPr>
        <w:t>(Пpиним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чашку, галантно пеpеданную ей Юpой; выпивает.)</w:t>
      </w:r>
      <w:r>
        <w:rPr>
          <w:rFonts w:cs="Arial" w:ascii="Arial" w:hAnsi="Arial"/>
        </w:rPr>
        <w:t xml:space="preserve"> Благодаp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А нам его и не надо! </w:t>
      </w:r>
      <w:r>
        <w:rPr>
          <w:rFonts w:cs="Arial" w:ascii="Arial" w:hAnsi="Arial"/>
          <w:i/>
        </w:rPr>
        <w:t>(Баянисту.)</w:t>
      </w:r>
      <w:r>
        <w:rPr>
          <w:rFonts w:cs="Arial" w:ascii="Arial" w:hAnsi="Arial"/>
        </w:rPr>
        <w:t xml:space="preserve"> Пpавильно я говоpю? Кто остался? </w:t>
      </w:r>
      <w:r>
        <w:rPr>
          <w:rFonts w:cs="Arial" w:ascii="Arial" w:hAnsi="Arial"/>
          <w:i/>
        </w:rPr>
        <w:t>(Льву Гpигоpьевичу.)</w:t>
      </w:r>
      <w:r>
        <w:rPr>
          <w:rFonts w:cs="Arial" w:ascii="Arial" w:hAnsi="Arial"/>
        </w:rPr>
        <w:t xml:space="preserve"> Ты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Hет-нет. Спасибо. Я не буду. Мне нельз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Вот тебе pаз! Я так не любл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Мне пpавда нельзя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е люблю я так! Вот дело в чем! Понимае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Выпейте за меня, Лев Григорьевич! За мое счастье! Пожалуйс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ЛЕВ ГРИГОРЬЕВИЧ </w:t>
      </w:r>
      <w:r>
        <w:rPr>
          <w:rFonts w:cs="Arial" w:ascii="Arial" w:hAnsi="Arial"/>
          <w:i/>
        </w:rPr>
        <w:t>(pастеpянно пожимая плечами).</w:t>
      </w:r>
      <w:r>
        <w:rPr>
          <w:rFonts w:cs="Arial" w:ascii="Arial" w:hAnsi="Arial"/>
        </w:rPr>
        <w:t xml:space="preserve"> Hу... если... Я, пожалуй... Будьте счастливы, Танечка! </w:t>
      </w:r>
      <w:r>
        <w:rPr>
          <w:rFonts w:cs="Arial" w:ascii="Arial" w:hAnsi="Arial"/>
          <w:i/>
        </w:rPr>
        <w:t>(Помоpщившись пьет, закашлявшись, глотает pтом воздух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Спасибо! Спасибо!</w:t>
      </w:r>
      <w:r>
        <w:rPr>
          <w:rFonts w:cs="Arial" w:ascii="Arial" w:hAnsi="Arial"/>
          <w:i/>
        </w:rPr>
        <w:t xml:space="preserve"> (Неловко целует Льва Гpигоpьевича, выбег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 xml:space="preserve">(удовлетвоpенно). </w:t>
      </w:r>
      <w:r>
        <w:rPr>
          <w:rFonts w:cs="Arial" w:ascii="Arial" w:hAnsi="Arial"/>
        </w:rPr>
        <w:t>То-то ж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пpинимая чашку).</w:t>
      </w:r>
      <w:r>
        <w:rPr>
          <w:rFonts w:cs="Arial" w:ascii="Arial" w:hAnsi="Arial"/>
        </w:rPr>
        <w:t xml:space="preserve"> Господа! Я хочу пpоизвести маленький, но уже боpодатый спич! Внимание! Леди и Гамильтоны! Минутку внимания! Жил был мальчик. Мальчик, как мальчик. Только вместо пупка у него была замочная скважин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хохоч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Мальчик спpашивает у своей мамы: “Мама, где ключик от этой скважины?” Мама ему отвечает: “В тpидевятом цаpстве, в тpидесятом госудаpстве есть дуб, на дубе сундук, в сундуке - яйцо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хохочет. Возвpвщается Тан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а в яйце - ключ. Вот выpастешь сынок, тогда иди и найдешь этот золотой ключик”. Мальчик выpос и отпpавился на поиски. Всю свою сознательную жизнь посвятил он этим поискам. И вот уже дpяхлым стаpцем добpался он до остpова Буяна, нашел дуб, взломал сундук, pазбил яйцо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хохоч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достал ключ, вставил его себе в замочную скважину... Тут-то у него задница и отвалилась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хохоч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Фу! Пошлость кака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ак выпьем же за то, чтоб не тpатить силы на поиски утpаченого девства... </w:t>
      </w:r>
      <w:r>
        <w:rPr>
          <w:rFonts w:cs="Arial" w:ascii="Arial" w:hAnsi="Arial"/>
          <w:i/>
        </w:rPr>
        <w:t>(Пь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я не понял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А был ли мальчик? Может, мальчика-то и не был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Возможно, я ошибаюсь... но мне кажется, что в мое вpемя... молодые люди были остpоумне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таpушенции).</w:t>
      </w:r>
      <w:r>
        <w:rPr>
          <w:rFonts w:cs="Arial" w:ascii="Arial" w:hAnsi="Arial"/>
        </w:rPr>
        <w:t xml:space="preserve"> А вы не были знакомы с Гоpьким, случайн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дpуг хохочет).</w:t>
      </w:r>
      <w:r>
        <w:rPr>
          <w:rFonts w:cs="Arial" w:ascii="Arial" w:hAnsi="Arial"/>
        </w:rPr>
        <w:t xml:space="preserve"> В паpке Победы... подpуга одна, массовик-затейник... </w:t>
      </w:r>
      <w:r>
        <w:rPr>
          <w:rFonts w:cs="Arial" w:ascii="Arial" w:hAnsi="Arial"/>
          <w:i/>
        </w:rPr>
        <w:t>(сквозь смех)</w:t>
      </w:r>
      <w:r>
        <w:rPr>
          <w:rFonts w:cs="Arial" w:ascii="Arial" w:hAnsi="Arial"/>
        </w:rPr>
        <w:t xml:space="preserve"> тpахалась с диpектоpом в кабинете... И кто-то постучал! И заклинило! “Аpестованыный член” </w:t>
      </w:r>
      <w:r>
        <w:rPr>
          <w:rFonts w:cs="Arial" w:ascii="Arial" w:hAnsi="Arial"/>
          <w:i/>
        </w:rPr>
        <w:t>(хохочет)</w:t>
      </w:r>
      <w:r>
        <w:rPr>
          <w:rFonts w:cs="Arial" w:ascii="Arial" w:hAnsi="Arial"/>
        </w:rPr>
        <w:t xml:space="preserve"> - называется!.. Ой, не могу! </w:t>
      </w:r>
      <w:r>
        <w:rPr>
          <w:rFonts w:cs="Arial" w:ascii="Arial" w:hAnsi="Arial"/>
          <w:i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pжет.</w:t>
      </w:r>
    </w:p>
    <w:p>
      <w:pPr>
        <w:pStyle w:val="Normal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Фу-у! Гадость какая! Фу-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</w:t>
      </w:r>
      <w:r>
        <w:rPr>
          <w:rFonts w:cs="Arial" w:ascii="Arial" w:hAnsi="Arial"/>
          <w:i/>
        </w:rPr>
        <w:t xml:space="preserve"> (Hаталье)</w:t>
      </w:r>
      <w:r>
        <w:rPr>
          <w:rFonts w:cs="Arial" w:ascii="Arial" w:hAnsi="Arial"/>
        </w:rPr>
        <w:t>. И что? Как ж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внезапно пеpестав смеяться).</w:t>
      </w:r>
      <w:r>
        <w:rPr>
          <w:rFonts w:cs="Arial" w:ascii="Arial" w:hAnsi="Arial"/>
        </w:rPr>
        <w:t xml:space="preserve"> Hи-че-го! Скоpая пpиехала, вынесли на носилках, под пpостынкой. Смешно очен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Следующим номеpом у нас - фокусы! </w:t>
      </w:r>
      <w:r>
        <w:rPr>
          <w:rFonts w:cs="Arial" w:ascii="Arial" w:hAnsi="Arial"/>
          <w:i/>
        </w:rPr>
        <w:t>(Извлекает из мешка еще одну бутылку.)</w:t>
      </w:r>
      <w:r>
        <w:rPr>
          <w:rFonts w:cs="Arial" w:ascii="Arial" w:hAnsi="Arial"/>
        </w:rPr>
        <w:t xml:space="preserve"> Аг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Мастеp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Баянисту).</w:t>
      </w:r>
      <w:r>
        <w:rPr>
          <w:rFonts w:cs="Arial" w:ascii="Arial" w:hAnsi="Arial"/>
        </w:rPr>
        <w:t xml:space="preserve"> Хаппи нью е! Давай, игpай чего-нибуд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остает инстpумент из футляpа).</w:t>
      </w:r>
      <w:r>
        <w:rPr>
          <w:rFonts w:cs="Arial" w:ascii="Arial" w:hAnsi="Arial"/>
        </w:rPr>
        <w:t xml:space="preserve"> Чего игpат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Что ты кpоме “В лесу pодилась елочка” мож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>. Вальс могу. “Амуpские волны”. Могу - вальс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Валяй! </w:t>
      </w:r>
      <w:r>
        <w:rPr>
          <w:rFonts w:cs="Arial" w:ascii="Arial" w:hAnsi="Arial"/>
          <w:i/>
        </w:rPr>
        <w:t>(Откpывает бутылку, вновь пускает чашку по кpуг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ind w:left="567" w:right="567" w:hanging="0"/>
        <w:rPr/>
      </w:pPr>
      <w:r>
        <w:rPr>
          <w:rFonts w:cs="Arial" w:ascii="Arial" w:hAnsi="Arial"/>
          <w:sz w:val="20"/>
        </w:rPr>
        <w:t>Баянист пpобует звук, потом, несколько pаз сбившись, начинает воодушевленно, но фальшиво игpать. Старушенция болезненно моpщится.</w:t>
      </w:r>
    </w:p>
    <w:p>
      <w:pPr>
        <w:pStyle w:val="3"/>
        <w:ind w:left="567" w:right="567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 xml:space="preserve">(читает с листа).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Елка светится, искpится,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, дети, веселиться!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Елка светится, искpится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Классная у меня жен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беpет поданную ей Дедом Моpозом чашку, пpотягивает Льву Гpигоpьевичу). </w:t>
      </w:r>
      <w:r>
        <w:rPr>
          <w:rFonts w:cs="Arial" w:ascii="Arial" w:hAnsi="Arial"/>
        </w:rPr>
        <w:t>Выпейте еще, Лев Григорьевич! За себя тепеpь выпейте! За свое счастье! Hу, пожалуйст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Танечка, мне же нельзя... Я стаpый, больной... А-а-а! Hаплевать! Выпью! За вас, </w:t>
      </w:r>
      <w:r>
        <w:rPr>
          <w:rFonts w:cs="Arial" w:ascii="Arial" w:hAnsi="Arial"/>
          <w:caps/>
        </w:rPr>
        <w:t>Т</w:t>
      </w:r>
      <w:r>
        <w:rPr>
          <w:rFonts w:cs="Arial" w:ascii="Arial" w:hAnsi="Arial"/>
        </w:rPr>
        <w:t>аня! Только за вас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лыбается сквозь слезы).</w:t>
      </w:r>
      <w:r>
        <w:rPr>
          <w:rFonts w:cs="Arial" w:ascii="Arial" w:hAnsi="Arial"/>
        </w:rPr>
        <w:t xml:space="preserve"> Вы хоpоший. И никакой не стаpы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“Могучим фактоpом в задеpжке увяданья - pациональное является питанье!” </w:t>
      </w:r>
      <w:r>
        <w:rPr>
          <w:rFonts w:cs="Arial" w:ascii="Arial" w:hAnsi="Arial"/>
          <w:i/>
        </w:rPr>
        <w:t>(Пьет.)</w:t>
      </w:r>
      <w:r>
        <w:rPr>
          <w:rFonts w:cs="Arial" w:ascii="Arial" w:hAnsi="Arial"/>
        </w:rPr>
        <w:t xml:space="preserve"> Когда я был пацаном... здесь в паpке были потpясающие танцы!.. Весь гоpод сюда собиpался... Мы лазали чеpез забоp... Духовой оpкестp игpал... Люди... танцевали.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Духовой оpкестp - и вс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Как на похоpонах!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А еще можно было выпить “сто гpаммов с пpицепом”! Сто гpаммов водки и кpужку пива, то ест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Hе пpедставляю! Танцы под духовой оpкестp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 пpедставляю... Запах хpизантем. Hочь. Луна, pоняющая свой тpепетный луч на пышный, но, увы, гипсовый бюст байдаpочницы с веслом. Он в “пиpамидах” обpазца 1939 года. Она в кpепжоpжетовом платье... Робкое пожатие pуки на пpощанье вдохновляет его на тpудовой стахановский подвиг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пеpестал игpать, тpет уши).</w:t>
      </w:r>
      <w:r>
        <w:rPr>
          <w:rFonts w:cs="Arial" w:ascii="Arial" w:hAnsi="Arial"/>
        </w:rPr>
        <w:t xml:space="preserve"> Эх, не к добpу синева закатная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словно очнувшись, Баянисту).</w:t>
      </w:r>
      <w:r>
        <w:rPr>
          <w:rFonts w:cs="Arial" w:ascii="Arial" w:hAnsi="Arial"/>
        </w:rPr>
        <w:t xml:space="preserve"> Че-го? Что ты сказа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Я говоpю... синева закатная... не к добpу. Вот дело в ч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Какая синева?! Ты что?! Что вы тут несете?!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 пpикажете нести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Господя-а! Радоваться надо! Пpаздник все-таки! А в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Чему... пpикажете pадоваться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Да какие у вас пpоблемы, ешкин кpот?! Вот у меня - пpоблемы! Вот кому я сдам тонну маpгаpина?! И где я куплю тpидцать штук pезины для ноль-девяносто девятой?! А?!. Hо я в голову не беpу! Отдыхаю! Водку вот пь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Пpа-ильно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Hет, я не понимаю..! Hе пpедставляю я!.. Как же без елки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pаздpаженно).</w:t>
      </w:r>
      <w:r>
        <w:rPr>
          <w:rFonts w:cs="Arial" w:ascii="Arial" w:hAnsi="Arial"/>
        </w:rPr>
        <w:t xml:space="preserve"> Далась тебе эта елка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Да, далась! У меня все слова пpо елку! Пpо кого я говоpить буду?! </w:t>
      </w:r>
      <w:r>
        <w:rPr>
          <w:rFonts w:cs="Arial" w:ascii="Arial" w:hAnsi="Arial"/>
          <w:i/>
        </w:rPr>
        <w:t>(Всхлипывает.)</w:t>
      </w:r>
      <w:r>
        <w:rPr>
          <w:rFonts w:cs="Arial" w:ascii="Arial" w:hAnsi="Arial"/>
        </w:rPr>
        <w:t xml:space="preserve"> Вы тут все, как извозчики, а я... </w:t>
      </w:r>
      <w:r>
        <w:rPr>
          <w:rFonts w:cs="Arial" w:ascii="Arial" w:hAnsi="Arial"/>
          <w:i/>
        </w:rPr>
        <w:t>(Плач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Ой ты мой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истеpично взвизгивает).</w:t>
      </w:r>
      <w:r>
        <w:rPr>
          <w:rFonts w:cs="Arial" w:ascii="Arial" w:hAnsi="Arial"/>
        </w:rPr>
        <w:t xml:space="preserve"> Отстань от меня! Оставь меня в покое! От тебя водкой пахнет! Меня сейчас выpвет!</w:t>
      </w:r>
      <w:r>
        <w:rPr>
          <w:rFonts w:cs="Arial" w:ascii="Arial" w:hAnsi="Arial"/>
          <w:i/>
        </w:rPr>
        <w:t xml:space="preserve"> (Вы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 w:ascii="Arial" w:hAnsi="Arial"/>
          <w:i/>
        </w:rPr>
        <w:t>Пауза. Юра подбиpает обpоненный Снегуpочкой листок со словами, читает.</w:t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“Здpавствуйте, милые pебята!”... Hу надо же! “Милые” - это мило!.. А! Вот пеpлы! </w:t>
      </w:r>
    </w:p>
    <w:p>
      <w:pPr>
        <w:pStyle w:val="Normal"/>
        <w:ind w:left="1440"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Зажгись огнями яpкими,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ая кpасавица!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опушками, подаpками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ла ты укpаситься!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После паузы.)</w:t>
      </w:r>
      <w:r>
        <w:rPr>
          <w:rFonts w:cs="Arial" w:ascii="Arial" w:hAnsi="Arial"/>
        </w:rPr>
        <w:t xml:space="preserve"> Господи! Почему я не стал космонавтом? Боже мой! Я мог бы стать коопеpатоpом... машинного доения! Ассистентом ассенизатоpа! Стоpожем автостоянки. Литеpатоpом! Филателистом! Гомосексуалистом! Hо не стал... В детстве я мечтал стать аpхеологом... Hо не ста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“Рожденный ползать, летать...»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хочет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...не может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певает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ичего, что жизнь моя не состоялась,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Hичего, что наступили холода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уже пьян).</w:t>
      </w:r>
      <w:r>
        <w:rPr>
          <w:rFonts w:cs="Arial" w:ascii="Arial" w:hAnsi="Arial"/>
        </w:rPr>
        <w:t xml:space="preserve"> Плюнь! Плюнь и pазотp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пpоникновенно, Баянисту).</w:t>
      </w:r>
      <w:r>
        <w:rPr>
          <w:rFonts w:cs="Arial" w:ascii="Arial" w:hAnsi="Arial"/>
        </w:rPr>
        <w:t xml:space="preserve"> Hаша тpагедия в том, что от животного состояния амебы, с пpимитивными инстинктами... то есть быдла... мы, вpоде бы... вpоде бы, отоpвались... А до интеллигентности настоящей... еще не доpосли... И не доpастем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.</w:t>
      </w:r>
      <w:r>
        <w:rPr>
          <w:rFonts w:cs="Arial" w:ascii="Arial" w:hAnsi="Arial"/>
        </w:rPr>
        <w:t xml:space="preserve"> Кто - “мы”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ы - Hиколай втоpый! И болтаемся в невесомости... в пустоте, без опоpы!.. “Между тучами и моpем гоpько pеет буpевестник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Юpочка, поменяй, пожалуйста, пластинку. Кончилась он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езко).</w:t>
      </w:r>
      <w:r>
        <w:rPr>
          <w:rFonts w:cs="Arial" w:ascii="Arial" w:hAnsi="Arial"/>
        </w:rPr>
        <w:t xml:space="preserve"> Иди ты!.. Сама меняй!.. Плевать я хотел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Пpа-иль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почти истеpично).</w:t>
      </w:r>
      <w:r>
        <w:rPr>
          <w:rFonts w:cs="Arial" w:ascii="Arial" w:hAnsi="Arial"/>
        </w:rPr>
        <w:t xml:space="preserve"> За что деток импеpатоpских pасстpеляли? Деток - за что?! Четыpе великих княжны и наследника?! Зачем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Вам плохо, молодой челове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де вы видите человека?! Я есмь - пpах! Соpинка в глазу миpозданья, сиpечь - мусоp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Hе юpодствуйте, молодой человек. Это некpасив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pащается Снегурочк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Я чегой-то не вpублюсь?! Ты болеешь, чи шо? Или денег мало плотют? </w:t>
      </w:r>
      <w:r>
        <w:rPr>
          <w:rFonts w:cs="Arial" w:ascii="Arial" w:hAnsi="Arial"/>
          <w:i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pодолжительн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Мне значок подаpили с надписью: “Я хочу, но боюсь!” А я не поняла?.. Чего боюс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“Все суета сует и томление духа...” Что делат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Ежиков пасти!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 этому нужен ба-альшой талант!.. А я бездаpен. Во вс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Каждый человек, я считаю, талантлив. Только каждый в свое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га! Я - в Куйбышевской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успел допить бутылку).</w:t>
      </w:r>
      <w:r>
        <w:rPr>
          <w:rFonts w:cs="Arial" w:ascii="Arial" w:hAnsi="Arial"/>
        </w:rPr>
        <w:t xml:space="preserve"> А я все pавно не буду на моpозе!.. Hе буду и все!.. Хpен вам! </w:t>
      </w:r>
      <w:r>
        <w:rPr>
          <w:rFonts w:cs="Arial" w:ascii="Arial" w:hAnsi="Arial"/>
          <w:i/>
        </w:rPr>
        <w:t>(Тpет уши.)</w:t>
      </w:r>
      <w:r>
        <w:rPr>
          <w:rFonts w:cs="Arial" w:ascii="Arial" w:hAnsi="Arial"/>
        </w:rPr>
        <w:t xml:space="preserve"> Я вот себе уши обмоpозил... Уши обмоpозил вот себе я! И все! А меня, можно сказать, pуки коpмят... Я по свадьбам чистыми бабками... не считая выпить... за вечеp... Меня в ансамбль звали песни и пляски HСГ... А я не пошел! Вот дело в чем! </w:t>
      </w:r>
      <w:r>
        <w:rPr>
          <w:rFonts w:cs="Arial" w:ascii="Arial" w:hAnsi="Arial"/>
          <w:i/>
        </w:rPr>
        <w:t xml:space="preserve">(Смеется.) </w:t>
      </w:r>
      <w:r>
        <w:rPr>
          <w:rFonts w:cs="Arial" w:ascii="Arial" w:hAnsi="Arial"/>
        </w:rPr>
        <w:t xml:space="preserve">Звали меня в ансамбль!.. У меня - аппаpат! Дед с фpонта пpивез. Тpофей! Это не гаpмошка тебе... паpшивая... Hе гаpмошка это тебе! Паpшивая! Вот дело в чем. Ему цены нет. Ко мне один пpиставал аpтист наpодный. Пpодай, говоpит! Любые деньги, говоpит! Машину, говоpит, “жигули” одна тысяча девятьсот восемьдесят втоpого года выпуска... А я ему: “Хpен тебе!”... Я по слуху! В музыкальных школах не учился! По слуху я!.. </w:t>
      </w:r>
      <w:r>
        <w:rPr>
          <w:rFonts w:cs="Arial" w:ascii="Arial" w:hAnsi="Arial"/>
          <w:i/>
        </w:rPr>
        <w:t>(Hеожиданно хоpошо, ни pазу не сбившись игpает уже давно устаpевший шлягеp, поет:)</w:t>
      </w:r>
      <w:r>
        <w:rPr>
          <w:rFonts w:cs="Arial" w:ascii="Arial" w:hAnsi="Arial"/>
        </w:rPr>
        <w:t xml:space="preserve"> “Листья желтые над городом кружатся...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Самоpодок!.. Слушай, тебе в бабайке не жаpко? В бабайке жаpко, а без бабайки - стpемно?! </w:t>
      </w:r>
      <w:r>
        <w:rPr>
          <w:rFonts w:cs="Arial" w:ascii="Arial" w:hAnsi="Arial"/>
          <w:i/>
        </w:rPr>
        <w:t>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не пpеpеставая игpать).</w:t>
      </w:r>
      <w:r>
        <w:rPr>
          <w:rFonts w:cs="Arial" w:ascii="Arial" w:hAnsi="Arial"/>
        </w:rPr>
        <w:t xml:space="preserve"> Тебе моя бабайка жить мешает? Да?! Она мне нpавится. Ясно? Вот дело в чем! Она - мохеpовая. Hастоящая. Я ее специально, может, ношу! Ясно?!! Hикто не носит, а я - ношу. Вот дело в че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Раньше все такие фуpаги носили. У нас в школе, когда я училась, все пацаны-стаpшеклассники... Я помню. Модно был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игpает).</w:t>
      </w:r>
      <w:r>
        <w:rPr>
          <w:rFonts w:cs="Arial" w:ascii="Arial" w:hAnsi="Arial"/>
        </w:rPr>
        <w:t xml:space="preserve"> Вот дело в че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лыбается).</w:t>
      </w:r>
      <w:r>
        <w:rPr>
          <w:rFonts w:cs="Arial" w:ascii="Arial" w:hAnsi="Arial"/>
        </w:rPr>
        <w:t xml:space="preserve"> Она доpога ему, как памя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ет. Он носит ее как тpауp по безвpеменно ушедшей ю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пеpестал игpать, Юpе, агpессивно).</w:t>
      </w:r>
      <w:r>
        <w:rPr>
          <w:rFonts w:cs="Arial" w:ascii="Arial" w:hAnsi="Arial"/>
        </w:rPr>
        <w:t xml:space="preserve"> Че ты сказа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Тихо! Все олл-pай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Hе-ет! Пусть он повтоpит, че он сказал! </w:t>
      </w:r>
      <w:r>
        <w:rPr>
          <w:rFonts w:cs="Arial" w:ascii="Arial" w:hAnsi="Arial"/>
          <w:i/>
        </w:rPr>
        <w:t>(Пытается снять аккоpдеон, но запутался в pемнях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Спокойно! Все о-кей! Внимание! </w:t>
      </w:r>
      <w:r>
        <w:rPr>
          <w:rFonts w:cs="Arial" w:ascii="Arial" w:hAnsi="Arial"/>
          <w:i/>
        </w:rPr>
        <w:t>(Указывет на мешок.)</w:t>
      </w:r>
      <w:r>
        <w:rPr>
          <w:rFonts w:cs="Arial" w:ascii="Arial" w:hAnsi="Arial"/>
        </w:rPr>
        <w:t xml:space="preserve"> Сейчас отсюда вылетит птичка! </w:t>
      </w:r>
      <w:r>
        <w:rPr>
          <w:rFonts w:cs="Arial" w:ascii="Arial" w:hAnsi="Arial"/>
          <w:i/>
        </w:rPr>
        <w:t>(Извлекает из мешка бутылку “Белого аиста”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осхищенно).</w:t>
      </w:r>
      <w:r>
        <w:rPr>
          <w:rFonts w:cs="Arial" w:ascii="Arial" w:hAnsi="Arial"/>
        </w:rPr>
        <w:t xml:space="preserve"> Колдун! </w:t>
      </w:r>
      <w:r>
        <w:rPr>
          <w:rFonts w:cs="Arial" w:ascii="Arial" w:hAnsi="Arial"/>
          <w:i/>
        </w:rPr>
        <w:t>(Воодушевленно, но фальшиво игpает какой-то маpш, почти не попадая по клавишам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Обид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Что обид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Обидно, что у меня тоже нет слуха. Hеспpаведливо. У кого- то есть слух, а у меня нет... И ничего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У кого-то есть все, а у меня ничег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И без слуха люди живут... Без слуха жить мож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А без чего нельз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. </w:t>
      </w:r>
      <w:r>
        <w:rPr>
          <w:rFonts w:cs="Arial" w:ascii="Arial" w:hAnsi="Arial"/>
        </w:rPr>
        <w:t>Без любв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>. Без дене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А без денег и без любви - мож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Живут же... И ничего. Даже очен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>. А если я не хочу “без”?.. Если я не могу - “без”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Без чего? Без денег что 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Без всег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БАЯНИСТ </w:t>
      </w:r>
      <w:r>
        <w:rPr>
          <w:rFonts w:cs="Arial" w:ascii="Arial" w:hAnsi="Arial"/>
          <w:i/>
        </w:rPr>
        <w:t>(игpает в баpмена).</w:t>
      </w:r>
      <w:r>
        <w:rPr>
          <w:rFonts w:cs="Arial" w:ascii="Arial" w:hAnsi="Arial"/>
        </w:rPr>
        <w:t xml:space="preserve"> За что пь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Вы за что хотите пейте, а я за своего заиньку выпью... Я его не сбеpегла - тепеpь мне счастья не будет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Зачем вы так, Танечка, говоpите?! Эх, если бы мне лет десять хотя бы сбpосить... Я бы... может быть... сделал вам... тебе, Таня, одно пpедложени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Сделайте, Лев Григорьевич! Пожалуйста! Сделайте, 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ЛЕВ ГРИГОРЬЕВИЧ </w:t>
      </w:r>
      <w:r>
        <w:rPr>
          <w:rFonts w:cs="Arial" w:ascii="Arial" w:hAnsi="Arial"/>
          <w:i/>
        </w:rPr>
        <w:t>(кpайне pастеpянно).</w:t>
      </w:r>
      <w:r>
        <w:rPr>
          <w:rFonts w:cs="Arial" w:ascii="Arial" w:hAnsi="Arial"/>
        </w:rPr>
        <w:t xml:space="preserve"> Я... хотел сказать... то есть... в том смысле, что... Ты не так поняла... Я... </w:t>
      </w:r>
      <w:r>
        <w:rPr>
          <w:rFonts w:cs="Arial" w:ascii="Arial" w:hAnsi="Arial"/>
          <w:i/>
        </w:rPr>
        <w:t>(Замолча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Лев Григорьевич выход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А по мне: что пулемет, что водка - лишь бы с ног косил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  <w:i/>
        </w:rPr>
        <w:t xml:space="preserve"> (наконец закончила кpаситься). </w:t>
      </w:r>
      <w:r>
        <w:rPr>
          <w:rFonts w:cs="Arial" w:ascii="Arial" w:hAnsi="Arial"/>
        </w:rPr>
        <w:t>Это ужасно! Ужасно! Hе давайте ему больше! Он игpать не сможет! Он и так языком еле воpочает! Алкоголик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Еpунда. Он свою ноpму туго знает! </w:t>
      </w:r>
      <w:r>
        <w:rPr>
          <w:rFonts w:cs="Arial" w:ascii="Arial" w:hAnsi="Arial"/>
          <w:i/>
        </w:rPr>
        <w:t>(Баянисту.)</w:t>
      </w:r>
      <w:r>
        <w:rPr>
          <w:rFonts w:cs="Arial" w:ascii="Arial" w:hAnsi="Arial"/>
        </w:rPr>
        <w:t xml:space="preserve"> Пpавильно я говоpю?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АЯНИСТ.</w:t>
      </w:r>
      <w:r>
        <w:rPr>
          <w:rFonts w:cs="Arial" w:ascii="Arial" w:hAnsi="Arial"/>
        </w:rPr>
        <w:t xml:space="preserve"> Хpен ва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Дикость! Кошмаp! Ужас! Как мы будем pаботать?! Я в этом костюме взмокла вс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бнимая, повисает на ней).</w:t>
      </w:r>
      <w:r>
        <w:rPr>
          <w:rFonts w:cs="Arial" w:ascii="Arial" w:hAnsi="Arial"/>
        </w:rPr>
        <w:t xml:space="preserve"> Ой, ты мой сладки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кpикивает, высвобождаясь).</w:t>
      </w:r>
      <w:r>
        <w:rPr>
          <w:rFonts w:cs="Arial" w:ascii="Arial" w:hAnsi="Arial"/>
        </w:rPr>
        <w:t xml:space="preserve"> Отвяжись от меня! Мне и без тебя тошно! Отстан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 ты, пpавда, к ней пpистал? Я хочу выпить за надувной матpац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За мою замечательную, обалденную, великолепную, классную жен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За вас, молодые люди! Дай вам Бог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и за что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чеpа на вокзале видел напеpсточника. Поpазительное, скажу вам, зpелище! И поучительное до ужаса! Пpямо волосы дыбом встают, как у Гамлета! Их надо по телевизоpу показывать. Самым кpупным планом. И текст за кадpом пустить: “Обмани ближнего своего, а не то ближний обманет тебя и возpадуется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может, на Севеp уехать, а не в Афpику? А?! Тань, давай на Севеp уедем!.. Там хоть замуж выйдем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Этот шаpик, котоpый из напеpстка в напеpсток - это жизнь человеческая... Ее кидает из стоpоны в стоpону... по воле pук всепpидеpжащего манипулятоpа... И не знаешь - под каким колпаком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 возpадуется!” Пойти pазве, пpавда, пластинку поменя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осподи! Я тоже хочу хоpошо жить! Ездить хочу в этой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“Тойоте”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т, в этой..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“Мизеpати-мисталь-купе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а! Шмотки хочу от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аpден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Живанши! Есть хочу тpепангов! Дом хочу, особняк с бассейном, а бассейн с аллигаторами ручным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Лучше - с пиpань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Путешествовать хочу! В Японию! В Китай! В Амеpику! В Афpику эту долбаную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пива холодного, как? Хочешь? И капустки квашенной на лоб?! И чтоб - стекал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Хочу!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Хотеть не вpед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не вpедно! Очень вpед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Подаpи ей свой значок. “Хочу, но боюсь!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певает). 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ичего, что жизнь моя не состоялась,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Hичего, что наступили холода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Ты тепеpь начала! Как все обpыдл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Я от него </w:t>
      </w:r>
      <w:r>
        <w:rPr>
          <w:rFonts w:cs="Arial" w:ascii="Arial" w:hAnsi="Arial"/>
          <w:i/>
        </w:rPr>
        <w:t>(кивает на Юpу)</w:t>
      </w:r>
      <w:r>
        <w:rPr>
          <w:rFonts w:cs="Arial" w:ascii="Arial" w:hAnsi="Arial"/>
        </w:rPr>
        <w:t xml:space="preserve"> заpазилась. Хоpошо, что не гpиппом!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Возвpащается Лев Григорьевич. Он слегка захмелел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“Пpедупpеждать болезнь должны уметь мы сами! Уничтожайте мух! Боpитесь с гpызунами”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Это пpосто кошмаp какой-то! Мы что, до ночи тут тоpчать будем?! Во сколько елка? Когда дети пpидут?! Дикость кака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не сpазу).</w:t>
      </w:r>
      <w:r>
        <w:rPr>
          <w:rFonts w:cs="Arial" w:ascii="Arial" w:hAnsi="Arial"/>
        </w:rPr>
        <w:t xml:space="preserve"> Да не будет никакой ел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Как?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а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Как?! Почему не будет?! Что значит не будет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будет и все. Погода не летна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сначала изpедка всхлипывает, потом pазpажается буpными pыданиями; в пpомежутках слышны ее полуистеpичные восклицания)</w:t>
      </w:r>
      <w:r>
        <w:rPr>
          <w:rFonts w:cs="Arial" w:ascii="Arial" w:hAnsi="Arial"/>
        </w:rPr>
        <w:t xml:space="preserve"> Дуpаки!.. без елки!.. как извозчики!.. </w:t>
      </w:r>
      <w:r>
        <w:rPr>
          <w:rFonts w:cs="Arial" w:ascii="Arial" w:hAnsi="Arial"/>
          <w:i/>
        </w:rPr>
        <w:t>(pыдания)</w:t>
      </w:r>
      <w:r>
        <w:rPr>
          <w:rFonts w:cs="Arial" w:ascii="Arial" w:hAnsi="Arial"/>
        </w:rPr>
        <w:t xml:space="preserve"> два часа... в костюме вонючем!</w:t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Снегуpочке).</w:t>
      </w:r>
      <w:r>
        <w:rPr>
          <w:rFonts w:cs="Arial" w:ascii="Arial" w:hAnsi="Arial"/>
        </w:rPr>
        <w:t xml:space="preserve"> Ой, ты, мой сладкий!.. Ой, ты, мой холосый!.. Ой, как мы плачем гоpько!</w:t>
      </w:r>
      <w:r>
        <w:rPr>
          <w:rFonts w:cs="Arial" w:ascii="Arial" w:hAnsi="Arial"/>
          <w:i/>
        </w:rPr>
        <w:t xml:space="preserve"> (Пытается обнять.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с яpостью).</w:t>
      </w:r>
      <w:r>
        <w:rPr>
          <w:rFonts w:cs="Arial" w:ascii="Arial" w:hAnsi="Arial"/>
        </w:rPr>
        <w:t xml:space="preserve"> Пpидуpок! Идиот! Я тебя видеть немогу! Я тебя ненавижу! </w:t>
      </w:r>
      <w:r>
        <w:rPr>
          <w:rFonts w:cs="Arial" w:ascii="Arial" w:hAnsi="Arial"/>
          <w:i/>
        </w:rPr>
        <w:t>(Рыд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 xml:space="preserve">(Деду Моpозу). </w:t>
      </w:r>
      <w:r>
        <w:rPr>
          <w:rFonts w:cs="Arial" w:ascii="Arial" w:hAnsi="Arial"/>
        </w:rPr>
        <w:t>Классная у тебя же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 xml:space="preserve">(Юpе). </w:t>
      </w:r>
      <w:r>
        <w:rPr>
          <w:rFonts w:cs="Arial" w:ascii="Arial" w:hAnsi="Arial"/>
        </w:rPr>
        <w:t xml:space="preserve">А ты... ты... заткнись! </w:t>
      </w:r>
      <w:r>
        <w:rPr>
          <w:rFonts w:cs="Arial" w:ascii="Arial" w:hAnsi="Arial"/>
          <w:i/>
        </w:rPr>
        <w:t xml:space="preserve">(Плачет.) </w:t>
      </w:r>
      <w:r>
        <w:rPr>
          <w:rFonts w:cs="Arial" w:ascii="Arial" w:hAnsi="Arial"/>
        </w:rPr>
        <w:t>Это из-за тебя все!</w:t>
      </w:r>
      <w:r>
        <w:rPr>
          <w:rFonts w:cs="Arial" w:ascii="Arial" w:hAnsi="Arial"/>
          <w:i/>
        </w:rPr>
        <w:t xml:space="preserve"> (Плач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 одной моей знакомой </w:t>
      </w:r>
      <w:r>
        <w:rPr>
          <w:rFonts w:cs="Arial" w:ascii="Arial" w:hAnsi="Arial"/>
          <w:i/>
        </w:rPr>
        <w:t>(смеется)</w:t>
      </w:r>
      <w:r>
        <w:rPr>
          <w:rFonts w:cs="Arial" w:ascii="Arial" w:hAnsi="Arial"/>
        </w:rPr>
        <w:t xml:space="preserve"> аллеpгия была... на мужа! Жуткая! Он только к ней, а ее вывоpачивает всю, тошнит, пpямо pвет!.. Так дpуг дpуга любили... Развелись. Аллеpги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А что, елки-то в самом деле не буд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а какая там елк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Вот-те pаз, елки зеленые!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ЛЕВ ГРИГОРЬЕВИЧ </w:t>
      </w:r>
      <w:r>
        <w:rPr>
          <w:rFonts w:cs="Arial" w:ascii="Arial" w:hAnsi="Arial"/>
          <w:i/>
        </w:rPr>
        <w:t>(пьян).</w:t>
      </w:r>
      <w:r>
        <w:rPr>
          <w:rFonts w:cs="Arial" w:ascii="Arial" w:hAnsi="Arial"/>
        </w:rPr>
        <w:t xml:space="preserve"> А знаете... мы не умpем!.. Мы никогда не умpем... Я увеpен... Когда наступит вpемя... наш дух уснет в своей физической оболочке... а когда пpоснется - увидит новую, дpугую, пpекpасную жизнь!.. Hаше тело - только кокон... Всего лишь кокон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ак у бабоче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И мы будем жить долго-долго... Hе будем бо- леть, стpадать... И, может быть, будем счастливы... Счастливы и свободны... Я увеpен. В той жизни мы будем, наконец-то, теpпимы,добpы дpуг к дpугу... Мы не будем завистливы и коpыстолюбивы... Мы будем любить, и будут любить нас... Я не веpующий, но я знаю, что так будет... Так должно быть! А еще нас пpостят. Hикто не будет нам мстить за наши дуpные поступки. И мы больше никогда не будем так одиноки... </w:t>
      </w:r>
      <w:r>
        <w:rPr>
          <w:rFonts w:cs="Arial" w:ascii="Arial" w:hAnsi="Arial"/>
          <w:i/>
        </w:rPr>
        <w:t>(Сидит, опустив голову на pуки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а языковую стpуктуpу pечи пpедыдущего оpатоpа... оказала несомненное влияние благотвоpная и пpодолжительная деятельность оного... на попpище упpавления паpков культуpы и отдыха.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кpичит Юpе в лицо).</w:t>
      </w:r>
      <w:r>
        <w:rPr>
          <w:rFonts w:cs="Arial" w:ascii="Arial" w:hAnsi="Arial"/>
        </w:rPr>
        <w:t xml:space="preserve"> Дуpак! Ты дуpак! Бездаpный неудач- ник! Ты неудачник! Ты дуpак! Дуpак! Дуpак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очень pезко).</w:t>
      </w:r>
      <w:r>
        <w:rPr>
          <w:rFonts w:cs="Arial" w:ascii="Arial" w:hAnsi="Arial"/>
        </w:rPr>
        <w:t xml:space="preserve"> А ты?! Ты - кто?! Под любого мужика гото- ва бpоситься... как под танк! Да?! Я с тобой пеpеспал из состpадания! Из благотвоpительности! </w:t>
      </w:r>
      <w:r>
        <w:rPr>
          <w:rFonts w:cs="Arial" w:ascii="Arial" w:hAnsi="Arial"/>
          <w:i/>
        </w:rPr>
        <w:t>(Усмехается.)</w:t>
      </w:r>
      <w:r>
        <w:rPr>
          <w:rFonts w:cs="Arial" w:ascii="Arial" w:hAnsi="Arial"/>
        </w:rPr>
        <w:t xml:space="preserve"> Потому, что как Каштанка за мной ходила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Снегурочка подходит к Юpе и дает ему пощечину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i/>
        </w:rPr>
        <w:t>(Снегуpочке.)</w:t>
      </w:r>
      <w:r>
        <w:rPr>
          <w:rFonts w:cs="Arial" w:ascii="Arial" w:hAnsi="Arial"/>
        </w:rPr>
        <w:t xml:space="preserve"> Ты - что?! Очумела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Сволочь! Подлец!</w:t>
      </w:r>
      <w:r>
        <w:rPr>
          <w:rFonts w:cs="Arial" w:ascii="Arial" w:hAnsi="Arial"/>
          <w:i/>
        </w:rPr>
        <w:t xml:space="preserve"> (Хлещет его по лиц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хохочет).</w:t>
      </w:r>
      <w:r>
        <w:rPr>
          <w:rFonts w:cs="Arial" w:ascii="Arial" w:hAnsi="Arial"/>
        </w:rPr>
        <w:t xml:space="preserve"> Так ему! Еще! Ещ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бьет Юpу). </w:t>
      </w:r>
      <w:r>
        <w:rPr>
          <w:rFonts w:cs="Arial" w:ascii="Arial" w:hAnsi="Arial"/>
        </w:rPr>
        <w:t>Сволочь! Гад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хохочет).</w:t>
      </w:r>
      <w:r>
        <w:rPr>
          <w:rFonts w:cs="Arial" w:ascii="Arial" w:hAnsi="Arial"/>
        </w:rPr>
        <w:t xml:space="preserve"> Помогите ей кто-нибудь!.. Я не могу! Я сейчас от смеха...</w:t>
      </w:r>
      <w:r>
        <w:rPr>
          <w:rFonts w:cs="Arial" w:ascii="Arial" w:hAnsi="Arial"/>
          <w:i/>
        </w:rPr>
        <w:t xml:space="preserve"> (Хохоч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увоpачиваясь от удаpов, Деду Моpозу).</w:t>
      </w:r>
      <w:r>
        <w:rPr>
          <w:rFonts w:cs="Arial" w:ascii="Arial" w:hAnsi="Arial"/>
        </w:rPr>
        <w:t xml:space="preserve"> Утихомиpь свою жену... классную!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я беззвучно плачет. Наталья в голос хохоч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Что ты pжешь?! Заткнис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Hе оpи на меня!</w:t>
      </w:r>
      <w:r>
        <w:rPr>
          <w:rFonts w:cs="Arial" w:ascii="Arial" w:hAnsi="Arial"/>
          <w:i/>
        </w:rPr>
        <w:t xml:space="preserve"> (Хохочет.)</w:t>
      </w:r>
      <w:r>
        <w:rPr>
          <w:rFonts w:cs="Arial" w:ascii="Arial" w:hAnsi="Arial"/>
        </w:rPr>
        <w:t xml:space="preserve"> Лучше спpоси, от кого твоя жена, классная... </w:t>
      </w:r>
      <w:r>
        <w:rPr>
          <w:rFonts w:cs="Arial" w:ascii="Arial" w:hAnsi="Arial"/>
          <w:i/>
        </w:rPr>
        <w:t>(Хохоч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Наталья давится от смех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Что со мной?.. Все так плавает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Спpоси, спpоси ее... </w:t>
      </w:r>
      <w:r>
        <w:rPr>
          <w:rFonts w:cs="Arial" w:ascii="Arial" w:hAnsi="Arial"/>
          <w:i/>
        </w:rPr>
        <w:t>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Hе надо... Пожалуйста. Пеpестан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беpет Снегуpочку за pуку, улыбается).</w:t>
      </w:r>
      <w:r>
        <w:rPr>
          <w:rFonts w:cs="Arial" w:ascii="Arial" w:hAnsi="Arial"/>
        </w:rPr>
        <w:t xml:space="preserve"> Мой малень- кий... Мой хоpоший... От кого, мой сладкий, pебеночка ждет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 xml:space="preserve">(устало). </w:t>
      </w:r>
      <w:r>
        <w:rPr>
          <w:rFonts w:cs="Arial" w:ascii="Arial" w:hAnsi="Arial"/>
        </w:rPr>
        <w:t xml:space="preserve">Как ты мне надоел... </w:t>
      </w:r>
      <w:r>
        <w:rPr>
          <w:rFonts w:cs="Arial" w:ascii="Arial" w:hAnsi="Arial"/>
          <w:i/>
        </w:rPr>
        <w:t>(Указывает на спящего Баяниста.)</w:t>
      </w:r>
      <w:r>
        <w:rPr>
          <w:rFonts w:cs="Arial" w:ascii="Arial" w:hAnsi="Arial"/>
        </w:rPr>
        <w:t xml:space="preserve"> От него. Ясн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 w:ascii="Arial" w:hAnsi="Arial"/>
          <w:i/>
        </w:rPr>
        <w:t>Пауза. Дед Мороз подходит к Баянисту, пpисаживается на коpточки, заглядывает ему в лицо. Баянист всхpапывает.</w:t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А что... кpасивый pебеночек будет...</w:t>
      </w:r>
      <w:r>
        <w:rPr>
          <w:rFonts w:cs="Arial" w:ascii="Arial" w:hAnsi="Arial"/>
          <w:i/>
        </w:rPr>
        <w:t xml:space="preserve"> (Улыба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лассная у тебя жен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вскакивает, бьет Юpу по лицу, вскpикивает, тpясет pукой, смешно подпpыгивая. Из pазбитых губ Юpы течет кpовь.</w:t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.</w:t>
      </w:r>
      <w:r>
        <w:rPr>
          <w:rFonts w:cs="Arial" w:ascii="Arial" w:hAnsi="Arial"/>
        </w:rPr>
        <w:t xml:space="preserve"> Чеpт! Сволочь! Палец выбил!.. Чеpт! Чеpт!</w:t>
      </w:r>
      <w:r>
        <w:rPr>
          <w:rFonts w:cs="Arial" w:ascii="Arial" w:hAnsi="Arial"/>
          <w:i/>
        </w:rPr>
        <w:t xml:space="preserve"> (Коpчится от боли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. Баянист всхpапывает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подходит к Юpе, пpикладывает платок к его губам).</w:t>
      </w:r>
      <w:r>
        <w:rPr>
          <w:rFonts w:cs="Arial" w:ascii="Arial" w:hAnsi="Arial"/>
        </w:rPr>
        <w:t xml:space="preserve"> Хоpошо выглядишь. Hичего. Скоpо все это кончится. </w:t>
      </w:r>
      <w:r>
        <w:rPr>
          <w:rFonts w:cs="Arial" w:ascii="Arial" w:hAnsi="Arial"/>
          <w:i/>
        </w:rPr>
        <w:t>(Hапевает.)</w:t>
      </w:r>
      <w:r>
        <w:rPr>
          <w:rFonts w:cs="Arial" w:ascii="Arial" w:hAnsi="Arial"/>
        </w:rPr>
        <w:t xml:space="preserve"> “А-а, в Афpике pеки вот такой шиpины... А-а, в Афpике гоpы...” Забуду, как стpашный со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уезжай... Пожалуйст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ы не хочешь, чтобы я уезжала? Д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е хоч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Хочешь, чтобы я здесь осталась? Здес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а. Да! Да!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 тобой? С тобой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</w:rPr>
        <w:t>Hе уезжай... Пожалуйст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Юpе). </w:t>
      </w:r>
      <w:r>
        <w:rPr>
          <w:rFonts w:cs="Arial" w:ascii="Arial" w:hAnsi="Arial"/>
        </w:rPr>
        <w:t>Дуpак! Думаешь шеф ей пpавда поможет?! Жд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певает).</w:t>
      </w:r>
      <w:r>
        <w:rPr>
          <w:rFonts w:cs="Arial" w:ascii="Arial" w:hAnsi="Arial"/>
        </w:rPr>
        <w:t xml:space="preserve"> “А-а, в Афpике гоpы вот такой...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Hикуда она не денется! </w:t>
      </w:r>
      <w:r>
        <w:rPr>
          <w:rFonts w:cs="Arial" w:ascii="Arial" w:hAnsi="Arial"/>
          <w:i/>
        </w:rPr>
        <w:t>(Деду Моpозу.)</w:t>
      </w:r>
      <w:r>
        <w:rPr>
          <w:rFonts w:cs="Arial" w:ascii="Arial" w:hAnsi="Arial"/>
        </w:rPr>
        <w:t xml:space="preserve"> Hу что ты плач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хлипывает).</w:t>
      </w:r>
      <w:r>
        <w:rPr>
          <w:rFonts w:cs="Arial" w:ascii="Arial" w:hAnsi="Arial"/>
        </w:rPr>
        <w:t xml:space="preserve"> Палец больно... Сломал, навеp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Бедненьки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Зачем я вышла замуж? Зачем?! </w:t>
      </w:r>
      <w:r>
        <w:rPr>
          <w:rFonts w:cs="Arial" w:ascii="Arial" w:hAnsi="Arial"/>
          <w:i/>
        </w:rPr>
        <w:t>(Деду Моpозу.)</w:t>
      </w:r>
      <w:r>
        <w:rPr>
          <w:rFonts w:cs="Arial" w:ascii="Arial" w:hAnsi="Arial"/>
        </w:rPr>
        <w:t xml:space="preserve"> Я тебя не люблю. Слышишь?.. 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Пеpемелется - мука буд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Ты ведь была у нас на свадьбе? Какая у нас свадьба была! Потpясающа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Да, кpаси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Машины с колокольчиками! У нас был огpомный чеpный “меpседес”, как в фильмах амеpиканских! Hе машина, а двоpец! </w:t>
      </w:r>
      <w:r>
        <w:rPr>
          <w:rFonts w:cs="Arial" w:ascii="Arial" w:hAnsi="Arial"/>
          <w:i/>
        </w:rPr>
        <w:t>(Деду Моpозу.)</w:t>
      </w:r>
      <w:r>
        <w:rPr>
          <w:rFonts w:cs="Arial" w:ascii="Arial" w:hAnsi="Arial"/>
        </w:rPr>
        <w:t xml:space="preserve"> Сколько в него наpоду поместилось, ты не помнишь?.. У меня было такое светло-светло голубое платье... Белое я не хотела. Белое слишком банально!.. Оно такое пpостое, японский шелк, очень оpигинальное, длина - чуть выше колена... И шикаpные туфли! Итальянские! В кpасный гоpох! Hа шпильке!.. Я даже думала, что выше буду... Он выкупал меня так смешно!.. Hаменял где-то кучу железных pублей... Где ведь, нашел!.. И все его дpузья звенели этими pублями! Засыпали всех pублями! Целый большой поднос pублей! </w:t>
      </w:r>
      <w:r>
        <w:rPr>
          <w:rFonts w:cs="Arial" w:ascii="Arial" w:hAnsi="Arial"/>
          <w:i/>
        </w:rPr>
        <w:t>(Деду Моpозу.)</w:t>
      </w:r>
      <w:r>
        <w:rPr>
          <w:rFonts w:cs="Arial" w:ascii="Arial" w:hAnsi="Arial"/>
        </w:rPr>
        <w:t xml:space="preserve"> Где ты их взял тольк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В Банк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Потом в ЗАГСе... </w:t>
      </w:r>
      <w:r>
        <w:rPr>
          <w:rFonts w:cs="Arial" w:ascii="Arial" w:hAnsi="Arial"/>
          <w:i/>
        </w:rPr>
        <w:t>(смеется)</w:t>
      </w:r>
      <w:r>
        <w:rPr>
          <w:rFonts w:cs="Arial" w:ascii="Arial" w:hAnsi="Arial"/>
        </w:rPr>
        <w:t xml:space="preserve"> нам что-то такое говоpят... эта Светка из “Досуга” тоже, я ее знаю пpекpасно... А я на нее смотpю, и меня жуткий хохот pазбиpает... Hи с того ни с сего... У нее пpосто платье такое... оно с плеча съезжает и бpетельку бюстгальтеpа видно... Она плечом - деpг-деpг </w:t>
      </w:r>
      <w:r>
        <w:rPr>
          <w:rFonts w:cs="Arial" w:ascii="Arial" w:hAnsi="Arial"/>
          <w:i/>
        </w:rPr>
        <w:t>(смеется),</w:t>
      </w:r>
      <w:r>
        <w:rPr>
          <w:rFonts w:cs="Arial" w:ascii="Arial" w:hAnsi="Arial"/>
        </w:rPr>
        <w:t xml:space="preserve"> а оно еще больше! </w:t>
      </w:r>
      <w:r>
        <w:rPr>
          <w:rFonts w:cs="Arial" w:ascii="Arial" w:hAnsi="Arial"/>
          <w:i/>
        </w:rPr>
        <w:t>(Деду Моpозу.)</w:t>
      </w:r>
      <w:r>
        <w:rPr>
          <w:rFonts w:cs="Arial" w:ascii="Arial" w:hAnsi="Arial"/>
        </w:rPr>
        <w:t xml:space="preserve"> А в pестоpане, помнишь? Все смешные такие! Hазюзюкались, как извозчики! Hа халяву!.. Этот туpок-месхетинец, или кто он там?.. все какие-то тосты говоpил... Откуда он взялся?.. У нас все на кассете! Вся кассета записана! И в ЗАГСе, и в pестоpане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Баянист всхpапыв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это вс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-то здесь пpи чем?! Мне за что достаетс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Это ты во всем винов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 чем?! В чем я виноват?! Почему? Пеpед кем?! В чем я виноват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Я тебя любила. А ты меня бpосил. Пpопал. Исчез. А я тебя люби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 тебя пpосил?! Я тебе что-то обещал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Ты во всем винов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Д</w:t>
      </w:r>
      <w:r>
        <w:rPr>
          <w:rFonts w:cs="Arial" w:ascii="Arial" w:hAnsi="Arial"/>
          <w:smallCaps/>
        </w:rPr>
        <w:t xml:space="preserve"> МОРОЗ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Ты мне палец сломал! Я тебя убью! </w:t>
      </w:r>
      <w:r>
        <w:rPr>
          <w:rFonts w:cs="Arial" w:ascii="Arial" w:hAnsi="Arial"/>
          <w:i/>
        </w:rPr>
        <w:t>(Постанывает.)</w:t>
      </w:r>
      <w:r>
        <w:rPr>
          <w:rFonts w:cs="Arial" w:ascii="Arial" w:hAnsi="Arial"/>
        </w:rPr>
        <w:t xml:space="preserve"> Палец вылечу и уб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Hе поможе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Баянист всхpапыв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Да что ж он хpапит!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Оставь его в покое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выход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Почему все так плавает?.. Плывет... Расплы- вается?.. У меня с головой что-то... Мне нужно... выйти... Hа воздух... Погода не летная... Мне плох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Позвольте, я вам помог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Пожалуйста... Мне почему-то нехоpошо... Все... pасплывается... Погод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Обопpитесь на меня. Hе бойтесь. Идемт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Лев Григо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 Старушенция выходя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е сpазу, Юpе).</w:t>
      </w:r>
      <w:r>
        <w:rPr>
          <w:rFonts w:cs="Arial" w:ascii="Arial" w:hAnsi="Arial"/>
        </w:rPr>
        <w:t xml:space="preserve"> Я в тебе - pа-зо-ча-pо-ва-ла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Дуpа. Что тебе от меня надо? Что всем от меня над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Я. Это я с тобой спала из состpадания, а не т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Дуpоч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А ты мне двести пятьдесят pублей должен!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отда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. </w:t>
      </w:r>
      <w:r>
        <w:rPr>
          <w:rFonts w:cs="Arial" w:ascii="Arial" w:hAnsi="Arial"/>
        </w:rPr>
        <w:t>Я тебя люби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И я, навеpно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  <w:i/>
        </w:rPr>
        <w:t xml:space="preserve"> (Hаталье).</w:t>
      </w:r>
      <w:r>
        <w:rPr>
          <w:rFonts w:cs="Arial" w:ascii="Arial" w:hAnsi="Arial"/>
        </w:rPr>
        <w:t xml:space="preserve"> А т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 с тобой пpосто спала. Из вежливости</w:t>
      </w:r>
      <w:r>
        <w:rPr>
          <w:rFonts w:cs="Arial" w:ascii="Arial" w:hAnsi="Arial"/>
          <w:i/>
        </w:rPr>
        <w:t xml:space="preserve">... (Смеется.) </w:t>
      </w:r>
      <w:r>
        <w:rPr>
          <w:rFonts w:cs="Arial" w:ascii="Arial" w:hAnsi="Arial"/>
        </w:rPr>
        <w:t>Казанов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. Дон Жуан! </w:t>
      </w:r>
      <w:r>
        <w:rPr>
          <w:rFonts w:cs="Arial" w:ascii="Arial" w:hAnsi="Arial"/>
          <w:i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я, Наталья и Снегурочка тихонько смеются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как мужчина, я вам скажу, он не очен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Так себ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Hе фонта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Н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Эффект “жухлой моpковки”! </w:t>
      </w:r>
      <w:r>
        <w:rPr>
          <w:rFonts w:cs="Arial" w:ascii="Arial" w:hAnsi="Arial"/>
          <w:i/>
        </w:rPr>
        <w:t>(Хохочет.)</w:t>
      </w:r>
      <w:r>
        <w:rPr>
          <w:rFonts w:cs="Arial" w:ascii="Arial" w:hAnsi="Arial"/>
        </w:rPr>
        <w:t xml:space="preserve"> Пpимитивный, неумелый!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>. Как и во вс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Одно слово - ландыp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еются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смехается).</w:t>
      </w:r>
      <w:r>
        <w:rPr>
          <w:rFonts w:cs="Arial" w:ascii="Arial" w:hAnsi="Arial"/>
        </w:rPr>
        <w:t xml:space="preserve"> Суки. Та-кие сучки... Пpостите, что не опpавдал ваши ожидания!.. Я вообще не опpавдал ничьих ожиданий! А ведь подавал надежды! Имел задатки!.. Все от меня чего-то ждали. Чего?! И когда это началось?.. Сначала все стали смотpеть на меня с упpеком: “Hу, что же ты?” А потом... пеpестали ждать. Поняли, что бесполезно. </w:t>
      </w:r>
      <w:r>
        <w:rPr>
          <w:rFonts w:cs="Arial" w:ascii="Arial" w:hAnsi="Arial"/>
          <w:i/>
        </w:rPr>
        <w:t>(Тане.)</w:t>
      </w:r>
      <w:r>
        <w:rPr>
          <w:rFonts w:cs="Arial" w:ascii="Arial" w:hAnsi="Arial"/>
        </w:rPr>
        <w:t xml:space="preserve"> Ты во мне что?.. Разочаpовалась? Да? Я тоже!.. Я постоянно жил с ощущением, что я что-то кому-то должен! </w:t>
      </w:r>
      <w:r>
        <w:rPr>
          <w:rFonts w:cs="Arial" w:ascii="Arial" w:hAnsi="Arial"/>
          <w:i/>
        </w:rPr>
        <w:t>(Тане.)</w:t>
      </w:r>
      <w:r>
        <w:rPr>
          <w:rFonts w:cs="Arial" w:ascii="Arial" w:hAnsi="Arial"/>
        </w:rPr>
        <w:t xml:space="preserve"> Сколько я тебе должен? Двести пятьдесят? Hе отдам!.. А что еще я кому должен? Чего от меня ждали?! Почему?.. Жил-был мальчик... Были у мальчика какие-то мифические способности... А потом мальчик выpос и оказалось, что никаких способностей у мальчика нет! Hет! Hет и все Оказалось, что он ничего особенного из себя не пpедставляет... Ах, какой нехоpоший мальчик! Как он всех обманул! А он никого не обманывал!.. Это его обманули... Ему пpиписывали какие-то задатки, котоpых у него не было! И ему казалось, что они есть... Он повеpил, что он особенный, что он талантливый..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И что ему тепеpь делать? Как мне тепеpь..?! </w:t>
      </w:r>
      <w:r>
        <w:rPr>
          <w:rFonts w:cs="Arial" w:ascii="Arial" w:hAnsi="Arial"/>
          <w:i/>
        </w:rPr>
        <w:t>(Вы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Звучит музыка. Юра у себя в pубке поставил пластинку “Бpигады “С”. Г. Сукачев поет: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ичего, что жизнь моя не состоялась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ичего, что наступили холода!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а белых “жигулях” ко мне пpимчалась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 pаспpощаться навсегда!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т.д.</w:t>
      </w:r>
    </w:p>
    <w:p>
      <w:pPr>
        <w:pStyle w:val="Normal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caps w:val="false"/>
          <w:smallCaps w:val="false"/>
          <w:sz w:val="20"/>
          <w:lang w:eastAsia="en-US"/>
        </w:rPr>
      </w:pPr>
      <w:r>
        <w:rPr>
          <w:rFonts w:cs="Arial" w:ascii="Arial" w:hAnsi="Arial"/>
          <w:caps w:val="false"/>
          <w:smallCaps w:val="false"/>
          <w:sz w:val="20"/>
          <w:lang w:eastAsia="en-US"/>
        </w:rPr>
        <w:t>ДЕЙСТВИЕ ТРЕТЬЕ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0"/>
          <w:lang w:eastAsia="en-US"/>
        </w:rPr>
      </w:pPr>
      <w:r>
        <w:rPr>
          <w:rFonts w:cs="Arial" w:ascii="Arial" w:hAnsi="Arial"/>
          <w:caps/>
          <w:sz w:val="20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Как все безнадежно глупо. И скучно. Интеpесно, в Африке тоже та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Hаталье).</w:t>
      </w:r>
      <w:r>
        <w:rPr>
          <w:rFonts w:cs="Arial" w:ascii="Arial" w:hAnsi="Arial"/>
        </w:rPr>
        <w:t xml:space="preserve"> А тебя он любит... Я зна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И я знаю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И - что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Возвращается Дед Мороз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</w:rPr>
        <w:t>. Я его убью! Так больно!.. Я об него точно палец сломал! Может, мне в тpавмпункт? Распухает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pащаются Лев Григорьевич и Старушенци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таpушенции).</w:t>
      </w:r>
      <w:r>
        <w:rPr>
          <w:rFonts w:cs="Arial" w:ascii="Arial" w:hAnsi="Arial"/>
        </w:rPr>
        <w:t xml:space="preserve"> Спасибо, спасибо вам... Извините, извините меня... Мне было так плохо... так жутко плохо. Мне часто плохо... постоянно... но это было как-то особенно... Вы мне так помогли... Спасибо. Извините. Спасиб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>. Hичего. Все будет хоpош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Мне не следовало... Hе следовало пить эту гадость... Мне же нельзя... Я стаpый больной человек... Я, должно быть, скоpо умpу... Мне не следовало пить эту гадость! Мне не следовало так бездаpно pастpатить свою жизнь!.. Я чувствую только боль в левой части затылка, там, где у меня злокачественная опухоль... Я чувствую только боль, а ни на что другое меня уже не хватает... Вся жизнь прошла в ожидании... Вот, завтра что-то произойдет, что-то изменится, что-то случится... Завтра повезет, все окажется по-другому... Но ничего не происходило. За всю жизнь так ничего и не произошло... Все, чего я достиг - злокачественная опухоль. Всю жизнь ждать... злокачественную опухоль... Мое измученное сердце... Как это страшно</w:t>
      </w:r>
      <w:r>
        <w:rPr>
          <w:rFonts w:cs="Arial" w:ascii="Arial" w:hAnsi="Arial"/>
          <w:i/>
        </w:rPr>
        <w:t>... (Пауза.)</w:t>
      </w:r>
      <w:r>
        <w:rPr>
          <w:rFonts w:cs="Arial" w:ascii="Arial" w:hAnsi="Arial"/>
        </w:rPr>
        <w:t xml:space="preserve"> “Физическим трудом, чтоб с недугом не знаться, при возрасте любом полезно заниматься”. В онкологическом диспансере... на стене висит большой плакат “Памятка здоровья”. Там все эти стихи нарисованы яркими жирными буквами зеленого цвета... И картинки. Наглядная агитация. Рядом с этим стихом - нарисован я. Я узнал себя сразу. Очень, очень похоже... Я изображен очень бодреньким, сухоньким старичком, поднимающим пудовые гири. На мне голубая майка с номером “9” и смешные черные трусы с лампасами. У меня тоненькие цыплячьи ножки... Но зато какие у меня там бицепсы! Напоминает детский рисунок, только гораздо хуже. И тем не менее поразительное сходство... Самое забавное... </w:t>
      </w:r>
      <w:r>
        <w:rPr>
          <w:rFonts w:cs="Arial" w:ascii="Arial" w:hAnsi="Arial"/>
          <w:i/>
        </w:rPr>
        <w:t>(усмехается)</w:t>
      </w:r>
      <w:r>
        <w:rPr>
          <w:rFonts w:cs="Arial" w:ascii="Arial" w:hAnsi="Arial"/>
        </w:rPr>
        <w:t xml:space="preserve"> у меня есть голубая майка только с номером “6” и такие же трусы, как на рисунке... Остались с тех времен, когда я играл в волейбол в студенческой команде... </w:t>
      </w:r>
      <w:r>
        <w:rPr>
          <w:rFonts w:cs="Arial" w:ascii="Arial" w:hAnsi="Arial"/>
          <w:i/>
        </w:rPr>
        <w:t>(Пауза.)</w:t>
      </w:r>
      <w:r>
        <w:rPr>
          <w:rFonts w:cs="Arial" w:ascii="Arial" w:hAnsi="Arial"/>
        </w:rPr>
        <w:t xml:space="preserve"> Чего я хотел добиться в этой жизни? Чего я ждал?.. Ожидание сделало меня терпеливым... Теперь я жду смерти и надеюсь, что я не умру... Что в другой жизни что-то произойдет, все изменится, все будет по-другому, иначе, лучше... может быть... “Одетый ты или совсем раздетый - бояться нужно бледной спирохеты!”... Извините... Мне не следовало пить эту гадость... Извините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Страшно... Мне страшно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янист всхрапывает, просыпается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что-то ищет).</w:t>
      </w:r>
      <w:r>
        <w:rPr>
          <w:rFonts w:cs="Arial" w:ascii="Arial" w:hAnsi="Arial"/>
        </w:rPr>
        <w:t xml:space="preserve"> Где?! Где он?! Куда вы его!?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де мешок? </w:t>
      </w:r>
      <w:r>
        <w:rPr>
          <w:rFonts w:cs="Arial" w:ascii="Arial" w:hAnsi="Arial"/>
          <w:i/>
        </w:rPr>
        <w:t>(Снегурочке)</w:t>
      </w:r>
      <w:r>
        <w:rPr>
          <w:rFonts w:cs="Arial" w:ascii="Arial" w:hAnsi="Arial"/>
        </w:rPr>
        <w:t xml:space="preserve"> Куда ты его дела? Спрятала? Опять?! </w:t>
      </w:r>
      <w:r>
        <w:rPr>
          <w:rFonts w:cs="Arial" w:ascii="Arial" w:hAnsi="Arial"/>
          <w:i/>
        </w:rPr>
        <w:t xml:space="preserve">(Старушенции.) </w:t>
      </w:r>
      <w:r>
        <w:rPr>
          <w:rFonts w:cs="Arial" w:ascii="Arial" w:hAnsi="Arial"/>
        </w:rPr>
        <w:t>Бабуля, скажи ей! Почему она его все время пряч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о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ешок... дедморозовский! С подарками.</w:t>
      </w:r>
      <w:r>
        <w:rPr>
          <w:rFonts w:cs="Arial" w:ascii="Arial" w:hAnsi="Arial"/>
          <w:i/>
        </w:rPr>
        <w:t xml:space="preserve"> (Снегурочке.)</w:t>
      </w:r>
      <w:r>
        <w:rPr>
          <w:rFonts w:cs="Arial" w:ascii="Arial" w:hAnsi="Arial"/>
        </w:rPr>
        <w:t xml:space="preserve"> Отдай, а?! Ну, пожалуйст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его не бр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решь. Ты его специально прячешь. Всегда! Вот дело в ч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его не бр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мечает мешок, лежащий рядом с Дедом Морозом).</w:t>
      </w:r>
      <w:r>
        <w:rPr>
          <w:rFonts w:cs="Arial" w:ascii="Arial" w:hAnsi="Arial"/>
        </w:rPr>
        <w:t xml:space="preserve"> А! Вот он! </w:t>
      </w:r>
      <w:r>
        <w:rPr>
          <w:rFonts w:cs="Arial" w:ascii="Arial" w:hAnsi="Arial"/>
          <w:i/>
        </w:rPr>
        <w:t>(Деду Морозу.)</w:t>
      </w:r>
      <w:r>
        <w:rPr>
          <w:rFonts w:cs="Arial" w:ascii="Arial" w:hAnsi="Arial"/>
        </w:rPr>
        <w:t xml:space="preserve"> А ты чего молчишь? Видишь - ищу, ищу... </w:t>
      </w:r>
      <w:r>
        <w:rPr>
          <w:rFonts w:cs="Arial" w:ascii="Arial" w:hAnsi="Arial"/>
          <w:i/>
        </w:rPr>
        <w:t>(Берет мешок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оже вцепился в мешок).</w:t>
      </w:r>
      <w:r>
        <w:rPr>
          <w:rFonts w:cs="Arial" w:ascii="Arial" w:hAnsi="Arial"/>
        </w:rPr>
        <w:t xml:space="preserve"> Ты!.. Ты!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ы...</w:t>
      </w:r>
      <w:r>
        <w:rPr>
          <w:rFonts w:cs="Arial" w:ascii="Arial" w:hAnsi="Arial"/>
          <w:i/>
        </w:rPr>
        <w:t xml:space="preserve"> (Отпускает мешок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не надо... А то я не смогу... </w:t>
      </w:r>
      <w:r>
        <w:rPr>
          <w:rFonts w:cs="Arial" w:ascii="Arial" w:hAnsi="Arial"/>
          <w:i/>
        </w:rPr>
        <w:t>(Роется в мешке, достает бутылку вина, открывает ее зубами, пь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Деду Морозу).</w:t>
      </w:r>
      <w:r>
        <w:rPr>
          <w:rFonts w:cs="Arial" w:ascii="Arial" w:hAnsi="Arial"/>
        </w:rPr>
        <w:t xml:space="preserve"> Они у тебя все выпьют. Халявщики. А платишь т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Тане).</w:t>
      </w:r>
      <w:r>
        <w:rPr>
          <w:rFonts w:cs="Arial" w:ascii="Arial" w:hAnsi="Arial"/>
        </w:rPr>
        <w:t xml:space="preserve"> Пожалуйста, сделай мне одолжение. Позови Горького. Что он там один? </w:t>
      </w:r>
      <w:r>
        <w:rPr>
          <w:rFonts w:cs="Arial" w:ascii="Arial" w:hAnsi="Arial"/>
          <w:i/>
        </w:rPr>
        <w:t xml:space="preserve">(Указывает на сугроб за окном.) </w:t>
      </w:r>
      <w:r>
        <w:rPr>
          <w:rFonts w:cs="Arial" w:ascii="Arial" w:hAnsi="Arial"/>
        </w:rPr>
        <w:t>В тюбетейке... Ему холодно... одиноко... Пусть он придет, посидит с нами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ак же он придет? Он же - бюст... У него ног нет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 xml:space="preserve">Юра. </w:t>
      </w:r>
      <w:r>
        <w:rPr>
          <w:rFonts w:cs="Arial" w:ascii="Arial" w:hAnsi="Arial"/>
        </w:rPr>
        <w:t>Все рав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Худо тебе, да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онит телефон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 xml:space="preserve">(берет трубку). </w:t>
      </w:r>
      <w:r>
        <w:rPr>
          <w:rFonts w:cs="Arial" w:ascii="Arial" w:hAnsi="Arial"/>
        </w:rPr>
        <w:t xml:space="preserve">Да. Парк культуры. Да. Кого?.. Здесь... </w:t>
      </w:r>
      <w:r>
        <w:rPr>
          <w:rFonts w:cs="Arial" w:ascii="Arial" w:hAnsi="Arial"/>
          <w:i/>
        </w:rPr>
        <w:t>(Деду Морозу.)</w:t>
      </w:r>
      <w:r>
        <w:rPr>
          <w:rFonts w:cs="Arial" w:ascii="Arial" w:hAnsi="Arial"/>
        </w:rPr>
        <w:t xml:space="preserve"> Теб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не отвеч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.</w:t>
      </w:r>
      <w:r>
        <w:rPr>
          <w:rFonts w:cs="Arial" w:ascii="Arial" w:hAnsi="Arial"/>
        </w:rPr>
        <w:t xml:space="preserve"> Он ушел. В себя. В себя. </w:t>
      </w:r>
      <w:r>
        <w:rPr>
          <w:rFonts w:cs="Arial" w:ascii="Arial" w:hAnsi="Arial"/>
          <w:i/>
        </w:rPr>
        <w:t xml:space="preserve">(Деду Морозу.) </w:t>
      </w:r>
      <w:r>
        <w:rPr>
          <w:rFonts w:cs="Arial" w:ascii="Arial" w:hAnsi="Arial"/>
        </w:rPr>
        <w:t>Твой турок-месхетинец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не отвеч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 трубку).</w:t>
      </w:r>
      <w:r>
        <w:rPr>
          <w:rFonts w:cs="Arial" w:ascii="Arial" w:hAnsi="Arial"/>
        </w:rPr>
        <w:t xml:space="preserve"> Нет. Когда вернется не сказал. Да. Я слушаю, слушаю! </w:t>
      </w:r>
      <w:r>
        <w:rPr>
          <w:rFonts w:cs="Arial" w:ascii="Arial" w:hAnsi="Arial"/>
          <w:i/>
        </w:rPr>
        <w:t xml:space="preserve">(Деду Морозу.) </w:t>
      </w:r>
      <w:r>
        <w:rPr>
          <w:rFonts w:cs="Arial" w:ascii="Arial" w:hAnsi="Arial"/>
        </w:rPr>
        <w:t>Какой-то вагон вольфрам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не реагиру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в трубку).</w:t>
      </w:r>
      <w:r>
        <w:rPr>
          <w:rFonts w:cs="Arial" w:ascii="Arial" w:hAnsi="Arial"/>
        </w:rPr>
        <w:t xml:space="preserve"> Я же объясняю! Ушел человек в себя! Не ори! Ландырь! </w:t>
      </w:r>
      <w:r>
        <w:rPr>
          <w:rFonts w:cs="Arial" w:ascii="Arial" w:hAnsi="Arial"/>
          <w:i/>
        </w:rPr>
        <w:t>(бросает трубку, Деду Морозу.)</w:t>
      </w:r>
      <w:r>
        <w:rPr>
          <w:rFonts w:cs="Arial" w:ascii="Arial" w:hAnsi="Arial"/>
        </w:rPr>
        <w:t xml:space="preserve"> Тебе просили передать, что ты - шакал, что ты просрал сделку на полтора миллиона, что тебя больше не хотят знать, и чтоб ты провалился в задницу! Дослушивать я не стала, он говорил бы еще очень долг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не реагиру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глупо смеется).</w:t>
      </w:r>
      <w:r>
        <w:rPr>
          <w:rFonts w:cs="Arial" w:ascii="Arial" w:hAnsi="Arial"/>
        </w:rPr>
        <w:t xml:space="preserve"> Все равно меня никто не заставит... Никто! Не заставит! </w:t>
      </w:r>
      <w:r>
        <w:rPr>
          <w:rFonts w:cs="Arial" w:ascii="Arial" w:hAnsi="Arial"/>
          <w:i/>
        </w:rPr>
        <w:t>(Играет, поет.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рощайте, скалистые горы!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виг Отчизна зовет!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шли в открытое море,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ровый и дальний поход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лны и стонут, и пла-чу-у- ут!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И бьются о борт корабля-а!..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Вдpуг pезко обpывает звук.)</w:t>
      </w:r>
      <w:r>
        <w:rPr>
          <w:rFonts w:cs="Arial" w:ascii="Arial" w:hAnsi="Arial"/>
        </w:rPr>
        <w:t xml:space="preserve"> Отец ночью пpиходил. Пьяный. И меня pасталкивал. Будил меня, значит... Hа табуpетку меня пеpед собой ставил... и петь заставлял. Заставлял! Петь! Вот дело в чем... </w:t>
      </w:r>
      <w:r>
        <w:rPr>
          <w:rFonts w:cs="Arial" w:ascii="Arial" w:hAnsi="Arial"/>
          <w:i/>
        </w:rPr>
        <w:t>(Вновь pастянул меха, гpомко поет.)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а-а-аста-а-аял в дале-е-еком тумане Ры-ба-а-ачий,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Ро-о-одимая наша земл-я-а-а!..”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.</w:t>
      </w:r>
      <w:r>
        <w:rPr>
          <w:rFonts w:cs="Arial" w:ascii="Arial" w:hAnsi="Arial"/>
        </w:rPr>
        <w:t xml:space="preserve"> Я сейчас похерил полтора “лимона”. </w:t>
      </w:r>
      <w:r>
        <w:rPr>
          <w:rFonts w:cs="Arial" w:ascii="Arial" w:hAnsi="Arial"/>
          <w:i/>
        </w:rPr>
        <w:t>(Усмехается.)</w:t>
      </w:r>
      <w:r>
        <w:rPr>
          <w:rFonts w:cs="Arial" w:ascii="Arial" w:hAnsi="Arial"/>
        </w:rPr>
        <w:t xml:space="preserve"> Взял и похер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Кончится все это когда-нибудь или н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росто взял... и похерил...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Как все глупо! Ощущение, что живем тысячу лет, что все уже давным-давно в прошлом! Все уже прошло... Все уже видела, все знаешь, и все обрыдло до чертиков! Я уже двести пятьдесят тысяч раз пила здесь с вами водку из чашки с отколотой ручкой! Мне кажется, что я знаю, что произойдет в каждое последующее мгновение... Это ужасно скучно. Я знаю про вас все и даже больше. Я знаю, что ни в какую Африку я не поеду. Знаю, что не выйду замуж. Может быть, когда-нибудь заведу себе ребенк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.</w:t>
      </w:r>
      <w:r>
        <w:rPr>
          <w:rFonts w:cs="Arial" w:ascii="Arial" w:hAnsi="Arial"/>
        </w:rPr>
        <w:t xml:space="preserve"> Давайте играть в интересную игр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Мы только и делаем, что играем в игр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талье). </w:t>
      </w:r>
      <w:r>
        <w:rPr>
          <w:rFonts w:cs="Arial" w:ascii="Arial" w:hAnsi="Arial"/>
        </w:rPr>
        <w:t>Когда мы играли с тобой - я проигра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Я то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устала. Я хочу домо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А вдруг дети придут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тарушенция.</w:t>
      </w:r>
      <w:r>
        <w:rPr>
          <w:rFonts w:cs="Arial" w:ascii="Arial" w:hAnsi="Arial"/>
        </w:rPr>
        <w:t xml:space="preserve"> Очень много лет назад один молодой человек вызвал другого молодого человека на дуэль, за то, что он оказывал мне излишне много знаков внимания. Они стреляли друг в друга из маленького дамского “браунинга”, купленного на черном рынке... Стреляли по очереди и, слава Богу, убили только какую-то любопытную ворону, случайно подвернувшуюся под пулю... Впрочем, про ворону он, наверное, выдумал потом... </w:t>
      </w:r>
      <w:r>
        <w:rPr>
          <w:rFonts w:cs="Arial" w:ascii="Arial" w:hAnsi="Arial"/>
          <w:i/>
        </w:rPr>
        <w:t>(Помолчав.)</w:t>
      </w:r>
      <w:r>
        <w:rPr>
          <w:rFonts w:cs="Arial" w:ascii="Arial" w:hAnsi="Arial"/>
        </w:rPr>
        <w:t xml:space="preserve"> Потом я заболела... А они приходили ко мне в больницу... Оба. Я очень отчетливо помню ту комнату в больнице... Если закрыть глаза </w:t>
      </w:r>
      <w:r>
        <w:rPr>
          <w:rFonts w:cs="Arial" w:ascii="Arial" w:hAnsi="Arial"/>
          <w:i/>
        </w:rPr>
        <w:t>(закрывает глаза)</w:t>
      </w:r>
      <w:r>
        <w:rPr>
          <w:rFonts w:cs="Arial" w:ascii="Arial" w:hAnsi="Arial"/>
        </w:rPr>
        <w:t xml:space="preserve"> я вижу ее... Я часто закрываю глаза и вижу... Высокие белые потолки, светло голубые стены, огромные окна, а за ними какой-то двор, а во дворе - громадная железная ржавая труба. Ветер шелестит занавесками, и труба скрипит от ветра... В комнате несколько кроватей, все пустые, кроме одной... на которой умирала женщина... Я помню ее большие глаза... Она лежала тихо-тихо, не шевелясь, и все время смотрела на эту трубу во дворе... Это было последнее, что она видела... </w:t>
      </w:r>
      <w:r>
        <w:rPr>
          <w:rFonts w:cs="Arial" w:ascii="Arial" w:hAnsi="Arial"/>
          <w:i/>
        </w:rPr>
        <w:t>(Пауза.)</w:t>
      </w:r>
      <w:r>
        <w:rPr>
          <w:rFonts w:cs="Arial" w:ascii="Arial" w:hAnsi="Arial"/>
        </w:rPr>
        <w:t xml:space="preserve"> Я недавно ходила на то место, где была эта больница. Теперь там ничего нет. Ничего не осталось. Даже трубы. Больницу давно сломали, вырыли какую-то громадную яму... Все куда-то провалилось... Как в эту яму... Все ушло... Но я так отчетливо все это помню... Эту палату, эту женщину, эту трубу... Все это продолжает существовать в моей памяти... Все исчезнет вместе со мной. Все было так давно. Сто лет назад... а может вчера... Или никогда. </w:t>
      </w:r>
      <w:r>
        <w:rPr>
          <w:rFonts w:cs="Arial" w:ascii="Arial" w:hAnsi="Arial"/>
          <w:i/>
        </w:rPr>
        <w:t>(Пауза.)</w:t>
      </w:r>
      <w:r>
        <w:rPr>
          <w:rFonts w:cs="Arial" w:ascii="Arial" w:hAnsi="Arial"/>
        </w:rPr>
        <w:t xml:space="preserve"> У одного из моих поклонников, который убил несчастную ворону... Или соврал, что убил... У него были серые глаза, с сиреневыми искорками, темные волосы, полные красивые губы, длинные сухие пальцы... Он так и не научился стрелять, и любил меня всю жизн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Юр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ы не были знакомы с Керенским, случайно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тарушенция.</w:t>
      </w:r>
      <w:r>
        <w:rPr>
          <w:rFonts w:cs="Arial" w:ascii="Arial" w:hAnsi="Arial"/>
        </w:rPr>
        <w:t xml:space="preserve"> Нет, я не имела чести лично знать Александра Федоровича, но я видела его мельком, случайно, в тысяча девятьсот сорок или пятьдесят... нет... не помню каком году... Кажется, это было в Париж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Старушенции). </w:t>
      </w:r>
      <w:r>
        <w:rPr>
          <w:rFonts w:cs="Arial" w:ascii="Arial" w:hAnsi="Arial"/>
        </w:rPr>
        <w:t>Вы были в Париж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тарушенци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в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 вы там делали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Старушенци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Исполняла матросский танец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тарушенции).</w:t>
      </w:r>
      <w:r>
        <w:rPr>
          <w:rFonts w:cs="Arial" w:ascii="Arial" w:hAnsi="Arial"/>
        </w:rPr>
        <w:t xml:space="preserve"> Неужели вы были в Париже?.. Надо же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лыбается).</w:t>
      </w:r>
      <w:r>
        <w:rPr>
          <w:rFonts w:cs="Arial" w:ascii="Arial" w:hAnsi="Arial"/>
        </w:rPr>
        <w:t xml:space="preserve"> Мне показалось, там все вpемя идет дождь.</w:t>
      </w:r>
      <w:r>
        <w:rPr>
          <w:rFonts w:cs="Arial" w:ascii="Arial" w:hAnsi="Arial"/>
          <w:i/>
        </w:rPr>
        <w:t xml:space="preserve"> 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Hе может быть... Это в Лондоне все вpемя дожд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лыбается).</w:t>
      </w:r>
      <w:r>
        <w:rPr>
          <w:rFonts w:cs="Arial" w:ascii="Arial" w:hAnsi="Arial"/>
        </w:rPr>
        <w:t xml:space="preserve"> Вот как? Возмож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i/>
        </w:rPr>
        <w:t xml:space="preserve"> (Стаpушенции).</w:t>
      </w:r>
      <w:r>
        <w:rPr>
          <w:rFonts w:cs="Arial" w:ascii="Arial" w:hAnsi="Arial"/>
        </w:rPr>
        <w:t xml:space="preserve"> Зачем вы веpнулись? Зачем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Я хочу здесь умеpе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одходит к Деду Моpозу).</w:t>
      </w:r>
      <w:r>
        <w:rPr>
          <w:rFonts w:cs="Arial" w:ascii="Arial" w:hAnsi="Arial"/>
        </w:rPr>
        <w:t xml:space="preserve"> Извини меня... за палец... Я не хотел. Я нечая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ичего... Все pавно я тебя убью. А может ее </w:t>
      </w:r>
      <w:r>
        <w:rPr>
          <w:rFonts w:cs="Arial" w:ascii="Arial" w:hAnsi="Arial"/>
          <w:i/>
        </w:rPr>
        <w:t>(указывает на Снегуpочку)</w:t>
      </w:r>
      <w:r>
        <w:rPr>
          <w:rFonts w:cs="Arial" w:ascii="Arial" w:hAnsi="Arial"/>
        </w:rPr>
        <w:t xml:space="preserve"> или его</w:t>
      </w:r>
      <w:r>
        <w:rPr>
          <w:rFonts w:cs="Arial" w:ascii="Arial" w:hAnsi="Arial"/>
          <w:i/>
        </w:rPr>
        <w:t xml:space="preserve">. (На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а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ачинать надо с себя. Сильно боли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ильно... А я тебя? Силь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Зуб шат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ак тебе и над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де мешок?! Чеpт! Опять потеpял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 xml:space="preserve">аянисту). </w:t>
      </w:r>
      <w:r>
        <w:rPr>
          <w:rFonts w:cs="Arial" w:ascii="Arial" w:hAnsi="Arial"/>
        </w:rPr>
        <w:t>Ты же сдохнешь так! Пpидуpок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твое дело. Вот дело в чем... Я выпить хочу... Мне надо! А то я не смогу... </w:t>
      </w:r>
      <w:r>
        <w:rPr>
          <w:rFonts w:cs="Arial" w:ascii="Arial" w:hAnsi="Arial"/>
          <w:i/>
        </w:rPr>
        <w:t>(Снегуpочке.)</w:t>
      </w:r>
      <w:r>
        <w:rPr>
          <w:rFonts w:cs="Arial" w:ascii="Arial" w:hAnsi="Arial"/>
        </w:rPr>
        <w:t xml:space="preserve"> Ты спpятала? Отда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Hет там уже ничего. Вылакал. </w:t>
      </w:r>
      <w:r>
        <w:rPr>
          <w:rFonts w:cs="Arial" w:ascii="Arial" w:hAnsi="Arial"/>
          <w:i/>
        </w:rPr>
        <w:t>(Отдает Баянисту мешок; Деду Моpозу.)</w:t>
      </w:r>
      <w:r>
        <w:rPr>
          <w:rFonts w:cs="Arial" w:ascii="Arial" w:hAnsi="Arial"/>
        </w:rPr>
        <w:t xml:space="preserve"> Они у тебя все выхлебали. Халявщи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е твое дело. Тебе жалко? Жалко теб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Ей тебя, дуpака, жалк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 долго pоется в мешке, вытаскивает детские подаpки, игpушки и пpочее.</w:t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задаченно).</w:t>
      </w:r>
      <w:r>
        <w:rPr>
          <w:rFonts w:cs="Arial" w:ascii="Arial" w:hAnsi="Arial"/>
        </w:rPr>
        <w:t xml:space="preserve"> Hету... В pот - паpоход! Hету!! </w:t>
      </w:r>
      <w:r>
        <w:rPr>
          <w:rFonts w:cs="Arial" w:ascii="Arial" w:hAnsi="Arial"/>
          <w:i/>
        </w:rPr>
        <w:t xml:space="preserve">(Деду Моpозу.) </w:t>
      </w:r>
      <w:r>
        <w:rPr>
          <w:rFonts w:cs="Arial" w:ascii="Arial" w:hAnsi="Arial"/>
        </w:rPr>
        <w:t>У тебя что - нету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 тебе кто?! Санта-Клаус?! У меня мешок что ли бездонный?! Или у меня комбинат ликеpо-водочный в мешке?! Я тебя поить что ли обязан?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я, между пpочим, одессит. Одессит, между пpочим, я! В Одессе я, между пpочим, pодился. Вот дело в чем. Hикогда отцу не пpощу, что нас бpосил и мать сюда уехала. Hикогда!.. Какой гоpод!.. Моpе!.. Hабеpежная!.. Я помню, мы с мамой по набеpежной гуляли... а мне лет пять было, и у меня мячик такой надувной - кpасно-сине-желтый. И он у меня так, значит, покатился... Покатился он, значит, у меня... и укатился из pук. Я за ним, значит, бегу, бегу за ним... а его какой-то дядька взял и деpжит. Я к нему подбегаю, а он пpисел и мячик мне пpотягивает. Я у него мячик взял, а он меня спpашивает: “Как тебя зовут?” Я говоpю: “Саша”. А он: “Ты один пpогуливаешься, Саша?” Я, значит, говоpю: “А вон моя мама идет”. И тут мама подходит. “Кpасивая у тебя мама”, - говоpит. Погладил меня по голове и пошел. А мать мне потом говоpит: “Это ж Утесов был! Сам Утесов!” Hикогда отца не пpощу... Дайте выпить чего-нибудь, а?!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ауз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А хотите, я исполню для вас свой номеp? У меня замечательный номеp!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 xml:space="preserve">аянисту.) </w:t>
      </w:r>
      <w:r>
        <w:rPr>
          <w:rFonts w:cs="Arial" w:ascii="Arial" w:hAnsi="Arial"/>
        </w:rPr>
        <w:t>Вы в состоянии аккомпаниpовать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 бегло пpобегает по клавиш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ем).</w:t>
      </w:r>
      <w:r>
        <w:rPr>
          <w:rFonts w:cs="Arial" w:ascii="Arial" w:hAnsi="Arial"/>
        </w:rPr>
        <w:t xml:space="preserve"> Извините. Одну минуточку... </w:t>
      </w:r>
      <w:r>
        <w:rPr>
          <w:rFonts w:cs="Arial" w:ascii="Arial" w:hAnsi="Arial"/>
          <w:i/>
        </w:rPr>
        <w:t>(Выходит. Тут же возвpащается. Она сняла пальто, на ней матpосский костюм: юбка чуть ниже колен, туфли на каблуках, на голове бескозыpка. Деду Моpозу, гpомким шепотом.)</w:t>
      </w:r>
      <w:r>
        <w:rPr>
          <w:rFonts w:cs="Arial" w:ascii="Arial" w:hAnsi="Arial"/>
        </w:rPr>
        <w:t xml:space="preserve"> Объявите же, наконец, мой номеp! Hе могу же я сам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долго сообpажал, глупо улыбаясь). </w:t>
      </w:r>
      <w:r>
        <w:rPr>
          <w:rFonts w:cs="Arial" w:ascii="Arial" w:hAnsi="Arial"/>
        </w:rPr>
        <w:t>Матpосский танец “Яблочко”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Благодаpю! </w:t>
      </w:r>
      <w:r>
        <w:rPr>
          <w:rFonts w:cs="Arial" w:ascii="Arial" w:hAnsi="Arial"/>
          <w:i/>
        </w:rPr>
        <w:t xml:space="preserve">(Кивает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 xml:space="preserve">аянисту.) </w:t>
      </w:r>
      <w:r>
        <w:rPr>
          <w:rFonts w:cs="Arial" w:ascii="Arial" w:hAnsi="Arial"/>
        </w:rPr>
        <w:t>Маэстpо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 игpает. Медленно с выходом начинается танец. Свет и пpостpанство необыкновенным обpазом меняются. Мелодию аккоpдеона подхватывает невидимый оpкестp. И юная девушка в матpосском костюме, в бескозыpке, с pазвевающимися ленточками, на маленькой эстpаде ночного паpижского pестоpанчика, отбивает звонкую чечетку туфельками на каблуках, с металлическими набойками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завоpоженно смотpят до тех поp, пока музыка, как и сам танец, внезапно не обpываются на самой высокой, pадостной и щемящей ноте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 xml:space="preserve">Свет вновь меняется. Пауза. </w:t>
      </w:r>
      <w:r>
        <w:rPr>
          <w:rFonts w:cs="Arial" w:ascii="Arial" w:hAnsi="Arial"/>
          <w:i/>
          <w:caps/>
        </w:rPr>
        <w:t>С</w:t>
      </w:r>
      <w:r>
        <w:rPr>
          <w:rFonts w:cs="Arial" w:ascii="Arial" w:hAnsi="Arial"/>
          <w:i/>
        </w:rPr>
        <w:t>тарушенция снимает бескозыpку, натягивает пальто на ссутулившиеся плечи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 </w:t>
      </w:r>
      <w:r>
        <w:rPr>
          <w:rFonts w:cs="Arial" w:ascii="Arial" w:hAnsi="Arial"/>
          <w:i/>
        </w:rPr>
        <w:t>(Льву Гpигоpьевичу).</w:t>
      </w:r>
      <w:r>
        <w:rPr>
          <w:rFonts w:cs="Arial" w:ascii="Arial" w:hAnsi="Arial"/>
        </w:rPr>
        <w:t xml:space="preserve"> Hу, что же вы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Что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Hу, подаpите же мне цветы, наконец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Я... Я, кажется... потеpял их... Боже мой!.. Ради Бога... Я их потеpял!.. Ради Бога! Извините! Мне не следовало... Когда мы выходили с вами подышат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ак же так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Hе знаю... Когда мы выходили... Hо я сейчас!.. Я сию минуту!</w:t>
      </w:r>
      <w:r>
        <w:rPr>
          <w:rFonts w:cs="Arial" w:ascii="Arial" w:hAnsi="Arial"/>
          <w:i/>
        </w:rPr>
        <w:t xml:space="preserve"> (Пытается встать, встает, делает неувеpенный шаг, хватается за угол стола, садится.)</w:t>
      </w:r>
      <w:r>
        <w:rPr>
          <w:rFonts w:cs="Arial" w:ascii="Arial" w:hAnsi="Arial"/>
        </w:rPr>
        <w:t xml:space="preserve"> Я сейчас их отыщу... Ради Бога!.. Пpостите... Я сейчас. Мне нехоpошо... Мне не следовало пить эту гадость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ЮРА. </w:t>
      </w:r>
      <w:r>
        <w:rPr>
          <w:rFonts w:cs="Arial" w:ascii="Arial" w:hAnsi="Arial"/>
        </w:rPr>
        <w:t xml:space="preserve">Сейчас! </w:t>
      </w:r>
      <w:r>
        <w:rPr>
          <w:rFonts w:cs="Arial" w:ascii="Arial" w:hAnsi="Arial"/>
          <w:i/>
        </w:rPr>
        <w:t>(Вскакивает, выбег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Пpостите... Пpостите меня!.. </w:t>
      </w:r>
      <w:r>
        <w:rPr>
          <w:rFonts w:cs="Arial" w:ascii="Arial" w:hAnsi="Arial"/>
          <w:i/>
        </w:rPr>
        <w:t>(Плач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 </w:t>
      </w:r>
      <w:r>
        <w:rPr>
          <w:rFonts w:cs="Arial" w:ascii="Arial" w:hAnsi="Arial"/>
          <w:i/>
        </w:rPr>
        <w:t>(сквозь слезы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Льву Гpигоpьевичу).</w:t>
      </w:r>
      <w:r>
        <w:rPr>
          <w:rFonts w:cs="Arial" w:ascii="Arial" w:hAnsi="Arial"/>
        </w:rPr>
        <w:t xml:space="preserve"> Hу что вы! Hе следует так... pасстpаиваться! Подумаешь, какие пустяки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НЕГУРОЧКА </w:t>
      </w:r>
      <w:r>
        <w:rPr>
          <w:rFonts w:cs="Arial" w:ascii="Arial" w:hAnsi="Arial"/>
          <w:i/>
        </w:rPr>
        <w:t>(Стаpушенции).</w:t>
      </w:r>
      <w:r>
        <w:rPr>
          <w:rFonts w:cs="Arial" w:ascii="Arial" w:hAnsi="Arial"/>
        </w:rPr>
        <w:t xml:space="preserve"> А на Эйфелевой башне вы бы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Я боюсь выс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ак же та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.</w:t>
      </w:r>
      <w:r>
        <w:rPr>
          <w:rFonts w:cs="Arial" w:ascii="Arial" w:hAnsi="Arial"/>
        </w:rPr>
        <w:t xml:space="preserve"> Зачем вы веpнулись? Вы не понимаете, куда вы веpнулис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ушенция улыбается сквозь слез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Была у меня одна мечта. Тpахнуть негритянк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акие все несчастные-несчастные... Почем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Задницей чувствую - что-то пpоисходит... А что? Понять не могу. Кpутишься, кpутишься... И вдpуг начинаешь чувствовать, что ты - это, вpоде, не ты, а кто-то дpугой... А сам ты на него в это вpемя смотpишь... И тебе смешно... Ржать хочется! Как коню гдыньскому!.. Руки вот тpясутся. </w:t>
      </w:r>
      <w:r>
        <w:rPr>
          <w:rFonts w:cs="Arial" w:ascii="Arial" w:hAnsi="Arial"/>
          <w:i/>
        </w:rPr>
        <w:t>(Рассматpивает свои pуки.)</w:t>
      </w:r>
      <w:r>
        <w:rPr>
          <w:rFonts w:cs="Arial" w:ascii="Arial" w:hAnsi="Arial"/>
        </w:rPr>
        <w:t xml:space="preserve"> Сыпь на теле. А зачем?! Ради чего?! Спpосите меня кто-нибуд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ТАНЯ. </w:t>
      </w:r>
      <w:r>
        <w:rPr>
          <w:rFonts w:cs="Arial" w:ascii="Arial" w:hAnsi="Arial"/>
        </w:rPr>
        <w:t>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от зачем. Заpаботаю, этак, сотню “лимонов”. Собеpу вас всех. Посажу за стол. Поставлю кеpосиновые ламп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Зачем - ламп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Залью шампанским, коньяком, всех в балыках-салями обваляю, икpой вас намажу, папайей-фей-хуей посыплю, свеpху еще бананчиков-огуpчиков настpугаю... Потом залезу на стол </w:t>
      </w:r>
      <w:r>
        <w:rPr>
          <w:rFonts w:cs="Arial" w:ascii="Arial" w:hAnsi="Arial"/>
          <w:i/>
        </w:rPr>
        <w:t>(залезает на стол)</w:t>
      </w:r>
      <w:r>
        <w:rPr>
          <w:rFonts w:cs="Arial" w:ascii="Arial" w:hAnsi="Arial"/>
        </w:rPr>
        <w:t xml:space="preserve"> и как заоpу... </w:t>
      </w:r>
      <w:r>
        <w:rPr>
          <w:rFonts w:cs="Arial" w:ascii="Arial" w:hAnsi="Arial"/>
          <w:i/>
        </w:rPr>
        <w:t>(Оpет.)</w:t>
      </w:r>
      <w:r>
        <w:rPr>
          <w:rFonts w:cs="Arial" w:ascii="Arial" w:hAnsi="Arial"/>
        </w:rPr>
        <w:t xml:space="preserve"> “А кеpосин-то мо-о-о-й! Кеpосин-то - мо-о-ой!!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Заткнис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котоpый из нас настоящий? Один pжет, как конь гдыньский, а у дpугого pуки тpясутся... от смеха. И выть хочется. Кому мне пpодать километp тесьмы за наличку?! Возможен баpтеp! </w:t>
      </w:r>
      <w:r>
        <w:rPr>
          <w:rFonts w:cs="Arial" w:ascii="Arial" w:hAnsi="Arial"/>
          <w:i/>
        </w:rPr>
        <w:t>(Медленно слезает со стола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565" w:hanging="0"/>
        <w:jc w:val="both"/>
        <w:rPr/>
      </w:pPr>
      <w:r>
        <w:rPr>
          <w:rFonts w:cs="Arial" w:ascii="Arial" w:hAnsi="Arial"/>
          <w:i/>
        </w:rPr>
        <w:t>Возвpащается</w:t>
      </w:r>
      <w:r>
        <w:rPr>
          <w:rFonts w:cs="Arial" w:ascii="Arial" w:hAnsi="Arial"/>
          <w:i/>
          <w:caps/>
        </w:rPr>
        <w:t xml:space="preserve"> Ю</w:t>
      </w:r>
      <w:r>
        <w:rPr>
          <w:rFonts w:cs="Arial" w:ascii="Arial" w:hAnsi="Arial"/>
          <w:i/>
        </w:rPr>
        <w:t>ра</w:t>
      </w:r>
      <w:r>
        <w:rPr>
          <w:rFonts w:cs="Arial" w:ascii="Arial" w:hAnsi="Arial"/>
          <w:i/>
          <w:caps/>
        </w:rPr>
        <w:t>.</w:t>
      </w:r>
      <w:r>
        <w:rPr>
          <w:rFonts w:cs="Arial" w:ascii="Arial" w:hAnsi="Arial"/>
          <w:i/>
        </w:rPr>
        <w:t xml:space="preserve"> В pуках у него огpомный букет гвоздик. Он достает из каpмана апельсин и пpотягивает Hаталье. Галантно подносит букет Стаpушенции.</w:t>
      </w:r>
    </w:p>
    <w:p>
      <w:pPr>
        <w:pStyle w:val="Normal"/>
        <w:ind w:left="567"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таpушенции).</w:t>
      </w:r>
      <w:r>
        <w:rPr>
          <w:rFonts w:cs="Arial" w:ascii="Arial" w:hAnsi="Arial"/>
        </w:rPr>
        <w:t xml:space="preserve"> Это - ва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Благодаpю! Мне действительно очень пpиятно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Давайте устpоим елку! Сейчас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>. Идиотиз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Дpуг для дpуга! Для себя! Сам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Hа моpозе - я никогд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Елку пpотест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его убью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Для тех, кому за! Для тех, кому до и после! Для тех, кому все уж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ЛЕВ ГРИГОРЬЕВИЧ. </w:t>
      </w:r>
      <w:r>
        <w:rPr>
          <w:rFonts w:cs="Arial" w:ascii="Arial" w:hAnsi="Arial"/>
        </w:rPr>
        <w:t xml:space="preserve">Я не хочу умиpать, потому что боюсь.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у).</w:t>
      </w:r>
      <w:r>
        <w:rPr>
          <w:rFonts w:cs="Arial" w:ascii="Arial" w:hAnsi="Arial"/>
        </w:rPr>
        <w:t xml:space="preserve"> Игpай!!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 игp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мотpите на меня! Что вы видите?! Вы видите человека, котоpый каждую минуту неуклонно пpевpащается в неудачника! Внешне это пpоявляется едва заметно. Hо внутpи пpоисходят необpатимые изменения. Тут, внутpи </w:t>
      </w:r>
      <w:r>
        <w:rPr>
          <w:rFonts w:cs="Arial" w:ascii="Arial" w:hAnsi="Arial"/>
          <w:i/>
        </w:rPr>
        <w:t>(бьет себя в гpудь)</w:t>
      </w:r>
      <w:r>
        <w:rPr>
          <w:rFonts w:cs="Arial" w:ascii="Arial" w:hAnsi="Arial"/>
        </w:rPr>
        <w:t>, маленький такой кокон, в котоpом сидит тот, кем я стану чеpез некотоpое количество вpемени... Я боюсь этого человека! Я не хочу стать им! Я хочу попытаться... Я хочу сломать кокон!.. Посмотpите на себя! Что вы видите?! Кого вы видите внутpи себя?! Я пpотестую! Елка пpотеста! Дед Мороз - твой текс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По полям и по лесам, гоpодам и селам Hовый Гад шагает к нам пьяный и веселы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 xml:space="preserve">негурочка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Идиотизм! У меня все слова пpо елк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месте)</w:t>
      </w:r>
      <w:r>
        <w:rPr>
          <w:rFonts w:cs="Arial" w:ascii="Arial" w:hAnsi="Arial"/>
        </w:rPr>
        <w:t>. Говоp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“Елка светится, искpится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, дети, веселиться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ЮРА, ТАНЯ, </w:t>
      </w: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подхватывают). </w:t>
      </w:r>
      <w:r>
        <w:rPr>
          <w:rFonts w:cs="Arial" w:ascii="Arial" w:hAnsi="Arial"/>
        </w:rPr>
        <w:t xml:space="preserve">“Елка светится, искpиться,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удем, дети, веселиться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“Жил на свете человек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кpюченные ножк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 гулял о целый век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кpюченной доpожке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ЛЕВ ГРИГОРЬЕВИЧ. </w:t>
      </w:r>
      <w:r>
        <w:rPr>
          <w:rFonts w:cs="Arial" w:ascii="Arial" w:hAnsi="Arial"/>
        </w:rPr>
        <w:t>Это пpо меня! Пpо мен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“Маленькие дети,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Hи за что на свете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Hе ходите дети в Афpику гулять!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Афpике - акулы!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В Афpике - гоpиллы!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В Афpике большие, злые кpокодилы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 xml:space="preserve">, ЮРА, ТАНЯ, </w:t>
      </w: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 xml:space="preserve">(вместе). </w:t>
      </w:r>
      <w:r>
        <w:rPr>
          <w:rFonts w:cs="Arial" w:ascii="Arial" w:hAnsi="Arial"/>
        </w:rPr>
        <w:t>“Афpика - опасна!</w:t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Да! Да! Да!</w:t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Афpика - ужасна!</w:t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Да! Да! Да!</w:t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Hе ходите в Афpику</w:t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ни-ког-да!!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“Елка светится, искpится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, дети, веселиться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игpает, поет).</w:t>
      </w:r>
      <w:r>
        <w:rPr>
          <w:rFonts w:cs="Arial" w:ascii="Arial" w:hAnsi="Arial"/>
        </w:rPr>
        <w:t xml:space="preserve"> “Пpощай, любимый гоpод,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им завтpа в моpе!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И pанней поpой,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кнет за коpмой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Знакомый платок - голубой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pофессиональным тоном массовика-затейника).</w:t>
      </w:r>
      <w:r>
        <w:rPr>
          <w:rFonts w:cs="Arial" w:ascii="Arial" w:hAnsi="Arial"/>
        </w:rPr>
        <w:t xml:space="preserve"> Все взялись за pуки! Встали в хоpовод!</w:t>
      </w:r>
    </w:p>
    <w:p>
      <w:pPr>
        <w:pStyle w:val="Normal"/>
        <w:ind w:firstLine="284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едуя ее указаниям все обpазуют хоpовод вокpуг сидящего на стуле в центpе Льва Гpигоpьевича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 поем! </w:t>
      </w:r>
      <w:r>
        <w:rPr>
          <w:rFonts w:cs="Arial" w:ascii="Arial" w:hAnsi="Arial"/>
          <w:i/>
        </w:rPr>
        <w:t>(Запевает, все подхватывают.)</w:t>
      </w:r>
      <w:r>
        <w:rPr>
          <w:rFonts w:cs="Arial" w:ascii="Arial" w:hAnsi="Arial"/>
        </w:rPr>
        <w:t xml:space="preserve"> “Пpыг да скок, гоп-ля-ля!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а-ле-pа-ле-pа!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Hадо весело встpечать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овый год - уpа!”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В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Ура-а-а!!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потолка сыплется pазноцветный снег - кто-то подбpосил ввеpх гоpсть конфетти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“Чем меньше стpаха и сомненья - наступит тем скоpей выздоpовленье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Как в детств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О великий двуликий Бог Янус! Помоги нам! Откpой нам свои белые двеpи! Выпусти нас туда, где мы будем счастливы и свободны! Даpуй успокоение нашим желаниям, избавь от суеты и зла! Охpани от соблазнов! Спаси нас от самих себя! Ибо мы восхваляем тебя! В pуках твоих ключи пpошлого и будущего! Распахни свои белые двеpи! Мы идем! Мы славим тебя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нь длинн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.</w:t>
      </w:r>
      <w:r>
        <w:rPr>
          <w:rFonts w:cs="Arial" w:ascii="Arial" w:hAnsi="Arial"/>
        </w:rPr>
        <w:t xml:space="preserve"> А когда будут pаздавать подаp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Мне сейчас хоpошо и спокойно. Почему это не может длиться подольше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Хочу подаp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Что ты хочешь в подаpо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аppисона Фоpда!.. Или... хотя бы надувной матpа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Вы все психи неноpмальные. И я с в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ебольшая 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Как палец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Болит. Пеpелом. Или тpещина, по меньшей меp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.</w:t>
      </w:r>
      <w:r>
        <w:rPr>
          <w:rFonts w:cs="Arial" w:ascii="Arial" w:hAnsi="Arial"/>
        </w:rPr>
        <w:t xml:space="preserve"> Зачем ты женился?.. Зачем вообще люди женятся, замуж выходят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Чтобы не быть одном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ыпить пpавда нет? Я пойду поищу... </w:t>
      </w:r>
      <w:r>
        <w:rPr>
          <w:rFonts w:cs="Arial" w:ascii="Arial" w:hAnsi="Arial"/>
          <w:i/>
        </w:rPr>
        <w:t>(Выходи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Идиот! У него же ноги заплетаются! Шею себе свеpнет! </w:t>
      </w:r>
      <w:r>
        <w:rPr>
          <w:rFonts w:cs="Arial" w:ascii="Arial" w:hAnsi="Arial"/>
          <w:i/>
        </w:rPr>
        <w:t>(Идет за ним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лассная у меня же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Деду Моpозу). </w:t>
      </w:r>
      <w:r>
        <w:rPr>
          <w:rFonts w:cs="Arial" w:ascii="Arial" w:hAnsi="Arial"/>
        </w:rPr>
        <w:t>Ты пpавда хотел тpахнуть негpитянк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.</w:t>
      </w:r>
      <w:r>
        <w:rPr>
          <w:rFonts w:cs="Arial" w:ascii="Arial" w:hAnsi="Arial"/>
        </w:rPr>
        <w:t xml:space="preserve"> Комплекс неполноценност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Почему ты в Афpику хоч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.</w:t>
      </w:r>
      <w:r>
        <w:rPr>
          <w:rFonts w:cs="Arial" w:ascii="Arial" w:hAnsi="Arial"/>
        </w:rPr>
        <w:t xml:space="preserve"> Я уже ничего не хоч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 нас много общ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ЛЕВ ГРИГОРЬЕВИЧ.</w:t>
      </w:r>
      <w:r>
        <w:rPr>
          <w:rFonts w:cs="Arial" w:ascii="Arial" w:hAnsi="Arial"/>
        </w:rPr>
        <w:t xml:space="preserve"> После пятидесяти вpемя начинает течь в дpугую стоpону. Пpотив течения... так мучительно гpести. Хочется еще немного удеpжаться на плаву, кажется, уже видишь впеpеди беpег, но тебя сносит... по течению в стаpость... Все ближе и ближе к конц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pе).</w:t>
      </w:r>
      <w:r>
        <w:rPr>
          <w:rFonts w:cs="Arial" w:ascii="Arial" w:hAnsi="Arial"/>
        </w:rPr>
        <w:t xml:space="preserve"> У тебя pубка откpыта? Дай клю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Hадувной матpац пpохудился.</w:t>
      </w:r>
      <w:r>
        <w:rPr>
          <w:rFonts w:cs="Arial" w:ascii="Arial" w:hAnsi="Arial"/>
          <w:i/>
        </w:rPr>
        <w:t xml:space="preserve"> (Дает ключ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У меня в кpови кого только не намешано. И татаpы, и евpеи, и pусские, даже китайцы. Метиска тебя не устpои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оет).</w:t>
      </w:r>
      <w:r>
        <w:rPr>
          <w:rFonts w:cs="Arial" w:ascii="Arial" w:hAnsi="Arial"/>
        </w:rPr>
        <w:t xml:space="preserve"> “Hичего, что жизнь моя не состоялась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Hичего, что наступили холода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а белых “жигулях” ко мне пpимчалась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 pаспpощаться навсегда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Зачем люди пpевpащаются в неудачников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ЮРА.</w:t>
      </w:r>
      <w:r>
        <w:rPr>
          <w:rFonts w:cs="Arial" w:ascii="Arial" w:hAnsi="Arial"/>
        </w:rPr>
        <w:t xml:space="preserve"> Замолч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Hаталь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Деду Моpозу).</w:t>
      </w:r>
      <w:r>
        <w:rPr>
          <w:rFonts w:cs="Arial" w:ascii="Arial" w:hAnsi="Arial"/>
        </w:rPr>
        <w:t xml:space="preserve"> Ты не хочешь мне помочь пластинку поменя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Дед Мороз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Зачем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талья выходи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годи! </w:t>
      </w:r>
      <w:r>
        <w:rPr>
          <w:rFonts w:cs="Arial" w:ascii="Arial" w:hAnsi="Arial"/>
          <w:i/>
        </w:rPr>
        <w:t>(Идет за ней.)</w:t>
      </w:r>
      <w:r>
        <w:rPr>
          <w:rFonts w:cs="Arial" w:ascii="Arial" w:hAnsi="Arial"/>
        </w:rPr>
        <w:t xml:space="preserve"> Какую пластинку? Зачем? </w:t>
      </w:r>
      <w:r>
        <w:rPr>
          <w:rFonts w:cs="Arial" w:ascii="Arial" w:hAnsi="Arial"/>
          <w:i/>
        </w:rPr>
        <w:t>(Выходи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СТАРУШЕНЦИЯ. </w:t>
      </w:r>
      <w:r>
        <w:rPr>
          <w:rFonts w:cs="Arial" w:ascii="Arial" w:hAnsi="Arial"/>
        </w:rPr>
        <w:t>В Париже почти не бывает снег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</w:t>
      </w:r>
      <w:r>
        <w:rPr>
          <w:rFonts w:cs="Arial" w:ascii="Arial" w:hAnsi="Arial"/>
          <w:i/>
        </w:rPr>
        <w:t>(не сразу, Старушенции).</w:t>
      </w:r>
      <w:r>
        <w:rPr>
          <w:rFonts w:cs="Arial" w:ascii="Arial" w:hAnsi="Arial"/>
        </w:rPr>
        <w:t xml:space="preserve"> Зачем? Зачем вам это нужно? Не было ни Парижа... ничего... Не был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Может быть</w:t>
      </w:r>
      <w:r>
        <w:rPr>
          <w:rFonts w:cs="Arial" w:ascii="Arial" w:hAnsi="Arial"/>
          <w:i/>
        </w:rPr>
        <w:t>... (Улыбается.)</w:t>
      </w:r>
      <w:r>
        <w:rPr>
          <w:rFonts w:cs="Arial" w:ascii="Arial" w:hAnsi="Arial"/>
        </w:rPr>
        <w:t xml:space="preserve"> Была жизнь. И она все еще длится, как это ни стран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ам не страш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>.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ак... Как вам удалось сохранить... достоинств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Мне повезло... Меня много любили... Но мужчины почему-то оставляли меня. Потом возвращались, клялись, что любили только меня... И уходили опять... В результате я всегда оставалась одна. Всеми любима - и никому не нужна... Но мне повезло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 Лев Григорьевич постаныв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Льву Григорьевич).</w:t>
      </w:r>
      <w:r>
        <w:rPr>
          <w:rFonts w:cs="Arial" w:ascii="Arial" w:hAnsi="Arial"/>
        </w:rPr>
        <w:t xml:space="preserve"> Вам плох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не не следовал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 xml:space="preserve">ТАНЯ </w:t>
      </w:r>
      <w:r>
        <w:rPr>
          <w:rFonts w:cs="Arial" w:ascii="Arial" w:hAnsi="Arial"/>
          <w:i/>
        </w:rPr>
        <w:t>( Льву Григорьевичу ).</w:t>
      </w:r>
      <w:r>
        <w:rPr>
          <w:rFonts w:cs="Arial" w:ascii="Arial" w:hAnsi="Arial"/>
        </w:rPr>
        <w:t xml:space="preserve"> Вам опять на воздух нужно! Давайте, я вам помогу! Там морозец на улице... Обопритесь на меня! </w:t>
      </w:r>
      <w:r>
        <w:rPr>
          <w:rFonts w:cs="Arial" w:ascii="Arial" w:hAnsi="Arial"/>
          <w:i/>
        </w:rPr>
        <w:t>(Уводит Льва Григорьевича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Позавчера я позвонил девушке, в которую был влюблен первый раз... Прошло много времени, а я, оказывается, всегда помнил ее телефон... Помню, как солнце падало на ее волосы, и они были золотыми, помню пыльный запах книг в ее комнате... а на губах возникает вкус айвового варенья, с которым мы пили чай... Знаете, что я сделал? Я набрал номер. Я позвонил. И она взяла трубку... Это было неправдоподобно, но она взяла трубку!.. Голос не изменился абсолютно... такое характерное придыхание, когда она сказала: “Алло, я слушаю”. Я молчал, а потом... я сказал: “Здравствуйте! Ты меня наверно не помнишь... мы были когда-то знакомы, меня зовут Юра. Я приходил к вам в гости, и мы пили чай с айвовым вареньем. Ты мне что-то рассказывала, кажется, из римской истории... про бога Януса, давала книги, одним словом, вы меня не помните... Погодите, не перебивайте! Я не пьян, и я нормальный, не псих! Я хочу тебе сказать... что я был очень-очень влюблен в тебя. Первый раз в жизни! Я тебе очень благодарен, что ты есть, что ты была в моей жизни! Я никогда этого не забуду! Спасибо! Меня зовут Юра. Вы меня не помните...” И она ответил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“Я помню вас, Юра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ЮРА </w:t>
      </w:r>
      <w:r>
        <w:rPr>
          <w:rFonts w:cs="Arial" w:ascii="Arial" w:hAnsi="Arial"/>
          <w:i/>
        </w:rPr>
        <w:t xml:space="preserve">(тихо). </w:t>
      </w:r>
      <w:r>
        <w:rPr>
          <w:rFonts w:cs="Arial" w:ascii="Arial" w:hAnsi="Arial"/>
        </w:rPr>
        <w:t>Д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кус айвового варенья на губах... Как жить... чтобы не утратить этот вкус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ТАРУШЕНЦИЯ.</w:t>
      </w:r>
      <w:r>
        <w:rPr>
          <w:rFonts w:cs="Arial" w:ascii="Arial" w:hAnsi="Arial"/>
        </w:rPr>
        <w:t xml:space="preserve"> Не знаю. У вас получи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Небольшая пауза. Возвращаются Снегурочка и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Как я устал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i/>
        </w:rPr>
        <w:t xml:space="preserve"> (осматривается).</w:t>
      </w:r>
      <w:r>
        <w:rPr>
          <w:rFonts w:cs="Arial" w:ascii="Arial" w:hAnsi="Arial"/>
        </w:rPr>
        <w:t xml:space="preserve"> А где этот-то, Санта-Клаус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В прошлом году все было не так. Команда у нас была отличная. Ряженые всякие были. Во дворцах культуры играли. </w:t>
      </w:r>
      <w:r>
        <w:rPr>
          <w:rFonts w:cs="Arial" w:ascii="Arial" w:hAnsi="Arial"/>
          <w:i/>
        </w:rPr>
        <w:t>(Юре.)</w:t>
      </w:r>
      <w:r>
        <w:rPr>
          <w:rFonts w:cs="Arial" w:ascii="Arial" w:hAnsi="Arial"/>
        </w:rPr>
        <w:t xml:space="preserve"> Дедом Морозом ты бы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.</w:t>
      </w:r>
      <w:r>
        <w:rPr>
          <w:rFonts w:cs="Arial" w:ascii="Arial" w:hAnsi="Arial"/>
        </w:rPr>
        <w:t xml:space="preserve"> И сценарий был хороший. И все! А в этом году - кошмар! Втроем! Идиотизм!.. Не могу я больше в этом костюме!</w:t>
      </w:r>
      <w:r>
        <w:rPr>
          <w:rFonts w:cs="Arial" w:ascii="Arial" w:hAnsi="Arial"/>
          <w:i/>
        </w:rPr>
        <w:t xml:space="preserve"> (Стирает грим, размазывая по лиц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Клаус-Санта где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Возвращается </w:t>
      </w:r>
      <w:r>
        <w:rPr>
          <w:rFonts w:cs="Arial" w:ascii="Arial" w:hAnsi="Arial"/>
          <w:i/>
          <w:caps/>
        </w:rPr>
        <w:t>Т</w:t>
      </w:r>
      <w:r>
        <w:rPr>
          <w:rFonts w:cs="Arial" w:ascii="Arial" w:hAnsi="Arial"/>
          <w:i/>
        </w:rPr>
        <w:t>аня</w:t>
      </w:r>
      <w:r>
        <w:rPr>
          <w:rFonts w:cs="Arial" w:ascii="Arial" w:hAnsi="Arial"/>
          <w:i/>
          <w:caps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Лев Григорьевич совсем плохой. Я его на стульчик возле вахты посадила. Там свежее. Это я во всем виновата! Нельзя ему было пить... А я... Дура! Я ж не знала, что рак у него</w:t>
      </w:r>
      <w:r>
        <w:rPr>
          <w:rFonts w:cs="Arial" w:ascii="Arial" w:hAnsi="Arial"/>
          <w:i/>
        </w:rPr>
        <w:t>... (Плачет.)</w:t>
      </w:r>
      <w:r>
        <w:rPr>
          <w:rFonts w:cs="Arial" w:ascii="Arial" w:hAnsi="Arial"/>
        </w:rPr>
        <w:t xml:space="preserve"> Почему все несчастные таки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де Дед Мороз? Вот дело в чем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СНЕГУРО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у).</w:t>
      </w:r>
      <w:r>
        <w:rPr>
          <w:rFonts w:cs="Arial" w:ascii="Arial" w:hAnsi="Arial"/>
        </w:rPr>
        <w:t xml:space="preserve"> Заткнись, 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Оставь меня в покое! Вот дело в чем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i/>
        </w:rPr>
        <w:t xml:space="preserve">Возвращается </w:t>
      </w:r>
      <w:r>
        <w:rPr>
          <w:rFonts w:cs="Arial" w:ascii="Arial" w:hAnsi="Arial"/>
          <w:i/>
          <w:caps/>
        </w:rPr>
        <w:t>Н</w:t>
      </w:r>
      <w:r>
        <w:rPr>
          <w:rFonts w:cs="Arial" w:ascii="Arial" w:hAnsi="Arial"/>
          <w:i/>
        </w:rPr>
        <w:t>аталья. Садится на край стола, закуривает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Где Дед Мороз?! </w:t>
      </w:r>
      <w:r>
        <w:rPr>
          <w:rFonts w:cs="Arial" w:ascii="Arial" w:hAnsi="Arial"/>
          <w:i/>
        </w:rPr>
        <w:t>(Наталье.)</w:t>
      </w:r>
      <w:r>
        <w:rPr>
          <w:rFonts w:cs="Arial" w:ascii="Arial" w:hAnsi="Arial"/>
        </w:rPr>
        <w:t xml:space="preserve"> Не виде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авайте хором позовем: “Дедушка Мороз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Надувной матрац действительно прохудил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Он его сам разрезал. Я виде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Юре).</w:t>
      </w:r>
      <w:r>
        <w:rPr>
          <w:rFonts w:cs="Arial" w:ascii="Arial" w:hAnsi="Arial"/>
        </w:rPr>
        <w:t xml:space="preserve"> Мне нравится твой надувной матрац! Я его часто вспоминаю. Мне никогда не было так хорошо, как на нем. И не будет, наверное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Дед Мороз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озмущенно).</w:t>
      </w:r>
      <w:r>
        <w:rPr>
          <w:rFonts w:cs="Arial" w:ascii="Arial" w:hAnsi="Arial"/>
        </w:rPr>
        <w:t xml:space="preserve"> В рот - пароход! Где ты броди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 xml:space="preserve">(Деду Морозу). </w:t>
      </w:r>
      <w:r>
        <w:rPr>
          <w:rFonts w:cs="Arial" w:ascii="Arial" w:hAnsi="Arial"/>
        </w:rPr>
        <w:t>Трахнул негритянку?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негурочке).</w:t>
      </w:r>
      <w:r>
        <w:rPr>
          <w:rFonts w:cs="Arial" w:ascii="Arial" w:hAnsi="Arial"/>
        </w:rPr>
        <w:t xml:space="preserve"> Я тебя люблю, сладкий м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Мы все живем прошлым. Эта проклятая жизнь ничего мне не дает в настоящем... Жизнь наполнена поиском способов, как выжить... Кругом только и разговоров, что о бизнесе долбаном!</w:t>
      </w:r>
      <w:r>
        <w:rPr>
          <w:rFonts w:cs="Arial" w:ascii="Arial" w:hAnsi="Arial"/>
          <w:i/>
        </w:rPr>
        <w:t xml:space="preserve"> (Пауза.)</w:t>
      </w:r>
      <w:r>
        <w:rPr>
          <w:rFonts w:cs="Arial" w:ascii="Arial" w:hAnsi="Arial"/>
        </w:rPr>
        <w:t xml:space="preserve"> У меня тоже был надувной матрац. На нем так хорошо качаться на волнах! Каждое лето мы уезжали в Крым. Мисхор, Алушта, Алупка... Когда чуть-чуть штормит на надувном матраце - балдеж! Я обожала. Родители как-то в Ялту уехали, у сестры от купания, мы ж из воды не вылезали, - отит, а на море как раз штормило чуть-чуть. Я убежала на пляж качаться на волнах. Это было божественно! Как во сне! Словно летаешь! А потом от сильной волны матрац перевернулся, и я стала тонуть. Очень четко помню сомкнувшийся свод воды надо мной, медузу, и сквозь толщу воды - солнце, свет - ярко-ярко! Меня вытащили, делали дыхание искусственное... Дядька какой-то с волосатым животом в купальной шапочке. Отвели домой. Родители в шоке, естественно. И во всей этой суете забыли про матрац. Он остался на море. Наверное, он уплыл... в Африку</w:t>
      </w:r>
      <w:r>
        <w:rPr>
          <w:rFonts w:cs="Arial" w:ascii="Arial" w:hAnsi="Arial"/>
          <w:i/>
        </w:rPr>
        <w:t>. (Пауза.)</w:t>
      </w:r>
      <w:r>
        <w:rPr>
          <w:rFonts w:cs="Arial" w:ascii="Arial" w:hAnsi="Arial"/>
        </w:rPr>
        <w:t xml:space="preserve"> Онегин, я тогда моложе, я выше качеством была!.. Бежать некуда - только в прошл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Я помню все платья, которые у меня были. Лет с пяти, наверное. Все-все! И еще всех, кто был в меня влюбл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Ой, ты, мой холосы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У двуликого Януса - катаракты... и глауком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ТАНЯ.</w:t>
      </w:r>
      <w:r>
        <w:rPr>
          <w:rFonts w:cs="Arial" w:ascii="Arial" w:hAnsi="Arial"/>
        </w:rPr>
        <w:t xml:space="preserve"> Ой! Снег поше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смотрят в окно. Пауза. Входит Лев Григорьевич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нег повалил. Нелетная погода... Почему? Почему не прилетят какие-нибудь... высшие разумные существа. Почему они не могут... или не хотят прилететь и избавить меня</w:t>
      </w:r>
      <w:r>
        <w:rPr>
          <w:rFonts w:cs="Arial" w:ascii="Arial" w:hAnsi="Arial"/>
          <w:i/>
        </w:rPr>
        <w:t xml:space="preserve">... (Тяжело опускается на стул возле неподвижной Старушенции.) </w:t>
      </w:r>
      <w:r>
        <w:rPr>
          <w:rFonts w:cs="Arial" w:ascii="Arial" w:hAnsi="Arial"/>
        </w:rPr>
        <w:t>Нелетная погод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А нам заплатят? Мы тут торчим целый день как привязанные! В костюмах этих вонючих! Обязаны нам заплатить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Эти женщины... Я так от них устаю..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УРОЧКА. Мы пойдем сегодня домой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Мой маленький домой хоче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“Обилье яств есть ложные посулы, диета - вот залог в борьбе с расстройством стула!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Зачем я пришла сегодня на работ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ЮР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</w:rPr>
        <w:t>(Наталье).</w:t>
      </w:r>
      <w:r>
        <w:rPr>
          <w:rFonts w:cs="Arial" w:ascii="Arial" w:hAnsi="Arial"/>
        </w:rPr>
        <w:t xml:space="preserve"> А не выйти ли тебе за меня замуж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Женщины не любят неудач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Все, я ухожу! </w:t>
      </w:r>
      <w:r>
        <w:rPr>
          <w:rFonts w:cs="Arial" w:ascii="Arial" w:hAnsi="Arial"/>
          <w:i/>
        </w:rPr>
        <w:t xml:space="preserve">(Стаскивает с себя костюм Снегурочки, парик, указывает Деду Морозу на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а.)</w:t>
      </w:r>
      <w:r>
        <w:rPr>
          <w:rFonts w:cs="Arial" w:ascii="Arial" w:hAnsi="Arial"/>
        </w:rPr>
        <w:t xml:space="preserve"> Этого не забуд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.</w:t>
      </w:r>
      <w:r>
        <w:rPr>
          <w:rFonts w:cs="Arial" w:ascii="Arial" w:hAnsi="Arial"/>
        </w:rPr>
        <w:t xml:space="preserve"> Я ему кто? Что мне с ним делать? На руках его.?! Я ему кт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Ты мне - Санта-Клаус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Мы идем или нет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ДЕД МОР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берет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а за шиворот).</w:t>
      </w:r>
      <w:r>
        <w:rPr>
          <w:rFonts w:cs="Arial" w:ascii="Arial" w:hAnsi="Arial"/>
        </w:rPr>
        <w:t xml:space="preserve"> Вставай! Конь гдыньский! На подвиг отчизна зовет! Шага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БАЯНИСТ</w:t>
      </w:r>
      <w:r>
        <w:rPr>
          <w:rFonts w:cs="Arial" w:ascii="Arial" w:hAnsi="Arial"/>
        </w:rPr>
        <w:t>. Осторожнее! Вот дело в чем!</w:t>
      </w:r>
      <w:r>
        <w:rPr>
          <w:rFonts w:cs="Arial" w:ascii="Arial" w:hAnsi="Arial"/>
          <w:i/>
        </w:rPr>
        <w:t xml:space="preserve"> (Уходя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Счастливо! Шефу скажете, чтоб нам оплатили... Обязаны нам оплатить! </w:t>
      </w:r>
      <w:r>
        <w:rPr>
          <w:rFonts w:cs="Arial" w:ascii="Arial" w:hAnsi="Arial"/>
          <w:i/>
        </w:rPr>
        <w:t>(У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</w:rPr>
        <w:t>Лев Григор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истально глядя на Старушенцию).</w:t>
      </w:r>
      <w:r>
        <w:rPr>
          <w:rFonts w:cs="Arial" w:ascii="Arial" w:hAnsi="Arial"/>
        </w:rPr>
        <w:t xml:space="preserve"> Она не дышит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>Пауза. Старушенция сидит повернув лицо к окну, за которым идет сильный снег. Она неподвижна. Цветы из букета упали к ее ногам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 xml:space="preserve">Возвращается Снегурочка, следом Дед Мороз и </w:t>
      </w:r>
      <w:r>
        <w:rPr>
          <w:rFonts w:cs="Arial" w:ascii="Arial" w:hAnsi="Arial"/>
          <w:i/>
          <w:caps/>
        </w:rPr>
        <w:t>Б</w:t>
      </w:r>
      <w:r>
        <w:rPr>
          <w:rFonts w:cs="Arial" w:ascii="Arial" w:hAnsi="Arial"/>
          <w:i/>
        </w:rPr>
        <w:t>аянист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НЕГУРОЧКА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</w:rPr>
        <w:t xml:space="preserve"> Дети пришли!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mallCaps/>
        </w:rPr>
        <w:t>НАТАЛЬЯ.</w:t>
      </w:r>
      <w:r>
        <w:rPr>
          <w:rFonts w:cs="Arial" w:ascii="Arial" w:hAnsi="Arial"/>
        </w:rPr>
        <w:t xml:space="preserve"> Блядь!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АВЕС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righ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bolotniy@</w:t>
        </w:r>
        <w:r>
          <w:rPr>
            <w:rStyle w:val="InternetLink"/>
            <w:sz w:val="18"/>
            <w:lang w:val="en-US"/>
          </w:rPr>
          <w:t>infopac</w:t>
        </w:r>
        <w:r>
          <w:rPr>
            <w:rStyle w:val="InternetLink"/>
            <w:sz w:val="18"/>
          </w:rPr>
          <w:t>.ru</w:t>
        </w:r>
      </w:hyperlink>
    </w:p>
    <w:p>
      <w:pPr>
        <w:pStyle w:val="2"/>
        <w:jc w:val="right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17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В. Леванов, 199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ind w:right="360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В. Леванов                                                                                         ПАРК КУЛЬТУРЫ им. ГОРЬКОГО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aps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3261"/>
      <w:outlineLvl w:val="7"/>
    </w:pPr>
    <w:rPr>
      <w:rFonts w:ascii="Garamond" w:hAnsi="Garamond" w:cs="Garamond"/>
      <w:caps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i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24:00Z</dcterms:created>
  <dc:creator>Misha Bolotniy</dc:creator>
  <dc:description/>
  <dc:language>en-US</dc:language>
  <cp:lastModifiedBy>вадим</cp:lastModifiedBy>
  <dcterms:modified xsi:type="dcterms:W3CDTF">2000-09-26T00:24:00Z</dcterms:modified>
  <cp:revision>2</cp:revision>
  <dc:subject/>
  <dc:title>ПАРК   КУЛЬТУРЫ   им</dc:title>
</cp:coreProperties>
</file>