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адим </w:t>
      </w:r>
      <w:r>
        <w:rPr>
          <w:rFonts w:cs="Arial" w:ascii="Arial" w:hAnsi="Arial"/>
          <w:b/>
          <w:caps/>
          <w:sz w:val="24"/>
        </w:rPr>
        <w:t>Леван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284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Раз, два, три!</w:t>
      </w:r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откая пьеса</w:t>
      </w:r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Действуют:</w:t>
      </w:r>
    </w:p>
    <w:p>
      <w:pPr>
        <w:pStyle w:val="Normal"/>
        <w:ind w:firstLine="284"/>
        <w:jc w:val="both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148590</wp:posOffset>
                </wp:positionV>
                <wp:extent cx="0" cy="548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1.7pt" to="65.7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</w:t>
        <w:tab/>
        <w:t xml:space="preserve"> – 12-13 лет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Когда, когда, Мил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Не называй меня так! Больше никогда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Как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Кошачьей кличкой. Я – Лав! Ясно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Лав?.. Лав! Класс! Улет! Мне нравится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Это типа «ай лав ю» там, да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Нет, просто – Лав. Просто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Эй, Лав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Йес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Как Кортни, да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АВ. Нет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Ладно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ИРА. А можно, я себе тоже чего-нибудь выдумаю? Ну, пожалуйста, ну, можно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Легко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Ура!.. Я обязательно… Чего-нибудь… Спасибо, Лав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Я думаю – сегодня... Сделаем это сегодня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ИРА </w:t>
      </w:r>
      <w:r>
        <w:rPr>
          <w:rFonts w:cs="Arial" w:ascii="Arial" w:hAnsi="Arial"/>
          <w:i/>
          <w:sz w:val="24"/>
        </w:rPr>
        <w:t>(восторженно)</w:t>
      </w:r>
      <w:r>
        <w:rPr>
          <w:rFonts w:cs="Arial" w:ascii="Arial" w:hAnsi="Arial"/>
          <w:sz w:val="24"/>
        </w:rPr>
        <w:t>. Сегодня?! Класс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А че сегодня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А заманало все, блин!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Нужно только что-то сделать, да? Написать че-нибудь, да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На фиг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Не знаю… А это… Давайте стихи сочиним, а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Мура полная! Не надо портить праздник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Все равно… надо же как-то…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ЛАВ </w:t>
      </w:r>
      <w:r>
        <w:rPr>
          <w:rFonts w:cs="Arial" w:ascii="Arial" w:hAnsi="Arial"/>
          <w:i/>
          <w:sz w:val="24"/>
        </w:rPr>
        <w:t>(задумчиво)</w:t>
      </w:r>
      <w:r>
        <w:rPr>
          <w:rFonts w:cs="Arial" w:ascii="Arial" w:hAnsi="Arial"/>
          <w:sz w:val="24"/>
        </w:rPr>
        <w:t>. Раз… два… три… В моем новом имени три буквы… Я некрасивая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Ты че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Я знаю… Ладно! Плевать! Все! Сегодня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Я хотела седня «Черную жемчужину» посмотреть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И – что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Ниче… Ладно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Во! Кайф! Давайте запишемся на видик? А?! Клево?!.. Мы че-нибудь скажем, а?! Как по телеку! Интервью, блин! Класс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А че? Мне нравится.</w:t>
      </w:r>
    </w:p>
    <w:p>
      <w:pPr>
        <w:pStyle w:val="2"/>
        <w:rPr/>
      </w:pPr>
      <w:r>
        <w:rPr/>
        <w:t>ИРА. Точно! Класс! Дивно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Давайте, тащите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ра и Яна возятся с видеокамерой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Надо еще включить магнитофон, чтоб музыка шла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Да. «Человек, который продал мир»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Да! Ее! Круто! Кайф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А чего говорить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АВ. Все что хочешь! Что в мозги взбредет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ИРА. И такое… ну… что ты никому-никому никогда не рассказывала… тайное…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Только – честно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Он нас ждет, да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Йес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РА. Ура! Мне так! Дивно! Кайфно! Вообще – улетно! </w:t>
      </w:r>
      <w:r>
        <w:rPr>
          <w:rFonts w:cs="Arial" w:ascii="Arial" w:hAnsi="Arial"/>
          <w:i/>
          <w:sz w:val="24"/>
        </w:rPr>
        <w:t>(Кружится.)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АВ. Ну? Готово?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Включают магнитофон. «Нирвана», Курт Кобейн: «Человек, который продал мир». Лав и Яна закуривают. Пауза. Ира беззвучно шевелит губами, повторяя слова, покачиваясь. Песня заканчивается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Кто первый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А чего говорить?.. Я не знаю про че…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Да про че хочешь, блин! Какая разница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Тогда ты и давай – первая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Включать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На «три»! Раз, два, три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 снимает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ЛАВ. Я Лав!.. Я люблю Курта Кобейна, «Нирвану»! Они самые-самые клевые и крутые! От их музыки у меня мурашки по телу… И я хочу трахаться! Я ненавижу попсу, «Спайс-герлз», «Стрелки» и прочую мутату!.. Я трахалась с одним парнем на школьном дворе. Мы пили пиво и курили гаш, и он начал муслякать меня своими мокрыми губами. Его член похож на гриб. Мне было больно, но я смеялась, и я прокусила ему губу. Я ненавижу всех людей, потому что они сволочи! Я некрасивая, но у меня хорошая фигура и стройные ноги, и пацаны всегда смотрят, когда я специально в короткой юбке, и в штанах у них шевелится, я знаю. Как поется в одной песне: меня тошнит от этого говенного мира, которому ничто уже не поможет. Я тоже так думаю! Меня зовут Лав! Еще – я никого не люблю! Это все!.. Вырубай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Ну? Кто следующий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Это правда, да? Ну, что ты трахалась в школьном дворе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Йес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А расскажи еще!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Не хочу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РА. Ну, пожалуйста, ну, Лав!.. Я же может никогда…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Завянь! Давай, говори лучше! Включаю! Раз, два, три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 включает камеру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ИРА. Я… Меня звать Ира… Ирина… Я не знаю че говорить?!.. Я тоже люблю «Нирвану» и Курта! Он был наркоман, потому что у него были там проблемы с позвоночником. И он потом выстрелил себе в голову. Я знаю, что теперь он в раю. Я не знаю, че говорить… Ну, один раз летом на даче когда… к нашим соседям приехал мальчик... Не помню, как звать. У него очки были смешные с толстенными стеклышками. Он ловил ящерок и показывал мне, как они теряют хвосты. </w:t>
      </w:r>
      <w:r>
        <w:rPr>
          <w:rFonts w:cs="Arial" w:ascii="Arial" w:hAnsi="Arial"/>
          <w:i/>
          <w:sz w:val="24"/>
        </w:rPr>
        <w:t>(Хихикает.)</w:t>
      </w:r>
      <w:r>
        <w:rPr>
          <w:rFonts w:cs="Arial" w:ascii="Arial" w:hAnsi="Arial"/>
          <w:sz w:val="24"/>
        </w:rPr>
        <w:t xml:space="preserve"> Еще он показывал мне свою писку. Мне было смешно… и еще противно. А потом мы пошли на речку, а я понарошку стала тонуть. Он так испугался и убежал в лес, потому что не умел плавать. Его долго искали потом, а он заблудился. А через два дня он утонул. Совсем. Насмерть. Я видела его мертвого. Он был фиолетовый и страшный и с открытым ртом. Вот… Не знаю, че еще?.. Я люблю фильмы ужасов и всякие страшилки… Мама и папа! Я хочу передать вам привет! Чтоб вы не огорчались! Я вас люблю! А еще привет моей собаке Жакуле, я ее тоже люблю очень! Мне все в кайф! Пока! Все! Выключай уже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на выключает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ЛАВ </w:t>
      </w:r>
      <w:r>
        <w:rPr>
          <w:rFonts w:cs="Arial" w:ascii="Arial" w:hAnsi="Arial"/>
          <w:i/>
          <w:sz w:val="24"/>
        </w:rPr>
        <w:t>(Яне)</w:t>
      </w:r>
      <w:r>
        <w:rPr>
          <w:rFonts w:cs="Arial" w:ascii="Arial" w:hAnsi="Arial"/>
          <w:sz w:val="24"/>
        </w:rPr>
        <w:t>. Теперь – ты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Не знаю я, блин! Че говорить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Давай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Что-нибудь! Пожалуйста! Ну, как мы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АВ. Раз, два, три! </w:t>
      </w:r>
      <w:r>
        <w:rPr>
          <w:rFonts w:cs="Arial" w:ascii="Arial" w:hAnsi="Arial"/>
          <w:i/>
          <w:sz w:val="24"/>
        </w:rPr>
        <w:t>(Включает камеру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ЯНА. Ну… это… Меня зовут Яна Постникова. Мне тринадцать лет. Я учусь в тринадцатой школе… Да ну!… Фигня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Говори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ЯНА. Че говорить-то?.. Ну, короче, я торчу от «Нирваны». Курт – самый, блин, чумовой вообще!.. Не знаю я… Мне нравятся кина, где про любовь, где мучаются, а потом все хорошо в конце. Хотя это все вранье!.. Мать была в ночную, а этот сука Володя ее, сожитель, приперся ко мне в комнату, блин, пьяный в жопу, гад. Я сплю, главное уже, а он одеяло задрал и давай мне ноги гладить, а щекотно же, я брыкаюсь, а он, козел, навалился своим пузом волосатым, и трусы с меня стягивает, сволочь! Хрипит, пердит, как паровоз, дышит мне в морду водкой. Я ему всю харю расцарапала, козлу!.. Он пьяный был, и не мог ни фига, а сильный, главное, сука! У меня потом синяки от его пальцев жирных две недели были!.. Козел! А мать… </w:t>
      </w:r>
      <w:r>
        <w:rPr>
          <w:rFonts w:cs="Arial" w:ascii="Arial" w:hAnsi="Arial"/>
          <w:i/>
          <w:sz w:val="24"/>
        </w:rPr>
        <w:t>(Вдруг.)</w:t>
      </w:r>
      <w:r>
        <w:rPr>
          <w:rFonts w:cs="Arial" w:ascii="Arial" w:hAnsi="Arial"/>
          <w:sz w:val="24"/>
        </w:rPr>
        <w:t xml:space="preserve"> Все! Хватит! Выключай, я сказала! Все!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Дерьмо это все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Ты че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Ниче! Отстань, блин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ИРА. Скоро весна совсем. Тает все. Солнце греется. Хорошо! Пахнет по весеннему! А мне куртку купили на весну. Красивую! Я ее еще не разу не надевала… Мы, правда, будем ангелами потом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Йес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У нас будут блые-белые-белые крылья? И мы будем летать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Йес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Лав, ты помнишь, ты мне обещала…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Что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Ты мне обещала танцевать меня научить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И че теперь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Научи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, Прям щас? Разбежалась – спотыкаюсь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РА </w:t>
      </w:r>
      <w:r>
        <w:rPr>
          <w:rFonts w:cs="Arial" w:ascii="Arial" w:hAnsi="Arial"/>
          <w:i/>
          <w:sz w:val="24"/>
        </w:rPr>
        <w:t>(канючит).</w:t>
      </w:r>
      <w:r>
        <w:rPr>
          <w:rFonts w:cs="Arial" w:ascii="Arial" w:hAnsi="Arial"/>
          <w:sz w:val="24"/>
        </w:rPr>
        <w:t xml:space="preserve"> Ну Лав, ну пожалуйста, ну я прошу тебя, ну Лав, ну… Потом же уже все… Ну, Лав! </w:t>
      </w:r>
      <w:r>
        <w:rPr>
          <w:rFonts w:cs="Arial" w:ascii="Arial" w:hAnsi="Arial"/>
          <w:i/>
          <w:sz w:val="24"/>
        </w:rPr>
        <w:t>(Хнычет.)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Не ной ты, блин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Ну, Лав, ты же обещала! Я очень хочу, мне надо! Лав!</w:t>
      </w:r>
    </w:p>
    <w:p>
      <w:pPr>
        <w:pStyle w:val="Heading4"/>
        <w:ind w:firstLine="284"/>
        <w:rPr/>
      </w:pPr>
      <w:r>
        <w:rPr/>
        <w:t>ЯНА. Вот, блин, дура…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Ладно. Только заткнись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Лав! Я тебя люблю! Ай лав ю лав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ЛАВ. Вот вставай, смотри, повторяй за мной. </w:t>
      </w:r>
      <w:r>
        <w:rPr>
          <w:rFonts w:cs="Arial" w:ascii="Arial" w:hAnsi="Arial"/>
          <w:i/>
          <w:sz w:val="24"/>
        </w:rPr>
        <w:t>(Яне.)</w:t>
      </w:r>
      <w:r>
        <w:rPr>
          <w:rFonts w:cs="Arial" w:ascii="Arial" w:hAnsi="Arial"/>
          <w:sz w:val="24"/>
        </w:rPr>
        <w:t xml:space="preserve"> Музыку вруби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Яна включает музыку. Лав показывает Ире танцевальные движения парного танца, она «ведет» Иру. Они танцуют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Не спеши, ты, блин!» Таздватри… Раздватри…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Раздватри, раздватри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и танцуют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У меня получается? Получается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Раздватри! Получается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Получается! Раздватри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Кайф! Какой, блин, кайф!.. И он нас ждет, правда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Йес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РА. И мы будем ангелами?!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Йес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С белыми мягкими крыльями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Йес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И мы будем летать, латать, летать?! Правда?! Скажи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ЯНА. Заманала! Своими вопросами! </w:t>
      </w:r>
      <w:r>
        <w:rPr>
          <w:rFonts w:cs="Arial" w:ascii="Arial" w:hAnsi="Arial"/>
          <w:i/>
          <w:sz w:val="24"/>
        </w:rPr>
        <w:t>(Выключает музыку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алень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Че ты? Че? Лав, че она?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ЛАВ </w:t>
      </w:r>
      <w:r>
        <w:rPr>
          <w:rFonts w:cs="Arial" w:ascii="Arial" w:hAnsi="Arial"/>
          <w:i/>
          <w:sz w:val="24"/>
        </w:rPr>
        <w:t>(Яне)</w:t>
      </w:r>
      <w:r>
        <w:rPr>
          <w:rFonts w:cs="Arial" w:ascii="Arial" w:hAnsi="Arial"/>
          <w:sz w:val="24"/>
        </w:rPr>
        <w:t>. Он тебя все-таки трахнул потом? Д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ИРА </w:t>
      </w:r>
      <w:r>
        <w:rPr>
          <w:rFonts w:cs="Arial" w:ascii="Arial" w:hAnsi="Arial"/>
          <w:i/>
          <w:sz w:val="24"/>
        </w:rPr>
        <w:t>(испуганно)</w:t>
      </w:r>
      <w:r>
        <w:rPr>
          <w:rFonts w:cs="Arial" w:ascii="Arial" w:hAnsi="Arial"/>
          <w:sz w:val="24"/>
        </w:rPr>
        <w:t>. Да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Хочешь, мы его замочим, козл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ИРА </w:t>
      </w:r>
      <w:r>
        <w:rPr>
          <w:rFonts w:cs="Arial" w:ascii="Arial" w:hAnsi="Arial"/>
          <w:i/>
          <w:sz w:val="24"/>
        </w:rPr>
        <w:t>(испуганно)</w:t>
      </w:r>
      <w:r>
        <w:rPr>
          <w:rFonts w:cs="Arial" w:ascii="Arial" w:hAnsi="Arial"/>
          <w:sz w:val="24"/>
        </w:rPr>
        <w:t>. Как это?! Как?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Без разницы. Придумаем! 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ЯНА. Мать жалко. Пусть он, сука, живет. Мне плевать. Он меня не достанет больше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Я б убила, если б меня!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Че тебе надо?!.. Я вообще не врубаюсь? Тебя предки как Барби и одевают и все… На тачке в школу возят, как мажорку! И вообще! У тебя все, блин, есть…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Заткнись, ладн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ИРА </w:t>
      </w:r>
      <w:r>
        <w:rPr>
          <w:rFonts w:cs="Arial" w:ascii="Arial" w:hAnsi="Arial"/>
          <w:i/>
          <w:sz w:val="24"/>
        </w:rPr>
        <w:t>(Лав)</w:t>
      </w:r>
      <w:r>
        <w:rPr>
          <w:rFonts w:cs="Arial" w:ascii="Arial" w:hAnsi="Arial"/>
          <w:sz w:val="24"/>
        </w:rPr>
        <w:t>. А ты говорила … это… Ну, что ненавидишь всех. Всех-всех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Йес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Почему, Лав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По кочану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И нас тоже, да? Ты нас тоже не любишь? Ты сказала: я никого не люблю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Я никого не люблю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Почему, почему, Лав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Я тебя люблю, Лав! Честно! Ай лав ю, Лав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ЛАВ. Ладно, хватит трепаться! Мы решили. Сегодня! Сейчас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Что сидите, блин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Я не знаю… Может не сегодня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А. Почему? Мы же решили? Мы же все решили! Лучше – быстрей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НА. Не знаю…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ИРА </w:t>
      </w:r>
      <w:r>
        <w:rPr>
          <w:rFonts w:cs="Arial" w:ascii="Arial" w:hAnsi="Arial"/>
          <w:i/>
          <w:sz w:val="24"/>
        </w:rPr>
        <w:t>(Яне).</w:t>
      </w:r>
      <w:r>
        <w:rPr>
          <w:rFonts w:cs="Arial" w:ascii="Arial" w:hAnsi="Arial"/>
          <w:sz w:val="24"/>
        </w:rPr>
        <w:t xml:space="preserve"> Ты че?! Мы же уговорились уже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ЛАВ </w:t>
      </w:r>
      <w:r>
        <w:rPr>
          <w:rFonts w:cs="Arial" w:ascii="Arial" w:hAnsi="Arial"/>
          <w:i/>
          <w:sz w:val="24"/>
        </w:rPr>
        <w:t>(Яне).</w:t>
      </w:r>
      <w:r>
        <w:rPr>
          <w:rFonts w:cs="Arial" w:ascii="Arial" w:hAnsi="Arial"/>
          <w:sz w:val="24"/>
        </w:rPr>
        <w:t xml:space="preserve"> Тогда – вали отсюд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ИРА </w:t>
      </w:r>
      <w:r>
        <w:rPr>
          <w:rFonts w:cs="Arial" w:ascii="Arial" w:hAnsi="Arial"/>
          <w:i/>
          <w:sz w:val="24"/>
        </w:rPr>
        <w:t>(Яне).</w:t>
      </w:r>
      <w:r>
        <w:rPr>
          <w:rFonts w:cs="Arial" w:ascii="Arial" w:hAnsi="Arial"/>
          <w:sz w:val="24"/>
        </w:rPr>
        <w:t xml:space="preserve"> Ты че?! Мы же – чтоб все вместе! Ты че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Я боюсь… Я высоты боюсь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ИРА. Не бойся! Все кайфно! Он нас ждет! Мы станем ангелами! С белыми-белыми крыльями! Класс! Мы полетим! И там музыка – везде-везде, со всех сторон! Мы будем такие счастливые, такие свободные! Как хорошо! Он нас встретит там и будет нам петь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А вдруг не так?.. Все не так?! Нету ничего? Ангелов, Курта! Вообще!.. Страшно!</w:t>
      </w:r>
    </w:p>
    <w:p>
      <w:pPr>
        <w:pStyle w:val="Heading4"/>
        <w:ind w:firstLine="284"/>
        <w:rPr/>
      </w:pPr>
      <w:r>
        <w:rPr/>
        <w:t>ЛАВ. Тогда – катись! Проваливай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ИРА.  Как же?! Вы че?! Мы же договорились! Решили же! Чтоб вместе! Янка, ну, пожалуйста! Ну, че ты! Так же все классно!</w:t>
      </w:r>
    </w:p>
    <w:p>
      <w:pPr>
        <w:pStyle w:val="Heading4"/>
        <w:ind w:firstLine="284"/>
        <w:rPr/>
      </w:pPr>
      <w:r>
        <w:rPr/>
        <w:t>ЯНА. Я просто… Может не сегодня, а? «Черную жемчужину» охота глянуть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ИРА. Да ладно тебе! Дурацкий сериал такой! На фиг он тебе сплющился? Пожалуйста! Он длинный, увидишь еще… Ну, то есть… Но там же лучше! Лучше! Там чудесно, дивно!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Или ты с нами… Сейчас! Теперь! Или…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Или – что?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Ты испугалась…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Да! Страшно мне! Вдруг не то что-нибудь!.. Откуда ты знаешь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АВ. …и нас предаешь!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НА. Нет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Мы накажем тебя за предательство. Знаешь как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Ну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ЛАВ. Будем приходить, каждую ночь и смотреть, смотреть… Будем тебя преследовать – везде! И ты не сможешь укрыться от нас. Тебе будет страшно! Жутко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ра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Все… Я с вами! Все! Просто я высоты боюс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ИРА. Все будет клево! Я знаю! Он нас там ждет, он нас встретит. Мы будем ангелами! Мы будем такие счастливые! Будем свободны! Кайф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Давайте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и взбираются на подоконник, берутся за руки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4"/>
        <w:ind w:firstLine="284"/>
        <w:rPr/>
      </w:pPr>
      <w:r>
        <w:rPr/>
        <w:t>ЛАВ. На счет «три»! Раз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ИРА </w:t>
      </w:r>
      <w:r>
        <w:rPr>
          <w:rFonts w:cs="Arial" w:ascii="Arial" w:hAnsi="Arial"/>
          <w:i/>
          <w:sz w:val="24"/>
        </w:rPr>
        <w:t>(шепчет)</w:t>
      </w:r>
      <w:r>
        <w:rPr>
          <w:rFonts w:cs="Arial" w:ascii="Arial" w:hAnsi="Arial"/>
          <w:sz w:val="24"/>
        </w:rPr>
        <w:t>. Все хорошо! Хорошо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Ой, высоко как! Страшно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Два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НА. Ой, мама!.. Не-ет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В. Три-и-и-и-и-и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мнота. Пауза, потом музыка группы «Нирвана»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firstLine="284"/>
        <w:rPr/>
      </w:pPr>
      <w:r>
        <w:rPr/>
        <w:t>КОНЕЦ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храняется законом РФ об авторском праве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ка пьесы невозможна без согласия автора.</w:t>
      </w:r>
    </w:p>
    <w:p>
      <w:pPr>
        <w:pStyle w:val="BodyText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Text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  <w:t>Леванов Вадим Николаевич</w:t>
      </w:r>
    </w:p>
    <w:p>
      <w:pPr>
        <w:pStyle w:val="2"/>
        <w:jc w:val="right"/>
        <w:rPr>
          <w:sz w:val="18"/>
        </w:rPr>
      </w:pPr>
      <w:r>
        <w:rPr>
          <w:sz w:val="18"/>
        </w:rPr>
        <w:t>445017, г. Тольятти,</w:t>
      </w:r>
    </w:p>
    <w:p>
      <w:pPr>
        <w:pStyle w:val="2"/>
        <w:jc w:val="right"/>
        <w:rPr>
          <w:sz w:val="18"/>
        </w:rPr>
      </w:pPr>
      <w:r>
        <w:rPr>
          <w:sz w:val="18"/>
        </w:rPr>
        <w:t>Молодежный бульвар, д. 22, кв. 68.</w:t>
      </w:r>
    </w:p>
    <w:p>
      <w:pPr>
        <w:pStyle w:val="2"/>
        <w:jc w:val="right"/>
        <w:rPr>
          <w:sz w:val="18"/>
        </w:rPr>
      </w:pPr>
      <w:r>
        <w:rPr>
          <w:sz w:val="18"/>
        </w:rPr>
        <w:t>Тел. (8-848-2) 22-34-33.</w:t>
      </w:r>
    </w:p>
    <w:p>
      <w:pPr>
        <w:pStyle w:val="TextBody"/>
        <w:ind w:firstLine="284"/>
        <w:jc w:val="right"/>
        <w:rPr>
          <w:sz w:val="18"/>
        </w:rPr>
      </w:pP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bolotniy@</w:t>
        </w:r>
        <w:r>
          <w:rPr>
            <w:rStyle w:val="InternetLink"/>
            <w:sz w:val="18"/>
            <w:lang w:val="en-US"/>
          </w:rPr>
          <w:t>infopac</w:t>
        </w:r>
        <w:r>
          <w:rPr>
            <w:rStyle w:val="InternetLink"/>
            <w:sz w:val="18"/>
          </w:rPr>
          <w:t>.ru</w:t>
        </w:r>
      </w:hyperlink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В. Леванов, 200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0" w:color="000000"/>
      </w:pBdr>
      <w:ind w:right="360" w:firstLine="142"/>
      <w:rPr>
        <w:rStyle w:val="PageNumber"/>
        <w:rFonts w:ascii="Pragmatica" w:hAnsi="Pragmatica" w:cs="Pragmatica"/>
        <w:b/>
        <w:b/>
        <w:sz w:val="18"/>
      </w:rPr>
    </w:pPr>
    <w:r>
      <w:rPr>
        <w:rFonts w:cs="Arial" w:ascii="Arial" w:hAnsi="Arial"/>
        <w:b/>
        <w:sz w:val="18"/>
      </w:rPr>
      <w:t xml:space="preserve">В. Леванов                                                                                                                                        </w:t>
    </w:r>
    <w:r>
      <w:rPr>
        <w:rFonts w:cs="Arial" w:ascii="Arial" w:hAnsi="Arial"/>
        <w:b/>
        <w:caps/>
        <w:sz w:val="18"/>
      </w:rPr>
      <w:t>РАЗ, ДВА, ТРИ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  <w:rFonts w:ascii="Pragmatica" w:hAnsi="Pragmatica" w:cs="Pragmatica"/>
        <w:b/>
        <w:b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tniy@me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6:49:00Z</dcterms:created>
  <dc:creator>LSK</dc:creator>
  <dc:description>Shankar's Birthday falls on 25th July.  Don't Forget to wish him</dc:description>
  <cp:keywords>Birthday</cp:keywords>
  <dc:language>en-US</dc:language>
  <cp:lastModifiedBy>вадим</cp:lastModifiedBy>
  <dcterms:modified xsi:type="dcterms:W3CDTF">2001-03-25T20:29:00Z</dcterms:modified>
  <cp:revision>8</cp:revision>
  <dc:subject>Birthday </dc:subject>
  <dc:title>Are You suprised ?</dc:title>
</cp:coreProperties>
</file>