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талия  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Семья   Мак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32"/>
          <w:szCs w:val="32"/>
        </w:rPr>
        <w:t>ОДНОАКТНАЯ   ПЬ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199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Действующи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  Шери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ли  Ричар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 Бей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роисходит в нью-йоркской квартире Мак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.  Гостиная.  Джон,  забравш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ногами  на  кушетку, что-то  пиш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Молли. Она слегка пья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Эй, а где Макс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(</w:t>
      </w:r>
      <w:r>
        <w:rPr>
          <w:i/>
          <w:iCs/>
          <w:sz w:val="28"/>
          <w:szCs w:val="28"/>
        </w:rPr>
        <w:t>он ее не заметил</w:t>
      </w:r>
      <w:r>
        <w:rPr>
          <w:sz w:val="28"/>
          <w:szCs w:val="28"/>
        </w:rPr>
        <w:t>): Что ... (</w:t>
      </w:r>
      <w:r>
        <w:rPr>
          <w:i/>
          <w:iCs/>
          <w:sz w:val="28"/>
          <w:szCs w:val="28"/>
        </w:rPr>
        <w:t>поднимая глаза</w:t>
      </w:r>
      <w:r>
        <w:rPr>
          <w:sz w:val="28"/>
          <w:szCs w:val="28"/>
        </w:rPr>
        <w:t>) Простите. (встае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(</w:t>
      </w:r>
      <w:r>
        <w:rPr>
          <w:i/>
          <w:iCs/>
          <w:sz w:val="28"/>
          <w:szCs w:val="28"/>
        </w:rPr>
        <w:t>вяло</w:t>
      </w:r>
      <w:r>
        <w:rPr>
          <w:sz w:val="28"/>
          <w:szCs w:val="28"/>
        </w:rPr>
        <w:t>):  Да ладно. Где 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одходит к ней</w:t>
      </w:r>
      <w:r>
        <w:rPr>
          <w:sz w:val="28"/>
          <w:szCs w:val="28"/>
        </w:rPr>
        <w:t>):  Вы - Мол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Мы ждали вас завт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передумала. Могу я передума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смущенно</w:t>
      </w:r>
      <w:r>
        <w:rPr>
          <w:sz w:val="28"/>
          <w:szCs w:val="28"/>
        </w:rPr>
        <w:t>):  Я вас чем-нибудь обиде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хихикает</w:t>
      </w:r>
      <w:r>
        <w:rPr>
          <w:sz w:val="28"/>
          <w:szCs w:val="28"/>
        </w:rPr>
        <w:t>):  Нет, малыш. Куда тебе..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Макс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вет, братишка. (</w:t>
      </w:r>
      <w:r>
        <w:rPr>
          <w:i/>
          <w:iCs/>
          <w:sz w:val="28"/>
          <w:szCs w:val="28"/>
        </w:rPr>
        <w:t>бросается ему на шею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целуя ее в щеку</w:t>
      </w:r>
      <w:r>
        <w:rPr>
          <w:sz w:val="28"/>
          <w:szCs w:val="28"/>
        </w:rPr>
        <w:t>):  А твои вещ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Кинула в гостин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у мы же договорилис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олчи и слушай. Я вовсе не уверена, что хочу застрять здесь в этом паршивом городишке и выслушивать нотации адвокатов Ф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успокаивающе</w:t>
      </w:r>
      <w:r>
        <w:rPr>
          <w:sz w:val="28"/>
          <w:szCs w:val="28"/>
        </w:rPr>
        <w:t>):  Ну, ну, Молл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всхлипывая</w:t>
      </w:r>
      <w:r>
        <w:rPr>
          <w:sz w:val="28"/>
          <w:szCs w:val="28"/>
        </w:rPr>
        <w:t>):  А у тебя я совсем чокну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Решила уеха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Опя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Завтра мой само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Куда на этот ра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раздраженно</w:t>
      </w:r>
      <w:r>
        <w:rPr>
          <w:sz w:val="28"/>
          <w:szCs w:val="28"/>
        </w:rPr>
        <w:t>):  Макси, это не твое де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нежно, обнимая ее</w:t>
      </w:r>
      <w:r>
        <w:rPr>
          <w:sz w:val="28"/>
          <w:szCs w:val="28"/>
        </w:rPr>
        <w:t>):  Спокойно, спокойно, де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зображаешь мою мамоч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Как в детств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е заводись, детка. Я же не Фи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Будь ты Филом, тебя бы уже не было в жив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смеется</w:t>
      </w:r>
      <w:r>
        <w:rPr>
          <w:sz w:val="28"/>
          <w:szCs w:val="28"/>
        </w:rPr>
        <w:t>):  У тебя еще будет такая возможность. Кстати, как 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Макси! (</w:t>
      </w:r>
      <w:r>
        <w:rPr>
          <w:i/>
          <w:iCs/>
          <w:sz w:val="28"/>
          <w:szCs w:val="28"/>
        </w:rPr>
        <w:t>шутливо грозит ему кулак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у вот - ты улыбнулась. Джон, ты уже познакомился с моей сестр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вежливо</w:t>
      </w:r>
      <w:r>
        <w:rPr>
          <w:sz w:val="28"/>
          <w:szCs w:val="28"/>
        </w:rPr>
        <w:t>):  Я очень р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Макси</w:t>
      </w:r>
      <w:r>
        <w:rPr>
          <w:sz w:val="28"/>
          <w:szCs w:val="28"/>
        </w:rPr>
        <w:t>):  Кажется, я ему нагруби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Он о тебе наслыш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 притворным возмущением</w:t>
      </w:r>
      <w:r>
        <w:rPr>
          <w:sz w:val="28"/>
          <w:szCs w:val="28"/>
        </w:rPr>
        <w:t>):  Что-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реодолевая смущение, улыбается</w:t>
      </w:r>
      <w:r>
        <w:rPr>
          <w:sz w:val="28"/>
          <w:szCs w:val="28"/>
        </w:rPr>
        <w:t>):  Он 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Выкладывайте. (</w:t>
      </w:r>
      <w:r>
        <w:rPr>
          <w:i/>
          <w:iCs/>
          <w:sz w:val="28"/>
          <w:szCs w:val="28"/>
        </w:rPr>
        <w:t>поворачивается к Джон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е обращай внимания. Я схожу за сигаретами и куплю чего-нибудь на уж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акс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останавливаясь в дверях</w:t>
      </w:r>
      <w:r>
        <w:rPr>
          <w:sz w:val="28"/>
          <w:szCs w:val="28"/>
        </w:rPr>
        <w:t>):  Я знаю, что ты хочешь сказать и мой ответ - 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у, пожалуйст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уже достаточно выпила, Мол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топая ногой</w:t>
      </w:r>
      <w:r>
        <w:rPr>
          <w:sz w:val="28"/>
          <w:szCs w:val="28"/>
        </w:rPr>
        <w:t>):  Черт! Я уже большая девоч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Расслабься. Я испеку тебе твой любимый шоколадный торт. Джон, проследи, чтобы она хорошо себя вел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ходит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ерт знает что... Вы знаете, сколько мне л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у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медленно идет к нему</w:t>
      </w:r>
      <w:r>
        <w:rPr>
          <w:sz w:val="28"/>
          <w:szCs w:val="28"/>
        </w:rPr>
        <w:t>):  Нет, вы скажите... ну скольк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вкрадчиво</w:t>
      </w:r>
      <w:r>
        <w:rPr>
          <w:sz w:val="28"/>
          <w:szCs w:val="28"/>
        </w:rPr>
        <w:t>):  Как вы думае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Вы на год младше Макси. Ему сорок четы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откидывая голову</w:t>
      </w:r>
      <w:r>
        <w:rPr>
          <w:sz w:val="28"/>
          <w:szCs w:val="28"/>
        </w:rPr>
        <w:t>):  Вы зануда, Джон. Вам это говори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е припомню что-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мотрит на него в упор</w:t>
      </w:r>
      <w:r>
        <w:rPr>
          <w:sz w:val="28"/>
          <w:szCs w:val="28"/>
        </w:rPr>
        <w:t>):  Я вам это говор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Боюсь, я не слишком галант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Считаете меня неврастеничной дурой... пьяницей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очень серьезно</w:t>
      </w:r>
      <w:r>
        <w:rPr>
          <w:sz w:val="28"/>
          <w:szCs w:val="28"/>
        </w:rPr>
        <w:t>):  Нет, Мол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сколько вам... Дайте я угадаю... Тридцать четыре... (</w:t>
      </w:r>
      <w:r>
        <w:rPr>
          <w:i/>
          <w:iCs/>
          <w:sz w:val="28"/>
          <w:szCs w:val="28"/>
        </w:rPr>
        <w:t>Джон улыбается</w:t>
      </w:r>
      <w:r>
        <w:rPr>
          <w:sz w:val="28"/>
          <w:szCs w:val="28"/>
        </w:rPr>
        <w:t>) Мень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не тридцать сем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, вы мне нравитесь... Пожалуй... я готова вам повер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выгляжу молож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, 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представлял вас инач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у-ну... интересно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:  Усталой, издерганной... а главное - молчаливой. (</w:t>
      </w:r>
      <w:r>
        <w:rPr>
          <w:i/>
          <w:iCs/>
          <w:sz w:val="28"/>
          <w:szCs w:val="28"/>
        </w:rPr>
        <w:t>Молли смеется</w:t>
      </w:r>
      <w:r>
        <w:rPr>
          <w:sz w:val="28"/>
          <w:szCs w:val="28"/>
        </w:rPr>
        <w:t>) Правда, правда. С греческим профиле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у, с профилем вы промахну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еле слышно</w:t>
      </w:r>
      <w:r>
        <w:rPr>
          <w:sz w:val="28"/>
          <w:szCs w:val="28"/>
        </w:rPr>
        <w:t>):  Не сказал 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акси меня описыв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Он вас так люб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 в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:  Вам это неприят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истально смотрит на не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Я вас тоже представляла иначе. Прежний приятель Макса... (</w:t>
      </w:r>
      <w:r>
        <w:rPr>
          <w:i/>
          <w:iCs/>
          <w:sz w:val="28"/>
          <w:szCs w:val="28"/>
        </w:rPr>
        <w:t>осекаясь</w:t>
      </w:r>
      <w:r>
        <w:rPr>
          <w:sz w:val="28"/>
          <w:szCs w:val="28"/>
        </w:rPr>
        <w:t>) впрочем, ла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не сводя с нее глаз</w:t>
      </w:r>
      <w:r>
        <w:rPr>
          <w:sz w:val="28"/>
          <w:szCs w:val="28"/>
        </w:rPr>
        <w:t>):  Вы не ответи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люблю своего б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Полагаю, это и есть отв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У меня  никого нет, кроме него. Понимае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могу сказать то же сам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ваша семья... ну, родственник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Давайте не будем об э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авайте не будем. Джон, вы знаете, что за паршивая штука - разв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, я знаю, что вам плох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адает в кресло</w:t>
      </w:r>
      <w:r>
        <w:rPr>
          <w:sz w:val="28"/>
          <w:szCs w:val="28"/>
        </w:rPr>
        <w:t>):  Черта с два. Я просто устала... нервы... когда разводишься в третий раз, уже не знаешь, что о себе и дум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Вам не повез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, вы потрясающе вежливый малый. Ну просто с ума сойти мож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знаю, вас сейчас все раздражает. Особенно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мотрит на него исподлобья</w:t>
      </w:r>
      <w:r>
        <w:rPr>
          <w:sz w:val="28"/>
          <w:szCs w:val="28"/>
        </w:rPr>
        <w:t>):  Вы слышали о той истори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Макси вам говори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взорвавшись</w:t>
      </w:r>
      <w:r>
        <w:rPr>
          <w:sz w:val="28"/>
          <w:szCs w:val="28"/>
        </w:rPr>
        <w:t>) Да сядьте вы, не мозольте гл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окорно садится на стул</w:t>
      </w:r>
      <w:r>
        <w:rPr>
          <w:sz w:val="28"/>
          <w:szCs w:val="28"/>
        </w:rPr>
        <w:t>):  Молли, вы ведете себя так, будто я ваш злейший враг. Не понимаю почему... О той истории я слышал. Неужели вы думаете, что я... осуждаю... то есть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еле слышно, закрыв глаза</w:t>
      </w:r>
      <w:r>
        <w:rPr>
          <w:sz w:val="28"/>
          <w:szCs w:val="28"/>
        </w:rPr>
        <w:t>):  Давно ли вы стали таким понимающи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 Макси.   Молли  внезапно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какивает и выбегает из комнаты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Ей тяже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Ее нужно оставить в пок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у а ты к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Лучше скажи, что у нас на уж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Сюрприз. Все  - никаких вопр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вонит   телефон.  Джон  выходит из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наты. Через   несколько  секун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вляется Молли. Макси наливает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бе ча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 мне налей, пожалуй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дает ей стакан</w:t>
      </w:r>
      <w:r>
        <w:rPr>
          <w:sz w:val="28"/>
          <w:szCs w:val="28"/>
        </w:rPr>
        <w:t>):  Держи. Вы что, успели поцапать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просто невыноси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Как обыч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Ты устал от ме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Прекрати эту жалобную песенку, Молли. В детстве, когда ты доводила всех до белого каления, тут же начинала ныть - меня никто не любит, я никому не нужна. Так ты давала понять, что тебе в общем-то стыд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не и сейчас стыд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Я ви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жон все понимает. И я все понимаю. Отвлекись ты от своих обид хоть ненадолго, Молли. Пройдет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зло</w:t>
      </w:r>
      <w:r>
        <w:rPr>
          <w:sz w:val="28"/>
          <w:szCs w:val="28"/>
        </w:rPr>
        <w:t>):  Пройдет. И жизнь пройд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Сейчас с тобой бесполезно разговаривать. Тебе нравится играть трагическую роль брошенной ж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Заткни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так увлеклась этой ролью, что забыла спросить себя - ты чувствуешь к Филу хоть что-нибудь, кроме зл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угрюмо</w:t>
      </w:r>
      <w:r>
        <w:rPr>
          <w:sz w:val="28"/>
          <w:szCs w:val="28"/>
        </w:rPr>
        <w:t>):  Фил все еще мой муж. И эта сучка его просто так не получ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Значит, он тебе нуж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А он об этом зн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а заткнись ты... И зачем я только сюда приш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подходит к ней и обнимает</w:t>
      </w:r>
      <w:r>
        <w:rPr>
          <w:sz w:val="28"/>
          <w:szCs w:val="28"/>
        </w:rPr>
        <w:t>):  Прости. Молли, я не хочу, чтобы ты уходила. Переночуй в этой комнате. Не возвращайся в отель, чтобы напиться там. Прошу теб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е можешь забыть, как это было в прошлый ра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жону я ничего не рассказыв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Но он читает газеты. Господи, как же я оскандалилась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: По крайней мере, проявила изобретательность. Позвонить пожарным и представиться Жанной 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Арк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же была не в себ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просто осушила три бутылки вина и подожгла свои вещи в маши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акси, не надо. Ты же знаешь, я больше не пью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Молли, посмотри на ме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отводя глаза</w:t>
      </w:r>
      <w:r>
        <w:rPr>
          <w:sz w:val="28"/>
          <w:szCs w:val="28"/>
        </w:rPr>
        <w:t>):  Ну... не т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(</w:t>
      </w:r>
      <w:r>
        <w:rPr>
          <w:i/>
          <w:iCs/>
          <w:sz w:val="28"/>
          <w:szCs w:val="28"/>
        </w:rPr>
        <w:t>мягко, настойчиво</w:t>
      </w:r>
      <w:r>
        <w:rPr>
          <w:sz w:val="28"/>
          <w:szCs w:val="28"/>
        </w:rPr>
        <w:t>): Молли, я хочу, чтобы ты посмотрела мне в гл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Хорошо. Черт с тобой. Я выпила полбутыл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Ког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Вчера... то есть ночью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у все, хватит. У меня к тебе одна просьба - будь осторожнее с Джо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 чем это 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:  Когда мы познакомились... ну в общем, он был не в лучшем состоянии, чем ты теперь. А, знаешь, где мы познакомили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Он жил по соседству, и в один прекрасный день я услышал крики, выломал дверь в его квартиру и нашел его загибающегося в ванной в луже собственной рвоты. Я вызвал скорую помощь. Ему промыли желудок, и там я узнал, что случилось. Он проглотил целую упаковку снотворного, а потом сам испугался... и позвал на помощ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после больницы он переехал к теб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е сразу... н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Любишь ты несчастненьк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Его я просто люб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Ви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е обманывайся на его счет. Он такой спокойный... ровно до тех пор пока в его голове что-нибудь не взорвется 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ы с ним похо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сильн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Ты дума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Спасибо, брат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Не забывай об этом. Обеща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Обещаю.  (</w:t>
      </w:r>
      <w:r>
        <w:rPr>
          <w:i/>
          <w:iCs/>
          <w:sz w:val="28"/>
          <w:szCs w:val="28"/>
        </w:rPr>
        <w:t>шутливо пинает его</w:t>
      </w:r>
      <w:r>
        <w:rPr>
          <w:sz w:val="28"/>
          <w:szCs w:val="28"/>
        </w:rPr>
        <w:t>) Не смотри так серьез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Джон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Кажется, все получилось. Меня наня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ед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жон:  На следующей неделе. Подожди, Макси...   </w:t>
      </w:r>
      <w:r>
        <w:rPr>
          <w:b/>
          <w:bCs/>
          <w:i/>
          <w:i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е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Я думал, ты захочешь отдохнуть от ме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меняясь в лице</w:t>
      </w:r>
      <w:r>
        <w:rPr>
          <w:sz w:val="28"/>
          <w:szCs w:val="28"/>
        </w:rPr>
        <w:t xml:space="preserve">):  Конечно, если ты не хочешь..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лефонный звонок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мотрит на часы</w:t>
      </w:r>
      <w:r>
        <w:rPr>
          <w:sz w:val="28"/>
          <w:szCs w:val="28"/>
        </w:rPr>
        <w:t>):  Это меня... извините, ребят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егает в соседнюю комна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жон, что с тоб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рассеянно бродя по комнате</w:t>
      </w:r>
      <w:r>
        <w:rPr>
          <w:sz w:val="28"/>
          <w:szCs w:val="28"/>
        </w:rPr>
        <w:t>):  Видишь ли, я не готов к одиночеству. Я его бою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ам ты не на секунду не останешься один, не волнуй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Ты не понимаешь. Одиночество - это там, где нет теб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Я здесь, Дж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еле слышно</w:t>
      </w:r>
      <w:r>
        <w:rPr>
          <w:sz w:val="28"/>
          <w:szCs w:val="28"/>
        </w:rPr>
        <w:t>):  Ты думаешь, я должен ехать од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же знаешь, как я не хочу тебя отпускать. Мне кажется, я уже скуч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одходит к нему и обнимает</w:t>
      </w:r>
      <w:r>
        <w:rPr>
          <w:sz w:val="28"/>
          <w:szCs w:val="28"/>
        </w:rPr>
        <w:t>):  Поедем со мной, Макси. Это ненадол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Вот им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отпрянув</w:t>
      </w:r>
      <w:r>
        <w:rPr>
          <w:sz w:val="28"/>
          <w:szCs w:val="28"/>
        </w:rPr>
        <w:t>):  То е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Шесть недель, Джон. Это только шесть нед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Ты не хочеш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а нет же, я хочу. Но послушай, еще больше я хочу, чтобы ты выздоровел. Чтобы мне не приходилось пугаться твоих криков во сне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Со мной все в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Это ты так думаешь. А твое лицо во время этих кошмаров говорит другое... да и сейчас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не было так хорошо зде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должен окунуться с головой в работу. Только ты сам можешь себя вылечить. Когда любишь кого-то так, как я тебя... хочется верить, что и тебя любят... а не просто цепляются за тебя из страха перед одиноче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быстро</w:t>
      </w:r>
      <w:r>
        <w:rPr>
          <w:sz w:val="28"/>
          <w:szCs w:val="28"/>
        </w:rPr>
        <w:t>):  Не говори, я знаю, сейчас ты веришь в это. Но я хочу убедиться... Это сомнение будет стоять между нами... разрастаться, пока не раздавит нас. Я не хочу..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Молл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Это мой адвокат. Мы договорились, что он позвонит ровно в дев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Джону</w:t>
      </w:r>
      <w:r>
        <w:rPr>
          <w:sz w:val="28"/>
          <w:szCs w:val="28"/>
        </w:rPr>
        <w:t>):  Я верю тебе... Ты слыши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Я вер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с вымученной улыбкой</w:t>
      </w:r>
      <w:r>
        <w:rPr>
          <w:sz w:val="28"/>
          <w:szCs w:val="28"/>
        </w:rPr>
        <w:t>):  Ты веришь... но не до кон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Я просто беспокоюсь за т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с горечью</w:t>
      </w:r>
      <w:r>
        <w:rPr>
          <w:sz w:val="28"/>
          <w:szCs w:val="28"/>
        </w:rPr>
        <w:t>):  Вот как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он идет в соседнюю комна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жон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Джона:  Я перезвоню 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(</w:t>
      </w:r>
      <w:r>
        <w:rPr>
          <w:i/>
          <w:iCs/>
          <w:sz w:val="28"/>
          <w:szCs w:val="28"/>
        </w:rPr>
        <w:t>шепотом</w:t>
      </w:r>
      <w:r>
        <w:rPr>
          <w:sz w:val="28"/>
          <w:szCs w:val="28"/>
        </w:rPr>
        <w:t>):  Я иди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ерт... что здесь происходи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Я прогуляюсь... подумаю кое о ч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ходит. Молли  одна. Она  броди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 комнате,  рассеянно   бормоч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бе  что-то под нос. Входит Джон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озвонили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его настроение изменилось, его слова теперь звучат несколько вызывающе</w:t>
      </w:r>
      <w:r>
        <w:rPr>
          <w:sz w:val="28"/>
          <w:szCs w:val="28"/>
        </w:rPr>
        <w:t>):  Увы. Молли, давайте выпь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го! Вот это де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У меня есть пиво, есть бренд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хочу дж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И джин есть. Одну секун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он  выходит  из  комнаты.  Молли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ходит   к   зеркалу   и   задумчиво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ит      на      свое      отражение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Джон с бутылкой в рук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не сводя глаз со своего отражения</w:t>
      </w:r>
      <w:r>
        <w:rPr>
          <w:sz w:val="28"/>
          <w:szCs w:val="28"/>
        </w:rPr>
        <w:t>):  Джон, идите сю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наливая ей бокал</w:t>
      </w:r>
      <w:r>
        <w:rPr>
          <w:sz w:val="28"/>
          <w:szCs w:val="28"/>
        </w:rPr>
        <w:t>):  Я зде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Подойди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И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ходит к ней с бокалом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ас можно принять за супружескую пару. Вы были женаты, Дж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вздрогнув</w:t>
      </w:r>
      <w:r>
        <w:rPr>
          <w:sz w:val="28"/>
          <w:szCs w:val="28"/>
        </w:rPr>
        <w:t>):  Как... откуда вы знаете, Мол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ясновидящая... а кольцо на пальц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Или это талисм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Господи, мне давно следовало его снять. Забыл... я просто забыл о н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 давно оно у ва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Десять лет. Три месяца. Шестнадцать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о смехом</w:t>
      </w:r>
      <w:r>
        <w:rPr>
          <w:sz w:val="28"/>
          <w:szCs w:val="28"/>
        </w:rPr>
        <w:t>):  Вы что, учите детишек арифмети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Нет, серьезно... чем вы занимаете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режисс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оворачиваясь к нему лицом</w:t>
      </w:r>
      <w:r>
        <w:rPr>
          <w:sz w:val="28"/>
          <w:szCs w:val="28"/>
        </w:rPr>
        <w:t>):  Режиссер... были женаты на актрис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Да, так и бы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 долго вы продержали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же сказал вам. Десять лет. Почти... почти одиннадцать. Через полгода после свадьбы мы купили другие кольца. Я его так и не снимал никог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ли:  Бедняг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Все было не так уж плох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Представля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даже не знаю, мужчин я люблю или женщин. Я просто люблю людей. Просто людей. У меня все идет от эт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 она не смогла  поня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сам не понимал... пока не встретил Макс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тихо</w:t>
      </w:r>
      <w:r>
        <w:rPr>
          <w:sz w:val="28"/>
          <w:szCs w:val="28"/>
        </w:rPr>
        <w:t>):  Какая она бы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е вашего ти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какой он - мой ти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Вы сильн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Она как 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... я хочу, чтобы ты поцеловал ме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внезапно грубо привлекает ее к себе и целует</w:t>
      </w:r>
      <w:r>
        <w:rPr>
          <w:sz w:val="28"/>
          <w:szCs w:val="28"/>
        </w:rPr>
        <w:t>):  Ты доволь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ереводя дыхание</w:t>
      </w:r>
      <w:r>
        <w:rPr>
          <w:sz w:val="28"/>
          <w:szCs w:val="28"/>
        </w:rPr>
        <w:t>):  Ты меня ненавидиш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закрывая лицо руками</w:t>
      </w:r>
      <w:r>
        <w:rPr>
          <w:sz w:val="28"/>
          <w:szCs w:val="28"/>
        </w:rPr>
        <w:t>):  Да нет же... я тебя боюсь. В твоем присутствии я чувствую... черную тень, которая накрывает меня с головой... я чувствую, что свет рядом, но я перестаю его видеть. Со мной это уже было однаж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акси говорил м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:  Прости. Иногда я ненавижу его спокойствие... ну почему я никак не найду пок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чему одним дано жить в мире с собой, а другим 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Мне хорошо только рядом с ним. Когда он выходит из квартиры, с ним выходит все... и я снова вижу тень, которая подкрадывается ко мне... накрывает с головой... (вздрагивает) и я тону в 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Ты и впрямь чуть не утонул однажды, 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 вытащил меня... и я снова увидел солнце. Я злюсь на него за то, что он этого не понимает. Вернее,  он понимает... н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Макс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Молли, ты остаешь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рассеянно</w:t>
      </w:r>
      <w:r>
        <w:rPr>
          <w:sz w:val="28"/>
          <w:szCs w:val="28"/>
        </w:rPr>
        <w:t>):  Что... Ах да, постели мне прямо зде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Вот и умн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си   выходит   в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еднюю комнат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Пить мы не будем. Это глуп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спрячу. Не знаю, что на меня нашл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он забирает бутылк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Ты умеешь злиться... это неплох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Со мной это редко быва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оборачивается на пороге</w:t>
      </w:r>
      <w:r>
        <w:rPr>
          <w:sz w:val="28"/>
          <w:szCs w:val="28"/>
        </w:rPr>
        <w:t>):  Ч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Злись почаще. Таким ты мне нравиш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он застывает на месте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Макс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Ты уходиш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Да, забыл кое-что... Еще не так поздно. Надо заехать в одно место. Ужин на кух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ходит.  Джон уносит бутылку из комнаты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лли    достает    старый    магнитофон   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ит  кассету. Звучит  “Sorry   seems to  be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the   hardest  word”  Элтона  Джона.  Молл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ленно танцует, ее глаза закрыты, с пле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дает шаль. Входит Дж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окачиваясь</w:t>
      </w:r>
      <w:r>
        <w:rPr>
          <w:sz w:val="28"/>
          <w:szCs w:val="28"/>
        </w:rPr>
        <w:t>):  Когда напьюсь, всегда слушаю и плач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Элтон Джон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кивая</w:t>
      </w:r>
      <w:r>
        <w:rPr>
          <w:sz w:val="28"/>
          <w:szCs w:val="28"/>
        </w:rPr>
        <w:t>):  Я люблю поплак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Сейчас ты не плачеш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ротягивая руки</w:t>
      </w:r>
      <w:r>
        <w:rPr>
          <w:sz w:val="28"/>
          <w:szCs w:val="28"/>
        </w:rPr>
        <w:t>):  Иди сю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он обнимает ее и они медленно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качиваются       под      музык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У тебя удивительные глаза, Джон... Серые глубокие волшебные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Ты еще не совсем протрезв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И не собираю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 попросил бы нас подождать его, если бы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Это значит, что он не собирается ужинать. Он не скоро верн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е только любовь толкает людей друг к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енави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Страх... я говорю о себе. Я боюсь тебя, Мол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(</w:t>
      </w:r>
      <w:r>
        <w:rPr>
          <w:i/>
          <w:iCs/>
          <w:sz w:val="28"/>
          <w:szCs w:val="28"/>
        </w:rPr>
        <w:t>сонно покачивается</w:t>
      </w:r>
      <w:r>
        <w:rPr>
          <w:sz w:val="28"/>
          <w:szCs w:val="28"/>
        </w:rPr>
        <w:t>):  Гово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Чт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то угодно. У тебя красивый гол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режиссер. Я ставлю пьесы. И у меня это получ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Хорошо, продолжа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Почему у меня такое чувство, будто я говорю с самим собо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ли:  Ты с собой и говоришь. Меня сейчас здесь нет, я там... в пес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Хорошо, я продолжу. До встречи с Макси я не был счастлив... поэтому и боюсь это спугну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он... Макси... он не бои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Да, он та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У нас была еще сестренка... он тебе не говорил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на умерла, когда ей было три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е зн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н обожал ее... в детстве я ревновала Макси к ней. Знаешь, что меня испугало, когда я увидела тебя? У тебя те же глаза. Такие задумчивые, такие чистые... У нее были самые чистые глаза на свете. По крайней мере, мне так казалос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ай мне сказать. Рядом с тобой легче дышится. Такая душа была у нашей сестренки. У Эми. Легкая душа. Легкая как пушинка. Может, поэтому она умерла совсем крошкой?... Меня это пугает. В ней не было тяжести... тяжесть дают злость, способность ненавидеть... И этой тяжести ей не хватало... не хватало ее душе. Она вспорхнула и улет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У меня есть немного этой тяже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знаю... Человек должен злиться, ненавидеть... ему нужна тяжесть, она тянет на землю, сюда, к нам...  к  живым. Если у тебя она есть, держись за нее, Джон, не отпускай. Чтобы земля не отпустила тебя так легко, как нашу сестренку Э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останавливаясь</w:t>
      </w:r>
      <w:r>
        <w:rPr>
          <w:sz w:val="28"/>
          <w:szCs w:val="28"/>
        </w:rPr>
        <w:t>):  Мол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икогда не забуду того, что ты сказала. Хотя это и полупьяный бред. Знаешь, на дне всякого бреда что-то есть... особенно пьяного. Зерно ист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ты любишь их откапыва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Есть такая слаб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шина.     Молли      выключа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гнитофон. Телефонный звонок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ме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ходит.   Молли    садится    н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ан. Через  несколько  секунд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ся Джон с подносом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Как вкус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 задерживается. Будем есть без 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уплетая ужин</w:t>
      </w:r>
      <w:r>
        <w:rPr>
          <w:sz w:val="28"/>
          <w:szCs w:val="28"/>
        </w:rPr>
        <w:t>):  Что-что, а готовить мамочка уме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мочк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махая рукой</w:t>
      </w:r>
      <w:r>
        <w:rPr>
          <w:sz w:val="28"/>
          <w:szCs w:val="28"/>
        </w:rPr>
        <w:t>):  Привычка. С тех пор, как умерла наша мат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зна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В детстве я называла его «мамочка Макс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А у меня нет ни братьев ни сест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аверно, Макси думает, что ты счастливчик. Не досаждают спившиеся неудач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, перестань ворч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ли:  А знаешь, я чуть было не вышла замуж за..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Знаю. Тебе было семнадцать, а ему сорок сем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 застывшим лицом</w:t>
      </w:r>
      <w:r>
        <w:rPr>
          <w:sz w:val="28"/>
          <w:szCs w:val="28"/>
        </w:rPr>
        <w:t>):  Нет... это другая истор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ереставая есть</w:t>
      </w:r>
      <w:r>
        <w:rPr>
          <w:sz w:val="28"/>
          <w:szCs w:val="28"/>
        </w:rPr>
        <w:t>):  Прости меня... я думал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то тебе об этом извест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у... ты встречалась со своим школьным учителем... и он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Продолжа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:  Кажется, это был несчастный случай. Он погиб. Упал с балкона..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лли резко поднимаетс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   подходит    к    окн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осподи, Молли... Ведь Макси предупреждал меня... Я совсем не хотел напоминать... просто вырвалось, вот и в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Пустяки, это была детская глупость. Молли переспала со своим школьным учителем, потом перестала ходить в школу... а он взял и разбил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Перестала ходить в школу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Знаешь, как это бывает... когда совершишь неблагоразумный поступок, а потом одумаешься... раскаешься, как подобает хорошей девочке... В самом деле, что может быть общего у чистюли отличницы Молли и сорокасемилетнего развратника? И я заставила его почувствовать себя таковы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Ты была ребен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лли:  О да. Хитрым, трусливым и очень  </w:t>
      </w:r>
      <w:r>
        <w:rPr>
          <w:b/>
          <w:bCs/>
          <w:i/>
          <w:iCs/>
          <w:sz w:val="28"/>
          <w:szCs w:val="28"/>
        </w:rPr>
        <w:t xml:space="preserve">благоразумны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ком. Я  соблазнила его... а потом испугалась.  Испугалась сплетен, испугалась этой новой Молли, которая рождалась во мне... Когда он разбился, разбилось что-то у меня внутри... Теперь я знаю, что именно. Новая Молли. Она так и не родила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одходит к ней и обнимает</w:t>
      </w:r>
      <w:r>
        <w:rPr>
          <w:sz w:val="28"/>
          <w:szCs w:val="28"/>
        </w:rPr>
        <w:t>):  Замол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Не ожидал услышать исповедь чистюли? С тех пор я и валяюсь в грязи. Знаешь, я никогда не верила, что он ушел до конца... Я  чувствую, он где-то тут... рядо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Боже мой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е думала, что скажу тебе... Я никогда о нем не говорила... даже с Макси. Но он и так зн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бы не вынес, если бы со мной случилось так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я вот вынесла. Меняю мужей, любовников... Цела невреди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Эта тень... она снова здесь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(</w:t>
      </w:r>
      <w:r>
        <w:rPr>
          <w:i/>
          <w:iCs/>
          <w:sz w:val="28"/>
          <w:szCs w:val="28"/>
        </w:rPr>
        <w:t>раздраженно</w:t>
      </w:r>
      <w:r>
        <w:rPr>
          <w:sz w:val="28"/>
          <w:szCs w:val="28"/>
        </w:rPr>
        <w:t>): Джон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е обращай внимания... нервы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пять твои кошмар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:  Я расскажу тебе, как это все началось. С Макси... с ним все просто. Для него я просто Джон, которого он любит. Ему не нужны слова... не нужна вся эта ученая чушь, которой люди опутывают себя с головы до ног... до того, что вязнут в ней как         в паутине... (</w:t>
      </w:r>
      <w:r>
        <w:rPr>
          <w:i/>
          <w:iCs/>
          <w:sz w:val="28"/>
          <w:szCs w:val="28"/>
        </w:rPr>
        <w:t>передразнивая речь манерного искусствоведа</w:t>
      </w:r>
      <w:r>
        <w:rPr>
          <w:sz w:val="28"/>
          <w:szCs w:val="28"/>
        </w:rPr>
        <w:t>)  Творческий метод, интерпретация, императив, концептуальность... (</w:t>
      </w:r>
      <w:r>
        <w:rPr>
          <w:i/>
          <w:iCs/>
          <w:sz w:val="28"/>
          <w:szCs w:val="28"/>
        </w:rPr>
        <w:t>смеется</w:t>
      </w:r>
      <w:r>
        <w:rPr>
          <w:sz w:val="28"/>
          <w:szCs w:val="28"/>
        </w:rPr>
        <w:t xml:space="preserve">)  это на самом деле чушь, Молли. Как в современном театре... люди прячутся за слова. Они их не произносят... они за них </w:t>
      </w:r>
      <w:r>
        <w:rPr>
          <w:b/>
          <w:bCs/>
          <w:i/>
          <w:iCs/>
          <w:sz w:val="28"/>
          <w:szCs w:val="28"/>
        </w:rPr>
        <w:t>прячутся</w:t>
      </w:r>
      <w:r>
        <w:rPr>
          <w:sz w:val="28"/>
          <w:szCs w:val="28"/>
        </w:rPr>
        <w:t>. Они окружили себя баррикадами из слов, за которые не пробиться. За которыми не видно света, не видно солнца... за которыми нет их самих... людей. Одна только тень. Холодная липкая тень. И за ней ничег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ли: Эту тень ты видел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Не зна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В самом дел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е знаю, Молли. Знаю только, что Макси помог мне это понять. Все эти разглагольствования от искусства... да что там, даже эти слова -  сексуальность, рефлекс, подсознание и еще черт знает что... Это просто омертвелая плесень, которая покрывает сердце со всех сторон... Живое человеческое сердце. И на что оно стало похоже? На тухлятину. Макси... он снял эту плесень с моего сердца... слой за слоем... пока оно не засияло. И я увидел, что истина проста. Она -  младенец. Люди боятся этой простоты и прячутся за нагромождения слов. Говорят, что все сложно. Черта с два! Все просто. Так просто, что это пугает... пугает заплесневелое сердц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изменившись в лице</w:t>
      </w:r>
      <w:r>
        <w:rPr>
          <w:sz w:val="28"/>
          <w:szCs w:val="28"/>
        </w:rPr>
        <w:t>):   Заплесневело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не обратив внимания, продолжает, увлекшись</w:t>
      </w:r>
      <w:r>
        <w:rPr>
          <w:sz w:val="28"/>
          <w:szCs w:val="28"/>
        </w:rPr>
        <w:t>):  И я стал прозревать, Молли... Мне открылась эта простота... И я задышал. Я вздохнул полной грудью впервые за многие годы. Я понял, что слова... их дал нам бог не для того, чтобы заслонять истину... а для того, чтобы прикоснуться к ней... почувствовать ее дыхание... вдохнуть в себя. Как Шекспир, как Софокл и Еврипид... Я полюбил слова. До встречи с Макси я их ненавид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, посмотри на меня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 недоброй усмешкой</w:t>
      </w:r>
      <w:r>
        <w:rPr>
          <w:sz w:val="28"/>
          <w:szCs w:val="28"/>
        </w:rPr>
        <w:t>):  Ты говоришь, что любишь людей, т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говорил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Просто людей. А не мужчин или женщ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Это прав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я вот никого не люблю. Только свои капри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(</w:t>
      </w:r>
      <w:r>
        <w:rPr>
          <w:i/>
          <w:iCs/>
          <w:sz w:val="28"/>
          <w:szCs w:val="28"/>
        </w:rPr>
        <w:t>мягко</w:t>
      </w:r>
      <w:r>
        <w:rPr>
          <w:sz w:val="28"/>
          <w:szCs w:val="28"/>
        </w:rPr>
        <w:t>):  Не надо, Молли... не наговаривай на себя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О, я не кривлю душой. Мои капризы - все для меня. И мой последний каприз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риняв это за шутку</w:t>
      </w:r>
      <w:r>
        <w:rPr>
          <w:sz w:val="28"/>
          <w:szCs w:val="28"/>
        </w:rPr>
        <w:t>):  Ну-ну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:  Подожди, Молли..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хочу, чтобы ты любил меня... чтобы ты потерял голову... забыл все на свете, все-все-все, Джон... ты мож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Ты же знаешь, что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А это мы еще посмотрим. (</w:t>
      </w:r>
      <w:r>
        <w:rPr>
          <w:i/>
          <w:iCs/>
          <w:sz w:val="28"/>
          <w:szCs w:val="28"/>
        </w:rPr>
        <w:t>Подходит к нему, кладет руки ему на  плеч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олли, если это шутк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икогда я не была серьез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совершенно растерявшись</w:t>
      </w:r>
      <w:r>
        <w:rPr>
          <w:sz w:val="28"/>
          <w:szCs w:val="28"/>
        </w:rPr>
        <w:t>):  Но послушай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(</w:t>
      </w:r>
      <w:r>
        <w:rPr>
          <w:i/>
          <w:iCs/>
          <w:sz w:val="28"/>
          <w:szCs w:val="28"/>
        </w:rPr>
        <w:t>целуя его шею, расстегивая рубашку</w:t>
      </w:r>
      <w:r>
        <w:rPr>
          <w:sz w:val="28"/>
          <w:szCs w:val="28"/>
        </w:rPr>
        <w:t>):  Закрой глаза, расслабься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Что ты дела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ол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(</w:t>
      </w:r>
      <w:r>
        <w:rPr>
          <w:i/>
          <w:iCs/>
          <w:sz w:val="28"/>
          <w:szCs w:val="28"/>
        </w:rPr>
        <w:t>дрожит</w:t>
      </w:r>
      <w:r>
        <w:rPr>
          <w:sz w:val="28"/>
          <w:szCs w:val="28"/>
        </w:rPr>
        <w:t>): Молли, я не хочу... эта тень... Я снова вижу ее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опускаясь ниже</w:t>
      </w:r>
      <w:r>
        <w:rPr>
          <w:sz w:val="28"/>
          <w:szCs w:val="28"/>
        </w:rPr>
        <w:t>):  И что в ней такого страш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е играю в эти игры... Молли, я действительно вижу тень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(</w:t>
      </w:r>
      <w:r>
        <w:rPr>
          <w:i/>
          <w:iCs/>
          <w:sz w:val="28"/>
          <w:szCs w:val="28"/>
        </w:rPr>
        <w:t>ее глаза горят, она хохочет</w:t>
      </w:r>
      <w:r>
        <w:rPr>
          <w:sz w:val="28"/>
          <w:szCs w:val="28"/>
        </w:rPr>
        <w:t>):  Тень как тень. (</w:t>
      </w:r>
      <w:r>
        <w:rPr>
          <w:i/>
          <w:iCs/>
          <w:sz w:val="28"/>
          <w:szCs w:val="28"/>
        </w:rPr>
        <w:t>откидывая голову назад</w:t>
      </w:r>
      <w:r>
        <w:rPr>
          <w:sz w:val="28"/>
          <w:szCs w:val="28"/>
        </w:rPr>
        <w:t>) А знаешь, что я чувств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Что я на дне колодца, а ты наверху... И я тащу тебя вниз. Потому что не могу простить тебе того, что ты  </w:t>
      </w:r>
      <w:r>
        <w:rPr>
          <w:b/>
          <w:bCs/>
          <w:i/>
          <w:iCs/>
          <w:sz w:val="28"/>
          <w:szCs w:val="28"/>
        </w:rPr>
        <w:t>т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в ужасе</w:t>
      </w:r>
      <w:r>
        <w:rPr>
          <w:sz w:val="28"/>
          <w:szCs w:val="28"/>
        </w:rPr>
        <w:t>):  Молли, что с тоб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однимается и впивается в его губы долгим поцелуем</w:t>
      </w:r>
      <w:r>
        <w:rPr>
          <w:sz w:val="28"/>
          <w:szCs w:val="28"/>
        </w:rPr>
        <w:t>):  Ну как...На дне не так уж плох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Не бойся, Джон, у моего мужа было дно поглубже моего - и я отшатнулась. А вот ты мне в самый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(</w:t>
      </w:r>
      <w:r>
        <w:rPr>
          <w:i/>
          <w:iCs/>
          <w:sz w:val="28"/>
          <w:szCs w:val="28"/>
        </w:rPr>
        <w:t xml:space="preserve"> кричит</w:t>
      </w:r>
      <w:r>
        <w:rPr>
          <w:sz w:val="28"/>
          <w:szCs w:val="28"/>
        </w:rPr>
        <w:t>):  Оставь меня... отпуст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Не пущу. (</w:t>
      </w:r>
      <w:r>
        <w:rPr>
          <w:i/>
          <w:iCs/>
          <w:sz w:val="28"/>
          <w:szCs w:val="28"/>
        </w:rPr>
        <w:t>Толкает его на пол и опускается рядом, обхватив его руками и ногами</w:t>
      </w:r>
      <w:r>
        <w:rPr>
          <w:sz w:val="28"/>
          <w:szCs w:val="28"/>
        </w:rPr>
        <w:t>.)  Попробуй вырвись. (</w:t>
      </w:r>
      <w:r>
        <w:rPr>
          <w:i/>
          <w:iCs/>
          <w:sz w:val="28"/>
          <w:szCs w:val="28"/>
        </w:rPr>
        <w:t>Снова целует его, спуская бретельку на своем платье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зажмурившись</w:t>
      </w:r>
      <w:r>
        <w:rPr>
          <w:sz w:val="28"/>
          <w:szCs w:val="28"/>
        </w:rPr>
        <w:t>):  Уйди! Я не ви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меется</w:t>
      </w:r>
      <w:r>
        <w:rPr>
          <w:sz w:val="28"/>
          <w:szCs w:val="28"/>
        </w:rPr>
        <w:t>):  Вот дурач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е ви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Ты что... (</w:t>
      </w:r>
      <w:r>
        <w:rPr>
          <w:i/>
          <w:iCs/>
          <w:sz w:val="28"/>
          <w:szCs w:val="28"/>
        </w:rPr>
        <w:t>Джон лежит неподвижно, его лицо дергается как при нервном тике</w:t>
      </w:r>
      <w:r>
        <w:rPr>
          <w:sz w:val="28"/>
          <w:szCs w:val="28"/>
        </w:rPr>
        <w:t>.) Джон... открой глаз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е мо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е можеш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ичего, кроме нее не ви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испуганно</w:t>
      </w:r>
      <w:r>
        <w:rPr>
          <w:sz w:val="28"/>
          <w:szCs w:val="28"/>
        </w:rPr>
        <w:t>):  Джон... о чем ты говори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Она опять зде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, опомнис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Эта тень. Пришла за мной. Я знал, что она верн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встает, дрожа от страха</w:t>
      </w:r>
      <w:r>
        <w:rPr>
          <w:sz w:val="28"/>
          <w:szCs w:val="28"/>
        </w:rPr>
        <w:t>):  Господи... Что я наделала...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>)  Макс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Я иду... я должен идти за ней... за тенью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лачет</w:t>
      </w:r>
      <w:r>
        <w:rPr>
          <w:sz w:val="28"/>
          <w:szCs w:val="28"/>
        </w:rPr>
        <w:t>):  Нет, нет, замол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  (</w:t>
      </w:r>
      <w:r>
        <w:rPr>
          <w:i/>
          <w:iCs/>
          <w:sz w:val="28"/>
          <w:szCs w:val="28"/>
        </w:rPr>
        <w:t>ползет к двери</w:t>
      </w:r>
      <w:r>
        <w:rPr>
          <w:sz w:val="28"/>
          <w:szCs w:val="28"/>
        </w:rPr>
        <w:t>):  Я ухо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е смей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 не слыш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, я звоню в больницу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он:  Я не Джон. (</w:t>
      </w:r>
      <w:r>
        <w:rPr>
          <w:i/>
          <w:iCs/>
          <w:sz w:val="28"/>
          <w:szCs w:val="28"/>
        </w:rPr>
        <w:t>переползает порог соседней комнаты и захлопывает дверь за собой, Молли дергает дверную ручку, но она не поддается, Молли бьется о закрытую дверь, задыхаясь от слез, она встает перед дверью на колен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сколько секунд тиш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Джон... Когда я появилась здесь, я почувствовала... Боже мой, я не знаю, как это назвать... Не знаю... Ты и Макси... это такая высота, такая... Однажды и я была на ней. Но я не устояла. Закружилась голова. (</w:t>
      </w:r>
      <w:r>
        <w:rPr>
          <w:i/>
          <w:iCs/>
          <w:sz w:val="28"/>
          <w:szCs w:val="28"/>
        </w:rPr>
        <w:t>спокойнее</w:t>
      </w:r>
      <w:r>
        <w:rPr>
          <w:sz w:val="28"/>
          <w:szCs w:val="28"/>
        </w:rPr>
        <w:t xml:space="preserve">) У меня не хватило духа... И в глубине души я никогда не могла себя простить. С тех пор, когда я вижу это... я хочу все разрушить. Наверно, я просто хочу доказать себе, что этого нет. Что мне тогда  </w:t>
      </w:r>
      <w:r>
        <w:rPr>
          <w:b/>
          <w:bCs/>
          <w:i/>
          <w:iCs/>
          <w:sz w:val="28"/>
          <w:szCs w:val="28"/>
        </w:rPr>
        <w:t>показалось</w:t>
      </w:r>
      <w:r>
        <w:rPr>
          <w:sz w:val="28"/>
          <w:szCs w:val="28"/>
        </w:rPr>
        <w:t>.  Что счастье - это солнечный зайчик... мгновение, которое, не успев мелькнуть, исчезает. Что это был сон... а я очнулась. Только и всего. Я просто вовремя открыла глаза. (</w:t>
      </w:r>
      <w:r>
        <w:rPr>
          <w:i/>
          <w:iCs/>
          <w:sz w:val="28"/>
          <w:szCs w:val="28"/>
        </w:rPr>
        <w:t>понизив голос</w:t>
      </w:r>
      <w:r>
        <w:rPr>
          <w:sz w:val="28"/>
          <w:szCs w:val="28"/>
        </w:rPr>
        <w:t>) Но это неправда, Джон. Это ложь... а правда в том, что я испугалась. Я струсила. Я сбежала от самой себя. И за это всю жизнь наказываю других. Но на этот раз... я не могу. У меня нет больше сил обманывать себя... Я хочу, чтобы ты остановил меня... Ну же, Джон... пожалуйста... не позволяй мне все разрушит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ходит    Макси.  Молли   умоляюще  дела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му знак молчать. Несколько секунд тишины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лли  и  Макси,  побелевшие  от  страха,  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ят глаз с две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Джон... ты слышишь ме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 Джона:  Гово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:  А знаешь, как больно падать с этой высоты... как больно... В тебе что-то гаснет, и ты уже ничего не видишь... не чувствуешь... только боль, боль и боль. Мечешься вслепую... и до того завидуешь тем, в ком этот свет не погас... что начинаешь их ненавидеть. И хватаешься за эту ненависть, как за соломинку... потому что нет ничего страшнее пустоты. Видишь солнечный зайчик и хочешь поймать его, чтобы он исчез в твоих руках, будто его никогда и не было. Фантазия. Обман... Всю жизнь я убеждала себя в этом... и во что я ее преврати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В погоню за солнечным зайч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верь  открывается. Джон  сиди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полу, обхватив голову рукам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:  Джон... хороший мой... (</w:t>
      </w:r>
      <w:r>
        <w:rPr>
          <w:i/>
          <w:iCs/>
          <w:sz w:val="28"/>
          <w:szCs w:val="28"/>
        </w:rPr>
        <w:t>подходит к нему и материнским жестом прижимает его голову к себе</w:t>
      </w:r>
      <w:r>
        <w:rPr>
          <w:sz w:val="28"/>
          <w:szCs w:val="28"/>
        </w:rPr>
        <w:t>) Я знаю, что нам нужно, детка... Теплый чай и теплая постель... Я налью тебе ван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ебе надо отдохну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Макси, скажи Мол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то, Дж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он:  Я... я рад, что ты здесь, Мол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сквозь слезы, еле слышно</w:t>
      </w:r>
      <w:r>
        <w:rPr>
          <w:sz w:val="28"/>
          <w:szCs w:val="28"/>
        </w:rPr>
        <w:t>):  Спасибо, Дж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помогая ему подняться</w:t>
      </w:r>
      <w:r>
        <w:rPr>
          <w:sz w:val="28"/>
          <w:szCs w:val="28"/>
        </w:rPr>
        <w:t>):  Идем, иде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ни выходят из комнат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этого  момента  до  конца  пьес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сцене   звучит   тихая   музы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лли  встает и медленно без си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редет к графину с содовой водо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а   смотрит   на   него   и  снов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ускается на пол. Входит Макс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ебе нужна хорошая треп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знаю, мил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садится на корточки</w:t>
      </w:r>
      <w:r>
        <w:rPr>
          <w:sz w:val="28"/>
          <w:szCs w:val="28"/>
        </w:rPr>
        <w:t>):  Всю жизнь я собирал то, что оставалось от вас обоих... Но на этот раз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то на этот ра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Вам удалось это сделать сам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Ну что ты, Макс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Это правда. И это чудо, сестренка. Долгие годы я ждал чуда, и оно произошло. Вы убили свой страх... ты и Джон... вывернулись наизнанку, вытряхнули пепел... и возродились. Как Феникс. Мои бедные раненые птичк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 (</w:t>
      </w:r>
      <w:r>
        <w:rPr>
          <w:i/>
          <w:iCs/>
          <w:sz w:val="28"/>
          <w:szCs w:val="28"/>
        </w:rPr>
        <w:t>поднимая глаза</w:t>
      </w:r>
      <w:r>
        <w:rPr>
          <w:sz w:val="28"/>
          <w:szCs w:val="28"/>
        </w:rPr>
        <w:t>):  Два Феникс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А разве ты не чувству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ли (</w:t>
      </w:r>
      <w:r>
        <w:rPr>
          <w:i/>
          <w:iCs/>
          <w:sz w:val="28"/>
          <w:szCs w:val="28"/>
        </w:rPr>
        <w:t>тупо</w:t>
      </w:r>
      <w:r>
        <w:rPr>
          <w:sz w:val="28"/>
          <w:szCs w:val="28"/>
        </w:rPr>
        <w:t>):  Чувств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>... Д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Если ты была на этой высоте... если ты действительно был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Что тог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Ты сумеешь вскарабкаться туда снова... но уже закалившись внутренне. Как я и Дж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А вы суме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  (</w:t>
      </w:r>
      <w:r>
        <w:rPr>
          <w:i/>
          <w:iCs/>
          <w:sz w:val="28"/>
          <w:szCs w:val="28"/>
        </w:rPr>
        <w:t>улыбаясь</w:t>
      </w:r>
      <w:r>
        <w:rPr>
          <w:sz w:val="28"/>
          <w:szCs w:val="28"/>
        </w:rPr>
        <w:t>):  О 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Макси... я сказала, что счастье - это солнечный зайчик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Что-то такое ты говори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так думала. Но это неправда. Это солнце внутри тебя. Поэтому я и льнула к тебе. В тебе оно есть... и я грелась в его луч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Сестренк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и:  Я не хочу уезжать... хочу побыть здесь немного... погреться в лучах чужой любви... Ты меня не прогони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:  Грейся сколько хочешь. Ведь вы же моя семья, Молли... ты и Джон... Моя сем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   и  Молли  медленно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нимаются и, обнявшись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ход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анавес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4:26:00Z</dcterms:created>
  <dc:creator>Alexandre Katalov</dc:creator>
  <dc:description/>
  <dc:language>en-US</dc:language>
  <cp:lastModifiedBy>Alexandre Katalov</cp:lastModifiedBy>
  <cp:lastPrinted>1998-06-17T14:59:00Z</cp:lastPrinted>
  <dcterms:modified xsi:type="dcterms:W3CDTF">1998-08-11T14:26:00Z</dcterms:modified>
  <cp:revision>3</cp:revision>
  <dc:subject/>
  <dc:title>Вечер</dc:title>
</cp:coreProperties>
</file>