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талия  Май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Домишка в норушке</w:t>
      </w:r>
    </w:p>
    <w:p>
      <w:pPr>
        <w:pStyle w:val="Normal"/>
        <w:jc w:val="both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998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Джим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Хейли, его жен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элери, сестра Джима  (Вэл)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left"/>
        <w:rPr/>
      </w:pPr>
      <w:r>
        <w:rPr>
          <w:sz w:val="28"/>
          <w:szCs w:val="28"/>
        </w:rPr>
        <w:t>Рэй, муж Вэлери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ередине комнаты на диване дремлет Джим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ннее   утро.  Входит   Хейл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на на  цыпочках подкрадывает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нему и трется щекой о его ладо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спросонья</w:t>
      </w:r>
      <w:r>
        <w:rPr>
          <w:sz w:val="28"/>
          <w:szCs w:val="28"/>
        </w:rPr>
        <w:t>): Кто там... мышонок, ты что л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Он сам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смеется, еще не проснувшись</w:t>
      </w:r>
      <w:r>
        <w:rPr>
          <w:sz w:val="28"/>
          <w:szCs w:val="28"/>
        </w:rPr>
        <w:t>): Нет, ну подожди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шутливо</w:t>
      </w:r>
      <w:r>
        <w:rPr>
          <w:sz w:val="28"/>
          <w:szCs w:val="28"/>
        </w:rPr>
        <w:t>): Ж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им: Дай поспать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Вэл уже встала, если она увидит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им: Да ладно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чуть повысив голос</w:t>
      </w:r>
      <w:r>
        <w:rPr>
          <w:sz w:val="28"/>
          <w:szCs w:val="28"/>
        </w:rPr>
        <w:t>): Ну, Джим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им: Да встану я, встану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Она ид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им: Не в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полусерьезно-полушутливо</w:t>
      </w:r>
      <w:r>
        <w:rPr>
          <w:sz w:val="28"/>
          <w:szCs w:val="28"/>
        </w:rPr>
        <w:t>): Идет-идет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: Ну и черт с вами. (</w:t>
      </w:r>
      <w:r>
        <w:rPr>
          <w:i/>
          <w:iCs/>
          <w:sz w:val="28"/>
          <w:szCs w:val="28"/>
        </w:rPr>
        <w:t>Отворачивается от нее и шумно храпит. Хейли растерянно смотрит на дверь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 Вэл: Эй, все в порядк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быстро</w:t>
      </w:r>
      <w:r>
        <w:rPr>
          <w:sz w:val="28"/>
          <w:szCs w:val="28"/>
        </w:rPr>
        <w:t>): Да-да. Я вот только приберу здесь. (</w:t>
      </w:r>
      <w:r>
        <w:rPr>
          <w:i/>
          <w:iCs/>
          <w:sz w:val="28"/>
          <w:szCs w:val="28"/>
        </w:rPr>
        <w:t>Берет пустую бутылку и прячет под диван. Входит Вэл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Он здесь спал? Я думала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с кроткой улыбкой</w:t>
      </w:r>
      <w:r>
        <w:rPr>
          <w:sz w:val="28"/>
          <w:szCs w:val="28"/>
        </w:rPr>
        <w:t>): Иногда с ним это бывает... Совсем распустился. (</w:t>
      </w:r>
      <w:r>
        <w:rPr>
          <w:i/>
          <w:iCs/>
          <w:sz w:val="28"/>
          <w:szCs w:val="28"/>
        </w:rPr>
        <w:t>Толкает его в бок</w:t>
      </w:r>
      <w:r>
        <w:rPr>
          <w:sz w:val="28"/>
          <w:szCs w:val="28"/>
        </w:rPr>
        <w:t>.) Джим, иди умой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хохочет</w:t>
      </w:r>
      <w:r>
        <w:rPr>
          <w:sz w:val="28"/>
          <w:szCs w:val="28"/>
        </w:rPr>
        <w:t>): Мышонок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Я здесь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им: Ладно, проводи меня. А то я сейчас как свалюсь... </w:t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эл наблюдает за ни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й руку... (</w:t>
      </w:r>
      <w:r>
        <w:rPr>
          <w:i/>
          <w:iCs/>
          <w:sz w:val="28"/>
          <w:szCs w:val="28"/>
        </w:rPr>
        <w:t>Встает, и тут же со смехом падает на ковер вместе с Хейли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с шутливой нежностью</w:t>
      </w:r>
      <w:r>
        <w:rPr>
          <w:sz w:val="28"/>
          <w:szCs w:val="28"/>
        </w:rPr>
        <w:t>): Здоровый детина... ты меня раздавишь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целуя ее ухо</w:t>
      </w:r>
      <w:r>
        <w:rPr>
          <w:sz w:val="28"/>
          <w:szCs w:val="28"/>
        </w:rPr>
        <w:t>): Моего мышонка? Никог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Вэл</w:t>
      </w:r>
      <w:r>
        <w:rPr>
          <w:sz w:val="28"/>
          <w:szCs w:val="28"/>
        </w:rPr>
        <w:t>): Ну посмотри на него... Как не стыдно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Еще рано... Пойду подремл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Что ты, Вэл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</w:rPr>
        <w:t>Звонит телефо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мгновенно покраснев</w:t>
      </w:r>
      <w:r>
        <w:rPr>
          <w:sz w:val="28"/>
          <w:szCs w:val="28"/>
        </w:rPr>
        <w:t>): Не бери трубку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Ну, Джим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им: Не бери, говор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</w:rPr>
        <w:t>Вэл отключает телефо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о сдавленным смешком</w:t>
      </w:r>
      <w:r>
        <w:rPr>
          <w:sz w:val="28"/>
          <w:szCs w:val="28"/>
        </w:rPr>
        <w:t>) Ну и молодчина. Какого черта... еще только восем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Ну ладно. Пош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трудом поднимаются и выходят из комнаты.</w:t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эл наклоняется и видит бутылку под диваном, </w:t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стает ее, принюхивается. Входит Рэй.</w:t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эй: Что это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Бутыл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й (</w:t>
      </w:r>
      <w:r>
        <w:rPr>
          <w:i/>
          <w:iCs/>
          <w:sz w:val="28"/>
          <w:szCs w:val="28"/>
        </w:rPr>
        <w:t>останавливаясь</w:t>
      </w:r>
      <w:r>
        <w:rPr>
          <w:sz w:val="28"/>
          <w:szCs w:val="28"/>
        </w:rPr>
        <w:t>): Сам вижу. Что с тобой, Вэл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Со мной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эй: Чья он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снова нагибается и осторожно кладет ее обратно</w:t>
      </w:r>
      <w:r>
        <w:rPr>
          <w:sz w:val="28"/>
          <w:szCs w:val="28"/>
        </w:rPr>
        <w:t>): Ты ее не виде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эй: Поня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: Черт знает что... Я, конечно, предполагала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эй: Ладно, давай забуд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Я приехала сюда не просто та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эй: Ну да, посмотреть место для постройки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решительно</w:t>
      </w:r>
      <w:r>
        <w:rPr>
          <w:sz w:val="28"/>
          <w:szCs w:val="28"/>
        </w:rPr>
        <w:t>): Рэй, я... я... это неправда, Рэй. Я тебе солг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эй (</w:t>
      </w:r>
      <w:r>
        <w:rPr>
          <w:i/>
          <w:iCs/>
          <w:sz w:val="28"/>
          <w:szCs w:val="28"/>
        </w:rPr>
        <w:t>тихо</w:t>
      </w:r>
      <w:r>
        <w:rPr>
          <w:sz w:val="28"/>
          <w:szCs w:val="28"/>
        </w:rPr>
        <w:t>): Но заче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эл: Иначе бы ты не поехал. Ты так был занят... А мне </w:t>
      </w:r>
      <w:r>
        <w:rPr>
          <w:i/>
          <w:iCs/>
          <w:sz w:val="28"/>
          <w:szCs w:val="28"/>
        </w:rPr>
        <w:t xml:space="preserve"> нужно</w:t>
      </w:r>
      <w:r>
        <w:rPr>
          <w:sz w:val="28"/>
          <w:szCs w:val="28"/>
        </w:rPr>
        <w:t xml:space="preserve">  было, чтобы поех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эй: Может, ты объяснишь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А ты еще не понял? Я же вижу по твоему лицу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эй (</w:t>
      </w:r>
      <w:r>
        <w:rPr>
          <w:i/>
          <w:iCs/>
          <w:sz w:val="28"/>
          <w:szCs w:val="28"/>
        </w:rPr>
        <w:t>быстро</w:t>
      </w:r>
      <w:r>
        <w:rPr>
          <w:sz w:val="28"/>
          <w:szCs w:val="28"/>
        </w:rPr>
        <w:t>): Хейли ид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</w:rPr>
        <w:t>Входит Хейл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: Он не всегда такой. Здравствуй, Рэй. (</w:t>
      </w:r>
      <w:r>
        <w:rPr>
          <w:i/>
          <w:iCs/>
          <w:sz w:val="28"/>
          <w:szCs w:val="28"/>
        </w:rPr>
        <w:t>целует его</w:t>
      </w:r>
      <w:r>
        <w:rPr>
          <w:sz w:val="28"/>
          <w:szCs w:val="28"/>
        </w:rPr>
        <w:t>) Джим пошел искупа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Самое врем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А ты не хочешь? Ведь в детстве любила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В другой ра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эй: А я, пожалуй, прошвырнусь... (</w:t>
      </w:r>
      <w:r>
        <w:rPr>
          <w:i/>
          <w:iCs/>
          <w:sz w:val="28"/>
          <w:szCs w:val="28"/>
        </w:rPr>
        <w:t>подмигивает Вэ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Да, да поплавайте с Джим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</w:rPr>
        <w:t>Рэй уходи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Знаешь, а ты напугала его вчера... Вот так вдруг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Как снег на голову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смущенно</w:t>
      </w:r>
      <w:r>
        <w:rPr>
          <w:sz w:val="28"/>
          <w:szCs w:val="28"/>
        </w:rPr>
        <w:t>): Ну что ты... Если бы ты позвонила... Ну, мы бы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Сюрпри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смеется</w:t>
      </w:r>
      <w:r>
        <w:rPr>
          <w:sz w:val="28"/>
          <w:szCs w:val="28"/>
        </w:rPr>
        <w:t>): Извини, Вэл... просто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Что, Хейл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Это на тебя не похоже. Вот так взять и приехать. Сколько раз мы вас звали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Прости меня, но давай не будем говорить обо мне. Хорош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слегка надувшись</w:t>
      </w:r>
      <w:r>
        <w:rPr>
          <w:sz w:val="28"/>
          <w:szCs w:val="28"/>
        </w:rPr>
        <w:t>): Как скажеш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не обратив внимания, сдавленным голосом</w:t>
      </w:r>
      <w:r>
        <w:rPr>
          <w:sz w:val="28"/>
          <w:szCs w:val="28"/>
        </w:rPr>
        <w:t>): Господи, если бы я знала... Если бы я знала раньше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сбитая с толку</w:t>
      </w:r>
      <w:r>
        <w:rPr>
          <w:sz w:val="28"/>
          <w:szCs w:val="28"/>
        </w:rPr>
        <w:t>): Вэл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поворачиваясь к ней</w:t>
      </w:r>
      <w:r>
        <w:rPr>
          <w:sz w:val="28"/>
          <w:szCs w:val="28"/>
        </w:rPr>
        <w:t>): Я приехала из-за Джи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Из-за Джима... ты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пристально глядя на нее</w:t>
      </w:r>
      <w:r>
        <w:rPr>
          <w:sz w:val="28"/>
          <w:szCs w:val="28"/>
        </w:rPr>
        <w:t>): Сколько ему лет, Хейли? Ты это помниш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: День рождения... так ты... (</w:t>
      </w:r>
      <w:r>
        <w:rPr>
          <w:i/>
          <w:iCs/>
          <w:sz w:val="28"/>
          <w:szCs w:val="28"/>
        </w:rPr>
        <w:t>смеется</w:t>
      </w:r>
      <w:r>
        <w:rPr>
          <w:sz w:val="28"/>
          <w:szCs w:val="28"/>
        </w:rPr>
        <w:t>) Ой, Вэл, но это же через две нед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устало</w:t>
      </w:r>
      <w:r>
        <w:rPr>
          <w:sz w:val="28"/>
          <w:szCs w:val="28"/>
        </w:rPr>
        <w:t>): Ты не поняла. Сколько ему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Тридцать пять 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Тридцать пять. А знаешь, что я подумала, когда он вчера открыл нам дверь? Я подумала: этой развалине я дала бы все пятьдеся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побледнев</w:t>
      </w:r>
      <w:r>
        <w:rPr>
          <w:sz w:val="28"/>
          <w:szCs w:val="28"/>
        </w:rPr>
        <w:t>): Я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эл: Это еще в  </w:t>
      </w:r>
      <w:r>
        <w:rPr>
          <w:i/>
          <w:iCs/>
          <w:sz w:val="28"/>
          <w:szCs w:val="28"/>
        </w:rPr>
        <w:t xml:space="preserve">лучшем </w:t>
      </w:r>
      <w:r>
        <w:rPr>
          <w:sz w:val="28"/>
          <w:szCs w:val="28"/>
        </w:rPr>
        <w:t>случае. (</w:t>
      </w:r>
      <w:r>
        <w:rPr>
          <w:i/>
          <w:iCs/>
          <w:sz w:val="28"/>
          <w:szCs w:val="28"/>
        </w:rPr>
        <w:t>бродит по комнате, у нее дрожат губы</w:t>
      </w:r>
      <w:r>
        <w:rPr>
          <w:sz w:val="28"/>
          <w:szCs w:val="28"/>
        </w:rPr>
        <w:t>) Это я виновата - да, я... не приезжала с той весны... три года... Целых три года. Я-то думала, у вас все хорош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нервно</w:t>
      </w:r>
      <w:r>
        <w:rPr>
          <w:sz w:val="28"/>
          <w:szCs w:val="28"/>
        </w:rPr>
        <w:t>): Так и есть. Почему ты решила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нервно</w:t>
      </w:r>
      <w:r>
        <w:rPr>
          <w:sz w:val="28"/>
          <w:szCs w:val="28"/>
        </w:rPr>
        <w:t>): Посмотри на него! Есть у тебя глаза или нет? И это по-твоему человек, у которого все хорош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раздраженно</w:t>
      </w:r>
      <w:r>
        <w:rPr>
          <w:sz w:val="28"/>
          <w:szCs w:val="28"/>
        </w:rPr>
        <w:t>): Джим выпивает. Он всегда выпивал. И когда в школе учился. Ты же знаеш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эл: 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Выпивал</w:t>
      </w:r>
      <w:r>
        <w:rPr>
          <w:i w:val="false"/>
          <w:iCs w:val="false"/>
          <w:sz w:val="28"/>
          <w:szCs w:val="28"/>
        </w:rPr>
        <w:t>.</w:t>
      </w:r>
      <w:r>
        <w:rPr>
          <w:sz w:val="28"/>
          <w:szCs w:val="28"/>
        </w:rPr>
        <w:t xml:space="preserve"> Время от време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дрожа</w:t>
      </w:r>
      <w:r>
        <w:rPr>
          <w:sz w:val="28"/>
          <w:szCs w:val="28"/>
        </w:rPr>
        <w:t>): Он и теперь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безжалостно</w:t>
      </w:r>
      <w:r>
        <w:rPr>
          <w:sz w:val="28"/>
          <w:szCs w:val="28"/>
        </w:rPr>
        <w:t xml:space="preserve">): Да, Хейли? Так что же </w:t>
      </w:r>
      <w:r>
        <w:rPr>
          <w:b w:val="false"/>
          <w:bCs w:val="false"/>
          <w:i/>
          <w:iCs/>
          <w:sz w:val="28"/>
          <w:szCs w:val="28"/>
        </w:rPr>
        <w:t>теперь</w:t>
      </w:r>
      <w:r>
        <w:rPr>
          <w:i w:val="false"/>
          <w:iCs w:val="false"/>
          <w:sz w:val="28"/>
          <w:szCs w:val="28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</w:rPr>
        <w:t>Входят Рэй и Джи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им (хохочет): Мышка, ты где? Пойдешь после обеда купатьс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</w:rPr>
        <w:t>Хейли в слезах выбегает из комна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хмурившись, Вэл</w:t>
      </w:r>
      <w:r>
        <w:rPr>
          <w:sz w:val="28"/>
          <w:szCs w:val="28"/>
        </w:rPr>
        <w:t>) Что ты ей сказал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эй выразительно смотрит на дверь.</w:t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эл отрицательно качает головой.</w:t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эл: Мы поговорим, когда </w:t>
      </w:r>
      <w:r>
        <w:rPr>
          <w:i w:val="false"/>
          <w:iCs w:val="false"/>
          <w:sz w:val="28"/>
          <w:szCs w:val="28"/>
        </w:rPr>
        <w:t>протрезвеешь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Джим (кричит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размахивая руками</w:t>
      </w:r>
      <w:r>
        <w:rPr>
          <w:sz w:val="28"/>
          <w:szCs w:val="28"/>
        </w:rPr>
        <w:t>): Что? Кто протрезвеет? Я что тебе - мальчик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эй: Джим, кажется, Хейли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перебивая</w:t>
      </w:r>
      <w:r>
        <w:rPr>
          <w:sz w:val="28"/>
          <w:szCs w:val="28"/>
        </w:rPr>
        <w:t>): Подожди, подожди. (</w:t>
      </w:r>
      <w:r>
        <w:rPr>
          <w:i/>
          <w:iCs/>
          <w:sz w:val="28"/>
          <w:szCs w:val="28"/>
        </w:rPr>
        <w:t>Вэл</w:t>
      </w:r>
      <w:r>
        <w:rPr>
          <w:sz w:val="28"/>
          <w:szCs w:val="28"/>
        </w:rPr>
        <w:t>) Ты что это... (</w:t>
      </w:r>
      <w:r>
        <w:rPr>
          <w:i/>
          <w:iCs/>
          <w:sz w:val="28"/>
          <w:szCs w:val="28"/>
        </w:rPr>
        <w:t>Слышатся рыдания Хейли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насмешливо</w:t>
      </w:r>
      <w:r>
        <w:rPr>
          <w:sz w:val="28"/>
          <w:szCs w:val="28"/>
        </w:rPr>
        <w:t>): Иди, свиненок. Мышка зов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эй (</w:t>
      </w:r>
      <w:r>
        <w:rPr>
          <w:i/>
          <w:iCs/>
          <w:sz w:val="28"/>
          <w:szCs w:val="28"/>
        </w:rPr>
        <w:t>шепотом</w:t>
      </w:r>
      <w:r>
        <w:rPr>
          <w:sz w:val="28"/>
          <w:szCs w:val="28"/>
        </w:rPr>
        <w:t>): Ну зачем ты так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</w:rPr>
        <w:t>Джим уходит, хлопнув дверь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падает в кресло</w:t>
      </w:r>
      <w:r>
        <w:rPr>
          <w:sz w:val="28"/>
          <w:szCs w:val="28"/>
        </w:rPr>
        <w:t>): Ну вот... хотела быть тактичной, не брать быка за рога... Я просто не выдержала, Рэй...  видеть все это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й (</w:t>
      </w:r>
      <w:r>
        <w:rPr>
          <w:i/>
          <w:iCs/>
          <w:sz w:val="28"/>
          <w:szCs w:val="28"/>
        </w:rPr>
        <w:t>бродит по комнате</w:t>
      </w:r>
      <w:r>
        <w:rPr>
          <w:sz w:val="28"/>
          <w:szCs w:val="28"/>
        </w:rPr>
        <w:t>): Ты оказалась права... Я вчера это понял. Но это бессмысленно, Вэл. Так ты ничего не добьеш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плачет</w:t>
      </w:r>
      <w:r>
        <w:rPr>
          <w:sz w:val="28"/>
          <w:szCs w:val="28"/>
        </w:rPr>
        <w:t xml:space="preserve">): Уже  </w:t>
      </w:r>
      <w:r>
        <w:rPr>
          <w:b w:val="false"/>
          <w:bCs w:val="false"/>
          <w:i/>
          <w:iCs/>
          <w:sz w:val="28"/>
          <w:szCs w:val="28"/>
        </w:rPr>
        <w:t>неч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биваться... </w:t>
      </w:r>
      <w:r>
        <w:rPr>
          <w:b w:val="false"/>
          <w:bCs w:val="false"/>
          <w:i/>
          <w:iCs/>
          <w:sz w:val="28"/>
          <w:szCs w:val="28"/>
        </w:rPr>
        <w:t>э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ы понял вчера? Это конец, Рэ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эй (</w:t>
      </w:r>
      <w:r>
        <w:rPr>
          <w:i/>
          <w:iCs/>
          <w:sz w:val="28"/>
          <w:szCs w:val="28"/>
        </w:rPr>
        <w:t>вздрогнув</w:t>
      </w:r>
      <w:r>
        <w:rPr>
          <w:sz w:val="28"/>
          <w:szCs w:val="28"/>
        </w:rPr>
        <w:t>): Нет, нет, не надо... Я поговорю со своим коллегой... бывали и не такие случаи... только не Джим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Ты же врач. Ты считаешь, что он может вернуться назад... стать опять прежним Джимом? Таким, каким был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эй (</w:t>
      </w:r>
      <w:r>
        <w:rPr>
          <w:i/>
          <w:iCs/>
          <w:sz w:val="28"/>
          <w:szCs w:val="28"/>
        </w:rPr>
        <w:t>на его глазах слезы</w:t>
      </w:r>
      <w:r>
        <w:rPr>
          <w:sz w:val="28"/>
          <w:szCs w:val="28"/>
        </w:rPr>
        <w:t>): Я не могу, Вэл... я не мог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</w:rPr>
        <w:t>Вэл бросается к нему и обнима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бивчиво</w:t>
      </w:r>
      <w:r>
        <w:rPr>
          <w:sz w:val="28"/>
          <w:szCs w:val="28"/>
        </w:rPr>
        <w:t xml:space="preserve">) Я хотел, я пытался... я разговаривал с ним, шутил... я смеялся... Он </w:t>
      </w:r>
      <w:r>
        <w:rPr>
          <w:b w:val="false"/>
          <w:bCs w:val="false"/>
          <w:i/>
          <w:iCs/>
          <w:sz w:val="28"/>
          <w:szCs w:val="28"/>
        </w:rPr>
        <w:t>разлагается</w:t>
      </w:r>
      <w:r>
        <w:rPr>
          <w:b w:val="false"/>
          <w:bCs w:val="false"/>
          <w:i w:val="false"/>
          <w:iCs w:val="false"/>
          <w:sz w:val="28"/>
          <w:szCs w:val="28"/>
        </w:rPr>
        <w:t>...</w:t>
      </w:r>
      <w:r>
        <w:rPr>
          <w:sz w:val="28"/>
          <w:szCs w:val="28"/>
        </w:rPr>
        <w:t xml:space="preserve"> я чувствовал трупный запах... чувствовал все это время... Это труп. Труп, Вэл. Знаешь, когда я бывал в морге, я думал - какими были они?... Перед  </w:t>
      </w:r>
      <w:r>
        <w:rPr>
          <w:b w:val="false"/>
          <w:bCs w:val="false"/>
          <w:i/>
          <w:iCs/>
          <w:sz w:val="28"/>
          <w:szCs w:val="28"/>
        </w:rPr>
        <w:t>тем</w:t>
      </w:r>
      <w:r>
        <w:rPr>
          <w:sz w:val="28"/>
          <w:szCs w:val="28"/>
        </w:rPr>
        <w:t>... Теперь я зна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Ты был так спокое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эй: Ради тебя - не хотел пугать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Какие-нибудь три года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эй: Не три... Все происходило постепенно... на наших глазах, но мы не воспринимали это всерьез. Балагур Джимми, широкая натура, буян-мужик... (</w:t>
      </w:r>
      <w:r>
        <w:rPr>
          <w:i/>
          <w:iCs/>
          <w:sz w:val="28"/>
          <w:szCs w:val="28"/>
        </w:rPr>
        <w:t>вздохнув</w:t>
      </w:r>
      <w:r>
        <w:rPr>
          <w:sz w:val="28"/>
          <w:szCs w:val="28"/>
        </w:rPr>
        <w:t>) Разве эта роль для его здоровь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: Слышал бы он тебя... Мой братишка всегда хотел казаться таким - бесшабашным удальцом. Этаким богемным львом, понимаешь? Творить и пить. Чем не художник? Чем не мужчина? На самом деле он совсем не такой... но об этом мало кто знает. Вся эта удаль - это так неестественно для него. Он все время играл роль, был не самим собой... Для себя, для других... И что из этого вышло? (</w:t>
      </w:r>
      <w:r>
        <w:rPr>
          <w:i/>
          <w:iCs/>
          <w:sz w:val="28"/>
          <w:szCs w:val="28"/>
        </w:rPr>
        <w:t>горько усмехаясь</w:t>
      </w:r>
      <w:r>
        <w:rPr>
          <w:sz w:val="28"/>
          <w:szCs w:val="28"/>
        </w:rPr>
        <w:t>) Что вышло из способного зажатого мальчика, который был болен желанием превратиться в гуляку Гоген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эй: Хейли плач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Что из того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эй: Мне жаль 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выпрямляясь</w:t>
      </w:r>
      <w:r>
        <w:rPr>
          <w:sz w:val="28"/>
          <w:szCs w:val="28"/>
        </w:rPr>
        <w:t>): Вот уж кого мне не жа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</w:rPr>
        <w:t>Входит Джи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</w:rPr>
        <w:t>Вэл, не взглянув на него, выходит в другую двер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прыснув</w:t>
      </w:r>
      <w:r>
        <w:rPr>
          <w:sz w:val="28"/>
          <w:szCs w:val="28"/>
        </w:rPr>
        <w:t>): Старина, ну вы что... Вон расстроили мышонка... (</w:t>
      </w:r>
      <w:r>
        <w:rPr>
          <w:i/>
          <w:iCs/>
          <w:sz w:val="28"/>
          <w:szCs w:val="28"/>
        </w:rPr>
        <w:t>указывая на дверь комнаты, где находится Хейли</w:t>
      </w:r>
      <w:r>
        <w:rPr>
          <w:sz w:val="28"/>
          <w:szCs w:val="28"/>
        </w:rPr>
        <w:t>) Я мышонка в обиду не дам. Ну серьезно, Рэй, читайте нотации мне - ну скотина я, ну свинья... она-то что? Не могу видеть как она плачет... (</w:t>
      </w:r>
      <w:r>
        <w:rPr>
          <w:i/>
          <w:iCs/>
          <w:sz w:val="28"/>
          <w:szCs w:val="28"/>
        </w:rPr>
        <w:t>падая на диван</w:t>
      </w:r>
      <w:r>
        <w:rPr>
          <w:sz w:val="28"/>
          <w:szCs w:val="28"/>
        </w:rPr>
        <w:t>) Эх, старина, давно мы с тобой не болта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эй (</w:t>
      </w:r>
      <w:r>
        <w:rPr>
          <w:i/>
          <w:iCs/>
          <w:sz w:val="28"/>
          <w:szCs w:val="28"/>
        </w:rPr>
        <w:t>садится рядом</w:t>
      </w:r>
      <w:r>
        <w:rPr>
          <w:sz w:val="28"/>
          <w:szCs w:val="28"/>
        </w:rPr>
        <w:t>): Скажи лучше, как у тебя д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зевая</w:t>
      </w:r>
      <w:r>
        <w:rPr>
          <w:sz w:val="28"/>
          <w:szCs w:val="28"/>
        </w:rPr>
        <w:t>): А?... Что?... А, свет не тот. Не годится, понимаеш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эй: Так ты не работаеш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им: Сейчас 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эй: А выставк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им: Я не буду выставля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эй: Ты и в прошлом году не выставлял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весело</w:t>
      </w:r>
      <w:r>
        <w:rPr>
          <w:sz w:val="28"/>
          <w:szCs w:val="28"/>
        </w:rPr>
        <w:t>): И что из того? Я закончил последнюю вещь... знаешь, когда? Прошлой весной. С тех пор вот... С тех пор вот... мышей не ловлю... (</w:t>
      </w:r>
      <w:r>
        <w:rPr>
          <w:i/>
          <w:iCs/>
          <w:sz w:val="28"/>
          <w:szCs w:val="28"/>
        </w:rPr>
        <w:t>косится на дверь комнаты, где находится Хейли</w:t>
      </w:r>
      <w:r>
        <w:rPr>
          <w:sz w:val="28"/>
          <w:szCs w:val="28"/>
        </w:rPr>
        <w:t>) Мне и одной хватает. (</w:t>
      </w:r>
      <w:r>
        <w:rPr>
          <w:i/>
          <w:iCs/>
          <w:sz w:val="28"/>
          <w:szCs w:val="28"/>
        </w:rPr>
        <w:t>нежно</w:t>
      </w:r>
      <w:r>
        <w:rPr>
          <w:sz w:val="28"/>
          <w:szCs w:val="28"/>
        </w:rPr>
        <w:t>) С мышкой мне повезло. Она меня не теребит - моя мышка. Как увижу ее поникшую мордочку, такой свиньей себя чувствую... Но обычно она веселая, моя мыш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эй: Я слышал звонок  утром. Он меня разбуди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хохочет, хлопая в ладоши</w:t>
      </w:r>
      <w:r>
        <w:rPr>
          <w:sz w:val="28"/>
          <w:szCs w:val="28"/>
        </w:rPr>
        <w:t>): Это Лорна. Ну баба одна... Знаешь, я без нее долго не выдерживаю. Черте что! Просил же ее не звонить, я сам позвоню. Я забыл у нее ботинок... (</w:t>
      </w:r>
      <w:r>
        <w:rPr>
          <w:i/>
          <w:iCs/>
          <w:sz w:val="28"/>
          <w:szCs w:val="28"/>
        </w:rPr>
        <w:t>скорчившись от приступа хохота, бьет себя по животу, вытирая слезы</w:t>
      </w:r>
      <w:r>
        <w:rPr>
          <w:sz w:val="28"/>
          <w:szCs w:val="28"/>
        </w:rPr>
        <w:t>) Притащился домой босиком... Наклюкался как... Хейли меня уложи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эй (</w:t>
      </w:r>
      <w:r>
        <w:rPr>
          <w:i/>
          <w:iCs/>
          <w:sz w:val="28"/>
          <w:szCs w:val="28"/>
        </w:rPr>
        <w:t>стараясь не смотреть на его одутловатую сине-зеленую физиономию, вполголоса</w:t>
      </w:r>
      <w:r>
        <w:rPr>
          <w:sz w:val="28"/>
          <w:szCs w:val="28"/>
        </w:rPr>
        <w:t>): Она слыши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: Мышка, ты слышишь? (</w:t>
      </w:r>
      <w:r>
        <w:rPr>
          <w:i/>
          <w:iCs/>
          <w:sz w:val="28"/>
          <w:szCs w:val="28"/>
        </w:rPr>
        <w:t>Голос Хейли: Джим, прекрати</w:t>
      </w:r>
      <w:r>
        <w:rPr>
          <w:sz w:val="28"/>
          <w:szCs w:val="28"/>
        </w:rPr>
        <w:t>.) Она у меня одна... а все бабы эти... что ей до них? (</w:t>
      </w:r>
      <w:r>
        <w:rPr>
          <w:i/>
          <w:iCs/>
          <w:sz w:val="28"/>
          <w:szCs w:val="28"/>
        </w:rPr>
        <w:t>мечтательно</w:t>
      </w:r>
      <w:r>
        <w:rPr>
          <w:sz w:val="28"/>
          <w:szCs w:val="28"/>
        </w:rPr>
        <w:t>) А помнишь, как она пришла к нам в класс? Маленькая худенькая... такая крошка, я чуть не заплакал, когда ее увидел... Остальные рядом с ней такие бабищи... Екнуло у меня что-то внутри. “Мышонок”, - думаю, - “взять бы тебя на ручки”. У нее еще ушки такие были - ну мышка, я тогда стал мышей рисовать. Трогательный зверушка. Так и хочется его защитить. А она смотрела на меня так доверчиво... совсем девочка, беспомощная, милая, чистая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эй: А как же Мэг, ты тогда за ней по пятам ходил... Подглядывал... (</w:t>
      </w:r>
      <w:r>
        <w:rPr>
          <w:i/>
          <w:iCs/>
          <w:sz w:val="28"/>
          <w:szCs w:val="28"/>
        </w:rPr>
        <w:t>невольно улыбаетс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: Да помню. Это другое. (</w:t>
      </w:r>
      <w:r>
        <w:rPr>
          <w:i/>
          <w:iCs/>
          <w:sz w:val="28"/>
          <w:szCs w:val="28"/>
        </w:rPr>
        <w:t>хохочет</w:t>
      </w:r>
      <w:r>
        <w:rPr>
          <w:sz w:val="28"/>
          <w:szCs w:val="28"/>
        </w:rPr>
        <w:t>) Я и сейчас бы ее... Я не прочь, честное слово. Знаешь, как бывает - залезешь на одну, и так ее, и так... А потом так хочешь опять свою мышку обнять. Прям прилив нежности какой-то. Чем больше у меня баб, тем больше я ее люблю. Я ей сразу сказал, еще когда мы встречались - ты моя девочка, моя чистая девочка... но и грязи мне тоже хочется. Когда вижу какую-нибудь потаскушку... Лорна вот баба что надо... А мышка все знает, и ей до них дела нет. Я ей все объяснил, и она поня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</w:rPr>
        <w:t>Входит Хейл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ди сюда, мышонок. (</w:t>
      </w:r>
      <w:r>
        <w:rPr>
          <w:i/>
          <w:iCs/>
          <w:sz w:val="28"/>
          <w:szCs w:val="28"/>
        </w:rPr>
        <w:t>усаживает ее на колени</w:t>
      </w:r>
      <w:r>
        <w:rPr>
          <w:sz w:val="28"/>
          <w:szCs w:val="28"/>
        </w:rPr>
        <w:t>) Ну, как настроение, серый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улыбается</w:t>
      </w:r>
      <w:r>
        <w:rPr>
          <w:sz w:val="28"/>
          <w:szCs w:val="28"/>
        </w:rPr>
        <w:t>): Рэй, он совсем обленил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: Да буду я работать, буду, серенький мой. Вот только подышу свежим воздухом. (</w:t>
      </w:r>
      <w:r>
        <w:rPr>
          <w:i/>
          <w:iCs/>
          <w:sz w:val="28"/>
          <w:szCs w:val="28"/>
        </w:rPr>
        <w:t>зевая</w:t>
      </w:r>
      <w:r>
        <w:rPr>
          <w:sz w:val="28"/>
          <w:szCs w:val="28"/>
        </w:rPr>
        <w:t>) Эх, хорошо здесь. (</w:t>
      </w:r>
      <w:r>
        <w:rPr>
          <w:i/>
          <w:iCs/>
          <w:sz w:val="28"/>
          <w:szCs w:val="28"/>
        </w:rPr>
        <w:t>Хейли</w:t>
      </w:r>
      <w:r>
        <w:rPr>
          <w:sz w:val="28"/>
          <w:szCs w:val="28"/>
        </w:rPr>
        <w:t>) Давай здесь останем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Рэю</w:t>
      </w:r>
      <w:r>
        <w:rPr>
          <w:sz w:val="28"/>
          <w:szCs w:val="28"/>
        </w:rPr>
        <w:t>): Ты видишь? Ну что с ним делат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целуя ее ухо</w:t>
      </w:r>
      <w:r>
        <w:rPr>
          <w:sz w:val="28"/>
          <w:szCs w:val="28"/>
        </w:rPr>
        <w:t>): Мышонок расслабься... (</w:t>
      </w:r>
      <w:r>
        <w:rPr>
          <w:i/>
          <w:iCs/>
          <w:sz w:val="28"/>
          <w:szCs w:val="28"/>
        </w:rPr>
        <w:t>Она смеется</w:t>
      </w:r>
      <w:r>
        <w:rPr>
          <w:sz w:val="28"/>
          <w:szCs w:val="28"/>
        </w:rPr>
        <w:t>.) Завтра пойдем валяться на целый день... еду возьмем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эй: Мы уезжа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Завтр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эй: Сегодня. После обе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</w:rPr>
        <w:t>Входит Вэ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: Пора нам, Рэй. (</w:t>
      </w:r>
      <w:r>
        <w:rPr>
          <w:i/>
          <w:iCs/>
          <w:sz w:val="28"/>
          <w:szCs w:val="28"/>
        </w:rPr>
        <w:t>подмигивает ем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им: Да ты что, сестренка... Я тебя три года не видел... (</w:t>
      </w:r>
      <w:r>
        <w:rPr>
          <w:i/>
          <w:iCs/>
          <w:sz w:val="28"/>
          <w:szCs w:val="28"/>
        </w:rPr>
        <w:t>хохочет</w:t>
      </w:r>
      <w:r>
        <w:rPr>
          <w:sz w:val="28"/>
          <w:szCs w:val="28"/>
        </w:rPr>
        <w:t xml:space="preserve">) Ну, вредина... Совсем не изменилас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эй (</w:t>
      </w:r>
      <w:r>
        <w:rPr>
          <w:i/>
          <w:iCs/>
          <w:sz w:val="28"/>
          <w:szCs w:val="28"/>
        </w:rPr>
        <w:t>вставая</w:t>
      </w:r>
      <w:r>
        <w:rPr>
          <w:sz w:val="28"/>
          <w:szCs w:val="28"/>
        </w:rPr>
        <w:t>): Хейли, давай пройдемся напоследок. Поболта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</w:rPr>
        <w:t>Рей и Хейли уходя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</w:rPr>
        <w:t>Вэл садится в кресл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не выдержав</w:t>
      </w:r>
      <w:r>
        <w:rPr>
          <w:sz w:val="28"/>
          <w:szCs w:val="28"/>
        </w:rPr>
        <w:t>): Начинай. Ты для этого приехала и привезла мужа с собой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подняв брови</w:t>
      </w:r>
      <w:r>
        <w:rPr>
          <w:sz w:val="28"/>
          <w:szCs w:val="28"/>
        </w:rPr>
        <w:t>): Ты еще соображаешь что-то? Я рада, Джим. Я просто счастли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вставая</w:t>
      </w:r>
      <w:r>
        <w:rPr>
          <w:sz w:val="28"/>
          <w:szCs w:val="28"/>
        </w:rPr>
        <w:t>): Говори, не стесняйся. Зачем ты довела мышку до слез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: Бедняжка... Скажи ей, что я не хотела. (</w:t>
      </w:r>
      <w:r>
        <w:rPr>
          <w:i/>
          <w:iCs/>
          <w:sz w:val="28"/>
          <w:szCs w:val="28"/>
        </w:rPr>
        <w:t>видно, что она изо всех сил сдерживает свой гнев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им: Ты никогда ее не любила. Не понимала, что я в ней нашел. Она самое лучшее, что во мне е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Мне жаль тебя, Дж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: Что еще такое... почему? (</w:t>
      </w:r>
      <w:r>
        <w:rPr>
          <w:i/>
          <w:iCs/>
          <w:sz w:val="28"/>
          <w:szCs w:val="28"/>
        </w:rPr>
        <w:t>Злой, ходит по комнате и швыряет вещи с места на место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Потому, что ты дурак. Ты поделил всех женщин на чистых и грязных. Бестелесных девочек и соблазнительных потаскух. Тебе кажется, страсть - это одно, запретное, грязненькое и лихое, а нежность - это другое, бесплотное и непорочное. А соединить одно с другим ты не можешь. Не можешь понять, что страсть - это не грязь. Внутри у тебя все двоится, вот ты и разрываешься на части как какой-нибудь сопляк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подходя к ней, побагровев</w:t>
      </w:r>
      <w:r>
        <w:rPr>
          <w:sz w:val="28"/>
          <w:szCs w:val="28"/>
        </w:rPr>
        <w:t>): Чего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решительно</w:t>
      </w:r>
      <w:r>
        <w:rPr>
          <w:sz w:val="28"/>
          <w:szCs w:val="28"/>
        </w:rPr>
        <w:t>): Сопляк и есть. А ты что думаешь? Что ты лихой мужик? Ты просто не умеешь любить, Джим, и все твои мышиные слюни - соплячьи нежности. Просто рядом с ней ты кажешься себе мужчиной, может, ты и стал бы им, если бы рядом с тобой была женщи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побледнев</w:t>
      </w:r>
      <w:r>
        <w:rPr>
          <w:sz w:val="28"/>
          <w:szCs w:val="28"/>
        </w:rPr>
        <w:t>): Говори, для чего приех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вставая</w:t>
      </w:r>
      <w:r>
        <w:rPr>
          <w:sz w:val="28"/>
          <w:szCs w:val="28"/>
        </w:rPr>
        <w:t>): С прошлой весны ты не работаешь, с прошлой весны ты пьешь. Из-за чего? Из-за той дурацкой рецензи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: Не твое дело. (</w:t>
      </w:r>
      <w:r>
        <w:rPr>
          <w:i/>
          <w:iCs/>
          <w:sz w:val="28"/>
          <w:szCs w:val="28"/>
        </w:rPr>
        <w:t>видит бутылку под диваном, достает ее и швыряет на пол со всего размах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Или потому, что там была доля правды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кричит</w:t>
      </w:r>
      <w:r>
        <w:rPr>
          <w:sz w:val="28"/>
          <w:szCs w:val="28"/>
        </w:rPr>
        <w:t>): Правда, что я не художник, а способный эпигон? Что я рыхлый мазила, у которого нет мыслей, а есть одни их осколки? Что у  меня нет взыскательности к себ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сквозь слезы</w:t>
      </w:r>
      <w:r>
        <w:rPr>
          <w:sz w:val="28"/>
          <w:szCs w:val="28"/>
        </w:rPr>
        <w:t xml:space="preserve">): Но ведь у тебя ее действительно нет... </w:t>
      </w:r>
      <w:r>
        <w:rPr>
          <w:i/>
          <w:iCs/>
          <w:sz w:val="28"/>
          <w:szCs w:val="28"/>
        </w:rPr>
        <w:t xml:space="preserve">уже </w:t>
      </w:r>
      <w:r>
        <w:rPr>
          <w:sz w:val="28"/>
          <w:szCs w:val="28"/>
        </w:rPr>
        <w:t>нет... Это-то правда, Джи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стукнув кулаком по столу</w:t>
      </w:r>
      <w:r>
        <w:rPr>
          <w:sz w:val="28"/>
          <w:szCs w:val="28"/>
        </w:rPr>
        <w:t>): Этот кретин написал, что у меня нет света... а есть одни грани тени. (</w:t>
      </w:r>
      <w:r>
        <w:rPr>
          <w:i/>
          <w:iCs/>
          <w:sz w:val="28"/>
          <w:szCs w:val="28"/>
        </w:rPr>
        <w:t>фыркнув</w:t>
      </w:r>
      <w:r>
        <w:rPr>
          <w:sz w:val="28"/>
          <w:szCs w:val="28"/>
        </w:rPr>
        <w:t>) Образно говоря! Разные грани тени, но нет настоящего света. Настоящего света! Вот чего 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потрясенная</w:t>
      </w:r>
      <w:r>
        <w:rPr>
          <w:sz w:val="28"/>
          <w:szCs w:val="28"/>
        </w:rPr>
        <w:t>): Я ее не читала... только слышала... (</w:t>
      </w:r>
      <w:r>
        <w:rPr>
          <w:i/>
          <w:iCs/>
          <w:sz w:val="28"/>
          <w:szCs w:val="28"/>
        </w:rPr>
        <w:t>как б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 себя</w:t>
      </w:r>
      <w:r>
        <w:rPr>
          <w:sz w:val="28"/>
          <w:szCs w:val="28"/>
        </w:rPr>
        <w:t>) А надо бы почита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им: Я весь выложился. Был на ладони. Я так верил ему. А он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Ведь ты у него училс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им: Только один семестр. Я смотрел на него снизу вверх. А он просто харкнул мне в физиономию этой статьей. Старый маразмат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с застывшим лицом</w:t>
      </w:r>
      <w:r>
        <w:rPr>
          <w:sz w:val="28"/>
          <w:szCs w:val="28"/>
        </w:rPr>
        <w:t>): Все ясно... Теперь яс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жим: Я ведь и мышку нарисовал. Портрет Хейли. </w:t>
      </w:r>
      <w:r>
        <w:rPr>
          <w:i/>
          <w:iCs/>
          <w:sz w:val="28"/>
          <w:szCs w:val="28"/>
        </w:rPr>
        <w:t>Эту</w:t>
      </w:r>
      <w:r>
        <w:rPr>
          <w:sz w:val="28"/>
          <w:szCs w:val="28"/>
        </w:rPr>
        <w:t xml:space="preserve"> он похвалил, сказал: очень метко!... Как тебе это нравитс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Ты мне дашь посмотрет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: В той комнате. Она принесет, когда будете собираться. (</w:t>
      </w:r>
      <w:r>
        <w:rPr>
          <w:i/>
          <w:iCs/>
          <w:sz w:val="28"/>
          <w:szCs w:val="28"/>
        </w:rPr>
        <w:t>потянувшись</w:t>
      </w:r>
      <w:r>
        <w:rPr>
          <w:sz w:val="28"/>
          <w:szCs w:val="28"/>
        </w:rPr>
        <w:t>) Зачем говорила мне гадост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в тон ему</w:t>
      </w:r>
      <w:r>
        <w:rPr>
          <w:sz w:val="28"/>
          <w:szCs w:val="28"/>
        </w:rPr>
        <w:t>): Хотела встряхнуть тебя хорошеньк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мрачно</w:t>
      </w:r>
      <w:r>
        <w:rPr>
          <w:sz w:val="28"/>
          <w:szCs w:val="28"/>
        </w:rPr>
        <w:t>): Терпеть не могу твой язык. Вообще,  язык. Слова только поганят все... все вокруг. От них смердит. Черт побери, Вэл! Понадобилось тебе приезжать, зачем ворошить все это... я думал, эти угли уже погасли... Сейчас, когда ты напомнила, эта чертова статья... так и жжет меня, жжет заживо... Никаким вином это не потуши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Тебе надо встретиться с ним, хочешь, я с ним поговорю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им: Ни за что. Пусть подавится своей злостью, старики всегда завидуют молодым. Пусть поперхнется своим стариковским ядом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Я видела его, Джим, совсем недав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им: И чт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мягко</w:t>
      </w:r>
      <w:r>
        <w:rPr>
          <w:sz w:val="28"/>
          <w:szCs w:val="28"/>
        </w:rPr>
        <w:t>): У него молодые глаза - совсем молодые, столько ясности, покоя в них, доброты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взглянув на нее исподлобья</w:t>
      </w:r>
      <w:r>
        <w:rPr>
          <w:sz w:val="28"/>
          <w:szCs w:val="28"/>
        </w:rPr>
        <w:t>): Для чего ты мне это говориш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Твои глаза потрясли меня. Они совсем друг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жим молчит с деланным безразличием глядя в окно.</w:t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ни  </w:t>
      </w:r>
      <w:r>
        <w:rPr>
          <w:i/>
          <w:iCs/>
          <w:sz w:val="28"/>
          <w:szCs w:val="28"/>
        </w:rPr>
        <w:t>тухлы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</w:rPr>
        <w:t>Джим не шевели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сти меня, Джим. Я думала, что еще не поздно. (</w:t>
      </w:r>
      <w:r>
        <w:rPr>
          <w:i/>
          <w:iCs/>
          <w:sz w:val="28"/>
          <w:szCs w:val="28"/>
        </w:rPr>
        <w:t>плачет</w:t>
      </w:r>
      <w:r>
        <w:rPr>
          <w:sz w:val="28"/>
          <w:szCs w:val="28"/>
        </w:rPr>
        <w:t xml:space="preserve">) Я правда так дума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: Меняешь тактику? То крики, то слезы... Я тебя знаю, Вэл. Хочешь, чтобы я поехал с тобой и лег в клинику Рэя? Я не хочу лечиться. Я не мальчик, чтобы следовать предписаниям... и еще черт знает чему... А писать я все равно буду. Этот старый хрыч отбросит копыта, когда увидит, что я могу. Вы уже поставили на мне крест? Глаза мои не понравились? Не ясные, не добрые. Я художник, а не пацан. Не как старик этот импотент. Годы такие. А завидно, вот жаба и душ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>Вэл ходит по комнате и смотрит в одну точку, думая о свое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чешь из меня пацана сделать? Я мужик. (</w:t>
      </w:r>
      <w:r>
        <w:rPr>
          <w:i/>
          <w:iCs/>
          <w:sz w:val="28"/>
          <w:szCs w:val="28"/>
        </w:rPr>
        <w:t>его начинает трясти</w:t>
      </w:r>
      <w:r>
        <w:rPr>
          <w:sz w:val="28"/>
          <w:szCs w:val="28"/>
        </w:rPr>
        <w:t>) Принеси... там в столе... да ладно, ну сходи, Вэл... Бутылка... я ее вчера купи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кричит</w:t>
      </w:r>
      <w:r>
        <w:rPr>
          <w:sz w:val="28"/>
          <w:szCs w:val="28"/>
        </w:rPr>
        <w:t>): Что, кривлянья хватило ровно на минуту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им: Заткнись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Неужели ты сам не видишь, во что превратился. Прошел только час, а тебя уже трясет, выворачивает на изнанку, тебя сейчас вырвет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жим, позеленев, выбегает из комнаты. Входит Рэй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эй: Ну, что?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напряженно</w:t>
      </w:r>
      <w:r>
        <w:rPr>
          <w:sz w:val="28"/>
          <w:szCs w:val="28"/>
        </w:rPr>
        <w:t>): Есть еще одно средст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эй: Ты сама говорила, все бесполезно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Я не прощу себе, если не попытаю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эй: Позд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еле слышно</w:t>
      </w:r>
      <w:r>
        <w:rPr>
          <w:sz w:val="28"/>
          <w:szCs w:val="28"/>
        </w:rPr>
        <w:t xml:space="preserve">): А  </w:t>
      </w:r>
      <w:r>
        <w:rPr>
          <w:i/>
          <w:iCs/>
          <w:sz w:val="28"/>
          <w:szCs w:val="28"/>
        </w:rPr>
        <w:t>вдруг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ышится голос Хейли: “Джим, погоди, сейчас сбегаю”.</w:t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ови е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й: Хейли? Ты думаешь, она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Я попытаю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</w:rPr>
        <w:t>Рэй уходит. Вэл подходит к ок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риговаривает</w:t>
      </w:r>
      <w:r>
        <w:rPr>
          <w:sz w:val="28"/>
          <w:szCs w:val="28"/>
        </w:rPr>
        <w:t>) Мышка, помоги... Мышка, помоги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>Входит Хейл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н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застенчиво улыбаясь</w:t>
      </w:r>
      <w:r>
        <w:rPr>
          <w:sz w:val="28"/>
          <w:szCs w:val="28"/>
        </w:rPr>
        <w:t>): Лучше.. Не надо так расстраиваться, Вэл, я понимаю, он сейчас на себя не похож, с ним такое бывает. Я его пошпыняю, чтобы вел себя поприличне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Хейли, нам надо поговорить. Сейчас или никог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немного испуганно</w:t>
      </w:r>
      <w:r>
        <w:rPr>
          <w:sz w:val="28"/>
          <w:szCs w:val="28"/>
        </w:rPr>
        <w:t>): Мне и тебе? Но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Нам с тобой. Давай начистоту. Я никогда не считала тебя подходящей парой для Джима. Но, может быть, я ошибалась. Докажи мне, что я ошибалась. Докажи, что я ошибалась все эти г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Я никогда не понимала тебя... даже в детстве... Ты всегда выбивала у меня почву из-под но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А Джим тебе ее возвращал... Твою уютную поч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мечтательно</w:t>
      </w:r>
      <w:r>
        <w:rPr>
          <w:sz w:val="28"/>
          <w:szCs w:val="28"/>
        </w:rPr>
        <w:t>): Да... Джим возвращ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спокойно</w:t>
      </w:r>
      <w:r>
        <w:rPr>
          <w:sz w:val="28"/>
          <w:szCs w:val="28"/>
        </w:rPr>
        <w:t>): Что привлекло тебя в Джиме, Хейл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Он необыкновенный. Озорной, но необыкновенный. Такие уж они...  художн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Каки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Неугомонные, всего им мало - вина, женщин, постелей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полувопросительно-полуутвердительно</w:t>
      </w:r>
      <w:r>
        <w:rPr>
          <w:sz w:val="28"/>
          <w:szCs w:val="28"/>
        </w:rPr>
        <w:t>): И Джим так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Да, Джим так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с прежней интонацией</w:t>
      </w:r>
      <w:r>
        <w:rPr>
          <w:sz w:val="28"/>
          <w:szCs w:val="28"/>
        </w:rPr>
        <w:t>): И тебя это завораживало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Да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Очаровывало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Да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Кружило голову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Да, да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: Он казался тебе одним в своем роде... а не одним из многих, не правда ли? Это ты в нем полюбил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зажмурившись</w:t>
      </w:r>
      <w:r>
        <w:rPr>
          <w:sz w:val="28"/>
          <w:szCs w:val="28"/>
        </w:rPr>
        <w:t>): Вэл... я иногда представляю себе, как это будет... Его фотография в учебнике и подпись - выдающийся живописец Джеймс Моррисон... Ну, лет через сто. Жаль, что я этого не увиж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А рядом твоя фотограф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Ну да. Очень маленьк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А под ней что за подпис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Жена художника... да не все ли равно? Ведь есть мой портр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внезапно</w:t>
      </w:r>
      <w:r>
        <w:rPr>
          <w:sz w:val="28"/>
          <w:szCs w:val="28"/>
        </w:rPr>
        <w:t>): Покажи мне е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Да он зде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Достает портрет с пол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рнут был другой стороной. Джим забыл его отнести в ту комнату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эл несколько мгновений изучает портрет.</w:t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Ну как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усмехаясь</w:t>
      </w:r>
      <w:r>
        <w:rPr>
          <w:sz w:val="28"/>
          <w:szCs w:val="28"/>
        </w:rPr>
        <w:t>): Очень метко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Что-что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Да так... ниче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задетая</w:t>
      </w:r>
      <w:r>
        <w:rPr>
          <w:sz w:val="28"/>
          <w:szCs w:val="28"/>
        </w:rPr>
        <w:t>): Тебе не понравило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Напроти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Так о чем ты хотела поговорит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Убеди его поехать  с н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С вам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Он должен лечь в клинику Рэ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Может быть, ему не помешало бы подлечиться, но ведь он снова начнет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Не начнет. Если ты не позволишь. Плачь, кричи, пригрози уходом, делай что хочешь, только не воркуй как ни в чем не бывало. Время игр прош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вздрогнув</w:t>
      </w:r>
      <w:r>
        <w:rPr>
          <w:sz w:val="28"/>
          <w:szCs w:val="28"/>
        </w:rPr>
        <w:t>): Игр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Он играл с тобой. Играл в великого человека. Играл в бесшабашность, играл в неуёмность. Ты еще не поняла? Он развалился. Развалился на части. Я видела старика, у которого глаза - ручейки, он действительно гений, и видела Джима, у него не глаза - болота, если мы с тобой не вытащим его мутненький непутевый талант, скоро от него ничего не остан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Ты сейчас расстрое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Расстроена? Я в бешенстве. Ты должна заставить его лечь в больниц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Да ведь он и слышать не хочет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Так наори на него. Услыши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Он ненавидит сце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Так устраивай ему их на каждом шаг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Он и меня возненавиди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Тебя это волнует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Больше, чем его жизн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Зачем ты так говориш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эл: Мне плевать, что он обо мне думает. Я хочу достучаться до него. У меня получится, если ты мне поможешь. Перестань подыгрывать ему, перестань изображать маленькую женушку великого человека, это лестно тебе и ему, но его это губит. Посмотри на него... зачем тут слова... неужели </w:t>
      </w:r>
      <w:r>
        <w:rPr>
          <w:i w:val="false"/>
          <w:iCs w:val="false"/>
          <w:sz w:val="28"/>
          <w:szCs w:val="28"/>
        </w:rPr>
        <w:t xml:space="preserve"> не</w:t>
      </w:r>
      <w:r>
        <w:rPr>
          <w:i/>
          <w:iCs/>
          <w:sz w:val="28"/>
          <w:szCs w:val="28"/>
        </w:rPr>
        <w:t xml:space="preserve"> видно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Хейли молчит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На ее лице появляется упрямое выраж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Посмотри на меня. Скажи, что поможешь м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стараясь казаться спокойной</w:t>
      </w:r>
      <w:r>
        <w:rPr>
          <w:sz w:val="28"/>
          <w:szCs w:val="28"/>
        </w:rPr>
        <w:t>): Я должна его шпынять? Джим этого не выноси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Ты опять за сво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с затаенным вызовом</w:t>
      </w:r>
      <w:r>
        <w:rPr>
          <w:sz w:val="28"/>
          <w:szCs w:val="28"/>
        </w:rPr>
        <w:t>): Он ценит меня, Вэл... Ценит меня совсем по особенному... Иначе он не будет меня ценить. Не будет мной дорожить. (</w:t>
      </w:r>
      <w:r>
        <w:rPr>
          <w:i/>
          <w:iCs/>
          <w:sz w:val="28"/>
          <w:szCs w:val="28"/>
        </w:rPr>
        <w:t>впервые ее раздражение прорывается</w:t>
      </w:r>
      <w:r>
        <w:rPr>
          <w:sz w:val="28"/>
          <w:szCs w:val="28"/>
        </w:rPr>
        <w:t xml:space="preserve">) Может, ты </w:t>
      </w:r>
      <w:r>
        <w:rPr>
          <w:i/>
          <w:iCs/>
          <w:sz w:val="28"/>
          <w:szCs w:val="28"/>
        </w:rPr>
        <w:t>этого</w:t>
      </w:r>
      <w:r>
        <w:rPr>
          <w:sz w:val="28"/>
          <w:szCs w:val="28"/>
        </w:rPr>
        <w:t xml:space="preserve"> хочеш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с застывшим лицом</w:t>
      </w:r>
      <w:r>
        <w:rPr>
          <w:sz w:val="28"/>
          <w:szCs w:val="28"/>
        </w:rPr>
        <w:t>): Вот что для тебя самое главн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не слушая ее</w:t>
      </w:r>
      <w:r>
        <w:rPr>
          <w:sz w:val="28"/>
          <w:szCs w:val="28"/>
        </w:rPr>
        <w:t>): Он ценит меня за то, что я так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эл: Кака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Хейли молчит, раскрасневшис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т оно что... Ты любуешься собой в роли его чистой девочки, его херувимчика, его ласкового мышонка... Тебе  </w:t>
      </w:r>
      <w:r>
        <w:rPr>
          <w:i/>
          <w:iCs/>
          <w:sz w:val="28"/>
          <w:szCs w:val="28"/>
        </w:rPr>
        <w:t xml:space="preserve">нравится  </w:t>
      </w:r>
      <w:r>
        <w:rPr>
          <w:sz w:val="28"/>
          <w:szCs w:val="28"/>
        </w:rPr>
        <w:t>чувствовать себя этаким голубенком в его дрожащих руках. Ты упиваешься тем, что свой чистенький серенький образ ничто не может замутить в его хмельной голове - он же является ему как нежный укор в самых тяжелых снах. Как островок чистоты, когда его мысли плавятся в котле алкоголя с парой очередных шлюх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ее трясет</w:t>
      </w:r>
      <w:r>
        <w:rPr>
          <w:sz w:val="28"/>
          <w:szCs w:val="28"/>
        </w:rPr>
        <w:t>): З-замолчи! (</w:t>
      </w:r>
      <w:r>
        <w:rPr>
          <w:i/>
          <w:iCs/>
          <w:sz w:val="28"/>
          <w:szCs w:val="28"/>
        </w:rPr>
        <w:t>затыкает уши</w:t>
      </w:r>
      <w:r>
        <w:rPr>
          <w:sz w:val="28"/>
          <w:szCs w:val="28"/>
        </w:rPr>
        <w:t>) Ни слова больше. Я ничего не слыш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эл (</w:t>
      </w:r>
      <w:r>
        <w:rPr>
          <w:i/>
          <w:iCs/>
          <w:sz w:val="28"/>
          <w:szCs w:val="28"/>
        </w:rPr>
        <w:t>больше не обращая на нее внимания,  подходит к окну, - она говорит, словно рассуждая вслух</w:t>
      </w:r>
      <w:r>
        <w:rPr>
          <w:sz w:val="28"/>
          <w:szCs w:val="28"/>
        </w:rPr>
        <w:t>): Он здесь вообще не при чем, не так ли? Твоя роль - вот самое главное. Ты так вжилась в нее, что не заметила, как он начал сползать все ниже и ниже и превратился в развалину. Как из человека он стал скотиной. Или таким его сделала ты... продолжая спектакль, который уводил его все дальше и дальше от самого себя, пока он не стал таким, каким ста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Хейли молчит, заткнув уш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ы не умела заглянуть к нему в душу - и вот результат. (задумчиво) Из всех видов черствости </w:t>
      </w:r>
      <w:r>
        <w:rPr>
          <w:i/>
          <w:iCs/>
          <w:sz w:val="28"/>
          <w:szCs w:val="28"/>
        </w:rPr>
        <w:t>эта</w:t>
      </w:r>
      <w:r>
        <w:rPr>
          <w:sz w:val="28"/>
          <w:szCs w:val="28"/>
        </w:rPr>
        <w:t xml:space="preserve"> опасней всех. Такая тихая, такая податливая. Ты увязаешь в ней как в трясине... вот он и увяз... Самое ужасное, что пока ты в ней не потонешь, она не видна. </w:t>
      </w:r>
      <w:r>
        <w:rPr>
          <w:i/>
          <w:iCs/>
          <w:sz w:val="28"/>
          <w:szCs w:val="28"/>
        </w:rPr>
        <w:t>Не заметна</w:t>
      </w:r>
      <w:r>
        <w:rPr>
          <w:sz w:val="28"/>
          <w:szCs w:val="28"/>
        </w:rPr>
        <w:t xml:space="preserve">.  Джим обветшал, и он скоро рухнет. </w:t>
      </w:r>
      <w:r>
        <w:rPr>
          <w:i/>
          <w:iCs/>
          <w:sz w:val="28"/>
          <w:szCs w:val="28"/>
        </w:rPr>
        <w:t xml:space="preserve">Провалится </w:t>
      </w:r>
      <w:r>
        <w:rPr>
          <w:sz w:val="28"/>
          <w:szCs w:val="28"/>
        </w:rPr>
        <w:t>в твою норку... как дом, в котором прогрызли фундамент. (</w:t>
      </w:r>
      <w:r>
        <w:rPr>
          <w:i/>
          <w:iCs/>
          <w:sz w:val="28"/>
          <w:szCs w:val="28"/>
        </w:rPr>
        <w:t>усмехаясь</w:t>
      </w:r>
      <w:r>
        <w:rPr>
          <w:sz w:val="28"/>
          <w:szCs w:val="28"/>
        </w:rPr>
        <w:t>) Обратно ты его не воротишь, не соберешь по частям  - разве же это мышкино де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 xml:space="preserve">Хейли молчит, заткнув уши, стиснув зубы.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ходит Рэй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у уже никто не поможет. У него есть только ты - самодовольная тихая серость, прямо-таки влюбленная в свой серый хвост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лышится голос Джима: “Мышонок....”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эл оборачивается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эй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эй вопросительно смотрит на не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делала все, что могла. (</w:t>
      </w:r>
      <w:r>
        <w:rPr>
          <w:i/>
          <w:iCs/>
          <w:sz w:val="28"/>
          <w:szCs w:val="28"/>
        </w:rPr>
        <w:t>Рэй протягивает ей руку, она молча ее сжимает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В глазах обоих высохшие слезы</w:t>
      </w:r>
      <w:r>
        <w:rPr>
          <w:sz w:val="28"/>
          <w:szCs w:val="28"/>
        </w:rPr>
        <w:t>.</w:t>
      </w:r>
      <w:r>
        <w:rPr>
          <w:i w:val="false"/>
          <w:i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эл и Рэй медленно удаляются, взявшись за руки.</w:t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ейли одна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</w:rPr>
        <w:t>Все еще дрожа, она опускается в кресло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iCs/>
          <w:sz w:val="28"/>
          <w:szCs w:val="28"/>
        </w:rPr>
        <w:t>Входит Джим.</w:t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: Ты это что... (</w:t>
      </w:r>
      <w:r>
        <w:rPr>
          <w:i/>
          <w:iCs/>
          <w:sz w:val="28"/>
          <w:szCs w:val="28"/>
        </w:rPr>
        <w:t>с наигранной бодростью</w:t>
      </w:r>
      <w:r>
        <w:rPr>
          <w:sz w:val="28"/>
          <w:szCs w:val="28"/>
        </w:rPr>
        <w:t>) А ну-ка я сейчас развеселю мою мышку... Чего нос повесила, а? Хейли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ейли молчит. Ее личико раздраженно подергивается.</w:t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мышка загрустила. Ее кто-нибудь обидел. Кто обидел мою мышку?   Рэй?   Вэлер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на внезапно встряхивает головой, словно отгоняя что-то от себя. Затем глубоко вздыхает и закрывает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ейли, мышонок, что с тобой? (</w:t>
      </w:r>
      <w:r>
        <w:rPr>
          <w:i/>
          <w:iCs/>
          <w:sz w:val="28"/>
          <w:szCs w:val="28"/>
        </w:rPr>
        <w:t>Садится у ее ног</w:t>
      </w:r>
      <w:r>
        <w:rPr>
          <w:sz w:val="28"/>
          <w:szCs w:val="28"/>
        </w:rPr>
        <w:t>.) Я хочу освежиться. Встряхнуться немного. А завтра сяду писать, может, что-нибудь и получится.</w:t>
      </w:r>
    </w:p>
    <w:p>
      <w:pPr>
        <w:pStyle w:val="Normal"/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его слова будто убаюкивают ее, прежним тоном</w:t>
      </w:r>
      <w:r>
        <w:rPr>
          <w:sz w:val="28"/>
          <w:szCs w:val="28"/>
        </w:rPr>
        <w:t>): Ты не поздно вернешься?</w:t>
      </w:r>
    </w:p>
    <w:p>
      <w:pPr>
        <w:pStyle w:val="Normal"/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им: Да ладно... Ну вечерком, не жди меня, ложись, ладн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с голубиной кротостью</w:t>
      </w:r>
      <w:r>
        <w:rPr>
          <w:sz w:val="28"/>
          <w:szCs w:val="28"/>
        </w:rPr>
        <w:t>): Я же волную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: Мышки всегда волнуются. Вэл уедет сейчас, и все снова будет как раньше. Никто больше не будет дергать мою милую крошку... (</w:t>
      </w:r>
      <w:r>
        <w:rPr>
          <w:i/>
          <w:iCs/>
          <w:sz w:val="28"/>
          <w:szCs w:val="28"/>
        </w:rPr>
        <w:t>щекочет ее ухо</w:t>
      </w:r>
      <w:r>
        <w:rPr>
          <w:sz w:val="28"/>
          <w:szCs w:val="28"/>
        </w:rPr>
        <w:t>) Мою мышку-малышку... все будет как раньше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смотрит на него в упор</w:t>
      </w:r>
      <w:r>
        <w:rPr>
          <w:sz w:val="28"/>
          <w:szCs w:val="28"/>
        </w:rPr>
        <w:t>): Как раньше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кладет ей голову на колени</w:t>
      </w:r>
      <w:r>
        <w:rPr>
          <w:sz w:val="28"/>
          <w:szCs w:val="28"/>
        </w:rPr>
        <w:t>): Как раньше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ейли: Да, Дж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сквозь дремоту</w:t>
      </w:r>
      <w:r>
        <w:rPr>
          <w:sz w:val="28"/>
          <w:szCs w:val="28"/>
        </w:rPr>
        <w:t>): Как раньше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машинально</w:t>
      </w:r>
      <w:r>
        <w:rPr>
          <w:sz w:val="28"/>
          <w:szCs w:val="28"/>
        </w:rPr>
        <w:t>): Да, Дж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жим (</w:t>
      </w:r>
      <w:r>
        <w:rPr>
          <w:i/>
          <w:iCs/>
          <w:sz w:val="28"/>
          <w:szCs w:val="28"/>
        </w:rPr>
        <w:t>бормочет</w:t>
      </w:r>
      <w:r>
        <w:rPr>
          <w:sz w:val="28"/>
          <w:szCs w:val="28"/>
        </w:rPr>
        <w:t>): Как раньше... как раньше... как раньше... как раньше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ейли (</w:t>
      </w:r>
      <w:r>
        <w:rPr>
          <w:i/>
          <w:iCs/>
          <w:sz w:val="28"/>
          <w:szCs w:val="28"/>
        </w:rPr>
        <w:t>на ее лице появляется самодовольная улыбка, преобразившая его</w:t>
      </w:r>
      <w:r>
        <w:rPr>
          <w:sz w:val="28"/>
          <w:szCs w:val="28"/>
        </w:rPr>
        <w:t>): Да,  Джи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навес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shka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3:43:00Z</dcterms:created>
  <dc:creator>Наталья Н. Май</dc:creator>
  <dc:description/>
  <dc:language>en-US</dc:language>
  <cp:lastModifiedBy>Alexandre Katalov</cp:lastModifiedBy>
  <cp:lastPrinted>1998-10-14T18:41:00Z</cp:lastPrinted>
  <dcterms:modified xsi:type="dcterms:W3CDTF">1998-10-14T16:42:00Z</dcterms:modified>
  <cp:revision>12</cp:revision>
  <dc:subject/>
  <dc:title>В середине комнаты на диване дремлет Джим. </dc:title>
</cp:coreProperties>
</file>