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uto" w:line="36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(C) All rights reserved for the author:</w:t>
      </w:r>
    </w:p>
    <w:p>
      <w:pPr>
        <w:pStyle w:val="PlainText"/>
        <w:bidi w:val="0"/>
        <w:spacing w:lineRule="auto" w:line="360"/>
        <w:ind w:left="72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Markovich Victor  (I.D. No 307704171)  1999-2001.</w:t>
      </w:r>
    </w:p>
    <w:p>
      <w:pPr>
        <w:pStyle w:val="PlainText"/>
        <w:bidi w:val="0"/>
        <w:spacing w:lineRule="auto" w:line="360"/>
        <w:ind w:left="1134" w:hanging="0"/>
        <w:jc w:val="left"/>
        <w:rPr/>
      </w:pPr>
      <w:r>
        <w:rPr>
          <w:rFonts w:ascii="Times New Roman" w:hAnsi="Times New Roman"/>
          <w:sz w:val="22"/>
        </w:rPr>
        <w:t>Rehavat Ha-Shaked 30/6, Kiryat-Ono, Israel</w:t>
        <w:br/>
        <w:t>Tel./Fax: 972-3-5356929,  Tel. 972-3-9562920,  Mobile: 050-725987</w:t>
        <w:br/>
        <w:t>E-mail:  victorma@012.net.il</w:t>
      </w:r>
    </w:p>
    <w:p>
      <w:pPr>
        <w:pStyle w:val="PlainText"/>
        <w:bidi w:val="0"/>
        <w:spacing w:lineRule="auto" w:line="360"/>
        <w:ind w:left="72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ind w:left="72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ind w:left="72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ind w:left="720" w:hanging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/>
      </w:pPr>
      <w:r>
        <w:rPr>
          <w:rFonts w:ascii="Times New Roman" w:hAnsi="Times New Roman"/>
          <w:b/>
          <w:bCs/>
          <w:i/>
          <w:iCs/>
          <w:sz w:val="28"/>
          <w:lang w:eastAsia="en-US"/>
        </w:rPr>
        <w:t xml:space="preserve">В и к т о р   </w:t>
      </w:r>
      <w:r>
        <w:rPr>
          <w:rFonts w:cs="Courier New" w:ascii="Times New Roman" w:hAnsi="Times New Roman"/>
          <w:b/>
          <w:bCs/>
          <w:i/>
          <w:iCs/>
          <w:sz w:val="28"/>
          <w:lang w:val="ru-RU" w:eastAsia="en-US"/>
        </w:rPr>
        <w:t>М</w:t>
      </w:r>
      <w:r>
        <w:rPr>
          <w:rFonts w:ascii="Times New Roman" w:hAnsi="Times New Roman"/>
          <w:b/>
          <w:bCs/>
          <w:i/>
          <w:iCs/>
          <w:sz w:val="28"/>
          <w:lang w:eastAsia="en-US"/>
        </w:rPr>
        <w:t xml:space="preserve"> а р к о в и ч</w:t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b/>
          <w:b/>
          <w:bCs/>
          <w:i/>
          <w:i/>
          <w:iCs/>
          <w:sz w:val="24"/>
          <w:lang w:eastAsia="en-US"/>
        </w:rPr>
      </w:pPr>
      <w:r>
        <w:rPr>
          <w:rFonts w:ascii="Times New Roman" w:hAnsi="Times New Roman"/>
          <w:b/>
          <w:bCs/>
          <w:i/>
          <w:iCs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/>
      </w:pPr>
      <w:r>
        <w:rPr>
          <w:rFonts w:ascii="Times New Roman" w:hAnsi="Times New Roman"/>
          <w:b/>
          <w:bCs/>
          <w:sz w:val="32"/>
          <w:lang w:eastAsia="en-US"/>
        </w:rPr>
        <w:t xml:space="preserve">К о г д </w:t>
      </w:r>
      <w:r>
        <w:rPr>
          <w:rFonts w:ascii="Times New Roman" w:hAnsi="Times New Roman"/>
          <w:b/>
          <w:bCs/>
          <w:sz w:val="32"/>
          <w:lang w:val="ru-RU" w:eastAsia="en-US"/>
        </w:rPr>
        <w:t>а</w:t>
      </w:r>
      <w:r>
        <w:rPr>
          <w:rFonts w:ascii="Times New Roman" w:hAnsi="Times New Roman"/>
          <w:b/>
          <w:bCs/>
          <w:sz w:val="32"/>
          <w:lang w:eastAsia="en-US"/>
        </w:rPr>
        <w:t xml:space="preserve">   с и н и ц </w:t>
      </w:r>
      <w:r>
        <w:rPr>
          <w:rFonts w:ascii="Times New Roman" w:hAnsi="Times New Roman"/>
          <w:b/>
          <w:bCs/>
          <w:sz w:val="32"/>
          <w:lang w:val="ru-RU" w:eastAsia="en-US"/>
        </w:rPr>
        <w:t>а</w:t>
      </w:r>
      <w:r>
        <w:rPr>
          <w:rFonts w:ascii="Times New Roman" w:hAnsi="Times New Roman"/>
          <w:b/>
          <w:bCs/>
          <w:sz w:val="32"/>
          <w:lang w:eastAsia="en-US"/>
        </w:rPr>
        <w:t xml:space="preserve">   с т </w:t>
      </w:r>
      <w:r>
        <w:rPr>
          <w:rFonts w:ascii="Times New Roman" w:hAnsi="Times New Roman"/>
          <w:b/>
          <w:bCs/>
          <w:sz w:val="32"/>
          <w:lang w:val="ru-RU" w:eastAsia="en-US"/>
        </w:rPr>
        <w:t>а</w:t>
      </w:r>
      <w:r>
        <w:rPr>
          <w:rFonts w:ascii="Times New Roman" w:hAnsi="Times New Roman"/>
          <w:b/>
          <w:bCs/>
          <w:sz w:val="32"/>
          <w:lang w:eastAsia="en-US"/>
        </w:rPr>
        <w:t xml:space="preserve"> н е т   ж у р </w:t>
      </w:r>
      <w:r>
        <w:rPr>
          <w:rFonts w:ascii="Times New Roman" w:hAnsi="Times New Roman"/>
          <w:b/>
          <w:bCs/>
          <w:sz w:val="32"/>
          <w:lang w:val="ru-RU" w:eastAsia="en-US"/>
        </w:rPr>
        <w:t>а</w:t>
      </w:r>
      <w:r>
        <w:rPr>
          <w:rFonts w:ascii="Times New Roman" w:hAnsi="Times New Roman"/>
          <w:b/>
          <w:bCs/>
          <w:sz w:val="32"/>
          <w:lang w:eastAsia="en-US"/>
        </w:rPr>
        <w:t xml:space="preserve"> в л </w:t>
      </w:r>
      <w:r>
        <w:rPr>
          <w:rFonts w:cs="Courier New" w:ascii="Times New Roman" w:hAnsi="Times New Roman"/>
          <w:b/>
          <w:bCs/>
          <w:sz w:val="32"/>
          <w:lang w:val="ru-RU" w:eastAsia="en-US"/>
        </w:rPr>
        <w:t>ё</w:t>
      </w:r>
      <w:r>
        <w:rPr>
          <w:rFonts w:ascii="Times New Roman" w:hAnsi="Times New Roman"/>
          <w:b/>
          <w:bCs/>
          <w:sz w:val="32"/>
          <w:lang w:eastAsia="en-US"/>
        </w:rPr>
        <w:t xml:space="preserve"> </w:t>
      </w:r>
      <w:r>
        <w:rPr>
          <w:rFonts w:ascii="Times New Roman" w:hAnsi="Times New Roman"/>
          <w:b/>
          <w:bCs/>
          <w:sz w:val="32"/>
          <w:lang w:val="ru-RU" w:eastAsia="en-US"/>
        </w:rPr>
        <w:t>м</w:t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24"/>
          <w:lang w:val="ru-RU" w:eastAsia="en-US"/>
        </w:rPr>
      </w:pPr>
      <w:r>
        <w:rPr>
          <w:rFonts w:ascii="Times New Roman" w:hAnsi="Times New Roman"/>
          <w:b/>
          <w:bCs/>
          <w:sz w:val="24"/>
          <w:lang w:val="ru-RU"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eastAsia="en-US"/>
        </w:rPr>
      </w:pPr>
      <w:r>
        <w:rPr>
          <w:rFonts w:cs="Courier New" w:ascii="Times New Roman" w:hAnsi="Times New Roman"/>
          <w:sz w:val="26"/>
          <w:lang w:val="ru-RU" w:eastAsia="en-US"/>
        </w:rPr>
        <w:t>Ф</w:t>
      </w:r>
      <w:r>
        <w:rPr>
          <w:rFonts w:ascii="Times New Roman" w:hAnsi="Times New Roman"/>
          <w:sz w:val="26"/>
          <w:lang w:eastAsia="en-US"/>
        </w:rPr>
        <w:t xml:space="preserve"> а н т а с </w:t>
      </w:r>
      <w:r>
        <w:rPr>
          <w:rFonts w:ascii="Times New Roman" w:hAnsi="Times New Roman"/>
          <w:sz w:val="26"/>
          <w:lang w:val="ru-RU" w:eastAsia="en-US"/>
        </w:rPr>
        <w:t>м</w:t>
      </w:r>
      <w:r>
        <w:rPr>
          <w:rFonts w:ascii="Times New Roman" w:hAnsi="Times New Roman"/>
          <w:sz w:val="26"/>
          <w:lang w:eastAsia="en-US"/>
        </w:rPr>
        <w:t xml:space="preserve"> а г о р и </w:t>
      </w:r>
      <w:r>
        <w:rPr>
          <w:rFonts w:cs="Courier New" w:ascii="Times New Roman" w:hAnsi="Times New Roman"/>
          <w:sz w:val="26"/>
          <w:lang w:val="ru-RU" w:eastAsia="en-US"/>
        </w:rPr>
        <w:t>я</w:t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val="ru-RU" w:eastAsia="en-US"/>
        </w:rPr>
      </w:pPr>
      <w:r>
        <w:rPr>
          <w:rFonts w:ascii="Times New Roman" w:hAnsi="Times New Roman"/>
          <w:sz w:val="26"/>
          <w:lang w:eastAsia="en-US"/>
        </w:rPr>
        <w:t>в 9-ти картина</w:t>
      </w:r>
      <w:r>
        <w:rPr>
          <w:rFonts w:ascii="Times New Roman" w:hAnsi="Times New Roman"/>
          <w:sz w:val="26"/>
          <w:lang w:val="ru-RU" w:eastAsia="en-US"/>
        </w:rPr>
        <w:t>х</w:t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val="ru-RU" w:eastAsia="en-US"/>
        </w:rPr>
      </w:pPr>
      <w:r>
        <w:rPr>
          <w:rFonts w:ascii="Times New Roman" w:hAnsi="Times New Roman"/>
          <w:sz w:val="24"/>
          <w:lang w:val="ru-RU"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auto" w:line="360"/>
        <w:jc w:val="center"/>
        <w:rPr/>
      </w:pPr>
      <w:r>
        <w:rPr>
          <w:rFonts w:cs="Courier New" w:ascii="Times New Roman" w:hAnsi="Times New Roman"/>
          <w:sz w:val="24"/>
          <w:lang w:val="ru-RU" w:eastAsia="en-US"/>
        </w:rPr>
        <w:t>П</w:t>
      </w:r>
      <w:r>
        <w:rPr>
          <w:rFonts w:ascii="Times New Roman" w:hAnsi="Times New Roman"/>
          <w:sz w:val="24"/>
          <w:lang w:eastAsia="en-US"/>
        </w:rPr>
        <w:t xml:space="preserve">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ти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рассказа </w:t>
      </w:r>
      <w:r>
        <w:rPr>
          <w:rFonts w:cs="Courier New" w:ascii="Times New Roman" w:hAnsi="Times New Roman"/>
          <w:sz w:val="24"/>
          <w:lang w:val="ru-RU" w:eastAsia="en-US"/>
        </w:rPr>
        <w:t>А</w:t>
      </w:r>
      <w:r>
        <w:rPr>
          <w:rFonts w:ascii="Times New Roman" w:hAnsi="Times New Roman"/>
          <w:sz w:val="24"/>
          <w:lang w:eastAsia="en-US"/>
        </w:rPr>
        <w:t>кутагав</w:t>
      </w:r>
      <w:r>
        <w:rPr>
          <w:rFonts w:cs="Courier New" w:ascii="Times New Roman" w:hAnsi="Times New Roman"/>
          <w:sz w:val="24"/>
          <w:lang w:val="ru-RU" w:eastAsia="en-US"/>
        </w:rPr>
        <w:t>ы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cs="Courier New" w:ascii="Times New Roman" w:hAnsi="Times New Roman"/>
          <w:sz w:val="24"/>
          <w:lang w:val="ru-RU" w:eastAsia="en-US"/>
        </w:rPr>
        <w:t>Рю</w:t>
      </w:r>
      <w:r>
        <w:rPr>
          <w:rFonts w:ascii="Times New Roman" w:hAnsi="Times New Roman"/>
          <w:sz w:val="24"/>
          <w:lang w:eastAsia="en-US"/>
        </w:rPr>
        <w:t>носк</w:t>
      </w:r>
      <w:r>
        <w:rPr>
          <w:rFonts w:cs="Courier New" w:ascii="Times New Roman" w:hAnsi="Times New Roman"/>
          <w:sz w:val="24"/>
          <w:lang w:val="ru-RU" w:eastAsia="en-US"/>
        </w:rPr>
        <w:t>э</w:t>
      </w:r>
      <w:r>
        <w:rPr>
          <w:rFonts w:ascii="Times New Roman" w:hAnsi="Times New Roman"/>
          <w:sz w:val="24"/>
          <w:lang w:eastAsia="en-US"/>
        </w:rPr>
        <w:t xml:space="preserve"> "</w:t>
      </w:r>
      <w:r>
        <w:rPr>
          <w:rFonts w:cs="Courier New" w:ascii="Times New Roman" w:hAnsi="Times New Roman"/>
          <w:sz w:val="24"/>
          <w:lang w:val="ru-RU" w:eastAsia="en-US"/>
        </w:rPr>
        <w:t>С</w:t>
      </w:r>
      <w:r>
        <w:rPr>
          <w:rFonts w:ascii="Times New Roman" w:hAnsi="Times New Roman"/>
          <w:sz w:val="24"/>
          <w:lang w:eastAsia="en-US"/>
        </w:rPr>
        <w:t>вятой"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    </w:t>
      </w:r>
      <w:r>
        <w:rPr>
          <w:rFonts w:ascii="Times New Roman" w:hAnsi="Times New Roman"/>
          <w:sz w:val="26"/>
          <w:u w:val="single"/>
          <w:lang w:eastAsia="en-US"/>
        </w:rPr>
        <w:t>Действующие лица</w:t>
      </w:r>
      <w:r>
        <w:rPr>
          <w:rFonts w:ascii="Times New Roman" w:hAnsi="Times New Roman"/>
          <w:sz w:val="26"/>
          <w:lang w:eastAsia="en-US"/>
        </w:rPr>
        <w:t>: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ab/>
        <w:t xml:space="preserve">Альбер </w:t>
      </w:r>
      <w:r>
        <w:rPr>
          <w:rFonts w:cs="Courier New" w:ascii="Times New Roman" w:hAnsi="Times New Roman"/>
          <w:sz w:val="24"/>
          <w:lang w:val="ru-RU" w:eastAsia="en-US"/>
        </w:rPr>
        <w:t>Н</w:t>
      </w:r>
      <w:r>
        <w:rPr>
          <w:rFonts w:ascii="Times New Roman" w:hAnsi="Times New Roman"/>
          <w:sz w:val="24"/>
          <w:lang w:eastAsia="en-US"/>
        </w:rPr>
        <w:t xml:space="preserve">уаре  - 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г и шарлатан</w:t>
        <w:br/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ab/>
      </w:r>
      <w:r>
        <w:rPr>
          <w:rFonts w:cs="Courier New" w:ascii="Times New Roman" w:hAnsi="Times New Roman"/>
          <w:sz w:val="24"/>
          <w:lang w:val="ru-RU" w:eastAsia="en-US"/>
        </w:rPr>
        <w:t>И</w:t>
      </w:r>
      <w:r>
        <w:rPr>
          <w:rFonts w:ascii="Times New Roman" w:hAnsi="Times New Roman"/>
          <w:sz w:val="24"/>
          <w:lang w:eastAsia="en-US"/>
        </w:rPr>
        <w:t>забел</w:t>
      </w:r>
      <w:r>
        <w:rPr>
          <w:rFonts w:cs="Courier New" w:ascii="Times New Roman" w:hAnsi="Times New Roman"/>
          <w:sz w:val="24"/>
          <w:lang w:val="ru-RU" w:eastAsia="en-US"/>
        </w:rPr>
        <w:t xml:space="preserve">ь </w:t>
      </w:r>
      <w:r>
        <w:rPr>
          <w:rFonts w:ascii="Times New Roman" w:hAnsi="Times New Roman"/>
          <w:sz w:val="24"/>
          <w:lang w:eastAsia="en-US"/>
        </w:rPr>
        <w:t xml:space="preserve"> -  </w:t>
      </w:r>
      <w:r>
        <w:rPr>
          <w:rFonts w:ascii="Times New Roman" w:hAnsi="Times New Roman"/>
          <w:i/>
          <w:iCs/>
          <w:sz w:val="24"/>
          <w:lang w:eastAsia="en-US"/>
        </w:rPr>
        <w:t>его преданная спутница</w:t>
      </w:r>
      <w:r>
        <w:rPr>
          <w:rFonts w:ascii="Times New Roman" w:hAnsi="Times New Roman"/>
          <w:sz w:val="24"/>
          <w:lang w:eastAsia="en-US"/>
        </w:rPr>
        <w:br/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ab/>
      </w:r>
      <w:r>
        <w:rPr>
          <w:rFonts w:cs="Courier New" w:ascii="Times New Roman" w:hAnsi="Times New Roman"/>
          <w:sz w:val="24"/>
          <w:lang w:val="ru-RU" w:eastAsia="en-US"/>
        </w:rPr>
        <w:t>Г</w:t>
      </w:r>
      <w:r>
        <w:rPr>
          <w:rFonts w:ascii="Times New Roman" w:hAnsi="Times New Roman"/>
          <w:sz w:val="24"/>
          <w:lang w:eastAsia="en-US"/>
        </w:rPr>
        <w:t xml:space="preserve">абриэль  -  </w:t>
      </w:r>
      <w:r>
        <w:rPr>
          <w:rFonts w:ascii="Times New Roman" w:hAnsi="Times New Roman"/>
          <w:i/>
          <w:iCs/>
          <w:sz w:val="24"/>
          <w:lang w:eastAsia="en-US"/>
        </w:rPr>
        <w:t>наивный юноша</w:t>
      </w:r>
      <w:r>
        <w:rPr>
          <w:rFonts w:ascii="Times New Roman" w:hAnsi="Times New Roman"/>
          <w:sz w:val="24"/>
          <w:lang w:eastAsia="en-US"/>
        </w:rPr>
        <w:br/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ab/>
      </w:r>
      <w:r>
        <w:rPr>
          <w:rFonts w:cs="Courier New" w:ascii="Times New Roman" w:hAnsi="Times New Roman"/>
          <w:sz w:val="24"/>
          <w:lang w:val="ru-RU" w:eastAsia="en-US"/>
        </w:rPr>
        <w:t>Ж</w:t>
      </w:r>
      <w:r>
        <w:rPr>
          <w:rFonts w:ascii="Times New Roman" w:hAnsi="Times New Roman"/>
          <w:sz w:val="24"/>
          <w:lang w:eastAsia="en-US"/>
        </w:rPr>
        <w:t xml:space="preserve">ак </w:t>
      </w:r>
      <w:r>
        <w:rPr>
          <w:rFonts w:cs="Courier New" w:ascii="Times New Roman" w:hAnsi="Times New Roman"/>
          <w:sz w:val="24"/>
          <w:lang w:val="ru-RU" w:eastAsia="en-US"/>
        </w:rPr>
        <w:t>Д</w:t>
      </w:r>
      <w:r>
        <w:rPr>
          <w:rFonts w:ascii="Times New Roman" w:hAnsi="Times New Roman"/>
          <w:sz w:val="24"/>
          <w:lang w:eastAsia="en-US"/>
        </w:rPr>
        <w:t xml:space="preserve">еворе  -  </w:t>
      </w:r>
      <w:r>
        <w:rPr>
          <w:rFonts w:ascii="Times New Roman" w:hAnsi="Times New Roman"/>
          <w:i/>
          <w:iCs/>
          <w:sz w:val="24"/>
          <w:lang w:eastAsia="en-US"/>
        </w:rPr>
        <w:t>начальник полиции</w:t>
      </w:r>
      <w:r>
        <w:rPr>
          <w:rFonts w:ascii="Times New Roman" w:hAnsi="Times New Roman"/>
          <w:sz w:val="24"/>
          <w:lang w:eastAsia="en-US"/>
        </w:rPr>
        <w:br/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ab/>
        <w:t>Жюст</w:t>
        <w:br/>
        <w:tab/>
        <w:tab/>
        <w:t xml:space="preserve">   }  -  </w:t>
      </w:r>
      <w:r>
        <w:rPr>
          <w:rFonts w:ascii="Times New Roman" w:hAnsi="Times New Roman"/>
          <w:i/>
          <w:iCs/>
          <w:sz w:val="24"/>
          <w:lang w:eastAsia="en-US"/>
        </w:rPr>
        <w:t>полицейские инспекторы</w:t>
      </w:r>
      <w:r>
        <w:rPr>
          <w:rFonts w:ascii="Times New Roman" w:hAnsi="Times New Roman"/>
          <w:sz w:val="24"/>
          <w:lang w:eastAsia="en-US"/>
        </w:rPr>
        <w:br/>
        <w:tab/>
      </w:r>
      <w:r>
        <w:rPr>
          <w:rFonts w:cs="Courier New" w:ascii="Times New Roman" w:hAnsi="Times New Roman"/>
          <w:sz w:val="24"/>
          <w:lang w:val="ru-RU" w:eastAsia="en-US"/>
        </w:rPr>
        <w:t>Л</w:t>
      </w:r>
      <w:r>
        <w:rPr>
          <w:rFonts w:ascii="Times New Roman" w:hAnsi="Times New Roman"/>
          <w:sz w:val="24"/>
          <w:lang w:eastAsia="en-US"/>
        </w:rPr>
        <w:t>аверт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br/>
        <w:br/>
        <w:br/>
      </w:r>
    </w:p>
    <w:p>
      <w:pPr>
        <w:pStyle w:val="PlainText"/>
        <w:bidi w:val="0"/>
        <w:spacing w:lineRule="exact" w:line="340" w:before="60" w:after="40"/>
        <w:jc w:val="center"/>
        <w:rPr/>
      </w:pPr>
      <w:r>
        <w:rPr>
          <w:rFonts w:ascii="Times New Roman" w:hAnsi="Times New Roman"/>
          <w:sz w:val="28"/>
          <w:lang w:eastAsia="en-US"/>
        </w:rPr>
        <w:t xml:space="preserve">Д Е Й С Т В И Е   </w:t>
      </w:r>
      <w:r>
        <w:rPr>
          <w:rFonts w:cs="Times New Roman" w:ascii="Times New Roman" w:hAnsi="Times New Roman"/>
          <w:sz w:val="28"/>
          <w:lang w:val="ru-RU" w:eastAsia="en-US"/>
        </w:rPr>
        <w:t>П</w:t>
      </w:r>
      <w:r>
        <w:rPr>
          <w:rFonts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Е</w:t>
      </w:r>
      <w:r>
        <w:rPr>
          <w:rFonts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Р</w:t>
      </w:r>
      <w:r>
        <w:rPr>
          <w:rFonts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В</w:t>
      </w:r>
      <w:r>
        <w:rPr>
          <w:rFonts w:ascii="Times New Roman" w:hAnsi="Times New Roman"/>
          <w:sz w:val="28"/>
          <w:lang w:eastAsia="en-US"/>
        </w:rPr>
        <w:t xml:space="preserve"> О Е</w:t>
        <w:br/>
      </w:r>
    </w:p>
    <w:p>
      <w:pPr>
        <w:pStyle w:val="PlainText"/>
        <w:bidi w:val="0"/>
        <w:spacing w:lineRule="exact" w:line="340" w:before="60" w:after="40"/>
        <w:jc w:val="center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>К а р т и н а   п е р в а я</w:t>
        <w:br/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Из-за занавеса доносится ти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ая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узыка. Изабель в 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алате и газовой косынке, со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раняющей причёску, раздвигает шторы, открывая глаз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нич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не пр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чательный н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р курортного отеля. Поздний вечер. Мягкий приглушённый свет торшера всё отчётливее вы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ватывает из наползающей 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оты край дивана и стоящий подленего журнальный столик. Н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ого по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ив по к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нате, Изабель, позёвывая, опускается на диван и начинает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шинально перелистывать толстые иллюстрированные журналы, выбирая и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наугад из лежащей на столике стопки. Вр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я от вр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и она бросает нетерпеливый взгляд на часы, рассеянно оглядывает к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ату, либо зад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чиво с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отрит в одну определённую точку... Наконец она з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лопывает журнал, встаёт, выключает радио и направляется к двери, ведущей в спальню. 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вр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со стороны в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ной двери раздаётся отчётливый стук. Изабель вздрагивает, оборачивается, но открывать не спешит, а лишь прислушивается. В дверь повторно стучат, и за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из-за неё доносится 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рипловатый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ужской голос. На сей раз Изабель включает вер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ний свет, д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онстративно неспешно отворяет в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ную дверь, и в н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р буквально вваливается запы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авшийся и взло</w:t>
      </w:r>
      <w:r>
        <w:rPr>
          <w:rFonts w:ascii="Times New Roman" w:hAnsi="Times New Roman"/>
          <w:i/>
          <w:iCs/>
          <w:sz w:val="24"/>
          <w:lang w:val="ru-RU" w:eastAsia="en-US"/>
        </w:rPr>
        <w:t>хм</w:t>
      </w:r>
      <w:r>
        <w:rPr>
          <w:rFonts w:ascii="Times New Roman" w:hAnsi="Times New Roman"/>
          <w:i/>
          <w:iCs/>
          <w:sz w:val="24"/>
          <w:lang w:eastAsia="en-US"/>
        </w:rPr>
        <w:t>оченный Альбер Нуаре.)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Наконец-то. Где тебя носило?.. Ты что, бежал по лестнице? Есть же лиф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Гд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я носило?! Да всё летит к чёртово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тери! Вся твоя без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ая затея!.. </w:t>
      </w:r>
      <w:r>
        <w:rPr>
          <w:rFonts w:ascii="Times New Roman" w:hAnsi="Times New Roman"/>
          <w:i/>
          <w:iCs/>
          <w:sz w:val="24"/>
          <w:lang w:eastAsia="en-US"/>
        </w:rPr>
        <w:t>(Передразнивая.)</w:t>
      </w:r>
      <w:r>
        <w:rPr>
          <w:rFonts w:ascii="Times New Roman" w:hAnsi="Times New Roman"/>
          <w:sz w:val="24"/>
          <w:lang w:eastAsia="en-US"/>
        </w:rPr>
        <w:t xml:space="preserve"> "Велики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г! Непревзойдённый чародей! Вс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рная известность!.. Нестандартное решение!.. Ни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и в голову не придёт..." Вот твоё решение! Меня раскусили. Скоро они сюда пожалуют. 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тываться нужно, и побыстрее... Собирайся!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Да погоди ты! Не пори горячку. С чего ты взял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После, по дороге объясню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ет, сейчас! 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ешь, я не вижу? Ты уже от тени своей шар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аешься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От тени?! Ты знаешь, где я был!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иронично)</w:t>
      </w:r>
      <w:r>
        <w:rPr>
          <w:rFonts w:ascii="Times New Roman" w:hAnsi="Times New Roman"/>
          <w:sz w:val="24"/>
          <w:lang w:eastAsia="en-US"/>
        </w:rPr>
        <w:t>.  Неужто в каталажке? Как же ты оттуда выбрался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Не язви. </w:t>
      </w:r>
      <w:r>
        <w:rPr>
          <w:rFonts w:cs="Times New Roman" w:ascii="Times New Roman" w:hAnsi="Times New Roman"/>
          <w:sz w:val="24"/>
          <w:lang w:val="ru-RU" w:eastAsia="en-US"/>
        </w:rPr>
        <w:t>Я</w:t>
      </w:r>
      <w:r>
        <w:rPr>
          <w:rFonts w:ascii="Times New Roman" w:hAnsi="Times New Roman"/>
          <w:sz w:val="24"/>
          <w:lang w:eastAsia="en-US"/>
        </w:rPr>
        <w:t xml:space="preserve"> был в ресторане. Начальник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стной полиции затащил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Выпили, раз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ется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Раз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ется. Его развезло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А тебя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С начальни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-то полиции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Ну-ну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Что "ну-ну"!? Что "ну-ну"!? В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и - ни секунды. Одевайся! </w:t>
      </w:r>
      <w:r>
        <w:rPr>
          <w:rFonts w:ascii="Times New Roman" w:hAnsi="Times New Roman"/>
          <w:i/>
          <w:iCs/>
          <w:sz w:val="24"/>
          <w:lang w:eastAsia="en-US"/>
        </w:rPr>
        <w:t>(Пытается собрать кое-какие вещи.)</w:t>
      </w:r>
      <w:r>
        <w:rPr>
          <w:rFonts w:ascii="Times New Roman" w:hAnsi="Times New Roman"/>
          <w:sz w:val="24"/>
          <w:lang w:eastAsia="en-US"/>
        </w:rPr>
        <w:t xml:space="preserve"> Чего ты ждёш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на се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й</w:t>
      </w:r>
      <w:r>
        <w:rPr>
          <w:rFonts w:ascii="Times New Roman" w:hAnsi="Times New Roman"/>
          <w:i/>
          <w:iCs/>
          <w:sz w:val="24"/>
          <w:lang w:eastAsia="en-US"/>
        </w:rPr>
        <w:t xml:space="preserve"> раз встревоженно)</w:t>
      </w:r>
      <w:r>
        <w:rPr>
          <w:rFonts w:ascii="Times New Roman" w:hAnsi="Times New Roman"/>
          <w:sz w:val="24"/>
          <w:lang w:eastAsia="en-US"/>
        </w:rPr>
        <w:t>.  Да ты тол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объясни. Он что-то сболтнул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Сболтнул?! Не-ет! Пря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текс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ыдал. В лоб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Выдал что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Что у н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н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установка! Ясно?! Теперь-то ты начнёшь собираться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о ведь такое даже у пьяного полицейского - и то не вытянешь.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знаешь, что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за это бывае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Знаю... Ты, как всегда, права. Пря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 он, раз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ется, ничего не говорил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Тогда что же он тебе сказал на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деле?.. Может, ты наконец-то сядешь и расскажешь всё по порядку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Расскажу, если ты перестанешь стоять, как истукан. Лучше п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г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 с эт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бар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л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ачни - и п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у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</w:t>
      </w:r>
      <w:r>
        <w:rPr>
          <w:rFonts w:cs="Times New Roman" w:ascii="Times New Roman" w:hAnsi="Times New Roman"/>
          <w:sz w:val="24"/>
          <w:lang w:val="ru-RU" w:eastAsia="en-US"/>
        </w:rPr>
        <w:t>У</w:t>
      </w:r>
      <w:r>
        <w:rPr>
          <w:rFonts w:ascii="Times New Roman" w:hAnsi="Times New Roman"/>
          <w:sz w:val="24"/>
          <w:lang w:eastAsia="en-US"/>
        </w:rPr>
        <w:t xml:space="preserve">ф!.. Ну, хорошо. Затащил он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я в ресторан. Нет, сперва обслюнявил всего. С ног до головы. Всё остаться предлагал. Ещё на пару представлений. Мол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стная публика совершенно без 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 от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его искусства. Как будто его кто уполн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чил... По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заявил, что приглашает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в ресторан, и что я его ужасно обижу, если откажусь... Пришлось зайти. А 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уже!.. Он только и делал, что пил да 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ал, а по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нова пил да ахал. И всё какой я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г да какой я виртуоз! Да какая у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восхитительная програ</w:t>
      </w:r>
      <w:r>
        <w:rPr>
          <w:rFonts w:ascii="Times New Roman" w:hAnsi="Times New Roman"/>
          <w:sz w:val="24"/>
          <w:lang w:val="ru-RU" w:eastAsia="en-US"/>
        </w:rPr>
        <w:t>мм</w:t>
      </w:r>
      <w:r>
        <w:rPr>
          <w:rFonts w:ascii="Times New Roman" w:hAnsi="Times New Roman"/>
          <w:sz w:val="24"/>
          <w:lang w:eastAsia="en-US"/>
        </w:rPr>
        <w:t>а! Да какая филигранная техника! И за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я вдруг так нужен интерполу?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Интерполу?! Ты не ослышался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Представь себе, нет... Конечно, он тут же спохватился, даже протрезвел слегка - понял, вероятно, что хватил лишнего. Но и я к та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повороту был абсолютно не готов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Ты 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тоже чего-то наговорил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Что за вздор! Раз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ется, ничего. Мы оба настолько опешили... Просто сидели и в упор глядели друг на друга. И всё. Какие-то доли секунды, не больше... Нет, не больше. Я ведь сразу сообразил, что выдаю себя, 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ально разыграл неподдельное удивление... Да было уже поздно. Всё-таки он кое-что заподозрил. Я более 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уверен... Виду он, конечно, не подал. Естественно, рассыпался в извинения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. Выразил уверенность, что, нес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нн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приняли за кого-то другого... И т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ее его подчинённые обязаны произвести идентификацию личности и составить протокол. </w:t>
      </w:r>
      <w:r>
        <w:rPr>
          <w:rFonts w:cs="Times New Roman" w:ascii="Times New Roman" w:hAnsi="Times New Roman"/>
          <w:sz w:val="24"/>
          <w:lang w:val="ru-RU" w:eastAsia="en-US"/>
        </w:rPr>
        <w:t>Э</w:t>
      </w:r>
      <w:r>
        <w:rPr>
          <w:rFonts w:ascii="Times New Roman" w:hAnsi="Times New Roman"/>
          <w:sz w:val="24"/>
          <w:lang w:eastAsia="en-US"/>
        </w:rPr>
        <w:t>то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служебный долг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И что же он услышал в ответ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пож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я плеч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)</w:t>
      </w:r>
      <w:r>
        <w:rPr>
          <w:rFonts w:ascii="Times New Roman" w:hAnsi="Times New Roman"/>
          <w:sz w:val="24"/>
          <w:lang w:eastAsia="en-US"/>
        </w:rPr>
        <w:t>.  Моё искренне сожаление. Я заявил, что отбываю утрен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оезд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и поэ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задерживаться с 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гу более н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нуты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А он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По-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, он ничуть не удивился. Напротив, с по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ни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закивал и сказал, что нико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образ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е собирался утруждать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вызов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 полицию. Конечно, если бы я пробыл в его городе ещё пару дней, процедура идентификации не проводилась бы в такой спешке. Но в данной ситуации, при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я в учёт все непредвиденные обстоятельства, он вынужден направить сво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инспекторов к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 в апар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ы и я его должен понять. Хотя, в сущности, это всего лишь пустая фор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льность... Он даже заверил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в 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что инспекторы прибудут в течение ближайшего часа. Теперь-то ты пошевелишься?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И не по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ю... Ты идиот. Мы должны сидеть здесь и не двигаться. Твоё бегство выдаст тебя с головой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Мои док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ты выдадут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я ещё раньше. </w:t>
      </w:r>
      <w:r>
        <w:rPr>
          <w:rFonts w:ascii="Times New Roman" w:hAnsi="Times New Roman"/>
          <w:i/>
          <w:iCs/>
          <w:sz w:val="24"/>
          <w:lang w:eastAsia="en-US"/>
        </w:rPr>
        <w:t>(Звонит телефон.)</w:t>
      </w:r>
      <w:r>
        <w:rPr>
          <w:rFonts w:ascii="Times New Roman" w:hAnsi="Times New Roman"/>
          <w:sz w:val="24"/>
          <w:lang w:eastAsia="en-US"/>
        </w:rPr>
        <w:t xml:space="preserve"> Это они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И з а б е л ь.  Не паникуй. </w:t>
      </w:r>
      <w:r>
        <w:rPr>
          <w:rFonts w:ascii="Times New Roman" w:hAnsi="Times New Roman"/>
          <w:i/>
          <w:iCs/>
          <w:sz w:val="24"/>
          <w:lang w:eastAsia="en-US"/>
        </w:rPr>
        <w:t>(С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ет трубку.)</w:t>
      </w:r>
      <w:r>
        <w:rPr>
          <w:rFonts w:ascii="Times New Roman" w:hAnsi="Times New Roman"/>
          <w:sz w:val="24"/>
          <w:lang w:eastAsia="en-US"/>
        </w:rPr>
        <w:t xml:space="preserve"> Аллё... Добрый вечер... Да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вернулся. А с к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я говорю?.. Нет-нет, я вас узнала! Вы - тот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й с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патичный юноша, который каждый вечер проводит у нашего отеля в ожидани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а. Наш преданный поклонник. Верно?.. Слава богу,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ть сегодня вы догадались позвонить и не сидели под </w:t>
      </w:r>
      <w:r>
        <w:rPr>
          <w:rFonts w:cs="Times New Roman" w:ascii="Times New Roman" w:hAnsi="Times New Roman"/>
          <w:sz w:val="24"/>
          <w:lang w:val="ru-RU" w:eastAsia="en-US"/>
        </w:rPr>
        <w:t>гостиницей</w:t>
      </w:r>
      <w:r>
        <w:rPr>
          <w:rFonts w:ascii="Times New Roman" w:hAnsi="Times New Roman"/>
          <w:sz w:val="24"/>
          <w:lang w:eastAsia="en-US"/>
        </w:rPr>
        <w:t>!.. Неужели! Как же вы раз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нулись?.. 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, вот оно что! Бедны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чик... Я 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ю, 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жет, но только не сегодня: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 ужасно нездоров... Нет-нет, не беспокойтесь, ничего опасного... Простая нечеловеческая усталость. Вы же знаете: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 трудится не покладая рук... И я ужасно сожалею... </w:t>
      </w:r>
      <w:r>
        <w:rPr>
          <w:rFonts w:ascii="Times New Roman" w:hAnsi="Times New Roman"/>
          <w:i/>
          <w:iCs/>
          <w:sz w:val="24"/>
          <w:lang w:eastAsia="en-US"/>
        </w:rPr>
        <w:t>(Медлит секунду, разд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ывая.)</w:t>
      </w:r>
      <w:r>
        <w:rPr>
          <w:rFonts w:ascii="Times New Roman" w:hAnsi="Times New Roman"/>
          <w:sz w:val="24"/>
          <w:lang w:eastAsia="en-US"/>
        </w:rPr>
        <w:t xml:space="preserve"> Конечно... Конечно, я 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обязательно пере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.. И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пок... Постойте!.. Вот что?.. Под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йтесь-ка к 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.. Да-да, пря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 сейчас... Нет. Мэтру не стало лучше, но я постараюсь для вас что-нибудь сделать... Консьержу скажите, что я разрешила... </w:t>
      </w:r>
      <w:r>
        <w:rPr>
          <w:rFonts w:cs="Times New Roman"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рошо. Только в дверь стучите, пожалуйста, потише -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у необнод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абс</w:t>
      </w:r>
      <w:r>
        <w:rPr>
          <w:rFonts w:ascii="Times New Roman" w:hAnsi="Times New Roman"/>
          <w:sz w:val="24"/>
          <w:lang w:eastAsia="en-US"/>
        </w:rPr>
        <w:t>ол</w:t>
      </w:r>
      <w:r>
        <w:rPr>
          <w:rFonts w:cs="Times New Roman" w:ascii="Times New Roman" w:hAnsi="Times New Roman"/>
          <w:sz w:val="24"/>
          <w:lang w:val="ru-RU" w:eastAsia="en-US"/>
        </w:rPr>
        <w:t>ют</w:t>
      </w:r>
      <w:r>
        <w:rPr>
          <w:rFonts w:ascii="Times New Roman" w:hAnsi="Times New Roman"/>
          <w:sz w:val="24"/>
          <w:lang w:eastAsia="en-US"/>
        </w:rPr>
        <w:t xml:space="preserve">ный покой... </w:t>
      </w:r>
      <w:r>
        <w:rPr>
          <w:rFonts w:ascii="Times New Roman" w:hAnsi="Times New Roman"/>
          <w:i/>
          <w:iCs/>
          <w:sz w:val="24"/>
          <w:lang w:eastAsia="en-US"/>
        </w:rPr>
        <w:t>(Кладёт трубку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Опять этот ненор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ный?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зад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чиво)</w:t>
      </w:r>
      <w:r>
        <w:rPr>
          <w:rFonts w:ascii="Times New Roman" w:hAnsi="Times New Roman"/>
          <w:sz w:val="24"/>
          <w:lang w:eastAsia="en-US"/>
        </w:rPr>
        <w:t>.  Д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За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ты его пригласила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Увидишь... Этот ненор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ный для нас просто дар божий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Дар?! Божий !? Да такого наглого типа я в жизни не встречал! Ходит з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ой по пя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. Так нет ж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о 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! Теперь он звонить принялся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Ничего особенного, прост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льчик набрался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рабрости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Погоди-погоди... Ну да! Как же я раньше не догадался! Ведь это он, он всё и проню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ал! Вертелся тут целы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 дня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Скажи ещё, что он из интерпола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Представь себе, не удивлюсь, если это так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А звонить 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за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онадобилос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Чтобы узнать: н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сте ли я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И что он, по-тво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, здесь будет делат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Понятия не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ю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А я -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ю: он всего лишь станет расточать в твой адрес 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пл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ы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Надоели он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 нуже горькой редьки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е волнуйся, ты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вряд ли услышиш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Мои уши будут залиты вос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е язви. Ты заберёшься в кровать и з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рёшь. Ты нездоров, тебе не</w:t>
      </w:r>
      <w:r>
        <w:rPr>
          <w:rFonts w:cs="Times New Roman" w:ascii="Times New Roman" w:hAnsi="Times New Roman"/>
          <w:sz w:val="24"/>
          <w:lang w:val="ru-RU" w:eastAsia="en-US"/>
        </w:rPr>
        <w:t>обходимы</w:t>
      </w:r>
      <w:r>
        <w:rPr>
          <w:rFonts w:ascii="Times New Roman" w:hAnsi="Times New Roman"/>
          <w:sz w:val="24"/>
          <w:lang w:eastAsia="en-US"/>
        </w:rPr>
        <w:t xml:space="preserve"> полный покой и крепкий сон. Ты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понял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Нет. Ты сперва объясни. Объясни: по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я нездоров, по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ты приглашаешь кого попало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Объясню, но по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- он вот-вот </w:t>
      </w:r>
      <w:r>
        <w:rPr>
          <w:rFonts w:cs="Times New Roman" w:ascii="Times New Roman" w:hAnsi="Times New Roman"/>
          <w:sz w:val="24"/>
          <w:lang w:val="ru-RU" w:eastAsia="en-US"/>
        </w:rPr>
        <w:t>появится</w:t>
      </w:r>
      <w:r>
        <w:rPr>
          <w:rFonts w:ascii="Times New Roman" w:hAnsi="Times New Roman"/>
          <w:sz w:val="24"/>
          <w:lang w:eastAsia="en-US"/>
        </w:rPr>
        <w:t xml:space="preserve"> здесь, а тебя никто не должен видет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Что ты за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а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Спасти тебя и больше ничего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Спасти?! Да ты решил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сдать! Сдать со вс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 потр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й, что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чешь, но это наш единственный шанс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Не "наш", а твой. Твой! Только не надейся - они и до тебя доберутся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понизив голос)</w:t>
      </w:r>
      <w:r>
        <w:rPr>
          <w:rFonts w:ascii="Times New Roman" w:hAnsi="Times New Roman"/>
          <w:sz w:val="24"/>
          <w:lang w:eastAsia="en-US"/>
        </w:rPr>
        <w:t>.  Ответила бы я, да в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и нет! </w:t>
      </w:r>
      <w:r>
        <w:rPr>
          <w:rFonts w:ascii="Times New Roman" w:hAnsi="Times New Roman"/>
          <w:i/>
          <w:iCs/>
          <w:sz w:val="24"/>
          <w:lang w:eastAsia="en-US"/>
        </w:rPr>
        <w:t>(Ти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ий стук в дверь.)</w:t>
      </w:r>
      <w:r>
        <w:rPr>
          <w:rFonts w:ascii="Times New Roman" w:hAnsi="Times New Roman"/>
          <w:sz w:val="24"/>
          <w:lang w:eastAsia="en-US"/>
        </w:rPr>
        <w:t xml:space="preserve"> Прошу тебя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также понизив голос)</w:t>
      </w:r>
      <w:r>
        <w:rPr>
          <w:rFonts w:ascii="Times New Roman" w:hAnsi="Times New Roman"/>
          <w:sz w:val="24"/>
          <w:lang w:eastAsia="en-US"/>
        </w:rPr>
        <w:t>.  Ладно. Сяд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сте. </w:t>
      </w:r>
      <w:r>
        <w:rPr>
          <w:rFonts w:ascii="Times New Roman" w:hAnsi="Times New Roman"/>
          <w:i/>
          <w:iCs/>
          <w:sz w:val="24"/>
          <w:lang w:eastAsia="en-US"/>
        </w:rPr>
        <w:t>(Направляется в спальню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следуя за Нуаре)</w:t>
      </w:r>
      <w:r>
        <w:rPr>
          <w:rFonts w:ascii="Times New Roman" w:hAnsi="Times New Roman"/>
          <w:sz w:val="24"/>
          <w:lang w:eastAsia="en-US"/>
        </w:rPr>
        <w:t>.  Где твой паспорт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уже из спальни)</w:t>
      </w:r>
      <w:r>
        <w:rPr>
          <w:rFonts w:ascii="Times New Roman" w:hAnsi="Times New Roman"/>
          <w:sz w:val="24"/>
          <w:lang w:eastAsia="en-US"/>
        </w:rPr>
        <w:t>.  В саквояж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Изабель плотно притворяет за 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дверь. Стук во в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ную дверь повторяется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гр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ко)</w:t>
      </w:r>
      <w:r>
        <w:rPr>
          <w:rFonts w:ascii="Times New Roman" w:hAnsi="Times New Roman"/>
          <w:sz w:val="24"/>
          <w:lang w:eastAsia="en-US"/>
        </w:rPr>
        <w:t xml:space="preserve">.  Минутку... Одну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нутку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center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>К а р т и н а   в т о р а я</w:t>
        <w:br/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Изабель оглядывает себя в зеркале и за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открывает в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ную дверь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Добрый вечер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Добрый вечер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Признаться, я уже начал терять надежду, и вдруг... Да что я о себе! Как здоровь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а? Что с 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еважно, неважно. Мэтр 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ртельно устал. Беспрерывные гастроли. Износ организ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... Но, не буд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о грустн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Пр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дит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лодой человек, прошу вас. Мэтр велел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 с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 поговорить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Порог н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ера переступает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ловидный юноша. Он ещё не успел отдышаться, вид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о, бежал по лестнице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, как вы любезны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! Столько дней я безуспешно искал встречи с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. Столько раз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лил судьбу, чтобы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 уделил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тя бы нескольк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нут его драгоценного в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и... Нет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 не верится. Ущипнит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я. </w:t>
      </w:r>
      <w:r>
        <w:rPr>
          <w:rFonts w:ascii="Times New Roman" w:hAnsi="Times New Roman"/>
          <w:i/>
          <w:iCs/>
          <w:sz w:val="24"/>
          <w:lang w:eastAsia="en-US"/>
        </w:rPr>
        <w:t>(Изабель выполняет его просьбу.)</w:t>
      </w:r>
      <w:r>
        <w:rPr>
          <w:rFonts w:ascii="Times New Roman" w:hAnsi="Times New Roman"/>
          <w:sz w:val="24"/>
          <w:lang w:eastAsia="en-US"/>
        </w:rPr>
        <w:t xml:space="preserve"> Ай!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Давайте-ка лучше присяд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.. Садитесь... Садитесь. Вы действительно у нас в гостя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Только после вас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А вы, я вижу, воспитанный юноша. Как же вас звать, галантный незна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ц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Габриэл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Га-бри-эль... Что вы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тите услышать от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а, Габриэль? Для чего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эта встреча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Признаться, я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А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ет, вы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 решили 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о ч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-то сообщит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не в сил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усидеть на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сте)</w:t>
      </w:r>
      <w:r>
        <w:rPr>
          <w:rFonts w:ascii="Times New Roman" w:hAnsi="Times New Roman"/>
          <w:sz w:val="24"/>
          <w:lang w:eastAsia="en-US"/>
        </w:rPr>
        <w:t xml:space="preserve">.  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! Что я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у сообщить величайш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 из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ов?! Только вос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ищение его непревзойдённы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стерств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его божественны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искусств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Оно нез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ое! Оно свер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естественное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Да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великий человек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Он великий. Он непогреш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ый. Он... Всесильный... Как бы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телось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ть н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гновение,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ть н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иг ощутить эту силу!.. Нет, я не претендую, н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ет быть... вероятно...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но сейчас...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у необ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ассистент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Может быт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Вы не шутит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Не шучу. Однак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й юный Габриэль, ассистен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еличайшего и</w:t>
      </w:r>
      <w:r>
        <w:rPr>
          <w:rFonts w:cs="Times New Roman" w:ascii="Times New Roman" w:hAnsi="Times New Roman"/>
          <w:sz w:val="24"/>
          <w:lang w:val="ru-RU" w:eastAsia="en-US"/>
        </w:rPr>
        <w:t>з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ов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ет стать не каждый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Раз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ется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А лишь тот, кто, во-первы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, презирает любые трудности, во-вторы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, идёт во вс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до конца и, в-треть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... свято чтит и беспрекословно соблюдает все важнейшие безусловности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, трудност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не страшат - я согласен на любые испытания. Да и всё, за что при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юсь, никогда не бросаю на полдороге... Только вот... безусловности. Простит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ю не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петентность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я о н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ничего не слышал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огозначительно)</w:t>
      </w:r>
      <w:r>
        <w:rPr>
          <w:rFonts w:ascii="Times New Roman" w:hAnsi="Times New Roman"/>
          <w:sz w:val="24"/>
          <w:lang w:eastAsia="en-US"/>
        </w:rPr>
        <w:t>.  А следовало бы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То есть вы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ете в виду, что... Но ведь я даже не знаю в ч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они заключаются!.. Сжальтесь над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ой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. Быть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ет все эти безусловности я уж давны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-давно чту и соблюдаю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Быть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жет, быть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ет... Безусловное почитание я уже уп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янула. А как насчёт безусловного послушания, безусловного подчинения, безусловного повиновения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я не буду раз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ывать н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нуты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Вы твёрдо решили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Да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Хорошо, я сообщу об э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у... Когда он почувствует себя лучш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Я буду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литься о его здоровье. </w:t>
      </w:r>
      <w:r>
        <w:rPr>
          <w:rFonts w:ascii="Times New Roman" w:hAnsi="Times New Roman"/>
          <w:i/>
          <w:iCs/>
          <w:sz w:val="24"/>
          <w:lang w:eastAsia="en-US"/>
        </w:rPr>
        <w:t>(Изабель пытается что-то сказать.)</w:t>
      </w:r>
      <w:r>
        <w:rPr>
          <w:rFonts w:ascii="Times New Roman" w:hAnsi="Times New Roman"/>
          <w:sz w:val="24"/>
          <w:lang w:eastAsia="en-US"/>
        </w:rPr>
        <w:t xml:space="preserve"> Простит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ю настырность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, н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 так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чется что-нибудь сделать для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а! Всё, что только в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ск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ы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сил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П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вально, п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вальн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й юный друг. Да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у действительно необ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 ваша п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щь. В сущности, речь идёт о небольш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одолжении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я - весь в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ни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Прекрасно... Я надеюсь вы знаете, Габриэль, что представляют из себя праздные поклонники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Конечн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И как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 они порою становятся несносны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 и назойливы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Ещё бы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Так вот, все эти поклонники словно сговорились: они не дают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у н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нуты покоя. Они настырны! Они коварны! От н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но ожидать чего угодно! Но коварнее все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... полицейские!.. Вы знаете до чего они до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лись?.. Однажды они прислал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у повестку. Мэтр, ничего не подозревая, как законопослушный гражданин, явился в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полицейское управление, а они... воспользовались сво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лужебны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оложени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и затащили его в следственную к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ру. И какие наглецы! Накрыли в этой к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ре стол, усадил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а на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е почётно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сто, созвали всё управление и до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о утра беспрерывно под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ли тосты исключительно за здоровь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а и его непревзойдённо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стерство! Вы только по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йте, какое н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альство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Но разв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 н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загипнотизировать?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Мог... Конечн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... Но он был в шоке. Для такого святого человека любая низость да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е пр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т... Однако и это ещё не всё! Полицейские друг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городов тут же прознали о столь не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ит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пособе завлечь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а на свои пьянки, и теперь даже в з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лустье нас буквально забрасывают повестк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и. </w:t>
      </w:r>
      <w:r>
        <w:rPr>
          <w:rFonts w:ascii="Times New Roman" w:hAnsi="Times New Roman"/>
          <w:i/>
          <w:iCs/>
          <w:sz w:val="24"/>
          <w:lang w:eastAsia="en-US"/>
        </w:rPr>
        <w:t>(Достаёт из ч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одана воро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б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г, потрясает 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 и бросает и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обратно.)</w:t>
      </w:r>
      <w:r>
        <w:rPr>
          <w:rFonts w:ascii="Times New Roman" w:hAnsi="Times New Roman"/>
          <w:sz w:val="24"/>
          <w:lang w:eastAsia="en-US"/>
        </w:rPr>
        <w:t xml:space="preserve">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-собой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перестал на н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реагировать, и тогда... Вы только представьте, до чего до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лся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стный начальник полиции!.. Он сообщил, что высылает з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аряд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Но ведь это незаконно. Мэтр </w:t>
      </w:r>
      <w:r>
        <w:rPr>
          <w:rFonts w:cs="Times New Roman" w:ascii="Times New Roman" w:hAnsi="Times New Roman"/>
          <w:sz w:val="24"/>
          <w:lang w:val="ru-RU" w:eastAsia="en-US"/>
        </w:rPr>
        <w:t>просто</w:t>
      </w:r>
      <w:r>
        <w:rPr>
          <w:rFonts w:ascii="Times New Roman" w:hAnsi="Times New Roman"/>
          <w:sz w:val="24"/>
          <w:lang w:eastAsia="en-US"/>
        </w:rPr>
        <w:t xml:space="preserve"> обязан подать на него в суд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Дорого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й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не собирается оставаться в э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городишке лишь для того, чтобы судиться с начальни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стной полиции. Его ждут другие города и другие страны. К 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же его кредо: всегда быть вне закона. Зло ведь суд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е испугаешь, только по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шища оно боится. Короче говоря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за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 разыграть наш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доблестны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полицейск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, и в э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ы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ли бы оказать 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неоце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ю услугу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Я счастлив быть полезны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у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! Но в ч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заключается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я услуга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Прежде всего, скажите, 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ете ли вы сидеть в позе "лотоса"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Раз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ется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В позе "лотоса" я провожу по несколько часов каждое утро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Отлично... Вот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лащ. Надевайт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Но ведь эт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нтия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а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В э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-то и фокус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Нет, я не 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ю. Как я, ничтожный человек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гу облачиться в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нтию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г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а?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Вы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тите, чтобы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попал в беду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Что вы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! Но... разве тако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ет произойти? Вы говорили всего лишь о розыгрыш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Ну, конечно, о розыгрыше. Какой вы несносный! Надевайте... Надевайте же!.. Нет, вы определённо не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тите стать ассистен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... </w:t>
      </w:r>
      <w:r>
        <w:rPr>
          <w:rFonts w:ascii="Times New Roman" w:hAnsi="Times New Roman"/>
          <w:i/>
          <w:iCs/>
          <w:sz w:val="24"/>
          <w:lang w:eastAsia="en-US"/>
        </w:rPr>
        <w:t>(Габриэль не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тя берёт плащ из рук Изабели и надевает его</w:t>
      </w:r>
      <w:r>
        <w:rPr>
          <w:rFonts w:ascii="Times New Roman" w:hAnsi="Times New Roman"/>
          <w:i/>
          <w:iCs/>
          <w:sz w:val="24"/>
          <w:lang w:val="ru-RU" w:eastAsia="en-US"/>
        </w:rPr>
        <w:t>.</w:t>
      </w:r>
      <w:r>
        <w:rPr>
          <w:rFonts w:ascii="Times New Roman" w:hAnsi="Times New Roman"/>
          <w:i/>
          <w:iCs/>
          <w:sz w:val="24"/>
          <w:lang w:eastAsia="en-US"/>
        </w:rPr>
        <w:t>)</w:t>
      </w:r>
      <w:r>
        <w:rPr>
          <w:rFonts w:ascii="Times New Roman" w:hAnsi="Times New Roman"/>
          <w:sz w:val="24"/>
          <w:lang w:eastAsia="en-US"/>
        </w:rPr>
        <w:t xml:space="preserve"> Слава богу. А теперь садитесь в позу "лотоса" вот на э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тул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Нет, на д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нстрационн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тул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а, я не вправе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Вот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но, что на д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нстрационн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тул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а! Для полицейск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вы и будет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То есть как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А вот так. Полицейск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я заявлю, что вы испытываете эликсир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лодости и в данны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т пребываете в глубоко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дитации - иначе эликсир не действует. Увидев вас, то есть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а, так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лодевш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они из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ятся чудодейственной силе элексира, пой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т, что от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а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следовало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бы</w:t>
      </w:r>
      <w:r>
        <w:rPr>
          <w:rFonts w:ascii="Times New Roman" w:hAnsi="Times New Roman"/>
          <w:sz w:val="24"/>
          <w:lang w:eastAsia="en-US"/>
        </w:rPr>
        <w:t xml:space="preserve"> держаться подальше, рассыпятся в извинения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, 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по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од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а 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Не по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ю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Что ж тут непонятного? Вы на нескольк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нут з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ит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а, вот и всё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Но по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? Для чег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 испытывать эликсир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лодости?!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в из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лении)</w:t>
      </w:r>
      <w:r>
        <w:rPr>
          <w:rFonts w:ascii="Times New Roman" w:hAnsi="Times New Roman"/>
          <w:sz w:val="24"/>
          <w:lang w:eastAsia="en-US"/>
        </w:rPr>
        <w:t>.  Какой вы, право... недотёпа. Это шутка, розыгрыш. Вы как будто испытываете эликсир, но его на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деле нет. То есть... он, конечно, есть, 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у ничего не стоит испытать его на глаз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у из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лённы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полицейск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. Н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 болен, он совершенно выбился из сил. </w:t>
      </w:r>
      <w:r>
        <w:rPr>
          <w:rFonts w:ascii="Times New Roman" w:hAnsi="Times New Roman"/>
          <w:i/>
          <w:iCs/>
          <w:sz w:val="24"/>
          <w:lang w:eastAsia="en-US"/>
        </w:rPr>
        <w:t xml:space="preserve">(Звонит телефон.) </w:t>
      </w:r>
      <w:r>
        <w:rPr>
          <w:rFonts w:ascii="Times New Roman" w:hAnsi="Times New Roman"/>
          <w:sz w:val="24"/>
          <w:lang w:eastAsia="en-US"/>
        </w:rPr>
        <w:t>Только вы, Габриэль, только вы способны его з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ить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Я?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в трубку)</w:t>
      </w:r>
      <w:r>
        <w:rPr>
          <w:rFonts w:ascii="Times New Roman" w:hAnsi="Times New Roman"/>
          <w:sz w:val="24"/>
          <w:lang w:eastAsia="en-US"/>
        </w:rPr>
        <w:t>.  Аллё... Да, апар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ты Альбера Нуаре... Да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извещён о ваш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р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е и ждёт вас. Он будет рад оказать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сяческое содействие... Так значит через пару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нут? Надеюсь, процедура не будет об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ительной?.. Раз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ется. Н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р апар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ов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известен?.. Прекрасно. </w:t>
      </w:r>
      <w:r>
        <w:rPr>
          <w:rFonts w:ascii="Times New Roman" w:hAnsi="Times New Roman"/>
          <w:i/>
          <w:iCs/>
          <w:sz w:val="24"/>
          <w:lang w:eastAsia="en-US"/>
        </w:rPr>
        <w:t>(Кладёт трубку.)</w:t>
      </w:r>
      <w:r>
        <w:rPr>
          <w:rFonts w:ascii="Times New Roman" w:hAnsi="Times New Roman"/>
          <w:sz w:val="24"/>
          <w:lang w:eastAsia="en-US"/>
        </w:rPr>
        <w:t xml:space="preserve"> Садитесь же!.. </w:t>
      </w:r>
      <w:r>
        <w:rPr>
          <w:rFonts w:ascii="Times New Roman" w:hAnsi="Times New Roman"/>
          <w:i/>
          <w:iCs/>
          <w:sz w:val="24"/>
          <w:lang w:eastAsia="en-US"/>
        </w:rPr>
        <w:t xml:space="preserve">(Пока Габриэль усаживается в позу "лотоса" Изабель приносит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гнитофон, наушники и чал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у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Значит, я в глубоко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дитации. Но что я должен делать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Ровны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чё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ичего. Главное - ни звука. Закройте глаза и ни на что не реагируйте. Мэтр с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и. Вот. </w:t>
      </w:r>
      <w:r>
        <w:rPr>
          <w:rFonts w:ascii="Times New Roman" w:hAnsi="Times New Roman"/>
          <w:i/>
          <w:iCs/>
          <w:sz w:val="24"/>
          <w:lang w:eastAsia="en-US"/>
        </w:rPr>
        <w:t>(Надевает 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у на голову наушники и повер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наушников чал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у.)</w:t>
      </w:r>
      <w:r>
        <w:rPr>
          <w:rFonts w:ascii="Times New Roman" w:hAnsi="Times New Roman"/>
          <w:sz w:val="24"/>
          <w:lang w:eastAsia="en-US"/>
        </w:rPr>
        <w:t xml:space="preserve"> Музыка п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ет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отвлечься. </w:t>
      </w:r>
      <w:r>
        <w:rPr>
          <w:rFonts w:ascii="Times New Roman" w:hAnsi="Times New Roman"/>
          <w:i/>
          <w:iCs/>
          <w:sz w:val="24"/>
          <w:lang w:eastAsia="en-US"/>
        </w:rPr>
        <w:t xml:space="preserve">(Включает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гнитофон, прячет баш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ки Габриэля подальше от глаз и направляется к зеркалу. Стук в дверь застаёт её придирчиво оглядывающ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ую</w:t>
      </w:r>
      <w:r>
        <w:rPr>
          <w:rFonts w:ascii="Times New Roman" w:hAnsi="Times New Roman"/>
          <w:i/>
          <w:iCs/>
          <w:sz w:val="24"/>
          <w:lang w:eastAsia="en-US"/>
        </w:rPr>
        <w:t xml:space="preserve"> собственное отражение.)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center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>К а р т и н а   т р е т ь я</w:t>
        <w:br/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Изабель поспешно при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рашивается, убавляет свет над Габриэл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и лишь за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отворяет в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ную дверь. Первы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, вытягиваясь во фрунт перед Изабелью, появляется бравый полицейский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Ж ю с т  </w:t>
      </w:r>
      <w:r>
        <w:rPr>
          <w:rFonts w:ascii="Times New Roman" w:hAnsi="Times New Roman"/>
          <w:i/>
          <w:iCs/>
          <w:sz w:val="24"/>
          <w:lang w:eastAsia="en-US"/>
        </w:rPr>
        <w:t>(отдавая честь)</w:t>
      </w:r>
      <w:r>
        <w:rPr>
          <w:rFonts w:ascii="Times New Roman" w:hAnsi="Times New Roman"/>
          <w:sz w:val="24"/>
          <w:lang w:eastAsia="en-US"/>
        </w:rPr>
        <w:t>.  Инспектор Жюст. Мой п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щник инспектор Лаверт. </w:t>
      </w:r>
      <w:r>
        <w:rPr>
          <w:rFonts w:ascii="Times New Roman" w:hAnsi="Times New Roman"/>
          <w:i/>
          <w:iCs/>
          <w:sz w:val="24"/>
          <w:lang w:eastAsia="en-US"/>
        </w:rPr>
        <w:t>(Порог апарт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ентов переступает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ловидная девушка, облачённая в унифор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у.)</w:t>
      </w:r>
      <w:r>
        <w:rPr>
          <w:rFonts w:ascii="Times New Roman" w:hAnsi="Times New Roman"/>
          <w:sz w:val="24"/>
          <w:lang w:eastAsia="en-US"/>
        </w:rPr>
        <w:t xml:space="preserve"> Добрый вечер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М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азель, инспектор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азел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Ж ю с т.  Прошу прощения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азель. Признаться, я полагал, что вы 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Представьте себе, нет. Я всего лишь его ассистен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Ж ю с т.  Тысячу извинений. Я было по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, что раз вы здесь в столь поздний час да ещё одеты по-д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шн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Вы собираетесь залезть к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 в постел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Ж ю с т.  Ну что вы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М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азель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Ж ю с т.  Да-да, конечно... Раз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ется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Л а в е р т.  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бы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телось повидать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сье Альбера Нуар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азел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указывая на Габриэля)</w:t>
      </w:r>
      <w:r>
        <w:rPr>
          <w:rFonts w:ascii="Times New Roman" w:hAnsi="Times New Roman"/>
          <w:sz w:val="24"/>
          <w:lang w:eastAsia="en-US"/>
        </w:rPr>
        <w:t>.  Мэтр Нуаре перед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  </w:t>
      </w:r>
      <w:r>
        <w:rPr>
          <w:rFonts w:ascii="Times New Roman" w:hAnsi="Times New Roman"/>
          <w:i/>
          <w:iCs/>
          <w:sz w:val="24"/>
          <w:lang w:eastAsia="en-US"/>
        </w:rPr>
        <w:t>(направляясь к Габриэлю и пытаясь его разглядеть)</w:t>
      </w:r>
      <w:r>
        <w:rPr>
          <w:rFonts w:ascii="Times New Roman" w:hAnsi="Times New Roman"/>
          <w:sz w:val="24"/>
          <w:lang w:eastAsia="en-US"/>
        </w:rPr>
        <w:t xml:space="preserve">.  Мсье Нуаре? </w:t>
      </w:r>
      <w:r>
        <w:rPr>
          <w:rFonts w:ascii="Times New Roman" w:hAnsi="Times New Roman"/>
          <w:i/>
          <w:iCs/>
          <w:sz w:val="24"/>
          <w:lang w:eastAsia="en-US"/>
        </w:rPr>
        <w:t>(Звонк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голос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.)</w:t>
      </w:r>
      <w:r>
        <w:rPr>
          <w:rFonts w:ascii="Times New Roman" w:hAnsi="Times New Roman"/>
          <w:sz w:val="24"/>
          <w:lang w:eastAsia="en-US"/>
        </w:rPr>
        <w:t xml:space="preserve"> Буд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читать вашу шутку неудачной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азель. Мне не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телось бы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с неподдельны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испуг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, шёпот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)</w:t>
      </w:r>
      <w:r>
        <w:rPr>
          <w:rFonts w:ascii="Times New Roman" w:hAnsi="Times New Roman"/>
          <w:sz w:val="24"/>
          <w:lang w:eastAsia="en-US"/>
        </w:rPr>
        <w:t xml:space="preserve">.  Тише! Прошу вас, тише! Мэтр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дитирует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Жюст 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вр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, слегка оправившись, сперва решительно, но после слов Изабель уже крадучись, и не отрывая глаз от Габриэля, под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ит к своей п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ощнице. Та, в свою очередь, пытается приблизиться к Габриэлю вплотную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  </w:t>
      </w:r>
      <w:r>
        <w:rPr>
          <w:rFonts w:ascii="Times New Roman" w:hAnsi="Times New Roman"/>
          <w:i/>
          <w:iCs/>
          <w:sz w:val="24"/>
          <w:lang w:eastAsia="en-US"/>
        </w:rPr>
        <w:t>(всё 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же звонк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голос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)</w:t>
      </w:r>
      <w:r>
        <w:rPr>
          <w:rFonts w:ascii="Times New Roman" w:hAnsi="Times New Roman"/>
          <w:sz w:val="24"/>
          <w:lang w:eastAsia="en-US"/>
        </w:rPr>
        <w:t>.  Да вы что себ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Ж ю с т  </w:t>
      </w:r>
      <w:r>
        <w:rPr>
          <w:rFonts w:ascii="Times New Roman" w:hAnsi="Times New Roman"/>
          <w:i/>
          <w:iCs/>
          <w:sz w:val="24"/>
          <w:lang w:eastAsia="en-US"/>
        </w:rPr>
        <w:t>(удерживая п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ощницу на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сте)</w:t>
      </w:r>
      <w:r>
        <w:rPr>
          <w:rFonts w:ascii="Times New Roman" w:hAnsi="Times New Roman"/>
          <w:sz w:val="24"/>
          <w:lang w:eastAsia="en-US"/>
        </w:rPr>
        <w:t xml:space="preserve">.  Минутку, Лаверт. </w:t>
      </w:r>
      <w:r>
        <w:rPr>
          <w:rFonts w:ascii="Times New Roman" w:hAnsi="Times New Roman"/>
          <w:i/>
          <w:iCs/>
          <w:sz w:val="24"/>
          <w:lang w:eastAsia="en-US"/>
        </w:rPr>
        <w:t>(Приглушённы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голос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.)</w:t>
      </w:r>
      <w:r>
        <w:rPr>
          <w:rFonts w:ascii="Times New Roman" w:hAnsi="Times New Roman"/>
          <w:sz w:val="24"/>
          <w:lang w:eastAsia="en-US"/>
        </w:rPr>
        <w:t xml:space="preserve"> Х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.. Мада... М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азель. Не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тите ли вы сказать, что этот весь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 юной наружност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ье и есть з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итый Альбер Нуаре?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но так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Ж ю с т.  Вы в э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уверены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пож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я плеч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)</w:t>
      </w:r>
      <w:r>
        <w:rPr>
          <w:rFonts w:ascii="Times New Roman" w:hAnsi="Times New Roman"/>
          <w:sz w:val="24"/>
          <w:lang w:eastAsia="en-US"/>
        </w:rPr>
        <w:t>.  Абсолютно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Лаверт вновь пытается приблизиться к Габриэлю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  </w:t>
      </w:r>
      <w:r>
        <w:rPr>
          <w:rFonts w:ascii="Times New Roman" w:hAnsi="Times New Roman"/>
          <w:i/>
          <w:iCs/>
          <w:sz w:val="24"/>
          <w:lang w:eastAsia="en-US"/>
        </w:rPr>
        <w:t>(на этот раз негр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ко)</w:t>
      </w:r>
      <w:r>
        <w:rPr>
          <w:rFonts w:ascii="Times New Roman" w:hAnsi="Times New Roman"/>
          <w:sz w:val="24"/>
          <w:lang w:eastAsia="en-US"/>
        </w:rPr>
        <w:t>.  В та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лучае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будто спо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ватившись)</w:t>
      </w:r>
      <w:r>
        <w:rPr>
          <w:rFonts w:ascii="Times New Roman" w:hAnsi="Times New Roman"/>
          <w:sz w:val="24"/>
          <w:lang w:eastAsia="en-US"/>
        </w:rPr>
        <w:t>.  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да, инспектор! </w:t>
      </w:r>
      <w:r>
        <w:rPr>
          <w:rFonts w:ascii="Times New Roman" w:hAnsi="Times New Roman"/>
          <w:i/>
          <w:iCs/>
          <w:sz w:val="24"/>
          <w:lang w:eastAsia="en-US"/>
        </w:rPr>
        <w:t>(Под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ит к Жюсту, берёт его под руку и увлекает подальше от Габриэля.)</w:t>
      </w:r>
      <w:r>
        <w:rPr>
          <w:rFonts w:ascii="Times New Roman" w:hAnsi="Times New Roman"/>
          <w:sz w:val="24"/>
          <w:lang w:eastAsia="en-US"/>
        </w:rPr>
        <w:t xml:space="preserve"> Я ведь не сказала ва</w:t>
      </w:r>
      <w:r>
        <w:rPr>
          <w:rFonts w:ascii="Times New Roman" w:hAnsi="Times New Roman"/>
          <w:sz w:val="24"/>
          <w:lang w:val="ru-RU" w:eastAsia="en-US"/>
        </w:rPr>
        <w:t xml:space="preserve">м </w:t>
      </w:r>
      <w:r>
        <w:rPr>
          <w:rFonts w:ascii="Times New Roman" w:hAnsi="Times New Roman"/>
          <w:sz w:val="24"/>
          <w:lang w:eastAsia="en-US"/>
        </w:rPr>
        <w:t>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о главного! 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, и влетело бы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 от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а!.. </w:t>
      </w:r>
      <w:r>
        <w:rPr>
          <w:rFonts w:ascii="Times New Roman" w:hAnsi="Times New Roman"/>
          <w:i/>
          <w:iCs/>
          <w:sz w:val="24"/>
          <w:lang w:eastAsia="en-US"/>
        </w:rPr>
        <w:t>(Торжественно.)</w:t>
      </w:r>
      <w:r>
        <w:rPr>
          <w:rFonts w:ascii="Times New Roman" w:hAnsi="Times New Roman"/>
          <w:sz w:val="24"/>
          <w:lang w:eastAsia="en-US"/>
        </w:rPr>
        <w:t xml:space="preserve"> Господа, волею случая вы присутствуете при уникальнейш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экспер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е. На ваш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глаз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, здесь, в эт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апар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Нуаре производит испытание... 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лаживающего эликсир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Ж ю с т  </w:t>
      </w:r>
      <w:r>
        <w:rPr>
          <w:rFonts w:ascii="Times New Roman" w:hAnsi="Times New Roman"/>
          <w:i/>
          <w:iCs/>
          <w:sz w:val="24"/>
          <w:lang w:eastAsia="en-US"/>
        </w:rPr>
        <w:t>(окидывая взгляд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Габриэля)</w:t>
      </w:r>
      <w:r>
        <w:rPr>
          <w:rFonts w:ascii="Times New Roman" w:hAnsi="Times New Roman"/>
          <w:sz w:val="24"/>
          <w:lang w:eastAsia="en-US"/>
        </w:rPr>
        <w:t xml:space="preserve">.  Кто бы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 по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ть! Да-а, не зря 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е слагаются легенды. И до чего до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ся - 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лаживающий эликсир! Только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Я к ваш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услуг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инспектор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Ж ю с т.  Прич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тут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дитация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, вы об э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.. Всё очень просто. Эликсир ещё ужасно далёк от совершенства и поэ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 действует пока лишь в состоянии глубоко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дитации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  </w:t>
      </w:r>
      <w:r>
        <w:rPr>
          <w:rFonts w:ascii="Times New Roman" w:hAnsi="Times New Roman"/>
          <w:i/>
          <w:iCs/>
          <w:sz w:val="24"/>
          <w:lang w:eastAsia="en-US"/>
        </w:rPr>
        <w:t xml:space="preserve">(оставаясь на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сте и неотрывно глядя на Габриэля)</w:t>
      </w:r>
      <w:r>
        <w:rPr>
          <w:rFonts w:ascii="Times New Roman" w:hAnsi="Times New Roman"/>
          <w:sz w:val="24"/>
          <w:lang w:eastAsia="en-US"/>
        </w:rPr>
        <w:t>.  Вы издеваетесь над 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и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азел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ико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образ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, инспектор. Хотите удостовериться в наличии эликсира? Я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у предъявить его 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поненты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Ж ю с т.  Не утруждайтесь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азель. </w:t>
      </w:r>
      <w:r>
        <w:rPr>
          <w:rFonts w:cs="Times New Roman" w:ascii="Times New Roman" w:hAnsi="Times New Roman"/>
          <w:sz w:val="24"/>
          <w:lang w:val="ru-RU" w:eastAsia="en-US"/>
        </w:rPr>
        <w:t>Ц</w:t>
      </w:r>
      <w:r>
        <w:rPr>
          <w:rFonts w:ascii="Times New Roman" w:hAnsi="Times New Roman"/>
          <w:sz w:val="24"/>
          <w:lang w:eastAsia="en-US"/>
        </w:rPr>
        <w:t>ель нашего визита - проверка не 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понентов, а док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ов. Вот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у придётся предъявить. Вы уж извините нас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да...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азель. Служб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Ну что вы, инспектор. Это ваш профессиональный долг и наша священная обязанность. Одну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нутку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Она направляется к саквояжу. В это вр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я Габриэль, не шело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нувшись,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дленно под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ется и зависает над стул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. Полицейские застывают в полной прострации. Изабель с паспорт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в рук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оборачивается к 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и также з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рает от из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ления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после секундного з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шательства, как ни в чё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н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и</w:t>
      </w:r>
      <w:r>
        <w:rPr>
          <w:rFonts w:ascii="Times New Roman" w:hAnsi="Times New Roman"/>
          <w:i/>
          <w:iCs/>
          <w:sz w:val="24"/>
          <w:lang w:eastAsia="en-US"/>
        </w:rPr>
        <w:t xml:space="preserve"> бывало)</w:t>
      </w:r>
      <w:r>
        <w:rPr>
          <w:rFonts w:ascii="Times New Roman" w:hAnsi="Times New Roman"/>
          <w:sz w:val="24"/>
          <w:lang w:eastAsia="en-US"/>
        </w:rPr>
        <w:t>. Вот, господа, прошу вас. Док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ты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а Нуаре... Господа-а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Ж ю с т.  </w:t>
      </w:r>
      <w:r>
        <w:rPr>
          <w:rFonts w:cs="Times New Roman" w:ascii="Times New Roman" w:hAnsi="Times New Roman"/>
          <w:sz w:val="24"/>
          <w:lang w:val="ru-RU" w:eastAsia="en-US"/>
        </w:rPr>
        <w:t>Ч</w:t>
      </w:r>
      <w:r>
        <w:rPr>
          <w:rFonts w:ascii="Times New Roman" w:hAnsi="Times New Roman"/>
          <w:sz w:val="24"/>
          <w:lang w:eastAsia="en-US"/>
        </w:rPr>
        <w:t xml:space="preserve">то?.. Да-да... Паспорт... </w:t>
      </w:r>
      <w:r>
        <w:rPr>
          <w:rFonts w:ascii="Times New Roman" w:hAnsi="Times New Roman"/>
          <w:i/>
          <w:iCs/>
          <w:sz w:val="24"/>
          <w:lang w:eastAsia="en-US"/>
        </w:rPr>
        <w:t>(Машинально листает док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т, практически не глядя в него.)</w:t>
      </w:r>
      <w:r>
        <w:rPr>
          <w:rFonts w:ascii="Times New Roman" w:hAnsi="Times New Roman"/>
          <w:sz w:val="24"/>
          <w:lang w:eastAsia="en-US"/>
        </w:rPr>
        <w:t xml:space="preserve"> Всё в порядк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... </w:t>
      </w:r>
      <w:r>
        <w:rPr>
          <w:rFonts w:ascii="Times New Roman" w:hAnsi="Times New Roman"/>
          <w:i/>
          <w:iCs/>
          <w:sz w:val="24"/>
          <w:lang w:eastAsia="en-US"/>
        </w:rPr>
        <w:t>(Возвращает паспорт.)</w:t>
      </w:r>
      <w:r>
        <w:rPr>
          <w:rFonts w:ascii="Times New Roman" w:hAnsi="Times New Roman"/>
          <w:sz w:val="24"/>
          <w:lang w:eastAsia="en-US"/>
        </w:rPr>
        <w:t xml:space="preserve"> Передайт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cs="Times New Roman" w:ascii="Times New Roman" w:hAnsi="Times New Roman"/>
          <w:sz w:val="24"/>
          <w:lang w:val="ru-RU" w:eastAsia="en-US"/>
        </w:rPr>
        <w:t>сье</w:t>
      </w:r>
      <w:r>
        <w:rPr>
          <w:rFonts w:ascii="Times New Roman" w:hAnsi="Times New Roman"/>
          <w:sz w:val="24"/>
          <w:lang w:eastAsia="en-US"/>
        </w:rPr>
        <w:t xml:space="preserve"> Нуаре наше глубочайшее почтение. </w:t>
      </w:r>
      <w:r>
        <w:rPr>
          <w:rFonts w:ascii="Times New Roman" w:hAnsi="Times New Roman"/>
          <w:i/>
          <w:iCs/>
          <w:sz w:val="24"/>
          <w:lang w:eastAsia="en-US"/>
        </w:rPr>
        <w:t>(Пятясь, направляется к вы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у.)</w:t>
      </w:r>
      <w:r>
        <w:rPr>
          <w:rFonts w:ascii="Times New Roman" w:hAnsi="Times New Roman"/>
          <w:sz w:val="24"/>
          <w:lang w:eastAsia="en-US"/>
        </w:rPr>
        <w:t xml:space="preserve"> Инспектор Лавер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  </w:t>
      </w:r>
      <w:r>
        <w:rPr>
          <w:rFonts w:ascii="Times New Roman" w:hAnsi="Times New Roman"/>
          <w:i/>
          <w:iCs/>
          <w:sz w:val="24"/>
          <w:lang w:eastAsia="en-US"/>
        </w:rPr>
        <w:t>(оп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ившись, также направляется к вы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у, но на полдороге спо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ватывается)</w:t>
      </w:r>
      <w:r>
        <w:rPr>
          <w:rFonts w:ascii="Times New Roman" w:hAnsi="Times New Roman"/>
          <w:sz w:val="24"/>
          <w:lang w:eastAsia="en-US"/>
        </w:rPr>
        <w:t xml:space="preserve">.  Протокол... Жюст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не составили протокол!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Ж ю с т.  Какой ещё протокол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Л а в е р т.  Идентификации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Ж ю с т.  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, да!.. Протокол... Тысячу извинений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да...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азель. Сущая фор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ност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Пожалуйста, пожалуйста, инспектор. Служба есть служба. Вот... </w:t>
      </w:r>
      <w:r>
        <w:rPr>
          <w:rFonts w:ascii="Times New Roman" w:hAnsi="Times New Roman"/>
          <w:i/>
          <w:iCs/>
          <w:sz w:val="24"/>
          <w:lang w:eastAsia="en-US"/>
        </w:rPr>
        <w:t>(Указывает на стол, стоящий у в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а.)</w:t>
      </w:r>
      <w:r>
        <w:rPr>
          <w:rFonts w:ascii="Times New Roman" w:hAnsi="Times New Roman"/>
          <w:sz w:val="24"/>
          <w:lang w:eastAsia="en-US"/>
        </w:rPr>
        <w:t xml:space="preserve"> Здесь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будет удобне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Жюст садится за стол и ли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радочно при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ется за составление протокола. Лаверт не сводит глаз с Габриэля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Ж ю с т.  Э-э... М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азель, будьте любезны, н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р паспорт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Извольте: пять-с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ь-с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ь-шесть-четыре-четыре-шест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Ж ю с т.  Благодарю вас... Э-э... Как же 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быть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азель? Необ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, чтобы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 </w:t>
      </w:r>
      <w:r>
        <w:rPr>
          <w:rFonts w:cs="Times New Roman" w:ascii="Times New Roman" w:hAnsi="Times New Roman"/>
          <w:sz w:val="24"/>
          <w:lang w:val="ru-RU" w:eastAsia="en-US"/>
        </w:rPr>
        <w:t>собственноручно</w:t>
      </w:r>
      <w:r>
        <w:rPr>
          <w:rFonts w:ascii="Times New Roman" w:hAnsi="Times New Roman"/>
          <w:sz w:val="24"/>
          <w:lang w:eastAsia="en-US"/>
        </w:rPr>
        <w:t xml:space="preserve"> подписал протокол. Такова процедур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Ничего нет проще, инспектор. </w:t>
      </w:r>
      <w:r>
        <w:rPr>
          <w:rFonts w:ascii="Times New Roman" w:hAnsi="Times New Roman"/>
          <w:i/>
          <w:iCs/>
          <w:sz w:val="24"/>
          <w:lang w:eastAsia="en-US"/>
        </w:rPr>
        <w:t>(Берёт из его рук протокол.)</w:t>
      </w:r>
      <w:r>
        <w:rPr>
          <w:rFonts w:ascii="Times New Roman" w:hAnsi="Times New Roman"/>
          <w:sz w:val="24"/>
          <w:lang w:eastAsia="en-US"/>
        </w:rPr>
        <w:t xml:space="preserve"> Один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Ж ю с т.  Куда вы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азел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За очк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а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Изабель на несколько секунд скрывается в спальне. Жюст, слегка поколебавшись, идёт вслед за ней. Однако как только он под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ит к двери спальни оттуда тут же выскакивает Изабель с очк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 в рук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. Плотно прикрыв за собой дверь, она прибавляет свет над Габриэл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и пря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к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направляется к н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у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Ж ю с т.  Возь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ите ручку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азел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Спасибо, инспектор. Но...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все док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ы подписывает своей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 xml:space="preserve">(Она слегка трясёт Габриэля за плечо. Тот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тально плю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ается на стул, открывает глаза и отрешённо глядит по сторон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. Не давая 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у оп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иться, Изабель накидывает на его нос очки, суёт в руку ручку и подсовывает протокол. Габриэль проводит пер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в указанн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сте, под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ет очки, озабоченно разглядывает ручку, пытается повторно расписаться, но протокол уже в рук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у Изабели. С той же проворностью она забирает назад очки и ручку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передавая протокол Жюсту)</w:t>
      </w:r>
      <w:r>
        <w:rPr>
          <w:rFonts w:ascii="Times New Roman" w:hAnsi="Times New Roman"/>
          <w:sz w:val="24"/>
          <w:lang w:eastAsia="en-US"/>
        </w:rPr>
        <w:t>.  Прошу вас, инспектор. Надеюсь, все фор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ности соблюдены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Габриэль, спо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ватившись, закрывает глаза и вновь застывает в прежней позе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Ж ю с т.  Вне всякого с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ния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  </w:t>
      </w:r>
      <w:r>
        <w:rPr>
          <w:rFonts w:ascii="Times New Roman" w:hAnsi="Times New Roman"/>
          <w:i/>
          <w:iCs/>
          <w:sz w:val="24"/>
          <w:lang w:eastAsia="en-US"/>
        </w:rPr>
        <w:t>(озабоченно)</w:t>
      </w:r>
      <w:r>
        <w:rPr>
          <w:rFonts w:ascii="Times New Roman" w:hAnsi="Times New Roman"/>
          <w:sz w:val="24"/>
          <w:lang w:eastAsia="en-US"/>
        </w:rPr>
        <w:t>.  М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азель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Ж ю с т.  В ч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дело, Лаверт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Л а в е р т.  Невероятно, Жюст: Альбер Нуаре при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ет 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лаживающий эликсир и в то же в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я даже протокол не в состоянии подписать без очков! </w:t>
      </w:r>
      <w:r>
        <w:rPr>
          <w:rFonts w:ascii="Times New Roman" w:hAnsi="Times New Roman"/>
          <w:i/>
          <w:iCs/>
          <w:sz w:val="24"/>
          <w:lang w:eastAsia="en-US"/>
        </w:rPr>
        <w:t>(Указывает на очки, которые всё ещё остаются в рук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у Изабели.)</w:t>
      </w:r>
      <w:r>
        <w:rPr>
          <w:rFonts w:ascii="Times New Roman" w:hAnsi="Times New Roman"/>
          <w:sz w:val="24"/>
          <w:lang w:eastAsia="en-US"/>
        </w:rPr>
        <w:t xml:space="preserve"> Это, по крайне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ре, не логично. Вы не н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дит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азел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Раз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ется, нет, инспектор. Я ведь говорила, что эликсир ещё далёк от совершенства. Сегодня он воздействует лишь на фор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. Об из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ении содержания пока н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жет быть и речи. Н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не сдаётся, он работает не покладая рук, он не останавливается на достигну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он ежедневно проводит всё новые и новые испытания, он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Ж ю с т.  Полно, полн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азель. Мы нико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образ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е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тели подвергнуть с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нию гени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а Нуаре. Напротив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чрезвычайно благодарны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у. Вы оказали 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еоце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ю услугу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  </w:t>
      </w:r>
      <w:r>
        <w:rPr>
          <w:rFonts w:ascii="Times New Roman" w:hAnsi="Times New Roman"/>
          <w:i/>
          <w:iCs/>
          <w:sz w:val="24"/>
          <w:lang w:eastAsia="en-US"/>
        </w:rPr>
        <w:t>(с оттенк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сарказ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)</w:t>
      </w:r>
      <w:r>
        <w:rPr>
          <w:rFonts w:ascii="Times New Roman" w:hAnsi="Times New Roman"/>
          <w:sz w:val="24"/>
          <w:lang w:eastAsia="en-US"/>
        </w:rPr>
        <w:t>.  Надеюсь, что в ско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будущ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Нуаре доберётся и до содержания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Вне всякого с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ния, инспектор. Это его заветная цел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Ж ю с т.  Жела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успе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а. Честь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ю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азел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  </w:t>
      </w:r>
      <w:r>
        <w:rPr>
          <w:rFonts w:ascii="Times New Roman" w:hAnsi="Times New Roman"/>
          <w:i/>
          <w:iCs/>
          <w:sz w:val="24"/>
          <w:lang w:eastAsia="en-US"/>
        </w:rPr>
        <w:t>(вновь звонк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голос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)</w:t>
      </w:r>
      <w:r>
        <w:rPr>
          <w:rFonts w:ascii="Times New Roman" w:hAnsi="Times New Roman"/>
          <w:sz w:val="24"/>
          <w:lang w:eastAsia="en-US"/>
        </w:rPr>
        <w:t>.  Жд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ас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, с новой програ</w:t>
      </w:r>
      <w:r>
        <w:rPr>
          <w:rFonts w:ascii="Times New Roman" w:hAnsi="Times New Roman"/>
          <w:sz w:val="24"/>
          <w:lang w:val="ru-RU" w:eastAsia="en-US"/>
        </w:rPr>
        <w:t>мм</w:t>
      </w:r>
      <w:r>
        <w:rPr>
          <w:rFonts w:ascii="Times New Roman" w:hAnsi="Times New Roman"/>
          <w:sz w:val="24"/>
          <w:lang w:eastAsia="en-US"/>
        </w:rPr>
        <w:t>ой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Ж ю с т.  Инспектор Лаверт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К сожалению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вас сейчас не слышит: он в процессе релаксации. Но я обяза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Л а в е р т  </w:t>
      </w:r>
      <w:r>
        <w:rPr>
          <w:rFonts w:ascii="Times New Roman" w:hAnsi="Times New Roman"/>
          <w:i/>
          <w:iCs/>
          <w:sz w:val="24"/>
          <w:lang w:eastAsia="en-US"/>
        </w:rPr>
        <w:t>(сдержанно)</w:t>
      </w:r>
      <w:r>
        <w:rPr>
          <w:rFonts w:ascii="Times New Roman" w:hAnsi="Times New Roman"/>
          <w:sz w:val="24"/>
          <w:lang w:eastAsia="en-US"/>
        </w:rPr>
        <w:t xml:space="preserve">.  Всего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рошег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азель. </w:t>
      </w:r>
      <w:r>
        <w:rPr>
          <w:rFonts w:ascii="Times New Roman" w:hAnsi="Times New Roman"/>
          <w:i/>
          <w:iCs/>
          <w:sz w:val="24"/>
          <w:lang w:eastAsia="en-US"/>
        </w:rPr>
        <w:t>(Направляется к вы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у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Ж ю с т.  Неп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но. Неп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но возвращайтесь к 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 новой програ</w:t>
      </w:r>
      <w:r>
        <w:rPr>
          <w:rFonts w:ascii="Times New Roman" w:hAnsi="Times New Roman"/>
          <w:sz w:val="24"/>
          <w:lang w:val="ru-RU" w:eastAsia="en-US"/>
        </w:rPr>
        <w:t>мм</w:t>
      </w:r>
      <w:r>
        <w:rPr>
          <w:rFonts w:ascii="Times New Roman" w:hAnsi="Times New Roman"/>
          <w:sz w:val="24"/>
          <w:lang w:eastAsia="en-US"/>
        </w:rPr>
        <w:t>ой... Честь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ю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Инспекторы удаляются.)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center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>К а р т и н а   ч е т в ё р т а я</w:t>
        <w:br/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Изабель затворяет за полицейск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 в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ную дверь и прислушивается, за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облегчённо взды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ает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Ловк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разыграли, Габриэль!.. Габриэ-эль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Габриэль не реагирует: глаза его закрыты, поза неиз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на. Изабель направляется к стулу, но на полдороге спо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ватывается, прячет очки, ручку и паспорт в саквояж, вновь облегчённо взды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ает; наконец, под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ит к Габриэлю и стаскивает с его головы наушники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открывая глаза)</w:t>
      </w:r>
      <w:r>
        <w:rPr>
          <w:rFonts w:ascii="Times New Roman" w:hAnsi="Times New Roman"/>
          <w:sz w:val="24"/>
          <w:lang w:eastAsia="en-US"/>
        </w:rPr>
        <w:t xml:space="preserve">.  Получилось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Получилось, получилось, Габриэль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вставая со стула)</w:t>
      </w:r>
      <w:r>
        <w:rPr>
          <w:rFonts w:ascii="Times New Roman" w:hAnsi="Times New Roman"/>
          <w:sz w:val="24"/>
          <w:lang w:eastAsia="en-US"/>
        </w:rPr>
        <w:t>.  Слава богу. Я так пере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И со стул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ты пря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 в точку попал - у н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аж глаза на лоб полезли! Но как ты догадался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озираясь в поиск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баш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ков)</w:t>
      </w:r>
      <w:r>
        <w:rPr>
          <w:rFonts w:ascii="Times New Roman" w:hAnsi="Times New Roman"/>
          <w:sz w:val="24"/>
          <w:lang w:eastAsia="en-US"/>
        </w:rPr>
        <w:t>.  О ч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ы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О стул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Но ведь это вы догадались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Это была ваша идея. Я-то тут при ч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Да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я. Но по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А что было по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? Они поверили, да? Вот 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у-то будет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Поверили. Как слепые котята, поверили. Только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Да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Ты такой славный, Габриэль... Ничего, что я говорю тебе "ты"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Ну что вы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. Для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это большая чест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Скажи, ты н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 бы прип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ить всё, что с тобой проис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ло, пока ты сидел на э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тул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Я?.. Но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лее, 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лее, Габриэль. Расскажи обо вс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Что ты чувствовал, ощущал, переживал? К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ебя представлял? О ч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? Мне ужасно, ужасно интересно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пер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наясь с ноги на ногу)</w:t>
      </w:r>
      <w:r>
        <w:rPr>
          <w:rFonts w:ascii="Times New Roman" w:hAnsi="Times New Roman"/>
          <w:sz w:val="24"/>
          <w:lang w:eastAsia="en-US"/>
        </w:rPr>
        <w:t>.  Вы так в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тельны к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Но я даже не знаю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Какой же ты, право, нерешительный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Но я действительно не знаю с чего начат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Вот что. Присядь-ка на стул. Тебе так легче будет всё прип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ить... Присядь, присядь... Нет-нет, в позу "лотоса"... Чудесно. Закрой глаза и начинай с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о начал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закрывая глаза)</w:t>
      </w:r>
      <w:r>
        <w:rPr>
          <w:rFonts w:ascii="Times New Roman" w:hAnsi="Times New Roman"/>
          <w:sz w:val="24"/>
          <w:lang w:eastAsia="en-US"/>
        </w:rPr>
        <w:t xml:space="preserve">.  Я услышал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зыку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з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я за стул)</w:t>
      </w:r>
      <w:r>
        <w:rPr>
          <w:rFonts w:ascii="Times New Roman" w:hAnsi="Times New Roman"/>
          <w:sz w:val="24"/>
          <w:lang w:eastAsia="en-US"/>
        </w:rPr>
        <w:t>.  И больше ничего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Нет, отчего же. Я... почувствовал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Что? Что ты почувствовал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Даже нет... Скорее, ощутил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у же, Габриэль. То, что ты почувствовал, покажи. Где оно н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лос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В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То ест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Да-да, в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. Я услышал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зыку и представил себя стоящ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а сцене в перекрестье сотен, нет, тысяч глаз. Мерцающий свет, затаённое ды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ание переполненного зала... Эти глаза пронзал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я насквозь 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лили </w:t>
      </w:r>
      <w:r>
        <w:rPr>
          <w:rFonts w:cs="Times New Roman" w:ascii="Times New Roman" w:hAnsi="Times New Roman"/>
          <w:sz w:val="24"/>
          <w:lang w:val="ru-RU" w:eastAsia="en-US"/>
        </w:rPr>
        <w:t>только</w:t>
      </w:r>
      <w:r>
        <w:rPr>
          <w:rFonts w:ascii="Times New Roman" w:hAnsi="Times New Roman"/>
          <w:sz w:val="24"/>
          <w:lang w:eastAsia="en-US"/>
        </w:rPr>
        <w:t xml:space="preserve"> об одн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Они ждали чуда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И ты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Я выдержал паузу, загадочно улыбнулся, вз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нул рук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 и... плавно оторвался от по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стков. Я парил над сценой, над ог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ы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зал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и зрители, запрокинув головы, вос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ищённо взирали н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Недавн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о</w:t>
      </w:r>
      <w:r>
        <w:rPr>
          <w:rFonts w:ascii="Times New Roman" w:hAnsi="Times New Roman"/>
          <w:i/>
          <w:iCs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пережитые</w:t>
      </w:r>
      <w:r>
        <w:rPr>
          <w:rFonts w:ascii="Times New Roman" w:hAnsi="Times New Roman"/>
          <w:i/>
          <w:iCs/>
          <w:sz w:val="24"/>
          <w:lang w:eastAsia="en-US"/>
        </w:rPr>
        <w:t xml:space="preserve"> чувства вновь з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лёстывают его. Он запрокидывает голову, непроизвольно разводит рук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, да так и застывает, слегка покачиваясь из стороны в сторону, и в ту же секунду начинает плавно под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ться ввер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. Однако, едва поднявшись, так же плавно опускается на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сто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открывая глаза и озираясь)</w:t>
      </w:r>
      <w:r>
        <w:rPr>
          <w:rFonts w:ascii="Times New Roman" w:hAnsi="Times New Roman"/>
          <w:sz w:val="24"/>
          <w:lang w:eastAsia="en-US"/>
        </w:rPr>
        <w:t xml:space="preserve">.  Ой, что это был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? Вы видели? Я, кажется, оторвался от стула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Да нет, ничего подобного. Тебе показалось. Ты просто увлёкся. Но рассказывай, рассказывай дальш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А-а... дальш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кто-то у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ватил вот так же за плечо и силой опустил на з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лю. Я обернулся и увидел вас. Вы сунул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 в руку фл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стер... нет, авторучку, и дали подписать какой-то бланк. Ручка, правда, не писала, но для вас это не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ло никакого значения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зад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чиво)</w:t>
      </w:r>
      <w:r>
        <w:rPr>
          <w:rFonts w:ascii="Times New Roman" w:hAnsi="Times New Roman"/>
          <w:sz w:val="24"/>
          <w:lang w:eastAsia="en-US"/>
        </w:rPr>
        <w:t>.  Странно, очень странно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Конечно странн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: подписывать док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ы непишущей авторучкой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у, полож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ручка тебе привиделас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Да нет, расписывался я, по-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, уже наяву. Хотя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Вот видишь: "Хотя..."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Не п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ю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Ладно, остав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авторучку в покое. Постарайся, лучше, ещё что-нибудь прип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ить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Но я, вроде бы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ет-нет, ты, наверняка, что-то упустил. Закрой-ка глаза... Отлично... Стул от тебя н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лся далеко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открывая глаза и оборачиваясь)</w:t>
      </w:r>
      <w:r>
        <w:rPr>
          <w:rFonts w:ascii="Times New Roman" w:hAnsi="Times New Roman"/>
          <w:sz w:val="24"/>
          <w:lang w:eastAsia="en-US"/>
        </w:rPr>
        <w:t xml:space="preserve">.  Его вообще не был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Ты в э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уверен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Абсолютно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А другие реквизиты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тоже не было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То есть, сцена была пуста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Н-не совс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так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.. К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на сцене н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лись ещё два ассистента: юноша и девушк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, вот как! И 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же они за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ис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Девушка по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-то всё в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я пыталась отвлечь в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ние зрителей на себя, однако ж юноша, как истинный ассистент, ни разу не позволил ей этого сделать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Вот видишь, я ведь говорила, что ты что-то упустил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Но разве это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ет какое-то значени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ет, для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-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ет, Габриэль. По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й </w:t>
      </w:r>
      <w:r>
        <w:rPr>
          <w:rFonts w:cs="Times New Roman" w:ascii="Times New Roman" w:hAnsi="Times New Roman"/>
          <w:sz w:val="24"/>
          <w:lang w:val="ru-RU" w:eastAsia="en-US"/>
        </w:rPr>
        <w:t>хорошенько</w:t>
      </w:r>
      <w:r>
        <w:rPr>
          <w:rFonts w:ascii="Times New Roman" w:hAnsi="Times New Roman"/>
          <w:sz w:val="24"/>
          <w:lang w:eastAsia="en-US"/>
        </w:rPr>
        <w:t>, не забыл ли ты ещё чего-нибудь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Да, вроде, ничего... А что? Я сделал что-нибудь не так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аоборот, ты был неотраз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и я сообщу об э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у нез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длительно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вставая)</w:t>
      </w:r>
      <w:r>
        <w:rPr>
          <w:rFonts w:ascii="Times New Roman" w:hAnsi="Times New Roman"/>
          <w:sz w:val="24"/>
          <w:lang w:eastAsia="en-US"/>
        </w:rPr>
        <w:t xml:space="preserve">.  Благодарю вас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. </w:t>
      </w:r>
      <w:r>
        <w:rPr>
          <w:rFonts w:ascii="Times New Roman" w:hAnsi="Times New Roman"/>
          <w:i/>
          <w:iCs/>
          <w:sz w:val="24"/>
          <w:lang w:eastAsia="en-US"/>
        </w:rPr>
        <w:t>(С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ает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нтию и кладёт её на стул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Что ты ище</w:t>
      </w:r>
      <w:r>
        <w:rPr>
          <w:rFonts w:cs="Times New Roman" w:ascii="Times New Roman" w:hAnsi="Times New Roman"/>
          <w:sz w:val="24"/>
          <w:lang w:val="ru-RU" w:eastAsia="en-US"/>
        </w:rPr>
        <w:t>ш</w:t>
      </w:r>
      <w:r>
        <w:rPr>
          <w:rFonts w:ascii="Times New Roman" w:hAnsi="Times New Roman"/>
          <w:sz w:val="24"/>
          <w:lang w:eastAsia="en-US"/>
        </w:rPr>
        <w:t>ь, Габриэль? 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, да! Твои баш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ки... Вот, возь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Спасиб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 не приложу, как они 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оказалис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Очень просто: я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туда положил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Но за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Как за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!.. Мэтр - солидный человек. Н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ет же он носить такую стоптанную обувь! А для полицейск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был бы повод - к любо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лочи придерутся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В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деле... Простит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я как-то не по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Ладно уж, с к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е бывает. Главное -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разыграли. Остальное - издержки производства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Да-да, издержки производства... В-вы позволите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Конечно... Этот стул для тебя уже как родной. 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нтию давай сюда... Представляю себе реакцию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а, когда он обо вс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узнает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Наверное, он будет ужасно рад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Ещё бы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вставая)</w:t>
      </w:r>
      <w:r>
        <w:rPr>
          <w:rFonts w:ascii="Times New Roman" w:hAnsi="Times New Roman"/>
          <w:sz w:val="24"/>
          <w:lang w:eastAsia="en-US"/>
        </w:rPr>
        <w:t>.  Пожалуй, я пойду. Поздно уж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зад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чиво)</w:t>
      </w:r>
      <w:r>
        <w:rPr>
          <w:rFonts w:ascii="Times New Roman" w:hAnsi="Times New Roman"/>
          <w:sz w:val="24"/>
          <w:lang w:eastAsia="en-US"/>
        </w:rPr>
        <w:t>.  Да, поздновато... Спасибо тебе большое, Габриэл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Ну что вы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Это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пасибо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Мне-то за что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За то, что вы поговорите с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Поговорю. Обязательно поговорю. Вот только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Да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А ты вообще-то совершеннолетний, Габриэл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Н-нет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Мне ещё с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адцать не исполнилос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В та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лучае, без разрешения родителе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Я сирота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Бедный... Бедны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чик. Твои родители погибли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Навряд ли. Скорее, просто бросили. Я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никогда не видел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Где же ты рос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В приют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И его настоятель знает о тво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решении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Нет, не знает. Да и н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ет знать - вот уже год как я сбежал оттуд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Тебя 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ильно обижали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Наоборот, жалели даж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Что ж ты, от столь райской жизни и вдруг - в бега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Да скучно 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, однообразно. По распорядку всё - тоска одна. А тут -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ре, солнце. 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нтика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А живёшь-то ты на что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Пока сезон - работы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ватае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Чудной ты, Габриэль... Ладн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по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Вы так добры к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Я с нетерпени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буду ждать ответа, как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бы он ни был... Когда, вы считаете, я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у его узнать? Хотя бы пр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рно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пож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я плеч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)</w:t>
      </w:r>
      <w:r>
        <w:rPr>
          <w:rFonts w:ascii="Times New Roman" w:hAnsi="Times New Roman"/>
          <w:sz w:val="24"/>
          <w:lang w:eastAsia="en-US"/>
        </w:rPr>
        <w:t>.  Не раньше, 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что-нибудь решит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Может, я наведаюсь завтра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И з а б е л ь.  Лучше позвони. </w:t>
      </w:r>
      <w:r>
        <w:rPr>
          <w:rFonts w:ascii="Times New Roman" w:hAnsi="Times New Roman"/>
          <w:i/>
          <w:iCs/>
          <w:sz w:val="24"/>
          <w:lang w:eastAsia="en-US"/>
        </w:rPr>
        <w:t>(Направляется к вы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у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следуя за Изабелью)</w:t>
      </w:r>
      <w:r>
        <w:rPr>
          <w:rFonts w:ascii="Times New Roman" w:hAnsi="Times New Roman"/>
          <w:sz w:val="24"/>
          <w:lang w:eastAsia="en-US"/>
        </w:rPr>
        <w:t>.  Я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так признателен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отпирая в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ную дверь)</w:t>
      </w:r>
      <w:r>
        <w:rPr>
          <w:rFonts w:ascii="Times New Roman" w:hAnsi="Times New Roman"/>
          <w:sz w:val="24"/>
          <w:lang w:eastAsia="en-US"/>
        </w:rPr>
        <w:t>.  Спокойной ночи, Габриэл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Спокойной ночи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... Желаю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у скорейшего выздоровления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center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>К а р т и н а   п я т а я</w:t>
        <w:br/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Изабель запирает за Габриэл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в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одную дверь. На пороге спальни, в 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алате и тапочк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, появляется разъярённый Альбер Нуаре.)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Что всё это значит!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Успокойся. И, пожалуйста, не говори с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ой так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тон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Нет, ты объясни. Объясни, к 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весь этот балаган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К 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, чтобы вытащить за уши такого остолопа, как ты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Вот как!.. Но ведь ни один кретин, пусть даже полицейский, вжизни не поверит 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, что ты тут нагородила! Неужели ты и впря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ь считаешь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Да! Считаю! И они поверили. Более того - уверовали. В тебя и твоё... непререка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стерство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Но по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! 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лаживающий эликсир - это же сущий бред. У н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возникнут подозрения. Обязаны были возникнуть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И возникли. Правда, ненадолго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Вот видишь. А ты - уверовали. 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тываться нужно, пока они вновь не появились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Подозрения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Полицейские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, полицейские... Не беспокойся - не появятся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Мне бы твоя уверенность. Только... этого н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ет быть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Чего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Чтобы они без единого, без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</w:t>
      </w:r>
      <w:r>
        <w:rPr>
          <w:rFonts w:ascii="Times New Roman" w:hAnsi="Times New Roman"/>
          <w:sz w:val="24"/>
          <w:lang w:val="ru-RU" w:eastAsia="en-US"/>
        </w:rPr>
        <w:t>е</w:t>
      </w:r>
      <w:r>
        <w:rPr>
          <w:rFonts w:ascii="Times New Roman" w:hAnsi="Times New Roman"/>
          <w:sz w:val="24"/>
          <w:lang w:eastAsia="en-US"/>
        </w:rPr>
        <w:t>йшего с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ния слопали твою белиберду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Да нет, с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вались они, конечно, но глотали. Тут ещё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чишка вов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я п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: завис над стул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Представляешь, я абсолютно выпустила из виду, а он в</w:t>
      </w:r>
      <w:r>
        <w:rPr>
          <w:rFonts w:cs="Times New Roman" w:ascii="Times New Roman" w:hAnsi="Times New Roman"/>
          <w:sz w:val="24"/>
          <w:lang w:val="ru-RU" w:eastAsia="en-US"/>
        </w:rPr>
        <w:t>о</w:t>
      </w:r>
      <w:r>
        <w:rPr>
          <w:rFonts w:ascii="Times New Roman" w:hAnsi="Times New Roman"/>
          <w:sz w:val="24"/>
          <w:lang w:eastAsia="en-US"/>
        </w:rPr>
        <w:t>з</w:t>
      </w:r>
      <w:r>
        <w:rPr>
          <w:rFonts w:cs="Times New Roman" w:ascii="Times New Roman" w:hAnsi="Times New Roman"/>
          <w:sz w:val="24"/>
          <w:lang w:val="ru-RU" w:eastAsia="en-US"/>
        </w:rPr>
        <w:t>ьми</w:t>
      </w:r>
      <w:r>
        <w:rPr>
          <w:rFonts w:ascii="Times New Roman" w:hAnsi="Times New Roman"/>
          <w:sz w:val="24"/>
          <w:lang w:eastAsia="en-US"/>
        </w:rPr>
        <w:t xml:space="preserve"> и догада</w:t>
      </w:r>
      <w:r>
        <w:rPr>
          <w:rFonts w:cs="Times New Roman" w:ascii="Times New Roman" w:hAnsi="Times New Roman"/>
          <w:sz w:val="24"/>
          <w:lang w:val="ru-RU" w:eastAsia="en-US"/>
        </w:rPr>
        <w:t>й</w:t>
      </w:r>
      <w:r>
        <w:rPr>
          <w:rFonts w:ascii="Times New Roman" w:hAnsi="Times New Roman"/>
          <w:sz w:val="24"/>
          <w:lang w:eastAsia="en-US"/>
        </w:rPr>
        <w:t xml:space="preserve">ся. И настолько к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сту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Но откуда он узнал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Понятия не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ю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Странно... Ага, теперь я по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ю по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ты 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допрос учинила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Только он ничего не сказал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То ест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То есть наговорил он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ого чего, однако про стул - ни слова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Может, случайно нажал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Может, и случайно. Меня вот больше другое насторожило. По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ешь... опустился он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гновенно, буквально свалился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Что ж тут удивительного? Наверно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аниз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испортился. </w:t>
      </w:r>
      <w:r>
        <w:rPr>
          <w:rFonts w:ascii="Times New Roman" w:hAnsi="Times New Roman"/>
          <w:i/>
          <w:iCs/>
          <w:sz w:val="24"/>
          <w:lang w:eastAsia="en-US"/>
        </w:rPr>
        <w:t>(Направляется к стулу.)</w:t>
      </w:r>
      <w:r>
        <w:rPr>
          <w:rFonts w:ascii="Times New Roman" w:hAnsi="Times New Roman"/>
          <w:sz w:val="24"/>
          <w:lang w:eastAsia="en-US"/>
        </w:rPr>
        <w:t xml:space="preserve"> Сейчас проверю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Да я уж проверяла - работает, как часы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Нуаре 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вр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под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ит к стулу, носк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наж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ает на одну из ножек, сидение стула разделяется, и одна его половина начинает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дленно ползти ввер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оборачиваясь)</w:t>
      </w:r>
      <w:r>
        <w:rPr>
          <w:rFonts w:ascii="Times New Roman" w:hAnsi="Times New Roman"/>
          <w:sz w:val="24"/>
          <w:lang w:eastAsia="en-US"/>
        </w:rPr>
        <w:t xml:space="preserve">.  Пр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чишке?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е совс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Как это: "Не совс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"? Он же всё в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я тут торчал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Можешь не волноваться: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чишка ничего не видел. Я усадила его на стул и попросила прип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ить всё, что с 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роис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дило в тот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, когда здесь н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лись полицейские. Он закрыл глаза, погрузился в восп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нания - я его и подняла. Слегка. И тут же опустила. Он и в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ния, считай, не обратил. Кое-что почувствовал, но не более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А в первый раз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Тогда он вообще в трансе был. 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, видите ли, казалось, что он летал. На глаз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у из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лённой публики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Сидение останавливается, дойдя до вер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ней точки.)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Ты его не до конца подняла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Нет, не до конц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При полицейск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, надо полагать, он дополз до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о вер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а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Мне показалось: даже выш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Но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ет-нет, до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о. Я ещё свет убрала... В полуть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 чего не привидится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Значит, сейчас сидение должно упасть. </w:t>
      </w:r>
      <w:r>
        <w:rPr>
          <w:rFonts w:ascii="Times New Roman" w:hAnsi="Times New Roman"/>
          <w:i/>
          <w:iCs/>
          <w:sz w:val="24"/>
          <w:lang w:eastAsia="en-US"/>
        </w:rPr>
        <w:t>(Он наж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ет на другу ножку стула, но сидение не падает, а опускается с прежней грациозностью.)</w:t>
      </w:r>
      <w:r>
        <w:rPr>
          <w:rFonts w:ascii="Times New Roman" w:hAnsi="Times New Roman"/>
          <w:sz w:val="24"/>
          <w:lang w:eastAsia="en-US"/>
        </w:rPr>
        <w:t xml:space="preserve"> Может, акк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лятор подсел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Прич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тут акк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лятор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Вроде, ни при ч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.. Ладно. После разберусь. Ед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а ночь глядя? Поезд ведь только ут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Нагрянут они ещё. Как пить дать нагрянут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Ну и что! Эликсир окончил своё чудотворное влияние. Ты снова прежни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Нуар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Складно звучит. Только очень подозрительно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А бегство среди ночи, по-тво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, невинная забава?.. Пой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и же </w:t>
      </w:r>
      <w:r>
        <w:rPr>
          <w:rFonts w:cs="Times New Roman" w:ascii="Times New Roman" w:hAnsi="Times New Roman"/>
          <w:sz w:val="24"/>
          <w:lang w:val="ru-RU" w:eastAsia="en-US"/>
        </w:rPr>
        <w:t>наконец</w:t>
      </w:r>
      <w:r>
        <w:rPr>
          <w:rFonts w:ascii="Times New Roman" w:hAnsi="Times New Roman"/>
          <w:sz w:val="24"/>
          <w:lang w:eastAsia="en-US"/>
        </w:rPr>
        <w:t>, у тебя нет иного выбора. Сидеть здесь и не рыпаться - в э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твой единственный шанс, и ни в ч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друг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Только в спокойствии твоё спасение! Ясно тебе или нет?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Ну да. Конечно... </w:t>
      </w:r>
      <w:r>
        <w:rPr>
          <w:rFonts w:ascii="Times New Roman" w:hAnsi="Times New Roman"/>
          <w:i/>
          <w:iCs/>
          <w:sz w:val="24"/>
          <w:lang w:eastAsia="en-US"/>
        </w:rPr>
        <w:t>(Иронично.)</w:t>
      </w:r>
      <w:r>
        <w:rPr>
          <w:rFonts w:ascii="Times New Roman" w:hAnsi="Times New Roman"/>
          <w:sz w:val="24"/>
          <w:lang w:eastAsia="en-US"/>
        </w:rPr>
        <w:t xml:space="preserve"> Так точн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азель, не рыпаться. </w:t>
      </w:r>
      <w:r>
        <w:rPr>
          <w:rFonts w:ascii="Times New Roman" w:hAnsi="Times New Roman"/>
          <w:i/>
          <w:iCs/>
          <w:sz w:val="24"/>
          <w:lang w:eastAsia="en-US"/>
        </w:rPr>
        <w:t>(Об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я Изабель.)</w:t>
      </w:r>
      <w:r>
        <w:rPr>
          <w:rFonts w:ascii="Times New Roman" w:hAnsi="Times New Roman"/>
          <w:sz w:val="24"/>
          <w:lang w:eastAsia="en-US"/>
        </w:rPr>
        <w:t xml:space="preserve"> Пря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 здесь, на диване? Или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ет быть, на стуле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выскальзывая из объятий)</w:t>
      </w:r>
      <w:r>
        <w:rPr>
          <w:rFonts w:ascii="Times New Roman" w:hAnsi="Times New Roman"/>
          <w:sz w:val="24"/>
          <w:lang w:eastAsia="en-US"/>
        </w:rPr>
        <w:t>.  Нашёл в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я! Я серьёзно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И я серьёзно. Вот только душ пр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. </w:t>
      </w:r>
      <w:r>
        <w:rPr>
          <w:rFonts w:ascii="Times New Roman" w:hAnsi="Times New Roman"/>
          <w:i/>
          <w:iCs/>
          <w:sz w:val="24"/>
          <w:lang w:eastAsia="en-US"/>
        </w:rPr>
        <w:t>(Открывает один из ч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оданов.)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Значит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Значит, оста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я до утра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Изабель на радостя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целует Нуаре. Тот вновь пытается её обнять. Однако она, как и прежде, выскальзывает из его объятий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направляясь к занавесу)</w:t>
      </w:r>
      <w:r>
        <w:rPr>
          <w:rFonts w:ascii="Times New Roman" w:hAnsi="Times New Roman"/>
          <w:sz w:val="24"/>
          <w:lang w:eastAsia="en-US"/>
        </w:rPr>
        <w:t>.  Дорогой, ты всегда при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ешь исключительно верные решения. </w:t>
      </w:r>
      <w:r>
        <w:rPr>
          <w:rFonts w:ascii="Times New Roman" w:hAnsi="Times New Roman"/>
          <w:i/>
          <w:iCs/>
          <w:sz w:val="24"/>
          <w:lang w:eastAsia="en-US"/>
        </w:rPr>
        <w:t>(Задёргивая одну из штор.)</w:t>
      </w:r>
      <w:r>
        <w:rPr>
          <w:rFonts w:ascii="Times New Roman" w:hAnsi="Times New Roman"/>
          <w:sz w:val="24"/>
          <w:lang w:eastAsia="en-US"/>
        </w:rPr>
        <w:t xml:space="preserve"> Может, поделишься, как тебе это удаётся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доставая бритвенный прибор)</w:t>
      </w:r>
      <w:r>
        <w:rPr>
          <w:rFonts w:ascii="Times New Roman" w:hAnsi="Times New Roman"/>
          <w:sz w:val="24"/>
          <w:lang w:eastAsia="en-US"/>
        </w:rPr>
        <w:t>.  Только под тво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еусыпны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руководств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дорогая</w:t>
      </w:r>
      <w:r>
        <w:rPr>
          <w:rFonts w:ascii="Times New Roman" w:hAnsi="Times New Roman"/>
          <w:i/>
          <w:iCs/>
          <w:sz w:val="24"/>
          <w:lang w:eastAsia="en-US"/>
        </w:rPr>
        <w:t>. (Посылает Изабели воздушный поцелуй.)</w:t>
      </w:r>
      <w:r>
        <w:rPr>
          <w:rFonts w:ascii="Times New Roman" w:hAnsi="Times New Roman"/>
          <w:sz w:val="24"/>
          <w:lang w:eastAsia="en-US"/>
        </w:rPr>
        <w:t xml:space="preserve"> Вернусь - пощады не жди. </w:t>
      </w:r>
      <w:r>
        <w:rPr>
          <w:rFonts w:ascii="Times New Roman" w:hAnsi="Times New Roman"/>
          <w:i/>
          <w:iCs/>
          <w:sz w:val="24"/>
          <w:lang w:eastAsia="en-US"/>
        </w:rPr>
        <w:t xml:space="preserve">(Направляется в душ, напевая 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себе</w:t>
      </w:r>
      <w:r>
        <w:rPr>
          <w:rFonts w:ascii="Times New Roman" w:hAnsi="Times New Roman"/>
          <w:i/>
          <w:iCs/>
          <w:sz w:val="24"/>
          <w:lang w:eastAsia="en-US"/>
        </w:rPr>
        <w:t xml:space="preserve"> под нос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пере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я ко второй половине занавеса)</w:t>
      </w:r>
      <w:r>
        <w:rPr>
          <w:rFonts w:ascii="Times New Roman" w:hAnsi="Times New Roman"/>
          <w:sz w:val="24"/>
          <w:lang w:eastAsia="en-US"/>
        </w:rPr>
        <w:t>.  Ты её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запросишь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лый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i/>
          <w:iCs/>
          <w:sz w:val="24"/>
          <w:lang w:eastAsia="en-US"/>
        </w:rPr>
        <w:t>(Изабель плотно задёргивает занавес. Пение Нуаре доносится из душевой вначале вполне отчётливо, но за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его полностью заглушает звук падающей воды.)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i/>
          <w:i/>
          <w:iCs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center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>Д Е Й С Т В И Е   В Т О Р О Е</w:t>
        <w:br/>
      </w:r>
    </w:p>
    <w:p>
      <w:pPr>
        <w:pStyle w:val="PlainText"/>
        <w:bidi w:val="0"/>
        <w:spacing w:lineRule="exact" w:line="340" w:before="60" w:after="40"/>
        <w:jc w:val="center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>К а р т и н а   п е р в а я</w:t>
        <w:br/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Из-за занавеса доносится ш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воды. Чуть слышно напевая, Альбер Нуаре раздвигает шторы, и солнечный свет заливает к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ату. Вещи, н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ящиеся в ней, практически все упакованы, д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онстрационный стул заче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лён, да и с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Нуаре уже успел с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енить 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алат на дорожный костю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. Бросив оставшуюся пару принадлежностей в ещё раскрытый саквояж, он под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ит к телефону, с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ет трубку и набирает н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ер. 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Ш</w:t>
      </w:r>
      <w:r>
        <w:rPr>
          <w:rFonts w:ascii="Times New Roman" w:hAnsi="Times New Roman"/>
          <w:i/>
          <w:iCs/>
          <w:sz w:val="24"/>
          <w:lang w:eastAsia="en-US"/>
        </w:rPr>
        <w:t>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воды 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вр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прекращается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Доброе утро. Я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чу заказать грузовое такси... На вокзал... Скаж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.. через полчаса... Альбер Нуаре... Тот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й, тот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й... Да, покидаю... Курортный сезон на ис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де - значит, и гастроли тоже... Обязательн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ье, неп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но... Спасиб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сье... Погодите! Адрес!.. Всё верно. Вы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рошо освед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лены... Нет, не стоит. Я буду ждать внизу... Всего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рошег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ь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В это вр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я Изабель появляется из ванной. На ней купальный 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алат. На голове - полотенце в виде чал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ы.)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Нет, ты всё-таки не представляешь, какая это прелесть - утренний душ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Тебе н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шало бы поторопиться: такси прибудет через полчаса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Чудесно. А билеты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Ждут нас в касс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Превос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но! И каковы же наши планы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Какие 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к чёрту, планы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Но ведь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куда-то ед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? Хотя, признаться, ты так и не сказал куда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А тебе не всё равно?.. Не важно. Главное, чтоб подальш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Ты до с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пор не решил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Решил - не решил... Куда-нибудь на север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Резонно. Т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более, что поезд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но туда и направляется. Может, соизволишь уточнит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Не знаю я ещё. Наверняка в один из крупны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городов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Отличная идея. Только по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в один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Это уж как повезё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А что тут с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ваться? Публики в н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навал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сборы будут - ого-го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Какие сборы! Полиция на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восте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За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ж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на север-то ед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Затеряться 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олегч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То есть... лож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я на дно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У тебя есть другое предложение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Конечно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Продолжать гастроли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И как ни в ч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и бывало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Ага! Тогда уж не на вокзал 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ужно, а пря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 участок. С повинной. Мол, при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йте нас, ребята. Пошалил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н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ого, ну да ладно.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же веселее было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Господи! Он опять за своё. Да полиция про тебя давно забыла. Протокол составлен? Подписан? Теперь его в ар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ив - и до свиданья. Чего тебе ещё не достаёт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А вдруг они вновь з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тят проверить док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ы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Без всяки</w:t>
      </w:r>
      <w:r>
        <w:rPr>
          <w:rFonts w:cs="Times New Roman"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оснований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Ну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о ли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е вижу 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сла. Что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даст повторная проверка? Они уже, поди, и отчиталис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Воз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но, ты и права. Только осторожность никогда не повреди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Гляди не переборщи. Ты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осуди: возникло у н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, допуст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подозрение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Допуст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Чтобы снять его, нужна, естественно, повторная проверк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Так и я о 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же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Ну и где они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Кто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Твои дражайшие инспекторы!.. Нет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. По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что и с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ний у н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- нет. Были бы с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ния - давно бы уж сюда наведались. Что, не так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Так-то оно так... Ладно, в дороге всё обсуд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Ты, лучше, собирайся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Стук в дверь. Изабель и Нуаре з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ирают на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сте от неожиданности. Стук повторяется, на сей раз сопровожда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ый фразой: "Откройте, полиция!"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полушёпот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)</w:t>
      </w:r>
      <w:r>
        <w:rPr>
          <w:rFonts w:ascii="Times New Roman" w:hAnsi="Times New Roman"/>
          <w:sz w:val="24"/>
          <w:lang w:eastAsia="en-US"/>
        </w:rPr>
        <w:t>.  Ну и д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т же до н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В</w:t>
      </w:r>
      <w:r>
        <w:rPr>
          <w:rFonts w:cs="Times New Roman" w:ascii="Times New Roman" w:hAnsi="Times New Roman"/>
          <w:sz w:val="24"/>
          <w:lang w:val="ru-RU" w:eastAsia="en-US"/>
        </w:rPr>
        <w:t>от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и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допрыгались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Не паникуй. </w:t>
      </w:r>
      <w:r>
        <w:rPr>
          <w:rFonts w:cs="Times New Roman" w:ascii="Times New Roman" w:hAnsi="Times New Roman"/>
          <w:sz w:val="24"/>
          <w:lang w:val="ru-RU" w:eastAsia="en-US"/>
        </w:rPr>
        <w:t>Всё в полном порядке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ascii="Times New Roman" w:hAnsi="Times New Roman"/>
          <w:sz w:val="24"/>
          <w:lang w:eastAsia="en-US"/>
        </w:rPr>
        <w:t>.. Мне только нужно переодеться. Ты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окуда открой и потяни, пожалуйста, в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я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Нет уж. Хватит и того, что ты успела нагородить. По уши! Теперь я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 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 разберусь, а 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.. что будет - то будет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В дверь снова стучат. За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из-за неё доносится: "Нуаре, вы в порядке?!"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под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я к двери, отчётливо)</w:t>
      </w:r>
      <w:r>
        <w:rPr>
          <w:rFonts w:ascii="Times New Roman" w:hAnsi="Times New Roman"/>
          <w:sz w:val="24"/>
          <w:lang w:eastAsia="en-US"/>
        </w:rPr>
        <w:t>.  Да-да, я в порядке. Ключ куда-то подевался... 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, вот, нашёл. Сейчас открою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Не делай глупостей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Не каркай. Прячься, лучше, побыстрее - я открываю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center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>К а р т и н а   в т о р а я</w:t>
        <w:br/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Изабель скрывается в спальне. Нуаре бесш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о вы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ет ключ из з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очной скважины. За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н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ренно д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онстративно, с гро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т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отпирает в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ную дверь и слегка пятится назад. В к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ату з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ит начальник полиции сопровожда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ый Жюст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и Лаверт.)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Д е в о р е.  Доброе утро, Нуар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Доброе утр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ь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Д е в о р е.  Полно, полно, Нуаре. Мы же договорились. Оставьте эти фор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ности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Простите, Деворе, зап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ятовал. Сборы, отъезд, с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т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а. Ключи, и те насилу отыскал. Вы присаживайтесь, господа, присаживайтесь. Чувствуйте себя, как д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Д е в о р е.  А вы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итрюга, Нуар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Н-не понял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Д е в о р е.  Нет, вы только по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трите на него. Готовит новый, сногсшибательный н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р и 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- ни слова. Если б н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и доблестные полицейские, так бы и оставил нас в абсолютн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еведении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Л а в е р т.  Вот видите, патрон, я же говорила, что это был всего лишь трюк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Д е в о р е.  В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деле, Нуаре. Вы блестящий иллюзионист - кто с эт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порит. Но превращать в балаган эл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арную проверку док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ов, отрабатывать свои, пусть и грандиозные, но всё-таки фокусы на полицейск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при исполнении... По-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, вы переборщили. Неужели нельзя было честно признаться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Конечн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но. Хотя... если внезапно выпадает шанс, то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Д е в о р е.  Даже инспекторов не зазорно обратить в подопытны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кроликов, так что ли?.. Всё-то у вас, у фокусников не по-людски, с выкрута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 как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-то. В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сто того, чтоб заранее предупредить: "На ближайший час у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чена отработка трюка - пришлите сво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инспекторов попозже", вы разыгрываете целое представление, водите за нос наивны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полицейск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. И всё только по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, что новый н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р ещё не достаточно отрепетирован?!.. Вы гений, Нуаре. Но даже гений обязан знать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ру. Или я не прав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Вы, нес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нно, правы, Деворе. Но, наскольк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 известно, инспекторы были увед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лены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Д е в о р е.  Жюст! Это правда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Ж ю с т.  Извинит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ье. Ваша ассистентка сказала 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лишь о 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, что вы испытываете эликсир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лодости. По поводу же трюк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не слы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али от неё ни слова. Напротив, она вс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 сил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 пыталась уверить нас в обратн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Д е в о р е.  Кстати, где она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Отправилась за биле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. Но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Д е в о р е.  Вы не заказали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заранее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Раз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ется, заказал. Она пое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ала забрать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из кассы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Д е в о р е.  Что за вздор? Вы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ли бы получить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перед посадкой на поезд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Воз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но, вы и правы. Но я по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, что так будет надёжнее. Т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более, делать ей всё равно нечего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Л а в е р т.  Странно... Перед т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, как войти, я отчётливо слышала женский голос. 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жской. Вы определённо с к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-то говорили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ь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А... это... эт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ё интервью по радио передавали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Лаверт оборачивается и включает радиоприё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ик. Из него доносится: "...непревзойдённый иллюзионист Альбер Нуаре на протяжении всего курортного сезона не переставал поражать нас, его благодарны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зрителей, сво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 фен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альны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 н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р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. Так пожела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же 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у..."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  </w:t>
      </w:r>
      <w:r>
        <w:rPr>
          <w:rFonts w:ascii="Times New Roman" w:hAnsi="Times New Roman"/>
          <w:i/>
          <w:iCs/>
          <w:sz w:val="24"/>
          <w:lang w:eastAsia="en-US"/>
        </w:rPr>
        <w:t>(выключая радио)</w:t>
      </w:r>
      <w:r>
        <w:rPr>
          <w:rFonts w:ascii="Times New Roman" w:hAnsi="Times New Roman"/>
          <w:sz w:val="24"/>
          <w:lang w:eastAsia="en-US"/>
        </w:rPr>
        <w:t xml:space="preserve">.  Мистика какая-то... Был ещё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чишка, патрон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Д е в о р е.  А он где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Перед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Д е в о р е.  Ну, началось!.. Я вижу только вас, дражайший Нуаре. В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деле, не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тите ли вы сказать, что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Да, да, я и есть тот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ы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чишка. Вернее, я был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пока н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дился в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дитации. Таковы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и застали ваши доблестные инспекторы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Д е в о р е.  Полно, Нуаре. С как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это пор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дитация стала 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лаживат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дитация, раз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ется, нет, но в сочетании с эликси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Д е в о р е.  Опять вы за своё?! Значит, эликсир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Эликсир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Д е в о р е.  Хорошо. Допуст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И где же результаты? Вы даже на день не п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лодели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Так ведь эликсир уже не действует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Д е в о р е.  Такое недолговечное средство?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Какое есть. Для новинки сезона - в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й раз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Л а в е р т.  Вы позволите, патрон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Д е в о р е.  Пожалуйста, инспектор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.  Мсье Нуаре, вы утверждаете, что эликсир начинает действовать лишь при погружении в глубокую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дитацию. Не так ли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но так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Л а в е р т.  Следовательно, вы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д из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дитации обязан нейтрализовать его влияни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Ваша логика безупречна, инспектор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.  Благодарю вас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ье. Надо полагать, что протокол вы подписали уже будучи в состоянии полной в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сти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Не то слово - абсолютной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Л а в е р т.  Ну что ж, в та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лучае вы обязаны были "постареть"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ье Нуаре. Хотя б н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ого. Однако ничего подобного не произошло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Д е в о р е.  Молодчина, Лаверт!.. Что-то тут не чисто, Нуар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Всё в порядке, Деворе. Ведь к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 вернулся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й прежний облик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Ж ю с т.  Мы этого не з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тил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ь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Так приглядитесь получше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Л а в е р т.  Речь идёт о наш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редыдущ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изит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ье. Между ваш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ы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из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дитации и наш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у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 вас, точнее в 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кого за вас пытались выдать, ничего не из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илос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, вы вот о ч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! К ваш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 сведению, инспектор, действие эликсира не прекращается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гновенно. Некоторое в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я оно продолжается и по вы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де из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дитации, на стадии так называ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й релаксации. К ней я и перешёл после того, как расписался в протоколе. Надеюсь,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ть это вы з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тили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Л а в е р т.  Да, 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было сказано о 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, чт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нас не слышит, что он н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тся в процессе релаксации. Но это ничего не значи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То есть как?! Может, и подпись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я ничего не значит?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Л а в е р т.  Ещё не известно: ваша ли он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Извольте. </w:t>
      </w:r>
      <w:r>
        <w:rPr>
          <w:rFonts w:ascii="Times New Roman" w:hAnsi="Times New Roman"/>
          <w:i/>
          <w:iCs/>
          <w:sz w:val="24"/>
          <w:lang w:eastAsia="en-US"/>
        </w:rPr>
        <w:t>(Он вы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ет из кар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ана 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авто</w:t>
      </w:r>
      <w:r>
        <w:rPr>
          <w:rFonts w:ascii="Times New Roman" w:hAnsi="Times New Roman"/>
          <w:i/>
          <w:iCs/>
          <w:sz w:val="24"/>
          <w:lang w:eastAsia="en-US"/>
        </w:rPr>
        <w:t>ручку, озирается по сторон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, з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чает у телефона клочок б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ги, расписывается на нё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и протягивает его Лаверт.)</w:t>
      </w:r>
      <w:r>
        <w:rPr>
          <w:rFonts w:ascii="Times New Roman" w:hAnsi="Times New Roman"/>
          <w:sz w:val="24"/>
          <w:lang w:eastAsia="en-US"/>
        </w:rPr>
        <w:t xml:space="preserve"> Пожалуйста, сличайт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Л а в е р т.  Жюст, протокол у вас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Жюст достаёт из папки протокол и протягивает его Лаверт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Д е в о р е.  Дайт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, Жюст. И вы, Лаверт... Действительно, подписи идентичны. Даже чернила те же... Вот видите, Нуаре, 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вынуждены за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ться из-за ваш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фокусов. Что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тоило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тя бы час пов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ит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К сожалению, Деворе, к сожалению. Н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р уже включён в ближайшую програ</w:t>
      </w:r>
      <w:r>
        <w:rPr>
          <w:rFonts w:ascii="Times New Roman" w:hAnsi="Times New Roman"/>
          <w:sz w:val="24"/>
          <w:lang w:val="ru-RU" w:eastAsia="en-US"/>
        </w:rPr>
        <w:t>мм</w:t>
      </w:r>
      <w:r>
        <w:rPr>
          <w:rFonts w:ascii="Times New Roman" w:hAnsi="Times New Roman"/>
          <w:sz w:val="24"/>
          <w:lang w:eastAsia="en-US"/>
        </w:rPr>
        <w:t xml:space="preserve">у, а у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и без того в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и в обрез. Ловлю теперь каждую свободную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нуту. Ничего не поделаешь - график выступлений просто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Л а в е р т.  Простите, патрон, но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Д е в о р е.  В ч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дело, Лаверт?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.  Эту ручку, патрон, ассистентка вынесл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чишке вон из той 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аты. И забегала она туда с протокол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 рук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. Мсье Нуар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 вполне 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ться. А расписаться - секундное дело. Я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даже больше скажу. По всей вид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сти, и теперь за дверью кто-то прячется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Д е в о р е.  Что вы на это скажете, Нуаре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Только то, что ваши инспекторы чрез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рно подозрительны. И прекрасно!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ледует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и гордиться. Позвольт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 лишь задать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один-единственный вопрос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Д е в о р е.  Да пожалуйст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А в какой-то это позе, господа, я, интересн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дитировал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Ж ю с т.  Вы зависли над стул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ь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Значит, всё-таки, я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.  Не вы, а тот, кого выдали за вас. А в стул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ло н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ться эл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арное приспособление. Вот если бы он над пол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завис, тогда другое дело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Вы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тит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в ч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-то уличит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.  Но ведь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ье Нуаре, согласитесь, факты - упря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я вещ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Так я и не возражаю. Всё равно спорить с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и - бесполезно. Вы лучше, господа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ю новую програ</w:t>
      </w:r>
      <w:r>
        <w:rPr>
          <w:rFonts w:ascii="Times New Roman" w:hAnsi="Times New Roman"/>
          <w:sz w:val="24"/>
          <w:lang w:val="ru-RU" w:eastAsia="en-US"/>
        </w:rPr>
        <w:t>мм</w:t>
      </w:r>
      <w:r>
        <w:rPr>
          <w:rFonts w:ascii="Times New Roman" w:hAnsi="Times New Roman"/>
          <w:sz w:val="24"/>
          <w:lang w:eastAsia="en-US"/>
        </w:rPr>
        <w:t>у по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трите. С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ния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 отпаду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Д е в о р е.  Но она ещё не вышла, ваша новая програ</w:t>
      </w:r>
      <w:r>
        <w:rPr>
          <w:rFonts w:ascii="Times New Roman" w:hAnsi="Times New Roman"/>
          <w:sz w:val="24"/>
          <w:lang w:val="ru-RU" w:eastAsia="en-US"/>
        </w:rPr>
        <w:t>мм</w:t>
      </w:r>
      <w:r>
        <w:rPr>
          <w:rFonts w:ascii="Times New Roman" w:hAnsi="Times New Roman"/>
          <w:sz w:val="24"/>
          <w:lang w:eastAsia="en-US"/>
        </w:rPr>
        <w:t>а. И по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пока ещё вы с нею к 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ернётесь... За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же столько ждать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илейший Нуаре? Покажите ваш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стерство сейчас, и все вопросы будут сняты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Да с превеликой радостью. Вот только, боюсь, как бы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 на поезд не опоздат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Д е в о р е.  Он в люб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лучае отправится без вас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Что вы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ете в виду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Д е в о р е.  Лишь то, дражайший Нуаре, что иначе 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ридётся вас, простите, задержать. Как говорится, "до выяснения"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Я бы не торопился на ваш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ст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Д е в о р е.  Отчего же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Оттого, что у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есть иное предложение. Надеюсь, оно все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нас устроит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Д е в о р е.  Ну-ну. Выкладывайт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Мы сдела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так: я пр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эликсир сейчас, на ваш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глаз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, по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отправ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ся на вокзал, 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дитировать я начну уже сидя в поезде. Макс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вы проедите пару остановок, но зато во вс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удостоверитесь. Я же, в свою очередь, не опоздаю на новые гастроли... Ну как, идёт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Д е в о р е.  Великолепная идея, Нуаре. Выпивайте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Нуаре достаёт из саквояжа записную книжку и за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из одного из ч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оданов несколько полупрозрачны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склянок. Склянки он располагает на столе и, перелистав две-три страницы записной книжки, при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ется за изготовление "эликсира"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  </w:t>
      </w:r>
      <w:r>
        <w:rPr>
          <w:rFonts w:ascii="Times New Roman" w:hAnsi="Times New Roman"/>
          <w:i/>
          <w:iCs/>
          <w:sz w:val="24"/>
          <w:lang w:eastAsia="en-US"/>
        </w:rPr>
        <w:t>(от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я в дальний от Нуаре угол к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аты)</w:t>
      </w:r>
      <w:r>
        <w:rPr>
          <w:rFonts w:ascii="Times New Roman" w:hAnsi="Times New Roman"/>
          <w:sz w:val="24"/>
          <w:lang w:eastAsia="en-US"/>
        </w:rPr>
        <w:t xml:space="preserve">.  Можно вас н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нутку, патрон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Д е в о р е  </w:t>
      </w:r>
      <w:r>
        <w:rPr>
          <w:rFonts w:ascii="Times New Roman" w:hAnsi="Times New Roman"/>
          <w:i/>
          <w:iCs/>
          <w:sz w:val="24"/>
          <w:lang w:eastAsia="en-US"/>
        </w:rPr>
        <w:t>(под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я к ней)</w:t>
      </w:r>
      <w:r>
        <w:rPr>
          <w:rFonts w:ascii="Times New Roman" w:hAnsi="Times New Roman"/>
          <w:sz w:val="24"/>
          <w:lang w:eastAsia="en-US"/>
        </w:rPr>
        <w:t>.  Что случилось, Лаверт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  </w:t>
      </w:r>
      <w:r>
        <w:rPr>
          <w:rFonts w:ascii="Times New Roman" w:hAnsi="Times New Roman"/>
          <w:i/>
          <w:iCs/>
          <w:sz w:val="24"/>
          <w:lang w:eastAsia="en-US"/>
        </w:rPr>
        <w:t>(полушёпот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)</w:t>
      </w:r>
      <w:r>
        <w:rPr>
          <w:rFonts w:ascii="Times New Roman" w:hAnsi="Times New Roman"/>
          <w:sz w:val="24"/>
          <w:lang w:eastAsia="en-US"/>
        </w:rPr>
        <w:t>.  Мне кажется, вы действуете слиш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оп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тчиво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Д е в о р е  </w:t>
      </w:r>
      <w:r>
        <w:rPr>
          <w:rFonts w:ascii="Times New Roman" w:hAnsi="Times New Roman"/>
          <w:i/>
          <w:iCs/>
          <w:sz w:val="24"/>
          <w:lang w:eastAsia="en-US"/>
        </w:rPr>
        <w:t>(также полушёпот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)</w:t>
      </w:r>
      <w:r>
        <w:rPr>
          <w:rFonts w:ascii="Times New Roman" w:hAnsi="Times New Roman"/>
          <w:sz w:val="24"/>
          <w:lang w:eastAsia="en-US"/>
        </w:rPr>
        <w:t>.  Вот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но, что кажется. Соблюдайте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Л а в е р т.  От нег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но ожидать чего угодно! Он вполне способен отравиться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Д е в о р е.  Ваша подозрительность пере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т всяческие границы, инспектор! Держите себя в р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к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Л а в е р т.  Но, патрон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Д е в о р е.  Я почти уверен, что Нуаре до чего-то докопался. Я просто сгораю от нетерпения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Л а в е р т.  А если нет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Д е в о р е.  Ну, тогда он - шарлатан, 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ы его, </w:t>
      </w:r>
      <w:r>
        <w:rPr>
          <w:rFonts w:cs="Times New Roman" w:ascii="Times New Roman" w:hAnsi="Times New Roman"/>
          <w:sz w:val="24"/>
          <w:lang w:val="ru-RU" w:eastAsia="en-US"/>
        </w:rPr>
        <w:t>конечно</w:t>
      </w:r>
      <w:r>
        <w:rPr>
          <w:rFonts w:ascii="Times New Roman" w:hAnsi="Times New Roman"/>
          <w:sz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lang w:val="ru-RU" w:eastAsia="en-US"/>
        </w:rPr>
        <w:t>аресту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. Или же он покончит с собой. Так или эдак, в наклад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не буд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, а вот чудеса увидеть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Впро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-то что? Вы-то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уже видали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Л а в е р т.  По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и предостерегаю вас, патрон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Д е в о р е.  Н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рочьте голову, Лаверт. Вечно вы суёте нос не в свои дела! Я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о вс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разберусь.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ясно?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Л а в е р т.  Ясно, патрон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i/>
          <w:iCs/>
          <w:sz w:val="24"/>
          <w:lang w:eastAsia="en-US"/>
        </w:rPr>
        <w:t>(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вр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, Нуаре, 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то</w:t>
      </w:r>
      <w:r>
        <w:rPr>
          <w:rFonts w:ascii="Times New Roman" w:hAnsi="Times New Roman"/>
          <w:i/>
          <w:iCs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и</w:t>
      </w:r>
      <w:r>
        <w:rPr>
          <w:rFonts w:ascii="Times New Roman" w:hAnsi="Times New Roman"/>
          <w:i/>
          <w:iCs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дело</w:t>
      </w:r>
      <w:r>
        <w:rPr>
          <w:rFonts w:ascii="Times New Roman" w:hAnsi="Times New Roman"/>
          <w:i/>
          <w:iCs/>
          <w:sz w:val="24"/>
          <w:lang w:eastAsia="en-US"/>
        </w:rPr>
        <w:t xml:space="preserve"> сверяясь с 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, что якобы написано на страниц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записной книжки, с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шивает содерж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ое склянок в некоторой пропорции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под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я стакан)</w:t>
      </w:r>
      <w:r>
        <w:rPr>
          <w:rFonts w:ascii="Times New Roman" w:hAnsi="Times New Roman"/>
          <w:sz w:val="24"/>
          <w:lang w:eastAsia="en-US"/>
        </w:rPr>
        <w:t>.  Эликсир готов, господ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Д е в о р е  </w:t>
      </w:r>
      <w:r>
        <w:rPr>
          <w:rFonts w:ascii="Times New Roman" w:hAnsi="Times New Roman"/>
          <w:i/>
          <w:iCs/>
          <w:sz w:val="24"/>
          <w:lang w:eastAsia="en-US"/>
        </w:rPr>
        <w:t>(оборачиваясь)</w:t>
      </w:r>
      <w:r>
        <w:rPr>
          <w:rFonts w:ascii="Times New Roman" w:hAnsi="Times New Roman"/>
          <w:sz w:val="24"/>
          <w:lang w:eastAsia="en-US"/>
        </w:rPr>
        <w:t>.  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лее, Нуар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Здоровье все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присутствующ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. </w:t>
      </w:r>
      <w:r>
        <w:rPr>
          <w:rFonts w:ascii="Times New Roman" w:hAnsi="Times New Roman"/>
          <w:i/>
          <w:iCs/>
          <w:sz w:val="24"/>
          <w:lang w:eastAsia="en-US"/>
        </w:rPr>
        <w:t>(Опорожняет стакан, за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бросает взгляд на часы.)</w:t>
      </w:r>
      <w:r>
        <w:rPr>
          <w:rFonts w:ascii="Times New Roman" w:hAnsi="Times New Roman"/>
          <w:sz w:val="24"/>
          <w:lang w:eastAsia="en-US"/>
        </w:rPr>
        <w:t xml:space="preserve"> 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, совс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забыл! Тысячу извинений, Деворе, но я вынужден спуститься вниз. Такси </w:t>
      </w:r>
      <w:r>
        <w:rPr>
          <w:rFonts w:cs="Times New Roman" w:ascii="Times New Roman" w:hAnsi="Times New Roman"/>
          <w:sz w:val="24"/>
          <w:lang w:val="ru-RU" w:eastAsia="en-US"/>
        </w:rPr>
        <w:t>должно</w:t>
      </w:r>
      <w:r>
        <w:rPr>
          <w:rFonts w:ascii="Times New Roman" w:hAnsi="Times New Roman"/>
          <w:sz w:val="24"/>
          <w:lang w:eastAsia="en-US"/>
        </w:rPr>
        <w:t xml:space="preserve"> прие</w:t>
      </w:r>
      <w:r>
        <w:rPr>
          <w:rFonts w:cs="Times New Roman" w:ascii="Times New Roman" w:hAnsi="Times New Roman"/>
          <w:sz w:val="24"/>
          <w:lang w:val="ru-RU" w:eastAsia="en-US"/>
        </w:rPr>
        <w:t>хать</w:t>
      </w:r>
      <w:r>
        <w:rPr>
          <w:rFonts w:ascii="Times New Roman" w:hAnsi="Times New Roman"/>
          <w:sz w:val="24"/>
          <w:lang w:eastAsia="en-US"/>
        </w:rPr>
        <w:t xml:space="preserve"> с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инуты н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нуту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Д е в о р е.  Ну что ж, 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тоже пора. Дел ещё по горло. Если я не ошибаюсь, поезд от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т через полтора час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Пр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рно так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Д е в о р е.  Надеюсь, за час вы до вокзала доберётесь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Надеюсь, что быстрее. Плюс погрузка, разгрузка, опять погрузка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Д е в о р е.  Значит, ровно через час встреча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я у вашего вагон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Но я ещё не знаю его н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р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Д е в о р е.  Достаточно предположить, что он будет первого класса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Вне всякого с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ния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Д е в о р е.  В утренн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оезде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всего лишь два. Н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сте и разбер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ся. </w:t>
      </w:r>
      <w:r>
        <w:rPr>
          <w:rFonts w:ascii="Times New Roman" w:hAnsi="Times New Roman"/>
          <w:i/>
          <w:iCs/>
          <w:sz w:val="24"/>
          <w:lang w:eastAsia="en-US"/>
        </w:rPr>
        <w:t>(Направляется к вы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у.)</w:t>
      </w:r>
      <w:r>
        <w:rPr>
          <w:rFonts w:ascii="Times New Roman" w:hAnsi="Times New Roman"/>
          <w:sz w:val="24"/>
          <w:lang w:eastAsia="en-US"/>
        </w:rPr>
        <w:t xml:space="preserve"> Ид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те Нуар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вас провод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Жюст опережает своего патрона, первы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подбегает к вы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у и расп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ивает перед Деворе в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ную дверь. Полицейские в сопровождении Нуаре вереницей покидают к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ату. Из-за двери слышно, как Нуаре запирает её на ключ.)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center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>К а р т и н а   т р е т ь я</w:t>
        <w:br/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Дверь, ведущая в спальню, приоткрывается, но к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ата ещё некоторое вр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я продолжает оставаться пустой. Наконец Изабель вы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одит из своего укрытия. На 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у застёгивая костю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, она направляется к ч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одан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и, отыскав в одн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из ни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кос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тичку, начинает линорадочно красить губы. Звонит телефон.)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под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я трубку)</w:t>
      </w:r>
      <w:r>
        <w:rPr>
          <w:rFonts w:ascii="Times New Roman" w:hAnsi="Times New Roman"/>
          <w:sz w:val="24"/>
          <w:lang w:eastAsia="en-US"/>
        </w:rPr>
        <w:t>.  Аллё... 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, это ты, Габриэль! Ну просто телепат -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ы только что о тебе говорили... Не то слово. Здоровый сон, 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вновь в отличной фор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. И, кстати,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чет видеть тебя нез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длительно... Нет ещё. Но он предоставляет тебе великолепный шанс... 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корее ты приедешь, т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быстрее всё узнаешь... </w:t>
      </w:r>
      <w:r>
        <w:rPr>
          <w:rFonts w:ascii="Times New Roman" w:hAnsi="Times New Roman"/>
          <w:i/>
          <w:iCs/>
          <w:sz w:val="24"/>
          <w:lang w:eastAsia="en-US"/>
        </w:rPr>
        <w:t>(Зад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ывается.)</w:t>
      </w:r>
      <w:r>
        <w:rPr>
          <w:rFonts w:ascii="Times New Roman" w:hAnsi="Times New Roman"/>
          <w:sz w:val="24"/>
          <w:lang w:eastAsia="en-US"/>
        </w:rPr>
        <w:t xml:space="preserve"> Что?.. Да-да, до скорой встречи. </w:t>
      </w:r>
      <w:r>
        <w:rPr>
          <w:rFonts w:ascii="Times New Roman" w:hAnsi="Times New Roman"/>
          <w:i/>
          <w:iCs/>
          <w:sz w:val="24"/>
          <w:lang w:eastAsia="en-US"/>
        </w:rPr>
        <w:t>(Кладя трубку.)</w:t>
      </w:r>
      <w:r>
        <w:rPr>
          <w:rFonts w:ascii="Times New Roman" w:hAnsi="Times New Roman"/>
          <w:sz w:val="24"/>
          <w:lang w:eastAsia="en-US"/>
        </w:rPr>
        <w:t xml:space="preserve"> Лети, лети, небесное создание. </w:t>
      </w:r>
      <w:r>
        <w:rPr>
          <w:rFonts w:ascii="Times New Roman" w:hAnsi="Times New Roman"/>
          <w:i/>
          <w:iCs/>
          <w:sz w:val="24"/>
          <w:lang w:eastAsia="en-US"/>
        </w:rPr>
        <w:t>(Она в зад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чивости начинает пронаживаться, лавируя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жду ч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одан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. Внезапно в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ная дверь с гро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т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отпирается и в к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ату влетает Нуаре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Такси внизу, грузчики сейчас под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тся... Отлично получилось и, главное, ни к 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 не придерёшься. Всё настолько к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сту: радио, такси, подпись в протоколе, склянки эти. Убедительно, чёрт возь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! Что бы теперь такого с поезд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ри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ть?.. А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жет, в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шину и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i/>
          <w:i/>
          <w:iCs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В дверь стучат. Нуаре оборачивается на стук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Отпусти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Кого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Грузчиков и таксист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Ты в сво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 xml:space="preserve">(В дверь повторно стучат. Нуаре открывает, но Изабель, на 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у з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ватив кос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тичку, решительно отстраняет его и первая вы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ит из к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аты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из коридора)</w:t>
      </w:r>
      <w:r>
        <w:rPr>
          <w:rFonts w:ascii="Times New Roman" w:hAnsi="Times New Roman"/>
          <w:sz w:val="24"/>
          <w:lang w:eastAsia="en-US"/>
        </w:rPr>
        <w:t>.  Извините, господа, наш отъезд придётся отложить. Мсье н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ого не в себ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стоя у двери)</w:t>
      </w:r>
      <w:r>
        <w:rPr>
          <w:rFonts w:ascii="Times New Roman" w:hAnsi="Times New Roman"/>
          <w:sz w:val="24"/>
          <w:lang w:eastAsia="en-US"/>
        </w:rPr>
        <w:t>.  С чего ты взяла?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е обращайте в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ния, это с 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иногда бывает. Мы оста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ся ненадолго, пок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ье не станет лучш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Да не слушайте вы её! Давайте, забирайте вещи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Вот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за беспокойство, господа. Всего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рошего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Что ты деньги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уёшь?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Идите, идите, господа, </w:t>
      </w:r>
      <w:r>
        <w:rPr>
          <w:rFonts w:cs="Times New Roman" w:ascii="Times New Roman" w:hAnsi="Times New Roman"/>
          <w:sz w:val="24"/>
          <w:lang w:val="ru-RU" w:eastAsia="en-US"/>
        </w:rPr>
        <w:t>мсье необходимо отдохнуть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Н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дленно вернитесь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появляясь в дверн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проё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 и оттесняя Нуаре подальше в к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ату)</w:t>
      </w:r>
      <w:r>
        <w:rPr>
          <w:rFonts w:ascii="Times New Roman" w:hAnsi="Times New Roman"/>
          <w:sz w:val="24"/>
          <w:lang w:eastAsia="en-US"/>
        </w:rPr>
        <w:t xml:space="preserve">.  Успокойся, Альбер. Ты должен прилечь. А такс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снова вызов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ка</w:t>
      </w:r>
      <w:r>
        <w:rPr>
          <w:rFonts w:cs="Times New Roman" w:ascii="Times New Roman" w:hAnsi="Times New Roman"/>
          <w:sz w:val="24"/>
          <w:lang w:val="ru-RU" w:eastAsia="en-US"/>
        </w:rPr>
        <w:t>к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только</w:t>
      </w:r>
      <w:r>
        <w:rPr>
          <w:rFonts w:ascii="Times New Roman" w:hAnsi="Times New Roman"/>
          <w:sz w:val="24"/>
          <w:lang w:eastAsia="en-US"/>
        </w:rPr>
        <w:t xml:space="preserve"> тебе полегчает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Что ты плетёшь?! У нас и так в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и в обрез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оборачиваясь)</w:t>
      </w:r>
      <w:r>
        <w:rPr>
          <w:rFonts w:ascii="Times New Roman" w:hAnsi="Times New Roman"/>
          <w:sz w:val="24"/>
          <w:lang w:eastAsia="en-US"/>
        </w:rPr>
        <w:t xml:space="preserve">.  До свиданья, господа. </w:t>
      </w:r>
      <w:r>
        <w:rPr>
          <w:rFonts w:ascii="Times New Roman" w:hAnsi="Times New Roman"/>
          <w:i/>
          <w:iCs/>
          <w:sz w:val="24"/>
          <w:lang w:eastAsia="en-US"/>
        </w:rPr>
        <w:t>(Затворяет дверь. Приглушённы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голос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.)</w:t>
      </w:r>
      <w:r>
        <w:rPr>
          <w:rFonts w:ascii="Times New Roman" w:hAnsi="Times New Roman"/>
          <w:sz w:val="24"/>
          <w:lang w:eastAsia="en-US"/>
        </w:rPr>
        <w:t xml:space="preserve"> Уй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сь ты, наконец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разъярённо, но 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не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ее полушёпот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)</w:t>
      </w:r>
      <w:r>
        <w:rPr>
          <w:rFonts w:ascii="Times New Roman" w:hAnsi="Times New Roman"/>
          <w:sz w:val="24"/>
          <w:lang w:eastAsia="en-US"/>
        </w:rPr>
        <w:t xml:space="preserve">.  Ну уж нет! Я здесь больше н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инуты не останусь! </w:t>
      </w:r>
      <w:r>
        <w:rPr>
          <w:rFonts w:ascii="Times New Roman" w:hAnsi="Times New Roman"/>
          <w:i/>
          <w:iCs/>
          <w:sz w:val="24"/>
          <w:lang w:eastAsia="en-US"/>
        </w:rPr>
        <w:t>(Он пытается приблизиться к двери, однако Изабель вс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 сил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 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у в эт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препятствует.)</w:t>
      </w:r>
      <w:r>
        <w:rPr>
          <w:rFonts w:ascii="Times New Roman" w:hAnsi="Times New Roman"/>
          <w:sz w:val="24"/>
          <w:lang w:eastAsia="en-US"/>
        </w:rPr>
        <w:t xml:space="preserve"> Пусти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Уг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нись! У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есть план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Какой 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к чёрту, план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Превос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дный план. Ты только выслуша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Пусти! Они сейчас уедут!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Да ради бога!.. Было бы куда спешить: на собственный арес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вы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я из к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аты)</w:t>
      </w:r>
      <w:r>
        <w:rPr>
          <w:rFonts w:ascii="Times New Roman" w:hAnsi="Times New Roman"/>
          <w:sz w:val="24"/>
          <w:lang w:eastAsia="en-US"/>
        </w:rPr>
        <w:t>.  Не каркай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вдогонку)</w:t>
      </w:r>
      <w:r>
        <w:rPr>
          <w:rFonts w:ascii="Times New Roman" w:hAnsi="Times New Roman"/>
          <w:sz w:val="24"/>
          <w:lang w:eastAsia="en-US"/>
        </w:rPr>
        <w:t>.  Иди, иди! Устрою всё и без тебя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возвращаясь)</w:t>
      </w:r>
      <w:r>
        <w:rPr>
          <w:rFonts w:ascii="Times New Roman" w:hAnsi="Times New Roman"/>
          <w:sz w:val="24"/>
          <w:lang w:eastAsia="en-US"/>
        </w:rPr>
        <w:t>.  Что ты за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а?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Тебе же ясно было сказано: у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есть план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Неужели?!.. Ты н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дленно выкинешь его из головы и будешь делать только то, что я тебе скажу. </w:t>
      </w:r>
      <w:r>
        <w:rPr>
          <w:rFonts w:ascii="Times New Roman" w:hAnsi="Times New Roman"/>
          <w:i/>
          <w:iCs/>
          <w:sz w:val="24"/>
          <w:lang w:eastAsia="en-US"/>
        </w:rPr>
        <w:t>(Он направляется к телефону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И не под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ю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Будешь, будешь... Где же этот чёртов н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р?!.. </w:t>
      </w:r>
      <w:r>
        <w:rPr>
          <w:rFonts w:ascii="Times New Roman" w:hAnsi="Times New Roman"/>
          <w:i/>
          <w:iCs/>
          <w:sz w:val="24"/>
          <w:lang w:eastAsia="en-US"/>
        </w:rPr>
        <w:t>(С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я трубку.)</w:t>
      </w:r>
      <w:r>
        <w:rPr>
          <w:rFonts w:ascii="Times New Roman" w:hAnsi="Times New Roman"/>
          <w:sz w:val="24"/>
          <w:lang w:eastAsia="en-US"/>
        </w:rPr>
        <w:t xml:space="preserve"> Куда ты денешься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направляясь к Нуаре)</w:t>
      </w:r>
      <w:r>
        <w:rPr>
          <w:rFonts w:ascii="Times New Roman" w:hAnsi="Times New Roman"/>
          <w:sz w:val="24"/>
          <w:lang w:eastAsia="en-US"/>
        </w:rPr>
        <w:t xml:space="preserve">.  Рада бы, да н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у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набирая н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р)</w:t>
      </w:r>
      <w:r>
        <w:rPr>
          <w:rFonts w:ascii="Times New Roman" w:hAnsi="Times New Roman"/>
          <w:sz w:val="24"/>
          <w:lang w:eastAsia="en-US"/>
        </w:rPr>
        <w:t>.  Ничего, 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ешь. Алло! Справочная?.. Мне необнод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 заказать такси. Грузовое такси. </w:t>
      </w:r>
      <w:r>
        <w:rPr>
          <w:rFonts w:ascii="Times New Roman" w:hAnsi="Times New Roman"/>
          <w:i/>
          <w:iCs/>
          <w:sz w:val="24"/>
          <w:lang w:eastAsia="en-US"/>
        </w:rPr>
        <w:t>(Изабель наж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ет на рычаг телефонного аппарата.)</w:t>
      </w:r>
      <w:r>
        <w:rPr>
          <w:rFonts w:ascii="Times New Roman" w:hAnsi="Times New Roman"/>
          <w:sz w:val="24"/>
          <w:lang w:eastAsia="en-US"/>
        </w:rPr>
        <w:t xml:space="preserve"> Ты что себе позволяешь?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Мальчишка уже по дороге к 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Какой ещё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чишка?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Вчерашний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Что он тут забыл?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Я его позвала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На черта он тебе сдался?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Мы его отрав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и выдад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за тебя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Что-о-о?!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Не нервничай. Ты вполн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 переволноваться и превысить дозу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Какую дозу?! </w:t>
      </w:r>
      <w:r>
        <w:rPr>
          <w:rFonts w:ascii="Times New Roman" w:hAnsi="Times New Roman"/>
          <w:i/>
          <w:iCs/>
          <w:sz w:val="24"/>
          <w:lang w:eastAsia="en-US"/>
        </w:rPr>
        <w:t>(Под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ет одну из склянок.)</w:t>
      </w:r>
      <w:r>
        <w:rPr>
          <w:rFonts w:ascii="Times New Roman" w:hAnsi="Times New Roman"/>
          <w:sz w:val="24"/>
          <w:lang w:eastAsia="en-US"/>
        </w:rPr>
        <w:t xml:space="preserve"> Ты что, не узнаёшь? Это же святая вода из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стного собора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Господи! </w:t>
      </w:r>
      <w:r>
        <w:rPr>
          <w:rFonts w:ascii="Times New Roman" w:hAnsi="Times New Roman"/>
          <w:i/>
          <w:iCs/>
          <w:sz w:val="24"/>
          <w:lang w:eastAsia="en-US"/>
        </w:rPr>
        <w:t>(Забирает у Нуаре склянку.)</w:t>
      </w:r>
      <w:r>
        <w:rPr>
          <w:rFonts w:ascii="Times New Roman" w:hAnsi="Times New Roman"/>
          <w:sz w:val="24"/>
          <w:lang w:eastAsia="en-US"/>
        </w:rPr>
        <w:t xml:space="preserve"> Да не о 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ейчас речь... Для того, чтобы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льчишку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ёртвог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чишку, выдать за тебя, нужны неопроверж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е доказательства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Ты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Спокойно!.. Не дёргайся. Они у нас ест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ус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аясь)</w:t>
      </w:r>
      <w:r>
        <w:rPr>
          <w:rFonts w:ascii="Times New Roman" w:hAnsi="Times New Roman"/>
          <w:sz w:val="24"/>
          <w:lang w:eastAsia="en-US"/>
        </w:rPr>
        <w:t>.  Где ж ты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пон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ла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Сейчас объясню. Только слуша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в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тельно, иначе всё напутаеш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Не беспокойся. Ты давай, рассказывай, вр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и не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Ладно. Значит так. То, что ты 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лодился без всяко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дитации, вполн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жно списать на повышенную дозировку. Она же тебя и 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ртвила. Не сразу. Постепенно. И свидетели 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ются: грузчики, сто процентов, подтвердят, чт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ье был "н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ого не в себе". Мальчишку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наряд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 твой костю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благо, 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плекции ваши совпадают, а в склянки под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ша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яду. И всё! Ни одна собака не учует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И как же полиция решит, что он - это я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А я на что? Плюс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остав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а склянк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и личны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веща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его отпечатки пальцев, да ещё в пиджак засун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твои док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ы. Для пущей достоверности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Но они ведь фальшивые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е беспокойся, выглядят они, как настоящие. Да в такой ситуации ник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 и в голову не прийдёт экспертизу проводить. Кстати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чишкины док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ы останутся у тебя. Они-то уж точно не поддельные... Ну как, убедительно звучит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Не то слово. З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нчиво, чёрт возь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!.. Но как ты его отыскала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Он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озвонил. В его настырности - твоё спасени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А чт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 делать, когда он явится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ичего. Скажи только, что при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ешь его в ассистенты, и предложи выпить по э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поводу ш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панского. Кстати, оно у нас осталос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Сейчас проверю. </w:t>
      </w:r>
      <w:r>
        <w:rPr>
          <w:rFonts w:ascii="Times New Roman" w:hAnsi="Times New Roman"/>
          <w:i/>
          <w:iCs/>
          <w:sz w:val="24"/>
          <w:lang w:eastAsia="en-US"/>
        </w:rPr>
        <w:t>(Он открывает бар и достаёт из него бутылку.)</w:t>
      </w:r>
      <w:r>
        <w:rPr>
          <w:rFonts w:ascii="Times New Roman" w:hAnsi="Times New Roman"/>
          <w:sz w:val="24"/>
          <w:lang w:eastAsia="en-US"/>
        </w:rPr>
        <w:t xml:space="preserve"> Вот. 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ещё другая есть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Хватит и одной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А... это дело... у тебя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д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онстрируя кулон)</w:t>
      </w:r>
      <w:r>
        <w:rPr>
          <w:rFonts w:ascii="Times New Roman" w:hAnsi="Times New Roman"/>
          <w:sz w:val="24"/>
          <w:lang w:eastAsia="en-US"/>
        </w:rPr>
        <w:t xml:space="preserve">.  Всегда пр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И..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е беспокойся, я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 всё сделаю. </w:t>
      </w:r>
      <w:r>
        <w:rPr>
          <w:rFonts w:ascii="Times New Roman" w:hAnsi="Times New Roman"/>
          <w:i/>
          <w:iCs/>
          <w:sz w:val="24"/>
          <w:lang w:eastAsia="en-US"/>
        </w:rPr>
        <w:t>(Стук в дверь.)</w:t>
      </w:r>
      <w:r>
        <w:rPr>
          <w:rFonts w:ascii="Times New Roman" w:hAnsi="Times New Roman"/>
          <w:sz w:val="24"/>
          <w:lang w:eastAsia="en-US"/>
        </w:rPr>
        <w:t xml:space="preserve"> Кто т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из-за двери)</w:t>
      </w:r>
      <w:r>
        <w:rPr>
          <w:rFonts w:ascii="Times New Roman" w:hAnsi="Times New Roman"/>
          <w:sz w:val="24"/>
          <w:lang w:eastAsia="en-US"/>
        </w:rPr>
        <w:t xml:space="preserve">.  Это я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, Габриэль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Нуаре прячет бутылку обратно в бар и застывает в напряжённой позе.)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PlainText"/>
        <w:bidi w:val="0"/>
        <w:spacing w:lineRule="exact" w:line="340" w:before="60" w:after="40"/>
        <w:jc w:val="center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>К а р т и н а   ч е т в ё р т а я</w:t>
        <w:br/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Изабель открывает в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ную дверь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Доброе утр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Пр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, Габриэль, пр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з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я в к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ату)</w:t>
      </w:r>
      <w:r>
        <w:rPr>
          <w:rFonts w:ascii="Times New Roman" w:hAnsi="Times New Roman"/>
          <w:sz w:val="24"/>
          <w:lang w:eastAsia="en-US"/>
        </w:rPr>
        <w:t xml:space="preserve">.  Доброе утр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ье. Я так рад, что вы вновь в отличной фор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Спасибо за заботу... Значит, ты и есть тот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й Габриэл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Да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сь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Можешь называть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я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То есть... вы при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ает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без испытания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Напротив, ты уже выдержал его и весь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 успешно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Простите великодушн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, но... я не пр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ил никакого испытания. М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лишь по телефону рассказал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 о н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Ты всё напутал, Габриэль. Я говорила о великолепн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шансе, который предоставляется 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, кто станет ассистен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еличайшего из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ов. А испытание ты уже прошёл, 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 благодарен тебе за то, что ты выручил его в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ый критически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Да, Габриэль, ог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ое тебе спасибо. В такой нелёгкой ситуации ты держался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лодц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Я очень рад, что 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 быть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олезны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Надеюсь, эти назойливые полицейские теперь наверняка поср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лены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Не то слово! Теперь они даже ду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у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его боятся. Утр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начальник прибегал, буквально рассыпался в извинения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. А всё благодаря теб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Мне?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Да, да, Габриэль. Ты с честью прошёл испытание и безусловно достоин быть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ассистент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Благодарю вас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Давайте от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т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это з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ательное событие бокал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енистого ш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панского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Сейч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по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. </w:t>
      </w:r>
      <w:r>
        <w:rPr>
          <w:rFonts w:ascii="Times New Roman" w:hAnsi="Times New Roman"/>
          <w:i/>
          <w:iCs/>
          <w:sz w:val="24"/>
          <w:lang w:eastAsia="en-US"/>
        </w:rPr>
        <w:t>(Она открывает бар и достаёт из него бутылку.)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Позволь, я открою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Изабель передаёт ш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панское Нуаре, а с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 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вр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достаёт бокалы и в один из ни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украдкой всыпает содерж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ое кулона. Нуаре откупоривает бутылку, под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ит к Изабели, наполняет бокал с яд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, подаёт его Габриэлю, а за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наливает ш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панское и в оставшуюся пару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под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я бокал)</w:t>
      </w:r>
      <w:r>
        <w:rPr>
          <w:rFonts w:ascii="Times New Roman" w:hAnsi="Times New Roman"/>
          <w:sz w:val="24"/>
          <w:lang w:eastAsia="en-US"/>
        </w:rPr>
        <w:t xml:space="preserve">.  За чт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пь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За удачу. Надеюсь, Габриэль, ты нас не подведёш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Мы вер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в тебя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льчик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Я приложу все силы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...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, чтобы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чокаясь с Габриэл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)</w:t>
      </w:r>
      <w:r>
        <w:rPr>
          <w:rFonts w:ascii="Times New Roman" w:hAnsi="Times New Roman"/>
          <w:sz w:val="24"/>
          <w:lang w:eastAsia="en-US"/>
        </w:rPr>
        <w:t>.  За твои успе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и, ассистен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также чокаясь с Габриэл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)</w:t>
      </w:r>
      <w:r>
        <w:rPr>
          <w:rFonts w:ascii="Times New Roman" w:hAnsi="Times New Roman"/>
          <w:sz w:val="24"/>
          <w:lang w:eastAsia="en-US"/>
        </w:rPr>
        <w:t>.  Как говорится, через тернии – к звёз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Я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так признателен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Да ты пей. Пей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Ваше здоровье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Все выпивают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Габриэлю)</w:t>
      </w:r>
      <w:r>
        <w:rPr>
          <w:rFonts w:ascii="Times New Roman" w:hAnsi="Times New Roman"/>
          <w:sz w:val="24"/>
          <w:lang w:eastAsia="en-US"/>
        </w:rPr>
        <w:t>.  Давай бокал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передавая бокал)</w:t>
      </w:r>
      <w:r>
        <w:rPr>
          <w:rFonts w:ascii="Times New Roman" w:hAnsi="Times New Roman"/>
          <w:sz w:val="24"/>
          <w:lang w:eastAsia="en-US"/>
        </w:rPr>
        <w:t xml:space="preserve">.  Спасиб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. </w:t>
      </w:r>
      <w:r>
        <w:rPr>
          <w:rFonts w:ascii="Times New Roman" w:hAnsi="Times New Roman"/>
          <w:i/>
          <w:iCs/>
          <w:sz w:val="24"/>
          <w:lang w:eastAsia="en-US"/>
        </w:rPr>
        <w:t>(Озираясь по сторон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.)</w:t>
      </w:r>
      <w:r>
        <w:rPr>
          <w:rFonts w:ascii="Times New Roman" w:hAnsi="Times New Roman"/>
          <w:sz w:val="24"/>
          <w:lang w:eastAsia="en-US"/>
        </w:rPr>
        <w:t xml:space="preserve"> Вы, кажется, собрались уезжат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переглянувшись с Изабелью)</w:t>
      </w:r>
      <w:r>
        <w:rPr>
          <w:rFonts w:ascii="Times New Roman" w:hAnsi="Times New Roman"/>
          <w:sz w:val="24"/>
          <w:lang w:eastAsia="en-US"/>
        </w:rPr>
        <w:t>.  Не обращай в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ния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пошатываясь)</w:t>
      </w:r>
      <w:r>
        <w:rPr>
          <w:rFonts w:ascii="Times New Roman" w:hAnsi="Times New Roman"/>
          <w:sz w:val="24"/>
          <w:lang w:eastAsia="en-US"/>
        </w:rPr>
        <w:t xml:space="preserve">.  Вы уезжаете без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Ни в ко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случае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ватаясь за живот)</w:t>
      </w:r>
      <w:r>
        <w:rPr>
          <w:rFonts w:ascii="Times New Roman" w:hAnsi="Times New Roman"/>
          <w:sz w:val="24"/>
          <w:lang w:eastAsia="en-US"/>
        </w:rPr>
        <w:t>.  Ой, ужасно печёт. Вот здесь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Это с непривычки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Огн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горит! Чт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 делать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?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Да вон, воды выпей. Глядишь, и полегчает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направляясь к графину с водой)</w:t>
      </w:r>
      <w:r>
        <w:rPr>
          <w:rFonts w:ascii="Times New Roman" w:hAnsi="Times New Roman"/>
          <w:sz w:val="24"/>
          <w:lang w:eastAsia="en-US"/>
        </w:rPr>
        <w:t xml:space="preserve">.  Вы позволит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? </w:t>
      </w:r>
      <w:r>
        <w:rPr>
          <w:rFonts w:ascii="Times New Roman" w:hAnsi="Times New Roman"/>
          <w:i/>
          <w:iCs/>
          <w:sz w:val="24"/>
          <w:lang w:eastAsia="en-US"/>
        </w:rPr>
        <w:t>(Он берёт у Изабели свой бокал, едва передвигая ноги под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ит к графину, трясущ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ся рук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 наполняет бокал, залп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осушает его и, закрыв глаза и держась за живот, со стон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валится на диван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переглянувшись с Нуаре, т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не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ее полушёпот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)</w:t>
      </w:r>
      <w:r>
        <w:rPr>
          <w:rFonts w:ascii="Times New Roman" w:hAnsi="Times New Roman"/>
          <w:sz w:val="24"/>
          <w:lang w:eastAsia="en-US"/>
        </w:rPr>
        <w:t>.  Кажется, дело сделано... Давай, раздевайся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также полушёпот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)</w:t>
      </w:r>
      <w:r>
        <w:rPr>
          <w:rFonts w:ascii="Times New Roman" w:hAnsi="Times New Roman"/>
          <w:sz w:val="24"/>
          <w:lang w:eastAsia="en-US"/>
        </w:rPr>
        <w:t>.  Погоди... Он ещё дыши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Не волнуйся, он 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инуты не протянет... Ну что ты застыл, как истукан? </w:t>
      </w:r>
      <w:r>
        <w:rPr>
          <w:rFonts w:ascii="Times New Roman" w:hAnsi="Times New Roman"/>
          <w:i/>
          <w:iCs/>
          <w:sz w:val="24"/>
          <w:lang w:eastAsia="en-US"/>
        </w:rPr>
        <w:t>(Внезапно звонит телефон.)</w:t>
      </w:r>
      <w:r>
        <w:rPr>
          <w:rFonts w:ascii="Times New Roman" w:hAnsi="Times New Roman"/>
          <w:sz w:val="24"/>
          <w:lang w:eastAsia="en-US"/>
        </w:rPr>
        <w:t xml:space="preserve"> Аллё... Нет, 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н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ого 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уже. Очень, очень пл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! Я не знаю, чт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 делать!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Кто это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прикрыв трубку рукой)</w:t>
      </w:r>
      <w:r>
        <w:rPr>
          <w:rFonts w:ascii="Times New Roman" w:hAnsi="Times New Roman"/>
          <w:sz w:val="24"/>
          <w:lang w:eastAsia="en-US"/>
        </w:rPr>
        <w:t xml:space="preserve">.  Диспетчер такси. </w:t>
      </w:r>
      <w:r>
        <w:rPr>
          <w:rFonts w:ascii="Times New Roman" w:hAnsi="Times New Roman"/>
          <w:i/>
          <w:iCs/>
          <w:sz w:val="24"/>
          <w:lang w:eastAsia="en-US"/>
        </w:rPr>
        <w:t>(В трубку.)</w:t>
      </w:r>
      <w:r>
        <w:rPr>
          <w:rFonts w:ascii="Times New Roman" w:hAnsi="Times New Roman"/>
          <w:sz w:val="24"/>
          <w:lang w:eastAsia="en-US"/>
        </w:rPr>
        <w:t xml:space="preserve"> 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ляю, спасите его!.. Спасибо в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, я буду ждать. </w:t>
      </w:r>
      <w:r>
        <w:rPr>
          <w:rFonts w:ascii="Times New Roman" w:hAnsi="Times New Roman"/>
          <w:i/>
          <w:iCs/>
          <w:sz w:val="24"/>
          <w:lang w:eastAsia="en-US"/>
        </w:rPr>
        <w:t>(Кладя трубку.)</w:t>
      </w:r>
      <w:r>
        <w:rPr>
          <w:rFonts w:ascii="Times New Roman" w:hAnsi="Times New Roman"/>
          <w:sz w:val="24"/>
          <w:lang w:eastAsia="en-US"/>
        </w:rPr>
        <w:t xml:space="preserve"> Пошевелись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открывая глаза)</w:t>
      </w:r>
      <w:r>
        <w:rPr>
          <w:rFonts w:ascii="Times New Roman" w:hAnsi="Times New Roman"/>
          <w:sz w:val="24"/>
          <w:lang w:eastAsia="en-US"/>
        </w:rPr>
        <w:t xml:space="preserve">.  А?.. Что?.. Нет-нет, не беспокойтесь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Мне уже н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ого лучше. </w:t>
      </w:r>
      <w:r>
        <w:rPr>
          <w:rFonts w:ascii="Times New Roman" w:hAnsi="Times New Roman"/>
          <w:i/>
          <w:iCs/>
          <w:sz w:val="24"/>
          <w:lang w:eastAsia="en-US"/>
        </w:rPr>
        <w:t>(Припод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ясь.)</w:t>
      </w:r>
      <w:r>
        <w:rPr>
          <w:rFonts w:ascii="Times New Roman" w:hAnsi="Times New Roman"/>
          <w:sz w:val="24"/>
          <w:lang w:eastAsia="en-US"/>
        </w:rPr>
        <w:t xml:space="preserve"> Прошу вас, от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ите вызов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Т-ты о ч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 это, Габриэл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Г а б р и э л ь.  О скорой п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щи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Я 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 не вызывала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Г а б р и э л ь.  Значит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е послышалось. Простит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 Видать, от боли начались галлюцинации. Но она уже пр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дит. Сейчас. Сейчас. Ещё чуть-чуть. </w:t>
      </w:r>
      <w:r>
        <w:rPr>
          <w:rFonts w:ascii="Times New Roman" w:hAnsi="Times New Roman"/>
          <w:i/>
          <w:iCs/>
          <w:sz w:val="24"/>
          <w:lang w:eastAsia="en-US"/>
        </w:rPr>
        <w:t>(Он вновь закрывает глаза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шёпот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)</w:t>
      </w:r>
      <w:r>
        <w:rPr>
          <w:rFonts w:ascii="Times New Roman" w:hAnsi="Times New Roman"/>
          <w:sz w:val="24"/>
          <w:lang w:eastAsia="en-US"/>
        </w:rPr>
        <w:t>.  Сколько ты 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 всыпала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также шёпот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)</w:t>
      </w:r>
      <w:r>
        <w:rPr>
          <w:rFonts w:ascii="Times New Roman" w:hAnsi="Times New Roman"/>
          <w:sz w:val="24"/>
          <w:lang w:eastAsia="en-US"/>
        </w:rPr>
        <w:t>.  Полную дозу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Что-то не з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тно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И з а б е л ь.  Я с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 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 не приложу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Нужно повторить. Принеси его бокал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Пока Изабель приносит бокал Нуаре достаёт из саквояжа небольшую коробочку.)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И з а б е л ь.  Вот, гляди, кулон пустой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беря бокал)</w:t>
      </w:r>
      <w:r>
        <w:rPr>
          <w:rFonts w:ascii="Times New Roman" w:hAnsi="Times New Roman"/>
          <w:sz w:val="24"/>
          <w:lang w:eastAsia="en-US"/>
        </w:rPr>
        <w:t xml:space="preserve">.  Ты вполн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ла просыпать... Ти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 xml:space="preserve">о! </w:t>
      </w:r>
      <w:r>
        <w:rPr>
          <w:rFonts w:ascii="Times New Roman" w:hAnsi="Times New Roman"/>
          <w:i/>
          <w:iCs/>
          <w:sz w:val="24"/>
          <w:lang w:eastAsia="en-US"/>
        </w:rPr>
        <w:t>(Неотрывно следя за Габриэл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, он насыпает яд в бокал и заливает его ш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панск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.)</w:t>
      </w:r>
      <w:r>
        <w:rPr>
          <w:rFonts w:ascii="Times New Roman" w:hAnsi="Times New Roman"/>
          <w:sz w:val="24"/>
          <w:lang w:eastAsia="en-US"/>
        </w:rPr>
        <w:t xml:space="preserve"> Теперь 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 точно некуда деваться. </w:t>
      </w:r>
      <w:r>
        <w:rPr>
          <w:rFonts w:ascii="Times New Roman" w:hAnsi="Times New Roman"/>
          <w:i/>
          <w:iCs/>
          <w:sz w:val="24"/>
          <w:lang w:eastAsia="en-US"/>
        </w:rPr>
        <w:t>(Передаёт бутылку Изабели.)</w:t>
      </w:r>
      <w:r>
        <w:rPr>
          <w:rFonts w:ascii="Times New Roman" w:hAnsi="Times New Roman"/>
          <w:sz w:val="24"/>
          <w:lang w:eastAsia="en-US"/>
        </w:rPr>
        <w:t xml:space="preserve"> Долей и в наши. </w:t>
      </w:r>
      <w:r>
        <w:rPr>
          <w:rFonts w:ascii="Times New Roman" w:hAnsi="Times New Roman"/>
          <w:i/>
          <w:iCs/>
          <w:sz w:val="24"/>
          <w:lang w:eastAsia="en-US"/>
        </w:rPr>
        <w:t>(З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ватив также и свой бокал, он направляется к Габриэлю.)</w:t>
      </w:r>
      <w:r>
        <w:rPr>
          <w:rFonts w:ascii="Times New Roman" w:hAnsi="Times New Roman"/>
          <w:sz w:val="24"/>
          <w:lang w:eastAsia="en-US"/>
        </w:rPr>
        <w:t xml:space="preserve"> Гляди!.. Нет, вроде, дыши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открывая глаза)</w:t>
      </w:r>
      <w:r>
        <w:rPr>
          <w:rFonts w:ascii="Times New Roman" w:hAnsi="Times New Roman"/>
          <w:sz w:val="24"/>
          <w:lang w:eastAsia="en-US"/>
        </w:rPr>
        <w:t xml:space="preserve">.  Простит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, вы что-то сказали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Конечно. </w:t>
      </w:r>
      <w:r>
        <w:rPr>
          <w:rFonts w:ascii="Times New Roman" w:hAnsi="Times New Roman"/>
          <w:i/>
          <w:iCs/>
          <w:sz w:val="24"/>
          <w:lang w:eastAsia="en-US"/>
        </w:rPr>
        <w:t>(Протягивает Габриэлю бокал.)</w:t>
      </w:r>
      <w:r>
        <w:rPr>
          <w:rFonts w:ascii="Times New Roman" w:hAnsi="Times New Roman"/>
          <w:sz w:val="24"/>
          <w:lang w:eastAsia="en-US"/>
        </w:rPr>
        <w:t xml:space="preserve"> Я предлагаю выпить за твоё здоровь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вскакивая)</w:t>
      </w:r>
      <w:r>
        <w:rPr>
          <w:rFonts w:ascii="Times New Roman" w:hAnsi="Times New Roman"/>
          <w:sz w:val="24"/>
          <w:lang w:eastAsia="en-US"/>
        </w:rPr>
        <w:t xml:space="preserve">.  Нет-нет, я не привык!.. Вы не представляете, как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 было пл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Ерунда! 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лее, Габриэль. Ты ведь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жчина. И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й ассистент. А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й ассистент обязан привыкнуть ко вс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у... Но если тебя уже бокал ш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панского пугает, тогда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й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илый..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Ну что вы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! Я не отказываюсь. Прост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 было ужасно не по себе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передавая Габриэлю бокал)</w:t>
      </w:r>
      <w:r>
        <w:rPr>
          <w:rFonts w:ascii="Times New Roman" w:hAnsi="Times New Roman"/>
          <w:sz w:val="24"/>
          <w:lang w:eastAsia="en-US"/>
        </w:rPr>
        <w:t>.  Вот и прекрасно... Дорогая, я предлагаю выпить за от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енное здоровь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его юного ассистента. Пусть оно никогда нас не подводи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</w:t>
      </w:r>
      <w:r>
        <w:rPr>
          <w:rFonts w:cs="Courier New" w:ascii="Times New Roman" w:hAnsi="Times New Roman"/>
          <w:sz w:val="24"/>
          <w:lang w:val="ru-RU" w:eastAsia="en-US"/>
        </w:rPr>
        <w:t>Б</w:t>
      </w:r>
      <w:r>
        <w:rPr>
          <w:rFonts w:ascii="Times New Roman" w:hAnsi="Times New Roman"/>
          <w:sz w:val="24"/>
          <w:lang w:eastAsia="en-US"/>
        </w:rPr>
        <w:t xml:space="preserve">лагодарю вас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i/>
          <w:i/>
          <w:iCs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>(Все выпивают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До дна. Тосту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й пьёт до дна... Молодец!.. От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ное ш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панское! Твоё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нение, Габриэл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слегка подрагивая)</w:t>
      </w:r>
      <w:r>
        <w:rPr>
          <w:rFonts w:ascii="Times New Roman" w:hAnsi="Times New Roman"/>
          <w:sz w:val="24"/>
          <w:lang w:eastAsia="en-US"/>
        </w:rPr>
        <w:t>.  Я... В общ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Тебе не понравилось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Г а б р и э л ь.  Наоборот, очень даже... Ой, кажется, опять. </w:t>
      </w:r>
      <w:r>
        <w:rPr>
          <w:rFonts w:ascii="Times New Roman" w:hAnsi="Times New Roman"/>
          <w:i/>
          <w:iCs/>
          <w:sz w:val="24"/>
          <w:lang w:eastAsia="en-US"/>
        </w:rPr>
        <w:t>(Он стр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глав бросается к графину и снова выпивает полный бокал воды.)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Может... ещё по бокальчику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Сжальтесь над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ной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. Я больше не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гу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Тогда приляг и отдо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ни. Второй всегда легче идёт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пошатываясь)</w:t>
      </w:r>
      <w:r>
        <w:rPr>
          <w:rFonts w:ascii="Times New Roman" w:hAnsi="Times New Roman"/>
          <w:sz w:val="24"/>
          <w:lang w:eastAsia="en-US"/>
        </w:rPr>
        <w:t xml:space="preserve">.  Да-да, вы правы. </w:t>
      </w:r>
      <w:r>
        <w:rPr>
          <w:rFonts w:ascii="Times New Roman" w:hAnsi="Times New Roman"/>
          <w:i/>
          <w:iCs/>
          <w:sz w:val="24"/>
          <w:lang w:eastAsia="en-US"/>
        </w:rPr>
        <w:t xml:space="preserve">(Осушает ещё один бокал 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с</w:t>
      </w:r>
      <w:r>
        <w:rPr>
          <w:rFonts w:ascii="Times New Roman" w:hAnsi="Times New Roman"/>
          <w:i/>
          <w:iCs/>
          <w:sz w:val="24"/>
          <w:lang w:eastAsia="en-US"/>
        </w:rPr>
        <w:t xml:space="preserve"> вод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ой</w:t>
      </w:r>
      <w:r>
        <w:rPr>
          <w:rFonts w:ascii="Times New Roman" w:hAnsi="Times New Roman"/>
          <w:i/>
          <w:iCs/>
          <w:sz w:val="24"/>
          <w:lang w:eastAsia="en-US"/>
        </w:rPr>
        <w:t>.)</w:t>
      </w: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cs="Courier New" w:ascii="Times New Roman" w:hAnsi="Times New Roman"/>
          <w:sz w:val="24"/>
          <w:lang w:val="ru-RU" w:eastAsia="en-US"/>
        </w:rPr>
        <w:t>З</w:t>
      </w:r>
      <w:r>
        <w:rPr>
          <w:rFonts w:ascii="Times New Roman" w:hAnsi="Times New Roman"/>
          <w:sz w:val="24"/>
          <w:lang w:eastAsia="en-US"/>
        </w:rPr>
        <w:t xml:space="preserve">начительно легче. </w:t>
      </w:r>
      <w:r>
        <w:rPr>
          <w:rFonts w:ascii="Times New Roman" w:hAnsi="Times New Roman"/>
          <w:i/>
          <w:iCs/>
          <w:sz w:val="24"/>
          <w:lang w:eastAsia="en-US"/>
        </w:rPr>
        <w:t>(Он, словно потягиваясь, расставляет руки в стороны, закрывает глаза и под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ет голову к вер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у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направляясь к Изабели)</w:t>
      </w:r>
      <w:r>
        <w:rPr>
          <w:rFonts w:ascii="Times New Roman" w:hAnsi="Times New Roman"/>
          <w:sz w:val="24"/>
          <w:lang w:eastAsia="en-US"/>
        </w:rPr>
        <w:t xml:space="preserve">.  Ты бы всё-таки прилёг. </w:t>
      </w:r>
      <w:r>
        <w:rPr>
          <w:rFonts w:ascii="Times New Roman" w:hAnsi="Times New Roman"/>
          <w:i/>
          <w:iCs/>
          <w:sz w:val="24"/>
          <w:lang w:eastAsia="en-US"/>
        </w:rPr>
        <w:t>(Изабели, шёпот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.)</w:t>
      </w:r>
      <w:r>
        <w:rPr>
          <w:rFonts w:ascii="Times New Roman" w:hAnsi="Times New Roman"/>
          <w:sz w:val="24"/>
          <w:lang w:eastAsia="en-US"/>
        </w:rPr>
        <w:t xml:space="preserve"> Ничерта его не берёт! Наверно, у отравы срок прошёл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  </w:t>
      </w:r>
      <w:r>
        <w:rPr>
          <w:rFonts w:ascii="Times New Roman" w:hAnsi="Times New Roman"/>
          <w:i/>
          <w:iCs/>
          <w:sz w:val="24"/>
          <w:lang w:eastAsia="en-US"/>
        </w:rPr>
        <w:t>(пож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я плеч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)</w:t>
      </w:r>
      <w:r>
        <w:rPr>
          <w:rFonts w:ascii="Times New Roman" w:hAnsi="Times New Roman"/>
          <w:sz w:val="24"/>
          <w:lang w:eastAsia="en-US"/>
        </w:rPr>
        <w:t>.  Наверно... Ты в порядке, Габриэль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в прежней позе)</w:t>
      </w:r>
      <w:r>
        <w:rPr>
          <w:rFonts w:ascii="Times New Roman" w:hAnsi="Times New Roman"/>
          <w:sz w:val="24"/>
          <w:lang w:eastAsia="en-US"/>
        </w:rPr>
        <w:t xml:space="preserve">.  Не знаю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ада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Тогда делай, что тебе говорят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 xml:space="preserve">(не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яя позы)</w:t>
      </w:r>
      <w:r>
        <w:rPr>
          <w:rFonts w:ascii="Times New Roman" w:hAnsi="Times New Roman"/>
          <w:sz w:val="24"/>
          <w:lang w:eastAsia="en-US"/>
        </w:rPr>
        <w:t xml:space="preserve">.  Спасибо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этр, н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еня совершенно не тянет на диван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Куда же тебя тянет, чёрт побери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.  Ввысь, в облака. </w:t>
      </w:r>
      <w:r>
        <w:rPr>
          <w:rFonts w:ascii="Times New Roman" w:hAnsi="Times New Roman"/>
          <w:i/>
          <w:iCs/>
          <w:sz w:val="24"/>
          <w:lang w:eastAsia="en-US"/>
        </w:rPr>
        <w:t xml:space="preserve">(Он открывает глаза, слегка опускает руки и начинает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дленно приближаться к Нуаре.)</w:t>
      </w:r>
      <w:r>
        <w:rPr>
          <w:rFonts w:ascii="Times New Roman" w:hAnsi="Times New Roman"/>
          <w:sz w:val="24"/>
          <w:lang w:eastAsia="en-US"/>
        </w:rPr>
        <w:t xml:space="preserve"> Тело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ё сейчас абсолютно невесо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е. Такое воздушное... </w:t>
      </w:r>
      <w:r>
        <w:rPr>
          <w:rFonts w:ascii="Times New Roman" w:hAnsi="Times New Roman"/>
          <w:i/>
          <w:iCs/>
          <w:sz w:val="24"/>
          <w:lang w:eastAsia="en-US"/>
        </w:rPr>
        <w:t>(По дороге он з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чает стоящие на столе склянки, под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ит к 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и попер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но под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ет одну за другой, расс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тривая на свет.)</w:t>
      </w:r>
      <w:r>
        <w:rPr>
          <w:rFonts w:ascii="Times New Roman" w:hAnsi="Times New Roman"/>
          <w:sz w:val="24"/>
          <w:lang w:eastAsia="en-US"/>
        </w:rPr>
        <w:t xml:space="preserve"> Как-будто я выпил какой-то эликсир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Изабели)</w:t>
      </w:r>
      <w:r>
        <w:rPr>
          <w:rFonts w:ascii="Times New Roman" w:hAnsi="Times New Roman"/>
          <w:sz w:val="24"/>
          <w:lang w:eastAsia="en-US"/>
        </w:rPr>
        <w:t xml:space="preserve">.  А что, это идея! </w:t>
      </w:r>
      <w:r>
        <w:rPr>
          <w:rFonts w:ascii="Times New Roman" w:hAnsi="Times New Roman"/>
          <w:i/>
          <w:iCs/>
          <w:sz w:val="24"/>
          <w:lang w:eastAsia="en-US"/>
        </w:rPr>
        <w:t>(Габриэлю.)</w:t>
      </w:r>
      <w:r>
        <w:rPr>
          <w:rFonts w:ascii="Times New Roman" w:hAnsi="Times New Roman"/>
          <w:sz w:val="24"/>
          <w:lang w:eastAsia="en-US"/>
        </w:rPr>
        <w:t xml:space="preserve"> Могу тебя научить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а б р и э л ь  </w:t>
      </w:r>
      <w:r>
        <w:rPr>
          <w:rFonts w:ascii="Times New Roman" w:hAnsi="Times New Roman"/>
          <w:i/>
          <w:iCs/>
          <w:sz w:val="24"/>
          <w:lang w:eastAsia="en-US"/>
        </w:rPr>
        <w:t>(отрываясь от склянок)</w:t>
      </w:r>
      <w:r>
        <w:rPr>
          <w:rFonts w:ascii="Times New Roman" w:hAnsi="Times New Roman"/>
          <w:sz w:val="24"/>
          <w:lang w:eastAsia="en-US"/>
        </w:rPr>
        <w:t>.  Че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у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?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Н у а р е.  Летать..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Вы... серьёзно?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.  Серьёзней не бывает. Только прежде ты обязан облачиться в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й костю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. Вернее, во всю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ою одежду, иначе - упадёшь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Г а б р и э л ь.  Я готов.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>Н у а р е.  Тогда идё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 xml:space="preserve">(На 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оду сни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ая пиджак и расстёгивая рубашку, Нуаре в сопровождении Габриэля скрывается в спальне. Изабель, как бы в поиска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чего-то, начинает обеспокоенно рас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аживать по к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нате. Наконец, она натыкается на саквояж, спо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ватившись, достаёт из него док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ты и стр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глав бросается к спальне. В дверя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 xml:space="preserve"> она передаёт доку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нты Нуаре, который и са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, пятясь, в одно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 исподне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, с одеждой Габриэля под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 xml:space="preserve">ышкой, появляется через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инуту-другую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Н у а р е  </w:t>
      </w:r>
      <w:r>
        <w:rPr>
          <w:rFonts w:ascii="Times New Roman" w:hAnsi="Times New Roman"/>
          <w:i/>
          <w:iCs/>
          <w:sz w:val="24"/>
          <w:lang w:eastAsia="en-US"/>
        </w:rPr>
        <w:t>(глядя вперёд)</w:t>
      </w:r>
      <w:r>
        <w:rPr>
          <w:rFonts w:ascii="Times New Roman" w:hAnsi="Times New Roman"/>
          <w:sz w:val="24"/>
          <w:lang w:eastAsia="en-US"/>
        </w:rPr>
        <w:t>.  Отлично, Габриэль, отлично! Теперь залезай на подоконник... Так. Превос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ascii="Times New Roman" w:hAnsi="Times New Roman"/>
          <w:sz w:val="24"/>
          <w:lang w:eastAsia="en-US"/>
        </w:rPr>
        <w:t>одно! Разведи руки в стороны, подни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и голову </w:t>
      </w:r>
      <w:r>
        <w:rPr>
          <w:rFonts w:cs="Times New Roman" w:ascii="Times New Roman" w:hAnsi="Times New Roman"/>
          <w:sz w:val="24"/>
          <w:lang w:val="ru-RU" w:eastAsia="en-US"/>
        </w:rPr>
        <w:t>к</w:t>
      </w:r>
      <w:r>
        <w:rPr>
          <w:rFonts w:ascii="Times New Roman" w:hAnsi="Times New Roman"/>
          <w:sz w:val="24"/>
          <w:lang w:eastAsia="en-US"/>
        </w:rPr>
        <w:t xml:space="preserve"> вер</w:t>
      </w:r>
      <w:r>
        <w:rPr>
          <w:rFonts w:ascii="Times New Roman" w:hAnsi="Times New Roman"/>
          <w:sz w:val="24"/>
          <w:lang w:val="ru-RU" w:eastAsia="en-US"/>
        </w:rPr>
        <w:t>х</w:t>
      </w:r>
      <w:r>
        <w:rPr>
          <w:rFonts w:cs="Times New Roman" w:ascii="Times New Roman" w:hAnsi="Times New Roman"/>
          <w:sz w:val="24"/>
          <w:lang w:val="ru-RU" w:eastAsia="en-US"/>
        </w:rPr>
        <w:t>у</w:t>
      </w:r>
      <w:r>
        <w:rPr>
          <w:rFonts w:ascii="Times New Roman" w:hAnsi="Times New Roman"/>
          <w:sz w:val="24"/>
          <w:lang w:eastAsia="en-US"/>
        </w:rPr>
        <w:t xml:space="preserve"> и закрой глаза... Изу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ительно!.. Прыгай!.. Прыгай и ничего не бойся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ы с тобой!.. Молодчина!!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Г о л о с  Г а б р и э л я.  Я лечу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!.. Я лечу-у!!.. С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 xml:space="preserve">отрите, </w:t>
      </w:r>
      <w:r>
        <w:rPr>
          <w:rFonts w:ascii="Times New Roman" w:hAnsi="Times New Roman"/>
          <w:sz w:val="24"/>
          <w:lang w:val="ru-RU" w:eastAsia="en-US"/>
        </w:rPr>
        <w:t>м</w:t>
      </w:r>
      <w:r>
        <w:rPr>
          <w:rFonts w:ascii="Times New Roman" w:hAnsi="Times New Roman"/>
          <w:sz w:val="24"/>
          <w:lang w:eastAsia="en-US"/>
        </w:rPr>
        <w:t>этр, я лечу-у-у!!!</w:t>
      </w:r>
    </w:p>
    <w:p>
      <w:pPr>
        <w:pStyle w:val="PlainText"/>
        <w:bidi w:val="0"/>
        <w:spacing w:lineRule="exact" w:line="340" w:before="60" w:after="4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iCs/>
          <w:sz w:val="24"/>
          <w:lang w:eastAsia="en-US"/>
        </w:rPr>
        <w:t xml:space="preserve">(Нуаре застывает на </w:t>
      </w:r>
      <w:r>
        <w:rPr>
          <w:rFonts w:ascii="Times New Roman" w:hAnsi="Times New Roman"/>
          <w:i/>
          <w:iCs/>
          <w:sz w:val="24"/>
          <w:lang w:val="ru-RU" w:eastAsia="en-US"/>
        </w:rPr>
        <w:t>м</w:t>
      </w:r>
      <w:r>
        <w:rPr>
          <w:rFonts w:ascii="Times New Roman" w:hAnsi="Times New Roman"/>
          <w:i/>
          <w:iCs/>
          <w:sz w:val="24"/>
          <w:lang w:eastAsia="en-US"/>
        </w:rPr>
        <w:t>есте, словно п</w:t>
      </w:r>
      <w:r>
        <w:rPr>
          <w:rFonts w:ascii="Times New Roman" w:hAnsi="Times New Roman"/>
          <w:i/>
          <w:iCs/>
          <w:sz w:val="24"/>
          <w:lang w:val="ru-RU" w:eastAsia="en-US"/>
        </w:rPr>
        <w:t>а</w:t>
      </w:r>
      <w:r>
        <w:rPr>
          <w:rFonts w:ascii="Times New Roman" w:hAnsi="Times New Roman"/>
          <w:i/>
          <w:iCs/>
          <w:sz w:val="24"/>
          <w:lang w:eastAsia="en-US"/>
        </w:rPr>
        <w:t>рализованный.)</w:t>
      </w:r>
    </w:p>
    <w:p>
      <w:pPr>
        <w:pStyle w:val="PlainText"/>
        <w:bidi w:val="0"/>
        <w:spacing w:lineRule="exact" w:line="340" w:before="60" w:after="40"/>
        <w:jc w:val="left"/>
        <w:rPr/>
      </w:pPr>
      <w:r>
        <w:rPr>
          <w:rFonts w:ascii="Times New Roman" w:hAnsi="Times New Roman"/>
          <w:sz w:val="24"/>
          <w:lang w:eastAsia="en-US"/>
        </w:rPr>
        <w:t xml:space="preserve">И з а б е л ь.  Это конец... </w:t>
      </w:r>
      <w:r>
        <w:rPr>
          <w:rFonts w:ascii="Times New Roman" w:hAnsi="Times New Roman"/>
          <w:i/>
          <w:iCs/>
          <w:sz w:val="24"/>
          <w:lang w:eastAsia="en-US"/>
        </w:rPr>
        <w:t>(Тяжело вздо</w:t>
      </w:r>
      <w:r>
        <w:rPr>
          <w:rFonts w:ascii="Times New Roman" w:hAnsi="Times New Roman"/>
          <w:i/>
          <w:iCs/>
          <w:sz w:val="24"/>
          <w:lang w:val="ru-RU" w:eastAsia="en-US"/>
        </w:rPr>
        <w:t>х</w:t>
      </w:r>
      <w:r>
        <w:rPr>
          <w:rFonts w:ascii="Times New Roman" w:hAnsi="Times New Roman"/>
          <w:i/>
          <w:iCs/>
          <w:sz w:val="24"/>
          <w:lang w:eastAsia="en-US"/>
        </w:rPr>
        <w:t>нув, она задёргивает шторы.)</w:t>
      </w:r>
    </w:p>
    <w:sectPr>
      <w:footerReference w:type="default" r:id="rId2"/>
      <w:footerReference w:type="first" r:id="rId3"/>
      <w:type w:val="nextPage"/>
      <w:pgSz w:w="11906" w:h="16838"/>
      <w:pgMar w:left="1758" w:right="567" w:gutter="0" w:header="0" w:top="1247" w:footer="720" w:bottom="124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2:40:00Z</dcterms:created>
  <dc:creator>ויקטור מרקוביץ</dc:creator>
  <dc:description/>
  <dc:language>en-US</dc:language>
  <cp:lastModifiedBy>ויקטור מרקוביץ</cp:lastModifiedBy>
  <cp:lastPrinted>2001-11-25T14:15:00Z</cp:lastPrinted>
  <dcterms:modified xsi:type="dcterms:W3CDTF">2001-11-25T12:40:00Z</dcterms:modified>
  <cp:revision>2</cp:revision>
  <dc:subject/>
  <dc:title>(C) All rights reserved for the author:</dc:title>
</cp:coreProperties>
</file>