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Александр Найден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ел. (3432) 10-28-83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рес: 620142 г.Екатеринбург а/я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Гуляй-гор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>комед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в одном действ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32"/>
        </w:rPr>
        <w:t>Действующие лиц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28"/>
        </w:rPr>
        <w:t>Маргарита Владимировна</w:t>
      </w:r>
      <w:r>
        <w:rPr>
          <w:b/>
          <w:bCs/>
        </w:rPr>
        <w:t xml:space="preserve"> – молодящаяся «старая дева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28"/>
        </w:rPr>
        <w:t>Николай Васильевич</w:t>
      </w:r>
      <w:r>
        <w:rPr>
          <w:b/>
          <w:bCs/>
        </w:rPr>
        <w:t xml:space="preserve"> – участковый милиционер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Лёня</w:t>
      </w:r>
      <w:r>
        <w:rPr>
          <w:b/>
          <w:bCs/>
        </w:rPr>
        <w:t xml:space="preserve"> – бомж, в будущем – гениальный худож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i/>
          <w:iCs/>
        </w:rPr>
        <w:t>Действие происходит в пятницу днем в квартире у Маргариты Владимиров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Маргарита</w:t>
      </w:r>
      <w:r>
        <w:rPr/>
        <w:t xml:space="preserve"> (</w:t>
      </w:r>
      <w:r>
        <w:rPr>
          <w:i/>
          <w:iCs/>
        </w:rPr>
        <w:t>прочитала в книге, кричит Николаю</w:t>
      </w:r>
      <w:r>
        <w:rPr/>
        <w:t xml:space="preserve">).  Так и денег раздобыть можно?! Николай Васильевич, слышите меня?! </w:t>
      </w:r>
      <w:r>
        <w:rPr>
          <w:i/>
          <w:iCs/>
        </w:rPr>
        <w:t>(Зачитывает.)</w:t>
      </w:r>
      <w:r>
        <w:rPr/>
        <w:t xml:space="preserve"> «…Например, вы совершаете магический ритуал – чтобы раздобыть денег…» Денег! Слышите, товарищ милиционер?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иколай входит. Одет экзотически: поверх форменного милицейского кителя – черный самодельный плащ с капюшоном. Растирает пестиком снадобье в ступ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особраннее, пособраннее, Маргарита Владимировна! Чего это вы раскричались? Сосредоточьтесь на карт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 кого вы вырядились? Заче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адо так. Не обращайте внимания. Почему вы шум поднимает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от, смотрите тут… Может, лучше – мы займемся деньгам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ахинации финансовые. Я не делаю. Да и вам не советую. Не отвлекайтесь, Маргарита Владимировна, берите карту… Ну вот! Нужно снова все начинать! Посерьезнее как-нибудь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Я пытаюсь. Что вы? Все глаза уже проглядела… Скажите, Николай Васильевич, долго ещ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 зависимости от степени концентраци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От какой, какой степени? Вы вообще – такой умный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От внимания – попросту говор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ы ушли, знаете. Я одна. И король этот. Вдруг стало страшно. Не покидайте больше меня, умоля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Эмоциональная вы женщина, Маргарита Владимировна – вот что я вам скажу. И интересна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а? Ну что вы! Если бы… Вам будет удобнее меня по имени звать – Маргарито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Хорошо. Маргарита… Вы тоже – пока сеанс – называйте меня - знаете как?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ак? Ну, ну?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астер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Мастер?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Это как у Булгакова? Я вас правильно поняла? Мастер и Маргарита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 знаю, как у кого там, но раз я – руководитель шабаша, то я – мастер! Если мы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Ладно, ладно! Я ведь не спорю!.. С вашего разрешения, Мастер, сменю я карту Тор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у хорошо, меняйте… И про концентрацию помните! Концентрацию! Луч внимания такой на не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Эта вот будет пускай… Валет. А, мальчишка еще!.. Мурашки, представляете, так по коже: джик-джик!- по спин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 не уйду я, не бойтесь! Сейчас, на секунду только - семь зернышек положить кориандра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то-то бренчит, как будто? Да, позванивает. Точно. Звенит! </w:t>
      </w:r>
      <w:r>
        <w:rPr/>
        <w:t>(Указывает взглядом ему на колени.)</w:t>
      </w:r>
      <w:r>
        <w:rPr>
          <w:i w:val="false"/>
          <w:iCs w:val="false"/>
        </w:rPr>
        <w:t xml:space="preserve"> Это тоже – так над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Угадали. Я быстро! Никакой опасности нет, абсолютно! </w:t>
      </w:r>
      <w:r>
        <w:rPr/>
        <w:t>(Уходит  и вскоре -опять возвращается. Трет в ступе зелье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Мастер, а что там кроме кориандра еще? Чего доброго, отравим кого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Глупости выдумываете, Маргарита, вы – вот что! Укроп тут, анис, долька яблока, тмин, базилик, валерьяна, мед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Сложный состав. Как непросто, видимо, влюбиться в ме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се перемешивается, заливается кипяченой водой, перекрещивается три раза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от это правильно – кипячено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айдено экспериментальным путем. Так же как и снадобье для разлада: кожура апельсина, соль, зерна перца, тминовое семя опять же… И вода. Вода должна быть горячей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у и память у вас! Феноменальная памя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а карту - все вниманье! На карт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глядя на карту</w:t>
      </w:r>
      <w:r>
        <w:rPr>
          <w:i w:val="false"/>
          <w:iCs w:val="false"/>
        </w:rPr>
        <w:t>).  Что ж, дать глотнуть перца с солью в кипятке… для разлада… Очень правдоподобно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Расскажите, о чём вы думает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от мило! Да разве у женщин можно спрашивать про такое?! Как о чём думаю? Да ни о чём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т, кроме шуток? Нужно заполнить ритуальный дневник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Заполняйте, пожалуйста. Мне-то что? Вот, вы же сами не даете сосредоточить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аргарита, вы должны понимать: ваши мысли и образы – всего-навсего сигналы, которые Высший Разум посылает подсознанию, а оно – сознанию! Смотрите безотрывно на карту и говорите, что думаете, что чувствуете – а я фиксировать буд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Записывайте. Высший Разум подал сигнал, что мне хочется ча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Как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аю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Значит, чаю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аю! Чаю! Ча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рямо так и скандирова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Прямо так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Слушайте, вы что считаете – мне больше заняться нечем?! Если вы баловаться – то без ме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Сосредоточилась. Всё!.. </w:t>
      </w:r>
      <w:r>
        <w:rPr/>
        <w:t>(Пауза.)</w:t>
      </w:r>
      <w:r>
        <w:rPr>
          <w:i w:val="false"/>
          <w:iCs w:val="false"/>
        </w:rPr>
        <w:t xml:space="preserve"> Никуда не годные у вас порядки в милиции: вам чаю – а вы в амбиции сразу. Сосредоточилась. Говорю же я: сосредоточилас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аргарита, магия на трех китах держится: вера, воображение и ритуал... Может, вы еще не продвинутая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Ближе к делу! Заполняйте ваш дневник, Мастер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аш! Наш дневник, Маргарит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аргарита </w:t>
      </w:r>
      <w:r>
        <w:rPr>
          <w:i w:val="false"/>
          <w:iCs w:val="false"/>
        </w:rPr>
        <w:t>(</w:t>
      </w:r>
      <w:r>
        <w:rPr/>
        <w:t>смотрит на карту</w:t>
      </w:r>
      <w:r>
        <w:rPr>
          <w:i w:val="false"/>
          <w:iCs w:val="false"/>
        </w:rPr>
        <w:t>).  Усики… Уже двоятся, четверятся, шестерятся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 теряйте контроля. Слушайте мой голос. </w:t>
      </w:r>
      <w:r>
        <w:rPr/>
        <w:t>(Пишет в дневник.)</w:t>
      </w:r>
      <w:r>
        <w:rPr>
          <w:i w:val="false"/>
          <w:iCs w:val="false"/>
        </w:rPr>
        <w:t xml:space="preserve"> Тринадцатое июля, пятница… Сезон света. По календарю – луна растущая, приближается к полной… Ясно. Три часа дня… Любовная магия. Руководитель шабаша… Мастер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подглядывает</w:t>
      </w:r>
      <w:r>
        <w:rPr>
          <w:i w:val="false"/>
          <w:iCs w:val="false"/>
        </w:rPr>
        <w:t>).  Интересно вы пишите: какие-то червячк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Ох, Маргарита! Это рунический алфавит. Вот ваше имя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А!Смешное! Вы такая таинственная личность, Николай! Такая таинственна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у, рассказывайте, что видели? Какие мелькали мысл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Усы. Смешные думала усики у валета. Потом увидала зачем-то родительский дом, вспомнила, как вылила в окно рыбий жир из бутылки, которым меня лечили. Успеваете за мной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Рыбий жир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Рыбий. Писали б по-русски – быстрее вед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о-русски нельзя: поймут. Что дальш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ыздоровела. В девятнадцать лет вышла замуж. Сразу же развелась. Детей пока нет. Мне идет к лицу красный цвет и сиреневый, туфли на каблуках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Это все у вас за одну минуту мелькнул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а, представьте. У меня мысли как у Спинозы: тра-та-та! Очередью! Так и летят!.. А вы про себя, Николай, не хотите ничего записа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астер.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Мастер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не не надо – это ваш сеанс, а не мо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Жалк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ослушайте, вы не врет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акой мне смысл вра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Ладно. Платья, каблуки, жир – отчего мелькнуло вдруг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Это так надо, да, Мастер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Будем считать, что это контакт. С ним! </w:t>
      </w:r>
      <w:r>
        <w:rPr/>
        <w:t>(Указывает пальцем наверх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от здоров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еперь нужно провести диагностику. Держите кольцо. За нитку, за нитку. Обоприте локоть на стол… Не трясите руко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Я и так! Видите, я стараюс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Условимся… Условимся! </w:t>
      </w:r>
      <w:r>
        <w:rPr/>
        <w:t>(Возвысив голос и обратив лицо вверх.)</w:t>
      </w:r>
      <w:r>
        <w:rPr>
          <w:i w:val="false"/>
          <w:iCs w:val="false"/>
        </w:rPr>
        <w:t xml:space="preserve"> Если кольцо начнет раскачиваться влево и вправо – это будет означать ответ «нет», а к колдунье и от колдуньи – ответ «да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 колдунье. Я что ль - колдунья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Маргарите</w:t>
      </w:r>
      <w:r>
        <w:rPr>
          <w:i w:val="false"/>
          <w:iCs w:val="false"/>
        </w:rPr>
        <w:t xml:space="preserve">).  Тш-ш! Ни слова. </w:t>
      </w:r>
      <w:r>
        <w:rPr/>
        <w:t>(Ввысь.)</w:t>
      </w:r>
      <w:r>
        <w:rPr>
          <w:i w:val="false"/>
          <w:iCs w:val="false"/>
        </w:rPr>
        <w:t xml:space="preserve"> Спрашиваю: приступать ли нам к ритуалу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а! Видите! Видите: ответ «да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ижу. Всё. Нужно рассыпать цветы. </w:t>
      </w:r>
      <w:r>
        <w:rPr/>
        <w:t>(Обдирает розу и лепестки ее рассыпает вокруг стола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ы подумай! Проба. Золотое колечко-то! </w:t>
      </w:r>
      <w:r>
        <w:rPr/>
        <w:t>(Смотрит на Николая сквозь дырку кольца.)</w:t>
      </w:r>
      <w:r>
        <w:rPr>
          <w:i w:val="false"/>
          <w:iCs w:val="false"/>
        </w:rPr>
        <w:t xml:space="preserve"> Высший Разум, открой мне глаза на нег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Еще руны можно кидать. Палочки такие есть из рябины. Но мне показалось, что с кольцом проще… </w:t>
      </w:r>
      <w:r>
        <w:rPr/>
        <w:t xml:space="preserve">(Торжественно.) </w:t>
      </w:r>
      <w:r>
        <w:rPr>
          <w:i w:val="false"/>
          <w:iCs w:val="false"/>
        </w:rPr>
        <w:t xml:space="preserve">Медитируйте, Маргарита, - вы в защите! </w:t>
      </w:r>
      <w:r>
        <w:rPr/>
        <w:t xml:space="preserve">(Не так торжественно.) </w:t>
      </w:r>
      <w:r>
        <w:rPr>
          <w:i w:val="false"/>
          <w:iCs w:val="false"/>
        </w:rPr>
        <w:t>На карту, на карту – опять на не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а, да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риближайте его! Вот такого, такого! С усами! Приближайте его! Всю силу – в воображень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аргарита </w:t>
      </w:r>
      <w:r>
        <w:rPr>
          <w:i w:val="false"/>
          <w:iCs w:val="false"/>
        </w:rPr>
        <w:t>(</w:t>
      </w:r>
      <w:r>
        <w:rPr/>
        <w:t>тужится</w:t>
      </w:r>
      <w:r>
        <w:rPr>
          <w:i w:val="false"/>
          <w:iCs w:val="false"/>
        </w:rPr>
        <w:t>).  М…м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Еще! С усами! Еще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Слезы на глазах. Щиплет. Сейчас тушь потеч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Слушай!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Это лиф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от! Шаги!.. Во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По лестнице иду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К звонку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Мим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ихо! Подожди… Ага! Ага! Вот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ажется тебе. Нету там ничего. Что я говорила? Ничего нету. Ничег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у, заладила: ничего, ничего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ту если – так что я должна? Ты же сам слышиш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 очень-то и хотелось. </w:t>
      </w:r>
      <w:r>
        <w:rPr/>
        <w:t>(Посмотрел на часы.)</w:t>
      </w:r>
      <w:r>
        <w:rPr>
          <w:i w:val="false"/>
          <w:iCs w:val="false"/>
        </w:rPr>
        <w:t xml:space="preserve"> Еще поработать успею. Короче, пора мн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то? Всё? Уходишь? Ты расстроился, да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</w:t>
      </w:r>
      <w:r>
        <w:rPr/>
        <w:t>Николай снимает с себя плащ, упихивает его в портфель. Закатывает штанину на левой ноге и стягивает из-под колена колдовскую повязку: резинку с бубенчиками - тоже уминает в портфе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 третьем доме пьянка ночью была. Тип там дебош устроил. Опять жалоба от соседей. Всё никак не уймется. Наверное, проспался уже. Буду протокол составлять. В пятом доме таких живет шестеро. В четвертом, в седьмом… Не участок, а «гуляй-город» какой-т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Это я во всем виновата. Надо было серьёзней – а я…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посмотрел на часы</w:t>
      </w:r>
      <w:r>
        <w:rPr>
          <w:i w:val="false"/>
          <w:iCs w:val="false"/>
        </w:rPr>
        <w:t>).  Полчетвертого… Что-то еще хотел?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Мне кажется, в каком-то ещё разделе попадались книги по магии. На «С» или на «Е» стеллажах. Как-нибудь нужно будет взглянуть. Только если они там – значит это редкие книги. Даже нам, сотрудникам, на карточку их могут не да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, книги. Можете не беспокоиться, Маргарита, книги я вам верн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т, это я так ведь. Читайте. Я вас не тороплю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А какие вы там видели? Вы не помнит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емные такие, тяжеленные фолианты. Если не разрешат – тогда можно попытаться ксерокопирова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Я в библиотеку загляну к вам на днях, посмотри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ы, Николай, у нас всегда среди дам такой переполох вызываешь. Серьезный, с погонами. Глаза нахмуренные, но добрые. И заявки неожиданные уж очень. Они там у меня спрашивают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? И ты что? Ты им скажи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И говорила: «Вы что думаете, они детективы только что ли читают? Им по психологии надо знать!»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равильно! Конечно для психологии! Детективы – что от них толку? Преступники - всегда впереди, милиция - вечно сзади, по след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Ой, вечно, вечно она! А ты хочешь как? Наоборот, что л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т! Я в принципе, в корне – чтобы всё по-другому! Он за версту от тебя – а ты его видишь, потому что ты – ясновидящий! Он сказал – а ты его слышишь! Он только подумал еще – а ты уже знаешь! Он прозрачный весь для тебя. Да он и подумать-то еще не успел – а ты уже понял, о чем он может подумать, потому что диагностика у тебя и всё прочее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Этого так бросить нельзя! Ты бы сразу мне объясни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Чего теперь уж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т, нет, Николай, это важно! И так развелось всякой швали – ступить негде честному человеку! Ты как рассчитываешь, тебя за это повыся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 я же не для себя – для народа! Разве у нас оценят? Еще, чего доброго, увеличат участок. Но всё равно, я обязан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И я! И я тоже! Сделаем другую попытку. И, пожалуйста, никаких споров. Снова. Еще - один раз. </w:t>
      </w:r>
      <w:r>
        <w:rPr/>
        <w:t>(Садится за стол, держит перед глазами карту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умаешь, над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 отвлекай, Никола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аргарита, ну тогда – концентрацию! Вот такого точно! Усы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Господи, да я не для себя же – для общества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вай, приоткроем двер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Заче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усть будет выход энергии. Я открою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елай, что хочешь – ты же милиционер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>Николай отпирает замок, приоткрывает двер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у, как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ормально, нормально… Но нет, не нормально. Ты волнуешь меня. Мне легче будет одной. Иди пока, согрей чаю. Иди, иди. Сумеешь там разобраться с плитой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Хорошо. Ладно. И концентрацию!! </w:t>
      </w:r>
      <w:r>
        <w:rPr/>
        <w:t>(Стискивает свой кулак до дрожи в руке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>Маргарита кивнула головой. Николай ушел на кухню.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  <w:t xml:space="preserve"> </w:t>
      </w:r>
      <w:r>
        <w:rPr/>
        <w:t>Дверь распахивается. На пороге ее стоит Лёня. Он прислушивается, потом крадучись входит в квартиру. Маргарита спряталась: присела за стол. Лёня не замечает е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увидав Маргариту</w:t>
      </w:r>
      <w:r>
        <w:rPr>
          <w:i w:val="false"/>
          <w:iCs w:val="false"/>
        </w:rPr>
        <w:t>).  Мада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Э…м…Гм…м…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Мадам, звук какой-то как будто, д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Это я. Слюни проглотила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А! Бонжур, мадам! А я смотрю: тут все настежь! Только - не надо делать такие глаза. </w:t>
      </w:r>
      <w:r>
        <w:rPr/>
        <w:t>(Медленно приближается к ней.)</w:t>
      </w:r>
      <w:r>
        <w:rPr>
          <w:i w:val="false"/>
          <w:iCs w:val="false"/>
        </w:rPr>
        <w:t xml:space="preserve"> Я подумал, чем-нибудь вам надо помочь? Так, значит, не надо? Всё нормально? Я рад. Удаляюсь. Позвольте ручку поцеловать? Ёп!! </w:t>
      </w:r>
      <w:r>
        <w:rPr/>
        <w:t>(Накалывает ногу о розу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Ай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Ёп-понский бог! Мусор у вас кругом – а я в прихожей ботинки скинул, чтобы не наследить. Может, пол вам пропылесоси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-не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 надо? А то я могу. Смотрит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ы к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В данный момент – раненый я. Истекаю кровью. Спасайте! Нет ли чего - пожева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… не… Да! Сыру! Я - сейчас. </w:t>
      </w:r>
      <w:r>
        <w:rPr/>
        <w:t>(Пробирается к двери на кухню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преграждает ей путь</w:t>
      </w:r>
      <w:r>
        <w:rPr>
          <w:i w:val="false"/>
          <w:iCs w:val="false"/>
        </w:rPr>
        <w:t>). Вы звонить? Не следует, не следует, мадам! Не звоните. В конце концов, сами же вы пригласили меня к себ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Я? Когд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А дверь! Дверь! В наши дни, мадам, - бронированных дверей и решеток на окнах – открытая дверь – это жест «доброй воли», это приглашенье войт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Фу! Вы пьяны! Пустит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ардон! Амбре, мадам, выхлоп. Разрешите представиться: Леонид Семенович Куржаков, в будущем – гениальный художник! Можно просто – Куржач. Можно – Семеныч. Но для вас, мадам, совсем уж можно запросто – Лё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Гениальный - в будущем, а пок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ока исследую жизнь - пошел в люди, как говорится. Пока как бы… я бомж… Вы же позволите минутный отдых утомленному путнику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врывается в комнату, накидывается на Лёню</w:t>
      </w:r>
      <w:r>
        <w:rPr>
          <w:i w:val="false"/>
          <w:iCs w:val="false"/>
        </w:rPr>
        <w:t xml:space="preserve">).  А, гадюка! Бомжина проклятый!! </w:t>
      </w:r>
      <w:r>
        <w:rPr/>
        <w:t>(Валит его на пол, крутит ему за спину руки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Что? Ну, ты! Пусти! Ой! Пусти, падла! Пусти, гад, пусти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защелкивает на Лёне наручники</w:t>
      </w:r>
      <w:r>
        <w:rPr>
          <w:i w:val="false"/>
          <w:iCs w:val="false"/>
        </w:rPr>
        <w:t xml:space="preserve">). Встать! Встать я сказал! </w:t>
      </w:r>
      <w:r>
        <w:rPr/>
        <w:t>(Тянет его за шиворот, ставит на ноги.)</w:t>
      </w:r>
      <w:r>
        <w:rPr>
          <w:i w:val="false"/>
          <w:iCs w:val="false"/>
        </w:rPr>
        <w:t xml:space="preserve"> Смирн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Николаю</w:t>
      </w:r>
      <w:r>
        <w:rPr>
          <w:i w:val="false"/>
          <w:iCs w:val="false"/>
        </w:rPr>
        <w:t>).  Ты не слышал, что ли, как я кричал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Слышал. Я мешать не хотел: думал, что он – вал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Сам – валет, козёл! Я корол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Молчать мне тут! А за козла вреж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А! Ловушку менты поганые сделали! Бесплатный сыр в мышеловке! Ребята!! Наших бьют!! Хлопцы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бьёт Лёню</w:t>
      </w:r>
      <w:r>
        <w:rPr>
          <w:i w:val="false"/>
          <w:iCs w:val="false"/>
        </w:rPr>
        <w:t xml:space="preserve">). Падла! </w:t>
      </w:r>
      <w:r>
        <w:rPr/>
        <w:t>(Маргарите)</w:t>
      </w:r>
      <w:r>
        <w:rPr>
          <w:i w:val="false"/>
          <w:iCs w:val="false"/>
        </w:rPr>
        <w:t xml:space="preserve"> Дверь!!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подбегает  и захлапывает дверь</w:t>
      </w:r>
      <w:r>
        <w:rPr>
          <w:i w:val="false"/>
          <w:iCs w:val="false"/>
        </w:rPr>
        <w:t>). Успела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 он брешет, как сивый мерин! Сознавайся быстро: один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А вы выгляньте, посмотрите! Что, поймали? Батальон надо конвоя теперь, чтоб меня провест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оля, может, отпустим его? Ну его на фиг! Связываться ещ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Расстегни браслеты, мент! Больн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оля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Лёне</w:t>
      </w:r>
      <w:r>
        <w:rPr>
          <w:i w:val="false"/>
          <w:iCs w:val="false"/>
        </w:rPr>
        <w:t xml:space="preserve">)  Молчать! Перетерпишь. Не рассыплешься – не стеклянный! Будет еще орать! </w:t>
      </w:r>
      <w:r>
        <w:rPr/>
        <w:t>(Маргарите)</w:t>
      </w:r>
      <w:r>
        <w:rPr>
          <w:i w:val="false"/>
          <w:iCs w:val="false"/>
        </w:rPr>
        <w:t xml:space="preserve"> Я милиционер или кто?! Шляются всякие – сама жаловалас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Шляются! Да где шляться-то?! Развели ментов – ступить некуда! Я на пороге встал. Открыто. Может, помочь кому? Я по-людски ведь – а ты!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>).  Ну-ка быстро посмотри: всё на мест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А? Ч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ольта, шапки, вещи какие ценные! Ну, давай, жив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а, я сейчас, сейчас! </w:t>
      </w:r>
      <w:r>
        <w:rPr/>
        <w:t>(Уходи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ольта! Товарищ лейтенант, я усохну от вас! Летом – да кому эти польта нужны?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подносит ему кулак к носу</w:t>
      </w:r>
      <w:r>
        <w:rPr>
          <w:i w:val="false"/>
          <w:iCs w:val="false"/>
        </w:rPr>
        <w:t xml:space="preserve">).  Понял? Ты меня не учи! Что-то подозрительна мне твоя рожа. А? Не находишь? </w:t>
      </w:r>
      <w:r>
        <w:rPr/>
        <w:t>(Вынимает из портфеля фотографии оперативно-розыскной информации.)</w:t>
      </w:r>
      <w:r>
        <w:rPr>
          <w:i w:val="false"/>
          <w:iCs w:val="false"/>
        </w:rPr>
        <w:t xml:space="preserve"> Лёня - ты говоришь? Значит Лёня? </w:t>
      </w:r>
      <w:r>
        <w:rPr/>
        <w:t>(Показывает ему один снимок.)</w:t>
      </w:r>
      <w:r>
        <w:rPr>
          <w:i w:val="false"/>
          <w:iCs w:val="false"/>
        </w:rPr>
        <w:t xml:space="preserve"> Что ты скажешь тепер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ачальник, не гони! Чучмек это ведь, узкопленочны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о-первых, фоторобот, а не чучмек. Во-вторых, откроют поширше глаза – и будет точно, как ты. </w:t>
      </w:r>
      <w:r>
        <w:rPr/>
        <w:t>(Читает на обороте фотографии.)</w:t>
      </w:r>
      <w:r>
        <w:rPr>
          <w:i w:val="false"/>
          <w:iCs w:val="false"/>
        </w:rPr>
        <w:t xml:space="preserve"> «Палат-Шат-Бирель-оглы. Разыскивается по подозрению в убийстве». Так-то вот, Оглы! А то ты мне: Лёня, Лё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т, начальник! Товарищ лейтенант, погоди, я скажу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Расскажешь, не беспокойся – куда ты денешься? </w:t>
      </w:r>
      <w:r>
        <w:rPr/>
        <w:t>(Закрывает портфель. Фотоснимок держит в руке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входит</w:t>
      </w:r>
      <w:r>
        <w:rPr>
          <w:i w:val="false"/>
          <w:iCs w:val="false"/>
        </w:rPr>
        <w:t>).  Вроде бы, всё на мест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сё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роде, всё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т, ты точно мне говори: всё или не всё? Мне надо знать точно. Иди, иди – еще раз провер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а всё на месте, я же сказала. Не успел он ничего взя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Слышал, начальник? Не виноват я! Пуст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 xml:space="preserve">).  Не базлай тут! </w:t>
      </w:r>
      <w:r>
        <w:rPr/>
        <w:t xml:space="preserve">(Показывает Маргарите фотографию.) </w:t>
      </w:r>
      <w:r>
        <w:rPr>
          <w:i w:val="false"/>
          <w:iCs w:val="false"/>
        </w:rPr>
        <w:t xml:space="preserve">Взгляни. </w:t>
      </w:r>
      <w:r>
        <w:rPr/>
        <w:t xml:space="preserve">(Негромко) </w:t>
      </w:r>
      <w:r>
        <w:rPr>
          <w:i w:val="false"/>
          <w:iCs w:val="false"/>
        </w:rPr>
        <w:t>Он? Нет? Не он?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тихо</w:t>
      </w:r>
      <w:r>
        <w:rPr>
          <w:i w:val="false"/>
          <w:iCs w:val="false"/>
        </w:rPr>
        <w:t>).  Н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Я балдею – а где ботинки мои?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 xml:space="preserve">).  Цыц, горлопан! </w:t>
      </w:r>
      <w:r>
        <w:rPr/>
        <w:t>(Маргарите, тихо.)</w:t>
      </w:r>
      <w:r>
        <w:rPr>
          <w:i w:val="false"/>
          <w:iCs w:val="false"/>
        </w:rPr>
        <w:t xml:space="preserve"> Что будем делать с ним? Арестовать? Отпустить? Он у тебя. Ты здесь хозяйк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аргарита </w:t>
      </w:r>
      <w:r>
        <w:rPr>
          <w:i w:val="false"/>
          <w:iCs w:val="false"/>
        </w:rPr>
        <w:t>(</w:t>
      </w:r>
      <w:r>
        <w:rPr/>
        <w:t>тихо</w:t>
      </w:r>
      <w:r>
        <w:rPr>
          <w:i w:val="false"/>
          <w:iCs w:val="false"/>
        </w:rPr>
        <w:t xml:space="preserve">).  Может, отпустим лучше? Не дразнить чтобы?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т, что – горлопан?! А где ботинки мои?! У вас всё в целости – а ботинки?! Я хочу видеть свои ботинк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Маргарите, тихо</w:t>
      </w:r>
      <w:r>
        <w:rPr>
          <w:i w:val="false"/>
          <w:iCs w:val="false"/>
        </w:rPr>
        <w:t>).  Отпустить? Нет? Решай. Другого случая ведь не будет… Что? Отпусти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тихо</w:t>
      </w:r>
      <w:r>
        <w:rPr>
          <w:i w:val="false"/>
          <w:iCs w:val="false"/>
        </w:rPr>
        <w:t>).  Решай сам – ты же мужчина, тебе лучше зна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подходит к Лёне</w:t>
      </w:r>
      <w:r>
        <w:rPr>
          <w:i w:val="false"/>
          <w:iCs w:val="false"/>
        </w:rPr>
        <w:t>).  Послушай меня. Вот что… Я тебе хочу что сказать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Что, начальник, а? Фотка? Фотка, значит, да? Фотка? Промашка вышла? Может, тебе прищуриться? Вот, специально для тебя! Доволен? А то – Оглы. За клевету – знаешь, куда можно упечь?! Нет, но где ботинки мои?! Я хочу видеть мои ботинк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Слушай, ты! Давай по-хорошем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Люди кругом незнакомые. Я хочу видеть мои ботинк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О, господи! Да пусть он ими любуется! </w:t>
      </w:r>
      <w:r>
        <w:rPr/>
        <w:t>(Принесла в комнату ботинки и поставила их у стены.)</w:t>
      </w:r>
      <w:r>
        <w:rPr>
          <w:i w:val="false"/>
          <w:iCs w:val="false"/>
        </w:rPr>
        <w:t xml:space="preserve"> На, смотри! Спокоен тепер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 совсем. Шнурки целы? Целы, спрашиваю, шнурки? Я отсюда не вижу. </w:t>
      </w:r>
      <w:r>
        <w:rPr/>
        <w:t xml:space="preserve">(Николаю) </w:t>
      </w:r>
      <w:r>
        <w:rPr>
          <w:i w:val="false"/>
          <w:iCs w:val="false"/>
        </w:rPr>
        <w:t xml:space="preserve">Знаешь, чтобы нам друг на друга не думать – надень их на меня, будь так добр. Руки заняты у меня. </w:t>
      </w:r>
      <w:r>
        <w:rPr/>
        <w:t>(Выставил Николаю свою ногу в рваном носке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 ты что, гнида?! Оборзел вконец, что ли?! Опустил ногу! Быстро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Мальчики, только не надо так ссориться, умоля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Лёне</w:t>
      </w:r>
      <w:r>
        <w:rPr>
          <w:i w:val="false"/>
          <w:iCs w:val="false"/>
        </w:rPr>
        <w:t xml:space="preserve">).  Опустил, я сказал! </w:t>
      </w:r>
      <w:r>
        <w:rPr/>
        <w:t>(Лёня опустил ногу.)</w:t>
      </w:r>
      <w:r>
        <w:rPr>
          <w:i w:val="false"/>
          <w:iCs w:val="false"/>
        </w:rPr>
        <w:t xml:space="preserve"> Ты что, сволочь, возомнил из себя?! Где ты находишься?! Жертва ошибки! У нас ты! С нами находишься! Ты про это не забывай! А ты знаешь, что я могу тебя задержать на семьдесят два часа просто так, для выяснения личности?! Этого захотел?! Я тебе это устро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ачальник, начальник, не кипятись. Послуша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Это ты меня теперь будешь слуша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 надо, не надо, не надо! Николай! Леонид! Хватит, не ссорьтесь! Мало ли, какие недоразуменья бывают? </w:t>
      </w:r>
      <w:r>
        <w:rPr/>
        <w:t>(Ставит бутылку водки на стол.)</w:t>
      </w:r>
      <w:r>
        <w:rPr>
          <w:i w:val="false"/>
          <w:iCs w:val="false"/>
        </w:rPr>
        <w:t xml:space="preserve"> Выпьем за знакомство. Давайте к столу! Всё, всё, забыли!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увидав водку</w:t>
      </w:r>
      <w:r>
        <w:rPr>
          <w:i w:val="false"/>
          <w:iCs w:val="false"/>
        </w:rPr>
        <w:t>).  Мадам. О, мадам! Я со своей стороны… Можете рассчитывать, мадам, на ме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ол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Я ничего. Что я? Это всё он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Леонид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 по своей воле я. Вынужден был – вы же видели. Но рассчитывать можете, говорю, что тяну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Отпусти его, Никола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Как же! Отпусти его – он сразу сбежи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Да нет! Чтобы я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Леонид, пообещайте. Нам не хочется, чтобы вы убегали от нас обиженны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Гадом буду, если сбег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Николаю</w:t>
      </w:r>
      <w:r>
        <w:rPr>
          <w:i w:val="false"/>
          <w:iCs w:val="false"/>
        </w:rPr>
        <w:t>).  Он поклялс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Ладно. Что мне, больше всех надо? </w:t>
      </w:r>
      <w:r>
        <w:rPr/>
        <w:t>(Снимает с Лёни наручники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Ух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Мужчины, мужчины! Усаживайтесь скоре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Обидеть художника может каждый, но кто художника напои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Мы и напоим и накормим сейчас! От жаркого вы же не откажетес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Да, немного почавкал бы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Я в вас не ошиблась! </w:t>
      </w:r>
      <w:r>
        <w:rPr/>
        <w:t>(Уходит.)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вай, садис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о, месье! Только без рук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 ершись, не ершись, уже хватит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Оба усаживаются за сто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вертит в руках бутылку</w:t>
      </w:r>
      <w:r>
        <w:rPr>
          <w:i w:val="false"/>
          <w:iCs w:val="false"/>
        </w:rPr>
        <w:t>).  Раньше номер разлива печатали – а теперь не понятно, что пьеш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А тебе не всё равно, разв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т, ты что! А вдруг палёная? Открывае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огоди. Хозяйку дождаться над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а нее тоже, что ль, наливать? </w:t>
      </w:r>
      <w:r>
        <w:rPr/>
        <w:t>(Опять вертит в руках бутылку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Я не знаю. Может - и н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Как не дождаться? Конечно, надо тогда… </w:t>
      </w:r>
      <w:r>
        <w:rPr/>
        <w:t>(Пауза.)</w:t>
      </w:r>
      <w:r>
        <w:rPr>
          <w:i w:val="false"/>
          <w:iCs w:val="false"/>
        </w:rPr>
        <w:t xml:space="preserve">  А ты, значит, ейный супруг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Я? Как сказать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Так и сознайся. Бой-френд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Чего же ты тогда меня хапа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ак понимаешь, Леонид, служба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онимаю, понимаю я. Не красней. </w:t>
      </w:r>
      <w:r>
        <w:rPr/>
        <w:t>(Оглядывает комнату.)</w:t>
      </w:r>
      <w:r>
        <w:rPr>
          <w:i w:val="false"/>
          <w:iCs w:val="false"/>
        </w:rPr>
        <w:t xml:space="preserve"> А хорошая у тебя здесь засада. </w:t>
      </w:r>
      <w:r>
        <w:rPr/>
        <w:t>(Про Маргариту.)</w:t>
      </w:r>
      <w:r>
        <w:rPr>
          <w:i w:val="false"/>
          <w:iCs w:val="false"/>
        </w:rPr>
        <w:t xml:space="preserve"> Ну, чего она? Гд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А ты, я понял, гуляе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Да. Погода, солнышко, воробьи! Пойти, думаю, прошвырнуться по городу. Все гуляют – и я гуляю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от, вот! Я и говорю: «гуляй-город» какой-т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Виноват, Николай, слова надо употреблять точно. Это раньше, знаешь, когда на лошадях ездили. Едут, едут – тут ночь… </w:t>
      </w:r>
      <w:r>
        <w:rPr/>
        <w:t>(Пауза.)</w:t>
      </w:r>
      <w:r>
        <w:rPr>
          <w:i w:val="false"/>
          <w:iCs w:val="false"/>
        </w:rPr>
        <w:t xml:space="preserve"> Из этих стаканов буде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одожди ты. Из этих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Едут, значит, дальше они. Потеснее, потеснее друг к другу, чтобы не потеряться. А дорогу не видно уже: темно. Степь. Тогда ставят телеги по кругу: от волков там, или от разбойников защищаться. А утром разъезжаются кто куда. Вот что такое был «гуляй-город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т уж, ты со мною не спорь – сказано: «гуляй-город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рими мои уверени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 понти! По человечески разговаривай! Нечего из себя пыжи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Извини, начальник. Мир. Не обижайся. И сразу предупреждаю: один я водку не пь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аргарита </w:t>
      </w:r>
      <w:r>
        <w:rPr>
          <w:i w:val="false"/>
          <w:iCs w:val="false"/>
        </w:rPr>
        <w:t>(</w:t>
      </w:r>
      <w:r>
        <w:rPr/>
        <w:t>появляется с супницей в руках</w:t>
      </w:r>
      <w:r>
        <w:rPr>
          <w:i w:val="false"/>
          <w:iCs w:val="false"/>
        </w:rPr>
        <w:t>).  Мужчины, заждались? Несу. Без микроволновок что бы мы делал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хватает бутылку водки и моментально свинчивает с нее пробку</w:t>
      </w:r>
      <w:r>
        <w:rPr>
          <w:i w:val="false"/>
          <w:iCs w:val="false"/>
        </w:rPr>
        <w:t xml:space="preserve">).  Уга, без микроволновок! </w:t>
      </w:r>
      <w:r>
        <w:rPr/>
        <w:t>(Николаю.)</w:t>
      </w:r>
      <w:r>
        <w:rPr>
          <w:i w:val="false"/>
          <w:iCs w:val="false"/>
        </w:rPr>
        <w:t xml:space="preserve"> По первой? </w:t>
      </w:r>
      <w:r>
        <w:rPr/>
        <w:t>(Маргарите.)</w:t>
      </w:r>
      <w:r>
        <w:rPr>
          <w:i w:val="false"/>
          <w:iCs w:val="false"/>
        </w:rPr>
        <w:t xml:space="preserve"> Ты буде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Маргарит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Маргарита, будешь?  Говори. Тебе налива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т. Она горькая. Как вы только пьете её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С трудом пьем, Маргарита, с трудо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Лучше я себе сухого принесу. </w:t>
      </w:r>
      <w:r>
        <w:rPr/>
        <w:t>(Принесла с кухни бутылку сухого вина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аргарита, разреши поухаживать за тобой. </w:t>
      </w:r>
      <w:r>
        <w:rPr/>
        <w:t>(Наполняет вином ее бокал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остаточно. Спасибо. </w:t>
      </w:r>
      <w:r>
        <w:rPr/>
        <w:t>(Про жаркое.)</w:t>
      </w:r>
      <w:r>
        <w:rPr>
          <w:i w:val="false"/>
          <w:iCs w:val="false"/>
        </w:rPr>
        <w:t xml:space="preserve"> Сами черпайте себе, не стесняйтес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Хорош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поднимает стопку</w:t>
      </w:r>
      <w:r>
        <w:rPr>
          <w:i w:val="false"/>
          <w:iCs w:val="false"/>
        </w:rPr>
        <w:t xml:space="preserve">). Маргарита! Николай! За знакомство! И значит, чтоб… всё путем! Вздрогнем! </w:t>
      </w:r>
      <w:r>
        <w:rPr/>
        <w:t>(Пью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Закусывайте быстрее! Закусывайт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 гони! Ну, как говорится: первая – комом, вторая – соколом, остальные – мелкими пташечками! </w:t>
      </w:r>
      <w:r>
        <w:rPr/>
        <w:t>(Наливает стопки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ы-то кажется сегодня – пташечками уж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 надо хмуриться, командир! Я заглянул к вам случайно на огонек и… и уйду… да… и ничего не останет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у, отпечатки пальцев-то останут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Я же не в этом смысл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т, нет, нет, Леонид! Не поймите его превратно! Мы очень рады. Мы тут как бы уже… скучали. Вы пришли – и вот вы нас веселит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О, мадам, я стараюсь! </w:t>
      </w:r>
      <w:r>
        <w:rPr/>
        <w:t>(Про лепестки на полу.)</w:t>
      </w:r>
      <w:r>
        <w:rPr>
          <w:i w:val="false"/>
          <w:iCs w:val="false"/>
        </w:rPr>
        <w:t xml:space="preserve"> Что, гадали, небось – любит, не любит, д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Д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у и как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 люби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иколай, да ты что! Нет, тебя не понять! </w:t>
      </w:r>
      <w:r>
        <w:rPr/>
        <w:t xml:space="preserve">(Николай смущен.) </w:t>
      </w:r>
      <w:r>
        <w:rPr>
          <w:i w:val="false"/>
          <w:iCs w:val="false"/>
        </w:rPr>
        <w:t>А!! Он любит! Посмотри в эти глаза! Они не любить не могут! Просто, неправильный цветок – роза! Надо на ромашке гада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Слышишь, Николай, в следующий раз ты мне должен дарить ромашки – так Леонид веле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т, я не настаиваю – это его  дела! Если он не подарит – тогда я их тебе подарю! Выпьем? </w:t>
      </w:r>
      <w:r>
        <w:rPr/>
        <w:t xml:space="preserve">(Выпивают.) </w:t>
      </w:r>
      <w:r>
        <w:rPr>
          <w:i w:val="false"/>
          <w:iCs w:val="false"/>
        </w:rPr>
        <w:t>Слышишь, Николай? Не зева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Лёня, ты прелес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Я всегда это чувствовал. Ручку можно поцелова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кокетливо</w:t>
      </w:r>
      <w:r>
        <w:rPr>
          <w:i w:val="false"/>
          <w:iCs w:val="false"/>
        </w:rPr>
        <w:t xml:space="preserve">).  Нате. </w:t>
      </w:r>
      <w:r>
        <w:rPr/>
        <w:t>(Делает Николаю знак глазами. Николай изловчается и подливает Лёне приворотного зелья в стопку, потом дополняет стопку водкой.)</w:t>
      </w:r>
      <w:r>
        <w:rPr>
          <w:i w:val="false"/>
          <w:iCs w:val="false"/>
        </w:rPr>
        <w:t xml:space="preserve"> Ты такой галантный кавалер, Лёня! Как по твоему, идут эти серьги мн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ревосходно! Изумительно! Нету слов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А бусы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Бусы тоже. Всё тебе идет, в обще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ы не находишь, что эти бусы могли бы быть посвободнее? </w:t>
      </w:r>
      <w:r>
        <w:rPr/>
        <w:t xml:space="preserve">(Начинает обводить пальцем линию по груди.) </w:t>
      </w:r>
      <w:r>
        <w:rPr>
          <w:i w:val="false"/>
          <w:iCs w:val="false"/>
        </w:rPr>
        <w:t>Вот так, где-нибуд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Так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Или так? Ты как думаешь? Так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Да! Вот, вот! Вот… д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Спасибо, Лёня. Слышишь, Николай, ты же мне никогда не подскажеш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Лёня молодец! За него надо выпи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Садись, Лёня, садис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За тебя, Лёня! За знакомство! Чтобы, значит, всегда спокойно всё! Это - главное. </w:t>
      </w:r>
      <w:r>
        <w:rPr/>
        <w:t xml:space="preserve">(Показывает, что надо поднимать стопки.) 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Ага. </w:t>
      </w:r>
      <w:r>
        <w:rPr/>
        <w:t>(Поднимает свою стопку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т, нет, Лёня! Ты говори: за прекрасных дам! То есть – за Маргариту. Я за тебя буду, а ты – за нее! </w:t>
      </w:r>
      <w:r>
        <w:rPr/>
        <w:t>(Назидательно.)</w:t>
      </w:r>
      <w:r>
        <w:rPr>
          <w:i w:val="false"/>
          <w:iCs w:val="false"/>
        </w:rPr>
        <w:t xml:space="preserve"> Маргарита, мол, за тебя! За тебя, Маргарита! Давай так. За тебя, Лёня! </w:t>
      </w:r>
      <w:r>
        <w:rPr/>
        <w:t>(Пьё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Маргарита, за тебя! </w:t>
      </w:r>
      <w:r>
        <w:rPr/>
        <w:t>(Не пьё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то ты, Лёня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смотрит стакан на свет</w:t>
      </w:r>
      <w:r>
        <w:rPr>
          <w:i w:val="false"/>
          <w:iCs w:val="false"/>
        </w:rPr>
        <w:t>).  Мутная, кажись, что-то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Это я, прости. Жаркое черпал, капнул нечаянно тебе бульона туда. Но ничего ведь, да? Не повредит вкусу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т, конечно. Как же это ты, Николай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>). Прости, пожалуйст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авайте закругляться, мужчины</w:t>
      </w:r>
      <w:r>
        <w:rPr/>
        <w:t>. (Николаю.)</w:t>
      </w:r>
      <w:r>
        <w:rPr>
          <w:i w:val="false"/>
          <w:iCs w:val="false"/>
        </w:rPr>
        <w:t xml:space="preserve"> Будет там еще по одной? И потом – чаю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потряхивая бутылку</w:t>
      </w:r>
      <w:r>
        <w:rPr>
          <w:i w:val="false"/>
          <w:iCs w:val="false"/>
        </w:rPr>
        <w:t>).  Да, как раз – еще по попытк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аргарита </w:t>
      </w:r>
      <w:r>
        <w:rPr>
          <w:i w:val="false"/>
          <w:iCs w:val="false"/>
        </w:rPr>
        <w:t>(</w:t>
      </w:r>
      <w:r>
        <w:rPr/>
        <w:t>Лёне</w:t>
      </w:r>
      <w:r>
        <w:rPr>
          <w:i w:val="false"/>
          <w:iCs w:val="false"/>
        </w:rPr>
        <w:t>).  Да вылей ты ее! Что ты держи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а кухне - раковина. Иди туда, выплесн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</w:t>
      </w:r>
      <w:r>
        <w:rPr/>
        <w:t>Лёня растеря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у, ее! По последней – и потом ча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Чай, Лё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Да я что? Ничего вед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Интересный ты человек, Лёня! Появился внезапно. Кто такой? Что? Но теперь мы подружимся. Я уверена, что мы будем друзьям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Конечно! Уже знаешь дорогу. Идешь гулять – и сюд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у, иди, освободи стопку, а то желудок себе испортиш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Леонид, водка греетс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вышел из-за стола, держит в руке водку, остановился, собирается с духом</w:t>
      </w:r>
      <w:r>
        <w:rPr>
          <w:i w:val="false"/>
          <w:iCs w:val="false"/>
        </w:rPr>
        <w:t xml:space="preserve">). За тебя, Маргарита! </w:t>
      </w:r>
      <w:r>
        <w:rPr/>
        <w:t>(Пье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Спасибо, Лёня! Запей, запе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 не запей, а заешь! Хлебом занюхай! Нормальн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Вроде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ы заканчивайте, а я пока приготовлю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 надо чаю, Маргарита, не уход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ак это не надо! Вы что? Я - на секунду. </w:t>
      </w:r>
      <w:r>
        <w:rPr/>
        <w:t>(Уходи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Вот, и всю компанию развалил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 расстраивайся, снова придет. Давай, покуда мы с тобой поболтае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Сорвалась, улетела чего-то вдруг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 волнуется: гости. Женщина все-таки, как-никак! Приглянулась, может? Что ты так без нее тоскуе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Я что? Сторона. Мое дело маленькое. Я особенно не рассматрива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 ты не бойся, скаж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 рассматривал 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о все равно ведь, что-нибудь увида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пьянеет</w:t>
      </w:r>
      <w:r>
        <w:rPr>
          <w:i w:val="false"/>
          <w:iCs w:val="false"/>
        </w:rPr>
        <w:t>).  Нет. Мы не это… На чужих мы – ни-н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Извини меня, хороший ты парень, Лёня, но всё у тебя – только бы выпить, а по душам чтоб – так нет. Ты ведь уже мне - знаешь как? Ты мне - как брат! </w:t>
      </w:r>
      <w:r>
        <w:rPr/>
        <w:t>(Обнимает Лёню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обнимает Николая</w:t>
      </w:r>
      <w:r>
        <w:rPr>
          <w:i w:val="false"/>
          <w:iCs w:val="false"/>
        </w:rPr>
        <w:t>).  И ты мне, Коля, уже… Ты тоже мне… Я шел сюда, думал, что не поймут… А ты, Коля! Ты вот такой чувак! Вот такой ты! Честно. Выпьем, да, Коля?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Лёня, погоди, Лёнь. Надо передохнуть. Ты мне сознайся: она-то как на твой взгляд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Ты мне зубы не заговаривай! Она, она! Что она? Выпьем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ебя, кажется, развезло. Хватит пока теб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Что? От одной бутылки? Я с бутылки никогда не пьяне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начинает разливать</w:t>
      </w:r>
      <w:r>
        <w:rPr>
          <w:i w:val="false"/>
          <w:iCs w:val="false"/>
        </w:rPr>
        <w:t>).  Ну, уговорил! По последне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огоди, погоди, Коля – я сам! Ты мешаешь что-то. А то ты будешь думать, что я с бутылки пьяне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Я ничего тебе, Лёня, клянус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т! Ты в зрачки, если клясться… смотри… в зрачк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ак открой их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Вот, открыл… Закрылись… Откры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отчаянно</w:t>
      </w:r>
      <w:r>
        <w:rPr>
          <w:i w:val="false"/>
          <w:iCs w:val="false"/>
        </w:rPr>
        <w:t>).  Она тебе нравится?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запел</w:t>
      </w:r>
      <w:r>
        <w:rPr>
          <w:i w:val="false"/>
          <w:iCs w:val="false"/>
        </w:rPr>
        <w:t xml:space="preserve">).  «А на прощанье я скажу!!..» Коля, у нас с ней ничего не было! Это ты - зря меня!.. </w:t>
      </w:r>
      <w:r>
        <w:rPr/>
        <w:t>(Начинает валиться на бок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подхватывает его</w:t>
      </w:r>
      <w:r>
        <w:rPr>
          <w:i w:val="false"/>
          <w:iCs w:val="false"/>
        </w:rPr>
        <w:t>).  Куда, куда? Ты отве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Клафилин? Да, Коля? Эх, ты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Лёня, Лёня! Леонид, Леонид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входит</w:t>
      </w:r>
      <w:r>
        <w:rPr>
          <w:i w:val="false"/>
          <w:iCs w:val="false"/>
        </w:rPr>
        <w:t>).  Что с ним? Что, Коля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сё! Где ты ходишь?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За тортом я. Струсила. Кончился?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олчи! Вырубился он! Отключился. Я ему - кончусь! </w:t>
      </w:r>
      <w:r>
        <w:rPr/>
        <w:t>(Пнул Лёню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сквозь сон</w:t>
      </w:r>
      <w:r>
        <w:rPr>
          <w:i w:val="false"/>
          <w:iCs w:val="false"/>
        </w:rPr>
        <w:t xml:space="preserve">).  «А на про!..»  Органы у меня больные все до единого… Кровь отравленная… СПИД, сифилис! А я тебе плеснул из своего, падла! Не видел – а я плеснул!.. </w:t>
      </w:r>
      <w:r>
        <w:rPr/>
        <w:t>(Засыпае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его он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Алкаш! Погань! Стаканы ему! Ему надо с пола водку слизывать!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 получилось ничего, значи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Зараза. Даже голова закружилась. Сейчас, подожди, я уйд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А он так и будет здесь, что ли? Выкинь его на лестницу – пусть там проветривает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Сейчас я, сейчас. Обожд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Приляг, приляг на диван. Ложись, Коля. Подушку тебе под голову – на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 надо мне от тебя ничег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удак какой. Что ты сердишься? Разве я виновата? Понапишут разной ерунды в книгах. Лучше вовсе их не читать. Ну, укладывайся, ложис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сидит на диване, обхватив руками голову</w:t>
      </w:r>
      <w:r>
        <w:rPr>
          <w:i w:val="false"/>
          <w:iCs w:val="false"/>
        </w:rPr>
        <w:t>). Я – Николай Васильевич Листопадов!.. Я – Николай Васильевич Листопадов!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оля, что ты? Лож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Отстань! Николай Васильевич Листопадов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он, фамилия у тебя какая красивая! Ложис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дергает плечом</w:t>
      </w:r>
      <w:r>
        <w:rPr>
          <w:i w:val="false"/>
          <w:iCs w:val="false"/>
        </w:rPr>
        <w:t>).  Женщина! Не трогай меня! Я участковый инспектор! Я свою работу люблю! Воры, пьяницы, проститутки, новые русские, нищие, инвалиды, бомжы, беженцы – а я их очень люблю! Их всё больше и больше – и я их буду любить больше и больше! И меня тоже пускай любят он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оля, конечно, мы все тебя любим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ы, интеллигенция! От лица народа не говор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 буду. Успокойся. Ложись. </w:t>
      </w:r>
      <w:r>
        <w:rPr/>
        <w:t>(Укладывает его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ёжа</w:t>
      </w:r>
      <w:r>
        <w:rPr>
          <w:i w:val="false"/>
          <w:iCs w:val="false"/>
        </w:rPr>
        <w:t>).  Ясновиденье. Надо перед зеркалом, не моргая, сидеть в день по сорок минут… Глаза режет. Не смог… Останусь в инспекторах. Буду любить их. И они… Пусть чтобы… меня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Николай вдруг поднялся с дивана, встал на но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то ты, Николай?  Тебе плох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т, не в этом дело. Пусти. Что-то хотел другое. Что? Перебила. Да! Надо выработать командный голос, Маргарит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оля, зачем мне командный голос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не надо, а не тебе. Рявкнул чтобы – и разбежались! И всё - тихо, молчок! Чтобы до пистолета с дубинкой дело не доходило! Эх, мне потренироваться бы где-то! Где?! </w:t>
      </w:r>
      <w:r>
        <w:rPr/>
        <w:t>(Надевает ботинки на ноги спящего Лёни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ля чего ты его обу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Холодно ему: в дырках носки. Да и просил он, я помню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А на работе, в библиотеке у нас – один писк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ыш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т, наши женщины. Женщины, женщины всё вокруг. Можешь, если так надо, сюда приходить – здесь вырабатывай голос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одожди, зачем я его обу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А, ведь не шевелится – пускай в ботинках лежит. Одни, говорю, кругом женщины. Иногда хватишься мужчин – шкаф там передвинуть или еще что – и нету ни одного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Что-то же меня дёрнул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а пускай, пускай – не запачка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Где он? На какого короля ты гадал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оля, ты выдумывать начал. Выкинь его отсюда – и всех делов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Колода, карты где? Дай сюд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от они. Не выдумыва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а какого ты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а бубе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</w:t>
      </w:r>
      <w:r>
        <w:rPr/>
        <w:t>Николай отыскал в колоде короля бубей, сравнивает его с Лён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 похож ни капли! У того бородка, а у этого – щетина недельная. Нет, совсем не корол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ожно подумать, ты в жизни много видела короле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идела. Принца Чарльза по телевизор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ринц – валет. И он бритый. Не видала ты ни черта. </w:t>
      </w:r>
      <w:r>
        <w:rPr/>
        <w:t>(Гладит по щеке Лёню.)</w:t>
      </w:r>
      <w:r>
        <w:rPr>
          <w:i w:val="false"/>
          <w:iCs w:val="false"/>
        </w:rPr>
        <w:t xml:space="preserve"> Мягкая уже, не недельная! Шёлк! Чистый шёлк! Маргарита, потрогай. Балде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иколай, не шути! Ты пугаеш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гладит Лёню по голове</w:t>
      </w:r>
      <w:r>
        <w:rPr>
          <w:i w:val="false"/>
          <w:iCs w:val="false"/>
        </w:rPr>
        <w:t xml:space="preserve">).  Ох, бродяга, бродяга! Весь утомлённый. </w:t>
      </w:r>
      <w:r>
        <w:rPr/>
        <w:t>(Маргарите.)</w:t>
      </w:r>
      <w:r>
        <w:rPr>
          <w:i w:val="false"/>
          <w:iCs w:val="false"/>
        </w:rPr>
        <w:t xml:space="preserve"> Надо его положить на диван: тут ему жестко. Бери за ноги его, помогай! </w:t>
      </w:r>
      <w:r>
        <w:rPr/>
        <w:t>(Поднимает Лёню за плечи, Лёня мычит.)</w:t>
      </w:r>
      <w:r>
        <w:rPr>
          <w:i w:val="false"/>
          <w:iCs w:val="false"/>
        </w:rPr>
        <w:t xml:space="preserve"> Сейчас, потерпи, мой хороший! </w:t>
      </w:r>
      <w:r>
        <w:rPr/>
        <w:t>(Маргарите.)</w:t>
      </w:r>
      <w:r>
        <w:rPr>
          <w:i w:val="false"/>
          <w:iCs w:val="false"/>
        </w:rPr>
        <w:t xml:space="preserve"> Что же ты? Помога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ы смеяться надо мной, что ли?! Ты куда его поволок?! Он же тут заляпает всё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ихо, Маргарита, разбудишь! Видишь ведь – он корол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Я такого короля – знаешь как сейчас?! Поганой метлой! </w:t>
      </w:r>
      <w:r>
        <w:rPr/>
        <w:t xml:space="preserve">(Хлещет, тормошит Лёню.) </w:t>
      </w:r>
      <w:r>
        <w:rPr>
          <w:i w:val="false"/>
          <w:iCs w:val="false"/>
        </w:rPr>
        <w:t>Ну-ка, шельма! Поднимайся! Вставай! Развалился тут! Вставай, говорю! Да вставай ж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Осторожнее, Маргарита! Ты же боль ему причиняеш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запел</w:t>
      </w:r>
      <w:r>
        <w:rPr>
          <w:i w:val="false"/>
          <w:iCs w:val="false"/>
        </w:rPr>
        <w:t xml:space="preserve">).  «А на прощанье!..» Чего я? Где?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Убирайся отсюд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>).  Подтверди ей, что ты – корол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Да. Я корол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 xml:space="preserve">). Теперь убедилась? Так-то! </w:t>
      </w:r>
      <w:r>
        <w:rPr/>
        <w:t>(Лёне.)</w:t>
      </w:r>
      <w:r>
        <w:rPr>
          <w:i w:val="false"/>
          <w:iCs w:val="false"/>
        </w:rPr>
        <w:t xml:space="preserve"> Отдыхай, Лёня. </w:t>
      </w:r>
      <w:r>
        <w:rPr/>
        <w:t>(Лёня собирается снова улечься на пол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мешает ему</w:t>
      </w:r>
      <w:r>
        <w:rPr>
          <w:i w:val="false"/>
          <w:iCs w:val="false"/>
        </w:rPr>
        <w:t>). Куда! Куд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й ему покой, Маргарит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Мадам… </w:t>
      </w:r>
      <w:r>
        <w:rPr/>
        <w:t>(Очнулся.)</w:t>
      </w:r>
      <w:r>
        <w:rPr>
          <w:i w:val="false"/>
          <w:iCs w:val="false"/>
        </w:rPr>
        <w:t xml:space="preserve"> Мне надо выпи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умилённо</w:t>
      </w:r>
      <w:r>
        <w:rPr>
          <w:i w:val="false"/>
          <w:iCs w:val="false"/>
        </w:rPr>
        <w:t xml:space="preserve">).  Лёня – король! Только проснулся – и сразу водки ему! Сейчас я, потерпи голубчик! Сейчас! </w:t>
      </w:r>
      <w:r>
        <w:rPr/>
        <w:t>(Наливает Лёне полный стакан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а ты что! Охренел, что ли?! Дай сюда! Разве можно?! </w:t>
      </w:r>
      <w:r>
        <w:rPr/>
        <w:t>(Отнимает у Николая и выплёскивает водку в жаркое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Ладно, Коля, я раздумал уже. </w:t>
      </w:r>
      <w:r>
        <w:rPr/>
        <w:t>(С укоризною – Маргарите.)</w:t>
      </w:r>
      <w:r>
        <w:rPr>
          <w:i w:val="false"/>
          <w:iCs w:val="false"/>
        </w:rPr>
        <w:t xml:space="preserve"> Ох, женщины, женщины! Согрешишь с вами, честное слово! И не хочешь, а согрешиш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>).  А ты – не очень! Не очень! Залил зенки-т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вертит в руках бутылку</w:t>
      </w:r>
      <w:r>
        <w:rPr>
          <w:i w:val="false"/>
          <w:iCs w:val="false"/>
        </w:rPr>
        <w:t>). А вы знаете, если пустую бутылку водки перевернуть – из нее нальется еще сорок капел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 мелочись так, если – корол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Она права</w:t>
      </w:r>
      <w:r>
        <w:rPr/>
        <w:t>. (Отставил бутылку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улыбается Лёне</w:t>
      </w:r>
      <w:r>
        <w:rPr>
          <w:i w:val="false"/>
          <w:iCs w:val="false"/>
        </w:rPr>
        <w:t>).  Да не обращай внимания! Что она может знать? Книжки читает всю жизн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Маргарите</w:t>
      </w:r>
      <w:r>
        <w:rPr>
          <w:i w:val="false"/>
          <w:iCs w:val="false"/>
        </w:rPr>
        <w:t>).  Ты угадала: меня назовут великим не из-за этог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>).  А тебя назовут? Конечно! Я это чувствова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>).  Что это с ни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от, полюбуйся – это твоя работ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Моя? Я разве что ему дела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ы симпатического средства ему лину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восторженно улыбаясь</w:t>
      </w:r>
      <w:r>
        <w:rPr>
          <w:i w:val="false"/>
          <w:iCs w:val="false"/>
        </w:rPr>
        <w:t>).  Ерунда, Лёня! Это всё ерунда! Ничего страшного: укроп, анис, кориандр, долька яблока, тмин, базилик, валерьяна, мед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>).  Ну и память у нег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Профессиональная память! Он помнит всё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Николаю</w:t>
      </w:r>
      <w:r>
        <w:rPr>
          <w:i w:val="false"/>
          <w:iCs w:val="false"/>
        </w:rPr>
        <w:t>).  Не обижайся, браток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асково</w:t>
      </w:r>
      <w:r>
        <w:rPr>
          <w:i w:val="false"/>
          <w:iCs w:val="false"/>
        </w:rPr>
        <w:t>).  Лё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Маргарите</w:t>
      </w:r>
      <w:r>
        <w:rPr>
          <w:i w:val="false"/>
          <w:iCs w:val="false"/>
        </w:rPr>
        <w:t>).  А откуда у меня это средств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Он же сам тебе и подлил, а ты – обратно ему! Он за тебя его высосал сдуру – и во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Вспомнил, Маргарита! А я – за тебя! Да? Э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 отрицаю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Голубчик, Лёня, дай тебя причешу! Славные какие волосики! А вымыть надо головоньку, вымыть! </w:t>
      </w:r>
      <w:r>
        <w:rPr/>
        <w:t>(Обнимает и чешет Лёню.)</w:t>
      </w:r>
      <w:r>
        <w:rPr>
          <w:i w:val="false"/>
          <w:iCs w:val="false"/>
        </w:rPr>
        <w:t xml:space="preserve"> Вот так! Вот так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Отцепись, липучка! Отстань! </w:t>
      </w:r>
      <w:r>
        <w:rPr/>
        <w:t>(Маргарите.)</w:t>
      </w:r>
      <w:r>
        <w:rPr>
          <w:i w:val="false"/>
          <w:iCs w:val="false"/>
        </w:rPr>
        <w:t xml:space="preserve"> Да зачем понадобилась вам э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Для науки. Ведь любопытно. Это всё он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 xml:space="preserve">).  Костюмчик надо тебе сменить. Заменим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вырвался от Николая, защищается: выставил перед собой кулаки</w:t>
      </w:r>
      <w:r>
        <w:rPr>
          <w:i w:val="false"/>
          <w:iCs w:val="false"/>
        </w:rPr>
        <w:t>). Ещё шаг – и двину по морд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Маргарите</w:t>
      </w:r>
      <w:r>
        <w:rPr>
          <w:i w:val="false"/>
          <w:iCs w:val="false"/>
        </w:rPr>
        <w:t xml:space="preserve">).  Он велик! Он прекрасен! Посмотри на него! </w:t>
      </w:r>
      <w:r>
        <w:rPr/>
        <w:t>(Любуется Лёней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Николаю</w:t>
      </w:r>
      <w:r>
        <w:rPr>
          <w:i w:val="false"/>
          <w:iCs w:val="false"/>
        </w:rPr>
        <w:t>).  Осторожнее! В глаз залепи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Кончайте надо мной издеваться! Я гениальный художник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>).  Слышала? Я что говорил?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С дороги! В сторону, извращенцы! </w:t>
      </w:r>
      <w:r>
        <w:rPr/>
        <w:t>(Пытается прорваться к двери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поймал его</w:t>
      </w:r>
      <w:r>
        <w:rPr>
          <w:i w:val="false"/>
          <w:iCs w:val="false"/>
        </w:rPr>
        <w:t>).  Не бойся, Лёня, я здес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Лапы! Лапы разожми, падл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ыпусти его, Никола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>).  Я отпущу, да. Только ты останься со мной. Останешься? Останься! Я рядом. Рядом лишь постою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Лапы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отпуская Лёню</w:t>
      </w:r>
      <w:r>
        <w:rPr>
          <w:i w:val="false"/>
          <w:iCs w:val="false"/>
        </w:rPr>
        <w:t>).  Всё! Всё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показывает Николаю рукой, чтобы он отошел</w:t>
      </w:r>
      <w:r>
        <w:rPr>
          <w:i w:val="false"/>
          <w:iCs w:val="false"/>
        </w:rPr>
        <w:t>).  Дальше. Ещё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льше не могу, Леонид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Идите разбираться на улицу! Что вы мне содом тут устроили?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Николаю</w:t>
      </w:r>
      <w:r>
        <w:rPr>
          <w:i w:val="false"/>
          <w:iCs w:val="false"/>
        </w:rPr>
        <w:t>).  Музыкальный у нее голос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>).  Во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то во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у, вот! Во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Николаю</w:t>
      </w:r>
      <w:r>
        <w:rPr>
          <w:i w:val="false"/>
          <w:iCs w:val="false"/>
        </w:rPr>
        <w:t xml:space="preserve">). Вот? </w:t>
      </w:r>
      <w:r>
        <w:rPr/>
        <w:t>(Маргарите.)</w:t>
      </w:r>
      <w:r>
        <w:rPr>
          <w:i w:val="false"/>
          <w:iCs w:val="false"/>
        </w:rPr>
        <w:t xml:space="preserve"> Вот? </w:t>
      </w:r>
      <w:r>
        <w:rPr/>
        <w:t>(Испуган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ичего не вот! Иди, гуляй, Лёня! </w:t>
      </w:r>
      <w:r>
        <w:rPr/>
        <w:t>(Николаю.)</w:t>
      </w:r>
      <w:r>
        <w:rPr>
          <w:i w:val="false"/>
          <w:iCs w:val="false"/>
        </w:rPr>
        <w:t xml:space="preserve"> И ты тоже ид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Голос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он отсюда! Немедленн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Голос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Маргарите</w:t>
      </w:r>
      <w:r>
        <w:rPr>
          <w:i w:val="false"/>
          <w:iCs w:val="false"/>
        </w:rPr>
        <w:t xml:space="preserve">).  Не смей так мучить его! Молчи! </w:t>
      </w:r>
      <w:r>
        <w:rPr/>
        <w:t>(Лёне.)</w:t>
      </w:r>
      <w:r>
        <w:rPr>
          <w:i w:val="false"/>
          <w:iCs w:val="false"/>
        </w:rPr>
        <w:t xml:space="preserve"> Всё, Лёня, всё! Я с тобой, Лё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отталкивает Николая</w:t>
      </w:r>
      <w:r>
        <w:rPr>
          <w:i w:val="false"/>
          <w:iCs w:val="false"/>
        </w:rPr>
        <w:t>).  Маргарита! Дай тебя поцелу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Ещё чего, шелудяг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>).  Ну, дай ты ему! Что, жалко тебе?! Видишь, не в себе человек! Руку опять хотя бы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>).  Ну, если руку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О! Какая рука! Маникюр остренький! Каждый пальчик поцеловать! Каждый пальчик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 надо, Лёня, не расслабляйся. Уйдем отсюда с тобо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 xml:space="preserve">).  Достаточно с тебя! Будет. </w:t>
      </w:r>
      <w:r>
        <w:rPr/>
        <w:t>(Отнимает руку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К тебе скорей, Лёня! Где ты живе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В лифтовой я. Тут, на верх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от кто лифты по ночам отключает! Ты? Сознавайс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Я, Маргарита! Спать мешают они. Я же только после ноля часов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А как людям на двенадцатый этаж топать? Ты о людях подума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одумал! На улицах неспокойно теперь – пускай дома сидя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Николаю</w:t>
      </w:r>
      <w:r>
        <w:rPr>
          <w:i w:val="false"/>
          <w:iCs w:val="false"/>
        </w:rPr>
        <w:t>).  Нет, милиция – ты это поня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Маргарит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Лёня, не волнуйся так! Она полюбит тебя! </w:t>
      </w:r>
      <w:r>
        <w:rPr/>
        <w:t>(Маргарите.)</w:t>
      </w:r>
      <w:r>
        <w:rPr>
          <w:i w:val="false"/>
          <w:iCs w:val="false"/>
        </w:rPr>
        <w:t xml:space="preserve"> Да, понял! Раньше он жил неверно. Но теперь у него 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Хороша парочка! Вот и скатерть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Коля, я не мог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онимаю тебя. </w:t>
      </w:r>
      <w:r>
        <w:rPr/>
        <w:t>(Маргарите.)</w:t>
      </w:r>
      <w:r>
        <w:rPr>
          <w:i w:val="false"/>
          <w:iCs w:val="false"/>
        </w:rPr>
        <w:t xml:space="preserve"> Он не может. Мы остаемся. </w:t>
      </w:r>
      <w:r>
        <w:rPr/>
        <w:t>(Лёне.)</w:t>
      </w:r>
      <w:r>
        <w:rPr>
          <w:i w:val="false"/>
          <w:iCs w:val="false"/>
        </w:rPr>
        <w:t xml:space="preserve"> Располагайся, Лёня. Я правильно реши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Д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акой ты милиционер? Горе луковое! Настоящих щас позов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ревожить органы не совету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Коля, ты, пожалуйста, с ней помягч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Слышал, волкодав, что тебе приказал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Радуйся, что у него такое доброе сердц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 пугайся, Маргарита, он не обидит! Кто вообще смог бы обидеть тебя?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трясет за мундир Николая</w:t>
      </w:r>
      <w:r>
        <w:rPr>
          <w:i w:val="false"/>
          <w:iCs w:val="false"/>
        </w:rPr>
        <w:t>). Мастер! Мастер! Умоляю! Очнис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у вот, и не обидел! Я что говори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оттолкнула Лёню</w:t>
      </w:r>
      <w:r>
        <w:rPr>
          <w:i w:val="false"/>
          <w:iCs w:val="false"/>
        </w:rPr>
        <w:t>). Да не путайся ты под ногам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Он измучен - а ты его! </w:t>
      </w:r>
      <w:r>
        <w:rPr/>
        <w:t>(Лёне.)</w:t>
      </w:r>
      <w:r>
        <w:rPr>
          <w:i w:val="false"/>
          <w:iCs w:val="false"/>
        </w:rPr>
        <w:t xml:space="preserve"> Лёня, садись на диван, отдохни! Иди, садись, милый! И я с тобой рядом. </w:t>
      </w:r>
      <w:r>
        <w:rPr/>
        <w:t>(Оба усаживаются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Маргарита! Маргарит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т. Без мен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Садись. Ну что ты? Мы не съедим!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Маргарита садится на диван между ними. 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Хорош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Хорошо! Так и будем. Да? Потеснее. Потеснее – чтоб не пропас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отесне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Ишь! Чего захотели! </w:t>
      </w:r>
      <w:r>
        <w:rPr/>
        <w:t xml:space="preserve">(Расталкивает их.)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>).  Мы потом, лучше, к тебе пойдем. Там у тебя хорош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 очень. Ползают там и пищат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Женщины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Если бы женщины! Мыш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Если мыши –  не страшн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>).  Конечно, не страшно! Мыши даже вдохновение вызывают! Я недавно нашел одну: залезла в бутылку и умерл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Алкоголичк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От любопытств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Откуда у них, у мышей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У людей же есть любопытство – а почему мышам не иметь?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Конечно! Это ясно - от любопытства! Любопытство губит и людей, и мышей! Лёня правильно говорит! Слушай его! Говори, Лё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Маргарите</w:t>
      </w:r>
      <w:r>
        <w:rPr>
          <w:i w:val="false"/>
          <w:iCs w:val="false"/>
        </w:rPr>
        <w:t>).  И я стал ее рисовать Будет гениальная вещь! Представляешь, двенадцатый этаж, крыша! Внизу видны деревья, дома, город, жизнь – а тут на крыше мышь попалась в бутылк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Шедевр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Маргарите</w:t>
      </w:r>
      <w:r>
        <w:rPr>
          <w:i w:val="false"/>
          <w:iCs w:val="false"/>
        </w:rPr>
        <w:t>).  Ну, как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ы, Лёня, портреты лучше бы рисова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Пробовал я. Не выходят. Но я тренируюсь в записной книжк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то это: мышь, бутылка какая-то! Мрак! Как у тех, чью выставку раздавили бульдозерами в шестидесятых годах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 </w:t>
      </w:r>
      <w:r>
        <w:rPr>
          <w:i w:val="false"/>
          <w:iCs w:val="false"/>
        </w:rPr>
        <w:t>(</w:t>
      </w:r>
      <w:r>
        <w:rPr/>
        <w:t>восторженно</w:t>
      </w:r>
      <w:r>
        <w:rPr>
          <w:i w:val="false"/>
          <w:iCs w:val="false"/>
        </w:rPr>
        <w:t>).  Умница, Маргарита! Сразу – в десятку! Символично – именно что! Шестидесятники! А я думал!.. Препоны, барьеры всякие – а они упорно так к свободе: наверх и наверх! Пока не упирались в бутылк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Ерунда это, что она говорит! Какие шестидесятники? Это не современно! Лучше я надену парадную форму – залезу и стану позировать тебе на той крыш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>.  Шея у тебя, Маргарита, точно у Нифертит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акая длинная, что л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ет. Такая. Такая… Ты сияние издаеш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Отчего мне сиять-то? Я же ведь не пил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Какая разница! Пила - не пила! Я пил за твое здоровье – и люблю тебя, Маргарита! И вот, светишься ты! Добрая! Хорошая! Лучше всех!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Лучше спой, Лёня, как ты пел давеч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>).  Спой, если человек тебя проси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</w:t>
      </w:r>
      <w:r>
        <w:rPr>
          <w:i w:val="false"/>
          <w:iCs w:val="false"/>
        </w:rPr>
        <w:t xml:space="preserve"> (</w:t>
      </w:r>
      <w:r>
        <w:rPr/>
        <w:t>запел</w:t>
      </w:r>
      <w:r>
        <w:rPr>
          <w:i w:val="false"/>
          <w:iCs w:val="false"/>
        </w:rPr>
        <w:t>).  «А на прощанье я скажу!..» Кх! Кх!.. Что-то голос ломает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Как тебе такое пение, Николай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Ты такой! Такой мужик, Лё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Брось, Николай! Самый обычный я: матершинник, бабник и пьяница</w:t>
      </w:r>
      <w:r>
        <w:rPr/>
        <w:t>. (С жаром -Маргарите.)</w:t>
      </w:r>
      <w:r>
        <w:rPr>
          <w:i w:val="false"/>
          <w:iCs w:val="false"/>
        </w:rPr>
        <w:t xml:space="preserve"> Одно есть у меня достоинство: не кур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И то – слава бог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сладким голосом</w:t>
      </w:r>
      <w:r>
        <w:rPr>
          <w:i w:val="false"/>
          <w:iCs w:val="false"/>
        </w:rPr>
        <w:t xml:space="preserve">).  И заживем мы, Лёня, с тобой!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иколай, дамы б хоть постыдилс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Он же - не в этом смысл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А интересно, в како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Он - в платоническом! Подтверди, Кол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сё подтвержу, что ты скажеш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ьфу! Пошлости одни на уме! </w:t>
      </w:r>
      <w:r>
        <w:rPr/>
        <w:t>(Встала с дивана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Ты куда, Маргарита? А я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Есть он у тебя – вот ты и слушай его! Ментяра с шушерой! Да вы и в жизни так: друг друга плодите! </w:t>
      </w:r>
      <w:r>
        <w:rPr/>
        <w:t>(Уходи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С шушерой. Леонид, в этом она права! Действительно, сколько можно? Тебе надо браться за ум! Посмотри, на кого ты похож? Я не могу этого вынести! Найдем тебе должность! Ты согласен со мной? Скаж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Маргарита… Мне сейчас все равн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Чудесно! У нас постоянно идет набор. Ты же бесценный кадр, Лёня! Этой ли ты жизни достоен?! Ты ведь знаешь в этом районе всех?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Ну, конечно, кое-кого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В этом доме недавно квартиру ограбили. Кто это сделал? По чьей наводке? Ты в курс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Я…я не мог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ожешь, Лёня! Я же тебя люблю!… За Маргариту. Ну, Лёня! </w:t>
      </w:r>
      <w:r>
        <w:rPr/>
        <w:t>(Лёня наклоняется и шепчет ему на ухо.)</w:t>
      </w:r>
      <w:r>
        <w:rPr>
          <w:i w:val="false"/>
          <w:iCs w:val="false"/>
        </w:rPr>
        <w:t xml:space="preserve"> Вот что! А, гады! Но теперь мы - за них с тобой!! </w:t>
      </w:r>
      <w:r>
        <w:rPr/>
        <w:t>(Делает угрожающий жес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Коля, а я что-то боюсь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Что ты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Они же меня удавя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 надо бояться, Лёня: я с тобо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ёня.  </w:t>
      </w:r>
      <w:r>
        <w:rPr>
          <w:i w:val="false"/>
          <w:iCs w:val="false"/>
        </w:rPr>
        <w:t>У тебя есть с собой пистоле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Есть, и еще какой!  Не бойся, родной, я тебя в обиду не дам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А все-таки страшно… Дай мне этот пистолет, Кол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Нет, ты что?! Вдруг ты пальнёшь в ког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Что я, дурнее тебя? Дай. Ты же не откажешь мне, Николай? А, Коля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                                 </w:t>
      </w:r>
      <w:r>
        <w:rPr/>
        <w:t>Маргарита входит, несет в руках два стак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Маргарита, тон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Уже? У тебя нарушилась ориентация – всё от этого! Не отчаивайся! Сейчас мы ее поправим! Возьми вот. На, выпе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Это ч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Это соль с перце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А кожура апельсина, тмин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Нету апельсинов. Главное – чтобы вери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Правильно, Маргарита! Вера, спасай!! </w:t>
      </w:r>
      <w:r>
        <w:rPr/>
        <w:t>(Пьет, хватается за горло, закашлялся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Лёня, Лёня, мальчик мой! Открой свой ротик, Лёня, пивн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Маргарита! Солнышко моё – Маргарит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Верь мне, Лёня. Так будет лучше</w:t>
      </w:r>
      <w:r>
        <w:rPr/>
        <w:t xml:space="preserve">. (Лёня пьет, подавился и кашляет.) </w:t>
      </w:r>
      <w:r>
        <w:rPr>
          <w:i w:val="false"/>
          <w:iCs w:val="false"/>
        </w:rPr>
        <w:t>Николай, ну ты как? Хорош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рочь от погона руки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ебе легче, да, Коля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Да очень здорово мне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Что у тебя с глазам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Здорово, говорю! </w:t>
      </w:r>
      <w:r>
        <w:rPr/>
        <w:t>(Вздернул Лёню за грудки.)</w:t>
      </w:r>
      <w:r>
        <w:rPr>
          <w:i w:val="false"/>
          <w:iCs w:val="false"/>
        </w:rPr>
        <w:t xml:space="preserve"> Табельным оружием хотел завладеть?! К самому святому тянешь ручонки?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Что у тебя с глазами? Сгинь! Сгинь! Сгин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Ах, ты гад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Всё, начальник, не наезжай! Успокой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расталкивает их</w:t>
      </w:r>
      <w:r>
        <w:rPr>
          <w:i w:val="false"/>
          <w:iCs w:val="false"/>
        </w:rPr>
        <w:t>).  Прекратит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Мадам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Отстан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По-хорошему нельзя разв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Интеллигенция, давай хоть ты не учи! </w:t>
      </w:r>
      <w:r>
        <w:rPr/>
        <w:t>(Лёне.)</w:t>
      </w:r>
      <w:r>
        <w:rPr>
          <w:i w:val="false"/>
          <w:iCs w:val="false"/>
        </w:rPr>
        <w:t xml:space="preserve"> Душу обхаркал мн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Леонид, Коля! Вы же только что! Вы лучилис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Залучишься тут! Я пропал! Я горю синим пламенем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Ладно, не вопи ты как потерпевши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.</w:t>
      </w:r>
      <w:r>
        <w:rPr>
          <w:i w:val="false"/>
          <w:iCs w:val="false"/>
        </w:rPr>
        <w:t xml:space="preserve">  Требую, чтобы вы немедленно оба ушл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</w:t>
      </w:r>
      <w:r>
        <w:rPr>
          <w:i w:val="false"/>
          <w:iCs w:val="false"/>
        </w:rPr>
        <w:t xml:space="preserve"> (</w:t>
      </w:r>
      <w:r>
        <w:rPr/>
        <w:t>Лёне</w:t>
      </w:r>
      <w:r>
        <w:rPr>
          <w:i w:val="false"/>
          <w:iCs w:val="false"/>
        </w:rPr>
        <w:t>).  Да, пора и честь знать. Погостили. Будем двигать отсюд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ёня.</w:t>
      </w:r>
      <w:r>
        <w:rPr>
          <w:i w:val="false"/>
          <w:iCs w:val="false"/>
        </w:rPr>
        <w:t xml:space="preserve">  А куд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лай.</w:t>
      </w:r>
      <w:r>
        <w:rPr>
          <w:i w:val="false"/>
          <w:iCs w:val="false"/>
        </w:rPr>
        <w:t xml:space="preserve">  Пока что так и быть – кто куда! Иди еще погуляй. И вот что! Чтобы завтра духу твоего не было в лифтовой! Ни твоего, ни шестидесятника твоего! Я приду утром, проверю. Берегись, если что! Чтобы полюбовно всё у меня! Рявкнул чтобы – и разбежались! А то!! Знаешь, я теперь буду как? Ты сказал – я услышу! Сделал – а я увижу! Подумал – я тут как тут!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берет флакон с симпатическим средством</w:t>
      </w:r>
      <w:r>
        <w:rPr>
          <w:i w:val="false"/>
          <w:iCs w:val="false"/>
        </w:rPr>
        <w:t>). Стой, Николай! Я за тебя это пь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лай </w:t>
      </w:r>
      <w:r>
        <w:rPr>
          <w:i w:val="false"/>
          <w:iCs w:val="false"/>
        </w:rPr>
        <w:t>(</w:t>
      </w:r>
      <w:r>
        <w:rPr/>
        <w:t>Лёне</w:t>
      </w:r>
      <w:r>
        <w:rPr>
          <w:i w:val="false"/>
          <w:iCs w:val="false"/>
        </w:rPr>
        <w:t xml:space="preserve">).  Пошёл, пошёл! Давай! </w:t>
      </w:r>
      <w:r>
        <w:rPr/>
        <w:t>(Выталкивает Лёню из квартиры и сам уходит.)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аргарита</w:t>
      </w:r>
      <w:r>
        <w:rPr>
          <w:i w:val="false"/>
          <w:iCs w:val="false"/>
        </w:rPr>
        <w:t xml:space="preserve"> (</w:t>
      </w:r>
      <w:r>
        <w:rPr/>
        <w:t>тихо</w:t>
      </w:r>
      <w:r>
        <w:rPr>
          <w:i w:val="false"/>
          <w:iCs w:val="false"/>
        </w:rPr>
        <w:t xml:space="preserve">).  За всех… </w:t>
      </w:r>
      <w:r>
        <w:rPr/>
        <w:t>(Выпивает зелье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Занавес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-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33:00Z</dcterms:created>
  <dc:creator>АН</dc:creator>
  <dc:description/>
  <dc:language>en-US</dc:language>
  <cp:lastModifiedBy>АН</cp:lastModifiedBy>
  <cp:lastPrinted>2003-01-19T15:34:00Z</cp:lastPrinted>
  <dcterms:modified xsi:type="dcterms:W3CDTF">2003-01-19T11:10:00Z</dcterms:modified>
  <cp:revision>3</cp:revision>
  <dc:subject/>
  <dc:title>                                     Александр Найденов</dc:title>
</cp:coreProperties>
</file>