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</w:rPr>
        <w:t>Александр Найден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n-v@mail.ru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Тел. (3432) 10-28-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рес: 620142 г.Екатеринбург а/я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40"/>
        </w:rPr>
        <w:t>Гусиные лапк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дноактная пь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rPr/>
      </w:pPr>
      <w:r>
        <w:rPr>
          <w:b/>
        </w:rPr>
        <w:t xml:space="preserve">                               </w:t>
      </w:r>
      <w:r>
        <w:rPr>
          <w:b/>
        </w:rPr>
        <w:t>Тамара Леонидовна Костикова</w:t>
      </w:r>
      <w:r>
        <w:rPr/>
        <w:t xml:space="preserve"> - женщина, имеющая в/о, и ж/п, и возраст,     опасно зашкаливший за 30.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  <w:t xml:space="preserve">                               </w:t>
      </w:r>
      <w:r>
        <w:rPr>
          <w:b/>
        </w:rPr>
        <w:t>Володя, или возможно - Сергей</w:t>
      </w:r>
      <w:r>
        <w:rPr/>
        <w:t xml:space="preserve"> - инженерно-технический работник, на вид - лет около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  </w:t>
      </w:r>
      <w:r>
        <w:rPr>
          <w:i/>
        </w:rPr>
        <w:t>В однокомнатной квартире у Тамары Леонидовны - тишина. За окошком -  потемки. На стене висит репродукция картины Леонардо да Винчи "Мадонна Литта" не весьма важного качества, но в массивной золотистой раме фабричного производства. По середке комнаты круглый стол убран на две персоны. На подносе - бисквитный покупной торт, в подсвечнике – не пользованные св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говорит в окно своему отражению</w:t>
      </w:r>
      <w:r>
        <w:rPr/>
        <w:t xml:space="preserve">).   Может, курицу надо  было изжарить?  А?..  Вдруг он голодный придет?..  Нет, ну какое мне дело?..  От курицы руки будут все в жире... и губы... </w:t>
      </w:r>
      <w:r>
        <w:rPr>
          <w:i/>
        </w:rPr>
        <w:t>(морщится)</w:t>
      </w:r>
      <w:r>
        <w:rPr/>
        <w:t xml:space="preserve">  гадость!.. Интересно, что в ресторанах подают молодым?  Наверное, фрукты?  Да пускай!..  А я заливное поставлю. Заливное - тоже неплохо. </w:t>
      </w:r>
      <w:r>
        <w:rPr>
          <w:i/>
        </w:rPr>
        <w:t>(Направляется к столу)</w:t>
      </w:r>
      <w:r>
        <w:rPr/>
        <w:t xml:space="preserve">. Беседую, деликатно так ножом отделяю кусочек, протыкаю вилочкой сверху желе, потом - пластик мяса, потом все это снимаю на язык с вилки - и оно само там тает, тает, и не нужно даже жевать. Вкусно!.. Какая замечательная у вас свадьба, Тамара Леонидовна. Да, очень... </w:t>
      </w:r>
      <w:r>
        <w:rPr>
          <w:i/>
        </w:rPr>
        <w:t>(Подходит и долго глядит в окно)</w:t>
      </w:r>
      <w:r>
        <w:rPr/>
        <w:t xml:space="preserve">. Очень!.. </w:t>
      </w:r>
      <w:r>
        <w:rPr>
          <w:i/>
        </w:rPr>
        <w:t>(Обращается к младенцу на картине да Винчи ).</w:t>
      </w:r>
      <w:r>
        <w:rPr/>
        <w:t xml:space="preserve">  У вас там за окнами вечно светло... Горы синие вдали... Синие, синие... А у нас во дворе здесь, сказать, что делается?  Помойка. Хорошо тебе, что ты в другую сторону смотришь... Мама твоя - какая довольная. Родила ребеночка себе - и радуется теперь. Нянькается. Конечно, чего ей не радоваться - ведь от непорочного зачатия умудрилась. </w:t>
      </w:r>
      <w:r>
        <w:rPr>
          <w:i/>
        </w:rPr>
        <w:t>(Отвернулась от картины).</w:t>
      </w:r>
      <w:r>
        <w:rPr/>
        <w:t xml:space="preserve">  Э, ладно, ладно, не будем... не будем... У мальчишки этого взгляд очень странный. Что-то он не походит совсем на младенца... И грудь у матери... У женщины так высоко ведь не может быть грудь?.. Или может?.. </w:t>
      </w:r>
      <w:r>
        <w:rPr>
          <w:i/>
        </w:rPr>
        <w:t xml:space="preserve">(Делает жест - будто подносит к груди ребенка... Отбросила руки). </w:t>
      </w:r>
      <w:r>
        <w:rPr/>
        <w:t xml:space="preserve">Стыдоба!.. Все, успокоились!.. Успокойся... Все, ну хватит, хватит... Спокойна!.. Я совершенно спокойна... Мои ноги стали тяжелые... Стали тяжелыми и теплыми... Их словно заполняет разогретый свинец... Мои руки тоже делаются тяжелыми... и теплыми... Мне хорошо... Мое лицо овевает прохладный воздух... </w:t>
      </w:r>
      <w:r>
        <w:rPr>
          <w:i/>
        </w:rPr>
        <w:t xml:space="preserve">(Трогает свои щеки, поспешно глядится в зеркало).  </w:t>
      </w:r>
      <w:r>
        <w:rPr/>
        <w:t xml:space="preserve">Красная! Красная какая, как рак!.. Он не придет... Или нет, конечно, он придет – и я ему скажу, что я передумала. Слышишь?  Да, я передумала. И все. И пусть он как хочет. Я штраф ему заплачу в конце концов. Я ничего и никому не обязана !.. </w:t>
      </w:r>
      <w:r>
        <w:rPr>
          <w:i/>
        </w:rPr>
        <w:t>(Рухнула в кресло... Села повыше, сделала ногу на ногу, обвела комнату взглядом, схватила с журнального столика фотографический альбом, заглянула в него).</w:t>
      </w:r>
      <w:r>
        <w:rPr/>
        <w:t xml:space="preserve"> Моя семья, да... Все как у людей, абсолютно, да... Гм, смотрины... Мама?.. До чего твоя дочь докатилась?..  Мама?.. Вот эта девочка в халатике - расстегнута нижняя пуговка - это я, мама!.. </w:t>
      </w:r>
      <w:r>
        <w:rPr>
          <w:i/>
        </w:rPr>
        <w:t>(Прижала к себе и качает альбом на груди).</w:t>
      </w:r>
      <w:r>
        <w:rPr/>
        <w:t xml:space="preserve"> Я, мама!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Звонок в двер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е-йчас.......... Сейчас !... </w:t>
      </w:r>
      <w:r>
        <w:rPr>
          <w:i/>
        </w:rPr>
        <w:t>(Проверяет свою прическу, впопыхах пудрится)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i/>
        </w:rPr>
        <w:t>(Повторный звоно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инуту!.. </w:t>
      </w:r>
      <w:r>
        <w:rPr>
          <w:i/>
        </w:rPr>
        <w:t>(Отпирает двер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(За дверью стоит Володя, у него сбоку висит спортивная сумка на ремне, переброшенном через плеч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лодя.</w:t>
      </w:r>
      <w:r>
        <w:rPr/>
        <w:t xml:space="preserve">   Простите. Тамара Леонидовна Костикова - это вы?.. Нет?.. Это сорок седьмая квартира?..  </w:t>
      </w:r>
      <w:r>
        <w:rPr>
          <w:i/>
        </w:rPr>
        <w:t>(Пауза).</w:t>
      </w:r>
      <w:r>
        <w:rPr/>
        <w:t xml:space="preserve">  Это сорок седьмая квартир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Да... это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(</w:t>
      </w:r>
      <w:r>
        <w:rPr>
          <w:i/>
        </w:rPr>
        <w:t>интимно</w:t>
      </w:r>
      <w:r>
        <w:rPr/>
        <w:t>).   Здравствуйте, я по вызову... Вы обращались к нам... Ну... фирма "Медицина-94"... Я  войду?.. Можно?.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(Пауз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Войди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(Володя входит, захлопывает за собою дверь, снимает сумку, снимает свой плащ и цепляет его на крючок. Из сумки вытаскивает пучок помятых гвозд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мара Леонидовна...  вот... позвольте вам преподнести  этот букет... в подаро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пасибо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(Пау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М-да.. Мы пройдем?.. Я подумал, извините, что может быть в комнату нам лучше пройт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(Пауз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вынула с полки, уронила ему под ноги шлепанцы</w:t>
      </w:r>
      <w:r>
        <w:rPr/>
        <w:t>).   Здесь пол холодны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О, как раз!.. В самый почти раз... Ничего, ничего, нормально - залазят, можно ходить...  А я тут заблудился у вас. Остановки не объявляют - и я проехал куда-то... Туда куда-то... Потом обратно пришлось добираться пешком... Да еще - пока дом отыскал... Вы не обиделись на меня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Идите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входя за ней в комнату).   Ох!  Какой стол!  И торт! Чувствую себя преступником, что заставил вас жд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адитесь, где вам удоб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Если хозяйка позволит мне, то можно - я сразу к стол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ак хо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пасибо... Скажите, пожалуйста, а руки где у вас можно пом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амара.</w:t>
      </w:r>
      <w:r>
        <w:rPr/>
        <w:t xml:space="preserve">   По коридору... справа там... первая двер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пасиб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(Володя ушел в ванную. Тамара воткнула цветы в сухую вазу  на журнальном столике, села за стол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возвращается</w:t>
      </w:r>
      <w:r>
        <w:rPr/>
        <w:t>).   Квартира у вас хорошая... Да, хорошая  квартира... И дом еще, кажется, новый.  А извините, я поинтересуюсь, сколько лет будет этому дому 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а не знаю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Простите... Лет десять, наверное. Я учился в институте, когда этот микрорайон начали заселять. </w:t>
      </w:r>
      <w:r>
        <w:rPr>
          <w:i/>
        </w:rPr>
        <w:t>(Усаживается за стол).</w:t>
      </w:r>
      <w:r>
        <w:rPr/>
        <w:t xml:space="preserve">  Только вот с транспортом здесь у вас, вероятно, проблемы?.. Впрочем, как и везде... Везде... Билеты сделали полторы тысячи - ну куда!.. И зимой, обещают, опять добавят... Торт - какой красивый у вас!  Чудо!.. Вы сами пек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Нет. Не сама. Магазинский это торт - и вы это видите. </w:t>
      </w:r>
      <w:r>
        <w:rPr>
          <w:i/>
        </w:rPr>
        <w:t xml:space="preserve">(Пауза). </w:t>
      </w:r>
      <w:r>
        <w:rPr/>
        <w:t>Что, мы с вами так и будем сидеть?.. Свечи зажгите, хотя б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вечи?  Я... да, да, извините... Спичек можно мне у вас... занять спичек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Вы не курите,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Такое усло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Что, и вино пить - вам тоже нельз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ет. По контракту употреблять запрещается алкоголь... Даже и пив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У вас тяжелая работа, как видно. Не позавидуешь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икто же ведь не захочет, чтобы родился неполноценный. Я хотел сказать, то есть, нужно, чтобы нормально было вс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Конечно, лучше, когда нормально... Сами-то вы как думаете?  Эти отношения... вообще... ну... все это разве норм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у... Я...разумеется, думаю: все нормально... А почему бы и нет, в самом деле ?  Это даже неожиданный вопрос как-то... Конечно, все под разным углом следует рассмотреть - вы правы... Но я думаю: тут - все нормально... Вот взять раньше... Раньше взять: вы знаете ведь, раньше даже что считалось за стыд?  Если кто чужой застанет женщину без платка. Да !.. Опростоволосилась значит. А поглядеть на это нынешними глазами - предрассудок ведь, варварство просто какое-то, да и все. Я убежден, также будет и тут. В сущности, мужчина с женщиной вдвоем только в праве решать, на каких условиях им заводить ребенка. А кроме них, никому до этого не должно быть и дела, я считаю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а мара</w:t>
      </w:r>
      <w:r>
        <w:rPr/>
        <w:t xml:space="preserve">  (</w:t>
      </w:r>
      <w:r>
        <w:rPr>
          <w:i/>
        </w:rPr>
        <w:t>протягивает ему руку</w:t>
      </w:r>
      <w:r>
        <w:rPr/>
        <w:t>).   Там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>.  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Мы ведь с вами не познаком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?  Да, да!.. Как же это я?.. Закрутился...  </w:t>
      </w:r>
      <w:r>
        <w:rPr>
          <w:i/>
        </w:rPr>
        <w:t>(Пожимает ее пальцы).</w:t>
      </w:r>
      <w:r>
        <w:rPr/>
        <w:t xml:space="preserve">  Володя. </w:t>
      </w:r>
      <w:r>
        <w:rPr>
          <w:i/>
        </w:rPr>
        <w:t>(Хочет поцеловать ей ру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 надо!  Отпустите!  Не делайте этого, я говорю!.. Не делайт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о почему? 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 надо... у меня там кожа потреск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 я.</w:t>
      </w:r>
      <w:r>
        <w:rPr/>
        <w:t xml:space="preserve">   Волод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Очень при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И мне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(Пау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Ска-жи-ите, скажи-ите мне что-нибуд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О-о!  Забыл!.. Ха-ха-ха ... Работа, как говорится, прежде всего. Мне же вам надо справочку выдать... Для отчетности справочку... Где-то она у меня тут есть... Ага, вот она, слава богу, нашлась. Распишитесь, Тамара, пожалуйста, здесь... Корешочек - я вам отрываю... А деньги?..  Как?..  Или деньги потом?.. Вообще-то нас за это ведь руга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Тамара положила деньги на стол. Володя взял и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А, не буду с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Нет, что же не будете-то?  Сосчитайте. Мало ли чт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пересчитал деньги и сунул их в карман</w:t>
      </w:r>
      <w:r>
        <w:rPr/>
        <w:t>).   Верно все... А у нас бюрократия там такая - ужас. Вот... А иначе нельзя... Вы разрешите, я свет убавлю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выключил люстру и задернул на окне шторы</w:t>
      </w:r>
      <w:r>
        <w:rPr/>
        <w:t>). Тихо... Тихо, я говорю, как ?..  Такое впечатление, точно мы от всех отделились, спрятались в этой коробочке. Вы только и я, я и вы, а их как будто там и нет вовс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уда же они все девались, по вашему,- множество людей?.. Все - на своих местах. За стенами, за окном, за дверью... А слышимость какая здесь, знаете, у нас?  Со всех сторон через панели только и слышно: бу-бу-бу, бу-бу-бу... - разговаривают. А если крикнет кто - так через три этажа донесе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е надо кричать. Тамара... у тебя хорошая кожа, правда... просто замечательная кожа у тебя, ты напрасно стесняешься... Тамара... Тама... Но мы же с вами - взрослые люд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Отпустите руки!  Ну!.. Прочь!  Волод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торопливо уселся на стул</w:t>
      </w:r>
      <w:r>
        <w:rPr/>
        <w:t>).   Не обижайтесь только, Тамара. Что же вы все-таки закрич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Что вам?!. Я вам что?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мара Леонидовна, поверьт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М!.. мерзость!.. Вы!.. Вы согласны есть залив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Я?  конечно, согласен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Ладно, я сейчас принесу... </w:t>
      </w:r>
      <w:r>
        <w:rPr>
          <w:i/>
        </w:rPr>
        <w:t>(Уход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Что, девочка она, что л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входит с тарелками</w:t>
      </w:r>
      <w:r>
        <w:rPr/>
        <w:t>).   Вот и будем с толком, с расстановочкой, не спеша. Я вам ножик ведь положила, Волод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 да, вот он, ножик... Но, Тамара, мне же через два часа нужно будет у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Я знаю. Все я знаю, не беспокойтесь. Я отлично помню, что у нас с вами сделка. Но об этом говорить не надо. Не надо. Ничего это не доказывает. Все встречаются, в конечном счете, с тем, чтобы когда-нибудь после расстаться. Каждый третий брак распадается в первый же год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попробовал еду</w:t>
      </w:r>
      <w:r>
        <w:rPr/>
        <w:t>).   Вкусно... А это однокомнатная квартира у вас?.. Вы такая интересная женщина... Вам больше какие цветы нравятся: розы или гвоздики?.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Мне любые нравятся, только когда они свеж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амек понял. Извините, в том киоске свежих не оказалось... </w:t>
      </w:r>
      <w:r>
        <w:rPr>
          <w:i/>
        </w:rPr>
        <w:t>(Серьезно взялся за ед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Вы ухаживать за мной собираетесь как-ниб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Один момент. </w:t>
      </w:r>
      <w:r>
        <w:rPr>
          <w:i/>
        </w:rPr>
        <w:t>(Сходил в переднюю, принес из сумки магнитофон).</w:t>
      </w:r>
      <w:r>
        <w:rPr/>
        <w:t xml:space="preserve">  Где у вас, Тамара, тут есть розет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Что это вы? 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ейчас музычку включим, танцевать будем. </w:t>
      </w:r>
      <w:r>
        <w:rPr>
          <w:i/>
        </w:rPr>
        <w:t>(Включает музыку).</w:t>
      </w:r>
      <w:r>
        <w:rPr/>
        <w:t xml:space="preserve">  Записи у меня, правда, старые. Студенческие еще. Но мне они нравятся... Вы позволите пригласить вас на тане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ак, здесь, что ли?  Вы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, пожалуйста... Ну, я прошу вас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(Танцу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Как, я еще не разучился вест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Ниче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 вами приятно... вы хорошо танцует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перестала танцевать</w:t>
      </w:r>
      <w:r>
        <w:rPr/>
        <w:t xml:space="preserve">).   Нет, это порнография какая-то! Одни в комнате - и танцевать... Я так не привыкла. </w:t>
      </w:r>
      <w:r>
        <w:rPr>
          <w:i/>
        </w:rPr>
        <w:t>(Отходит от н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мара... Я прошу вас... А действительно, хорошо бы сейчас бутылочку, д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Это еще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О, нет, это я пошутил, пошути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Шуток я ваших не по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Ого, мне вот эта песня больше всех нравится!  </w:t>
      </w:r>
      <w:r>
        <w:rPr>
          <w:i/>
        </w:rPr>
        <w:t>(Напевает от растерянн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</w:t>
      </w:r>
      <w:r>
        <w:rPr/>
        <w:t>(Тамара, пожелав ему помочь, тоже понемногу начинает мурлыкать. Володя боком придвигается к ней и обнимает ее за плеч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стряхивает плечом его руку</w:t>
      </w:r>
      <w:r>
        <w:rPr/>
        <w:t>).   Ну-к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Да, клевая песня. Помнится, раньше в стройотряде, мы каждый вечер у костра ее пели... А вам, Тамара, в стройотряде когда-нибудь приходилось бывать?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у а как же, приходилось, бывала... Четыре целины отработала проводницей ваг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равилось вам тогда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равилось, представьте... да, нравилось... Молодая была... В июле, как примешь вагон, так до сентября все время едешь и едешь куда-то... Леса за окном, потом - поля, когда через Украину проезжали - то степи, овраги такие огромные, огромные... Хаты белые, какие и в старину были, наверное. Вернешься домой, отдохнешь три дня - и опять в рейс. Мне и сейчас еще кажется иногда: утром загремят возле дома трамваи, спросонья думаешь, что это мы через мост проезжаем; они долго гремят - соображаешь: "Это, должно быть, Волга, или Кама",- а очнешься от сна - и нет ничего, на месте сто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А у нас отряд назывался "Гренада - два"... Придумали же такое название... Только у нас строительный был отряд: мы фундаменты заливали под коттеджи в совхозах, потом, в одно лето, дорогу асфальтом покрывали, тоже в какой-то дерев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"Гренада - два"?  Это знакомое что-то... Вы не в УПИ, случайно, уч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чно, точно - на физтехе в У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А знаю, знаю, самый был престижный в городе факуль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, в то время... А вы - с какого факультета, скаж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т, я не из УПИ вовсе - я университет кончила. </w:t>
      </w:r>
      <w:r>
        <w:rPr>
          <w:i/>
        </w:rPr>
        <w:t>(С оттенком горечи).</w:t>
      </w:r>
      <w:r>
        <w:rPr/>
        <w:t xml:space="preserve"> Учитель математики в средней общеобразовате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Ого, у нас с вами, оказывается, родственные специальности! </w:t>
      </w:r>
      <w:r>
        <w:rPr>
          <w:i/>
        </w:rPr>
        <w:t>(Протягивает ей руку.)</w:t>
      </w:r>
      <w:r>
        <w:rPr/>
        <w:t xml:space="preserve">   Волод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о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Может быть, тогда - на "ты"  будем?  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авай. Да ты хоть садись, поешь как следует. Курицу надо было зажарить, а то какая это еда для мужч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ичего, ничего - нормально. Еда, как еда... Вкусная... Я ведь с работы прямо... </w:t>
      </w:r>
      <w:r>
        <w:rPr>
          <w:i/>
        </w:rPr>
        <w:t>(Ест и, чтобы не молчать, начинает говорить; постепенно увлекается разговором, "затоковал")</w:t>
      </w:r>
      <w:r>
        <w:rPr/>
        <w:t xml:space="preserve">  А агитки?  Агитки-то у вас бы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онечно,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Выдумали же такое - "агитпоход"!.. </w:t>
      </w:r>
      <w:r>
        <w:rPr>
          <w:i/>
        </w:rPr>
        <w:t>(Ест).</w:t>
      </w:r>
      <w:r>
        <w:rPr/>
        <w:t xml:space="preserve">  Знаешь, у нас на первом курсе читал лекции по истории партии старый чекист. Глухой на оба уха дедуля... Он в начале семестра все шамкал: " Вот, хлопцы, примут скоро вас бойцами в какой-нибудь строительный отряд - и поедите вы в деревню с отрядом в агитационный поход... Да, скажите у себя там, в отряде, лекторы пусть ко мне подойдут. Сколько их можно звать?  Я им материалы выдам для политбеседы с крестьянами..."  А как на самом деле все было? Договоримся с директором сельской школы - и в субботу вечером завалимся туда двумя отрядами: наш отряд, мужской, и женский, дружественный отряд. Отряд "Аленушка" был из СИНХа. Минут на тридцать сперва -концерт забабахаем: клоунада там, фокусы разные, песни студенческие споем, пригласим аборигенов поступать к нам в институты после школы, а потом - тушим свет, врубаем музыку - и дискотека до одиннадцати час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ы ешь, 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пасибо... </w:t>
      </w:r>
      <w:r>
        <w:rPr>
          <w:i/>
        </w:rPr>
        <w:t>(Ест).</w:t>
      </w:r>
      <w:r>
        <w:rPr/>
        <w:t xml:space="preserve"> А в одиннадцать часов – школьников этих из школы долой - по домам; избушку - на клюшку, - и сами в спортзале свою дискотеку начинаем крутить до утра. Всю ночь, всю ночь!  Танцы, конкурсы, хохот... Весело бы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У нас тоже так был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Утром ноги гудят, тащишь колонки и радиоаппаратуру на электричку, корячишься. Жрать хочется!  Вернемся к себе в общагу - и что, ты думаешь, сразу спать?  Не-ет!.. В пельменную топаем. У нас в отряде была традиция: после агитки утром каждому съесть три порции в пельменной на Пушкинской - а порции там, знаешь, навешивали какие?  Ну, те, кто по</w:t>
      </w:r>
    </w:p>
    <w:p>
      <w:pPr>
        <w:pStyle w:val="2"/>
        <w:rPr/>
      </w:pPr>
      <w:r>
        <w:rPr/>
        <w:t>четыре съедал - те уже были героями... Из пельменной по проспекту не торопясь идем, шутим. Приметим какого-нибудь дядечку подобродушнее, и в колонну по одному шагаем за ним тишком след в след. Тридцать человек. Тот не может никак понять, чего ему встречные усмехаются?  Шапку поправит свою, отряхаться начнет, наконец увидит нас - испугается, отскочит в сторону, потом тоже заржет... Ну, мы за следующим мужичком шл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Мы любили с девчонками вот под эту музыку танцевать... </w:t>
      </w:r>
      <w:r>
        <w:rPr>
          <w:i/>
        </w:rPr>
        <w:t>(Танцует.)</w:t>
      </w:r>
      <w:r>
        <w:rPr/>
        <w:t xml:space="preserve">  А говорили, что на физтех умных ребят только брали?.. Трудно там у вас было 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у... как тебе сказать?.. Кому как... Мне - не очень... Главное, конечно, было - привыкнуть. Потом уже втянешься, войдешь в колею: семестр пробалдеешь - хоп: сессия, перекарабкаешься через нее - и опять балдеешь семестр. Экзамены я научился по шпорам сдавать. Сюда вот, к пиджаку, карманы пришьешь с одного и с другого бока, вложишь в них лекции, разодранные по темам, и каждую тему скрепкой скрепляешь с порядковым номером. А в рукаве тут списочек держишь: какая тема под каким номером?  Получаешь билет, заглядываешь в список -  ну! это же просто! - в левом кармане - десятая скрепка; делаешь в сторону задумчивые глаза, ладонь запускаешь за отворот пиджака, отщупываешь скрепки, достаешь, переписываешь - и всех дел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И что, часто у тебя получа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и одного провала не было за пять с половиной лет. И в итоге - почти красный дипло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-а, вот ты какой, оказывается, хитрый!.. Придется мне заставить своих учеников заходить на экзамен без пиджак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ма, а ты разве ни разу не списывала ?  Ну, сознайся... Ну 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писы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лодя.</w:t>
      </w:r>
      <w:r>
        <w:rPr/>
        <w:t xml:space="preserve">   Умница!.. Шикарная женщин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танцует</w:t>
      </w:r>
      <w:r>
        <w:rPr/>
        <w:t>).   Что ни говори - в наше время калоритнее группы были, заметней как-то: АББА, Бони-М... Теперь таких, мне кажется, нету вовсе. Сейчас все сплошь какие-то: "ногу свело" или "корозия у металла",- ну что это за команд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В сердцевину, Томочка, в сердцевину, в самую точку!.. Какие раньше были команды!.. Какие каманды!.. "Динамо-Киев"!..  Ах, "Динамо-Киев", "Днепр", "Арарат"!.. А?.. Каковы?.. Блохин проходит по левому флангу. Трибуны замерли... Приближается к воротам... Бьет... Гол!.. Ура!.. А теперь?  "Ростсельмаш", "Шинник", Фэ Ка "Тюмень", - тьфу!.. Прости господи!.. Глаза б мои не глядел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а.</w:t>
      </w:r>
      <w:r>
        <w:rPr/>
        <w:t xml:space="preserve">   Вот, вот она, группа Бони-М, ты помн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Что ты!  Моя самая любимая песня!.. </w:t>
      </w:r>
      <w:r>
        <w:rPr>
          <w:i/>
        </w:rPr>
        <w:t>(Поет и танцует, придвигаясь к Тамар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арвара жарит ку-р!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арвара жарит ку-р!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Жарит, жарит ку-р!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Жарит, жарит ку-р!..</w:t>
      </w:r>
    </w:p>
    <w:p>
      <w:pPr>
        <w:pStyle w:val="Normal"/>
        <w:jc w:val="both"/>
        <w:rPr/>
      </w:pPr>
      <w:r>
        <w:rPr/>
        <w:t xml:space="preserve">Блохин проходит по левому флангу... приближается... </w:t>
      </w:r>
      <w:r>
        <w:rPr>
          <w:i/>
        </w:rPr>
        <w:t>(Обнял Тамару и нечаянно опять взял ее за ру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Руки у меня потрескались. Каждый год - прямо какое-то бедствие... Как осень, так кожа на кистях обветривает... А это у меня - шрам. Мальчишки хулиганят на железной дороге, кидают камнями в окна, я осколки убирала - ну, и порезала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У меня тоже есть на ладони шрам... Вот - на этом же самом месте. Это я в детстве пропорол тоже об стекло, об бутылочное.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</w:t>
      </w:r>
      <w:r>
        <w:rPr/>
        <w:t>(Улыбаются друг друг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затылке у меня... Не увидать?  Посмотр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у, зач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же маленький шрамик... Студентом когда, понимаешь...гм... влюбился... Счастье меня всего распирает!.. Не могу терпеть!.. Рассказать кому-нибудь хочется!.. В общагу забегаю и на лестнице вижу: однокурсник стоит; я - к нему, кричу: "Дай мне в рожу!  Я так счастлив!.." Думал, он у меня спросит, что с тобой?..  А он мне - ка-ак!.. С лестницы я скатился... Затылок вот, и локоть еще... А он спускается ко мне, говорит: " Что же ты, чудак, еще и обиделся?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поморщилась</w:t>
      </w:r>
      <w:r>
        <w:rPr/>
        <w:t>).   Мерзос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У тебя, Томочка, разве нет таких шрамов?  Давай в голове поищ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Отстань... </w:t>
      </w:r>
      <w:r>
        <w:rPr>
          <w:i/>
        </w:rPr>
        <w:t>(Засмеялась)</w:t>
      </w:r>
      <w:r>
        <w:rPr/>
        <w:t>.  Нету... Ой, и не верится даже, что мы были когда-то таки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Разъехались все - кто куда, за десять лет почти ни с кем и не виделся. Ну... остался так, один друг... Мне кажется удивительным иногда: столько было рядом хороших ребят - где они все теперь?  Куда делись?  Не видно никого и не слыш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Все уже постарели, наверно?.. Лысыми стал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у, может бы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У меня тоже морщины появились. Вроде бы уж борешься, борешься с ними - а они все равно свое берут - лезут и лезу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Это "гусиные лапки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Что - "гусиные лапки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Эти вот морщинки около глаз на щеках называются "гусиные лапки" - потому что они лучиками так разбегаются, как гусиный след: туда и сюда... Туда и сю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 чему показывать-то, Володя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азвание красиво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От этого же не легч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е надо растраиваться, Тома. Зачем?  У каждого возраста, свои радости, как говорится... маленькие, но плюсик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И у нас с тобой, что, плюсики 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Кон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Да, есть?  Ты что, так правда счит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чи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Ну, а что, наприм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, вот же - мы с тобой - взрослые люди, самостоятельные... Здоровые, наконец... Ни от кого не завис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у, это еще не ясно... А знаешь, иногда хочется почувствовать себя снова маленькой девочкой - так, чтобы прижаться к отцу - и жаловаться, жаловаться ему, поплакаться..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Если уж так тебе хочется - ты можешь поплакаться мне. Какие пробл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почему бы и нет, действительн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вай, сяде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</w:rPr>
        <w:t>(Сели на диван. Она прижалась к нем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-с, кто тебя обижает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икто не обижает меня... Просто... жизнь тольк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Так, так, так... Жизнь... Волосы красивые у тебя... Шея... У тебя шея очень породистая, Тома, - как у греческой статуи... Какая редкая линия плеч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Лидия Сергеевна, наша завуч, мне вчера говорит: Я не понимаю, говорит, Тамара Леонидовна, по какой причине вы поступали на работу к нам в школу?  С вашими аналитическими способностями вам в конструкторском бюро в какое-нибудь лучше б было, а не в школе у нас. Представля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 надо обращать на это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Угу... Но, знаешь, я боюсь, что она права... Каждое утро, когда я встаю, меня даже знобит всю, только подумаешь про эти четыре этажа в школе, ступени протоптанные, гам, беготня, бестолочи... Не то - в учительскую идти, а там завуч, не то - эти в коридоре с ног снесут... Понуришь голову утром и на работу идешь... И со мной рядом по улице народ идет на трамвай: топ-топ, топ-топ, и тоже у всех такие унылые лица... Как будто пытаются каждый понять, как это у них все так получилось в судьбе?  Для чего это нужно?  Или кто-то, может, подшутил над ними такую штуку?  Вечером возвращаюсь, бреду в свой этот загончик, а вокруг по домам расходится все тот же унылый люд... И год за годом так, каждый день, каждый день... И знаешь, так мне захотелось все изменить в своей жизни!.. К чертовой матери это вс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Вот заведешь ребенка - и некогда будет даже думать обо всем этом. Ты как?  Будешь дома сидеть?.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ома?.. А зарплаты... ты знаешь, какие у нас в школе маленькие зарплаты?.. Вторую категорию не выбью никак... Чтобы заплатить в вашу фирму, ведь я полгода коп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Тамара... (</w:t>
      </w:r>
      <w:r>
        <w:rPr>
          <w:i/>
        </w:rPr>
        <w:t>Целует ее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Голова что-то болит... Вот здес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целует больное место</w:t>
      </w:r>
      <w:r>
        <w:rPr/>
        <w:t>).   Пройдет голова, пройд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ты на себя на фотографии совсем не похож. Там у тебя такое лицо... Гораздо полнее... и серьезнее... Я на тебя сразу обратила внимание. А то все остальные у вас такие молоденькие... на фотографиях... мальчишки совсем... А разве у тебя рост - метр восемьдесят четыре?.. Отчего там напут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У меня - метр восемьдесят четыре рост, метр восемьдесят четыре... даже - метр восемьдесят пять где-то... Это просто я сутулиться начал. Я спортом займусь на днях... </w:t>
      </w:r>
      <w:r>
        <w:rPr>
          <w:i/>
        </w:rPr>
        <w:t>(Тамара смотрит на него)</w:t>
      </w:r>
      <w:r>
        <w:rPr/>
        <w:t>. Ну, хвостик, хвостик у шестерочки я подкрасил в анкете... Мелочи это, Тома, все, не важно... ну ты же видишь?..  Кожа у тебя гладкая на шее - точно атлас… Чудная... То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Подожди, Володя... Подожд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где ты работае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Какая разница, Тома, где я работаю?.. Ну какая разница, где я работаю?.. Зачем об этом сейчас?  Мы с тобой потом, потом об этом поговори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той, стой, Володя!  Ты же ведь - атомщик!  На физтехе учился. Вы же все там с радиацией были связаны!  Ну что ты, что ты, разве не так?  Нет, что ли?  Ведь точно!  Ты же столько лет уже... Столько лет уже ты облучался!.. Ты что хочешь, чтоб я урода родила?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мара, да глупости же все это... Бабкины сказки, это, Тамара !.. Предрассудки ж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Врешь ты все!.. Все, все врешь!  Хватит, хватит!  Отойди от меня!.. Отойди от меня!.. Что я сказала?!.  </w:t>
      </w:r>
      <w:r>
        <w:rPr>
          <w:i/>
        </w:rPr>
        <w:t>(Столкнула его с диван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Прямо дикость какая-то!.. Тома, мы же с тобой серьезные люд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у!  Не прикасайся ко мне!  Я кричать начну!  А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-Тамара... что же ты крич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Помогит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-мочка, замолчи же 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той!  Там стой, там!  Не приближайся, смо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</w:t>
      </w:r>
      <w:r>
        <w:rPr/>
        <w:t>.   Рубаху-то хоть дай я оден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Обмануть меня, да?  Обмануть хотел?  Думал, что я не понимаю ничего, наверно?  Все, все вы такие. Из одного теста!  О себе лишь только и думаете!.. Заработать ему загорелось!  Длинный рубль прибежал зашибить!  Он уж и на все готов ради этого!  А я потом одна с инвалидом как?  Обо мне ты подум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у, я не знаю... Да нормально, нормально вс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Ой, боже мой!   Какая же я дура!  Ой, ой, ой, ой!.. Надеялась... найти для своего ребеночка отборного мужика - а они все там - такое барахло!.. Ой, мам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Я не понимаю, что это?  Я не угодил тебе,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Ма-ма!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Не понравился, я, что ли тебе, я спрашива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 мара.</w:t>
      </w:r>
      <w:r>
        <w:rPr/>
        <w:t xml:space="preserve">   Ты-то?..  Ну, кому ты можешь понравиться такой?.. О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Если я не устраиваю вас - я ведь не настаиваю – можете требовать мне замену, да... Подберете другую кандид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Что я, шлюха, по-твоем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К твоему сведению, у меня есть уже дво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>.   Ну что ты свистишь снова?  Первый у тебя это вызов, первый!  Мне говорили в контор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Гм... В конторе ей говорили... Настоящие это, мои это дети!  Мои и моей жены!  Говорили ей... Мальчик и девочка, поняла ты? Шести и девяти лет!  Родил вот, да!  Родил, хоть и атомщик!  И никаких нет болезней !.. Тьфу-тьфу-тьфу... Поглядите на нее, крик она поднимает... Чем это я не нравлюсь теб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томщик ты!  Зараз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Ох, ты дура... Сама ты заразная!  </w:t>
      </w:r>
      <w:r>
        <w:rPr>
          <w:i/>
        </w:rPr>
        <w:t>(Расхаживает по комнате, щелкает выключателем.)</w:t>
      </w:r>
      <w:r>
        <w:rPr/>
        <w:t xml:space="preserve">  Видишь?  Видишь, да?  Горит... Полыхает... Это тоже, между прочим, атомная энергетика. Этим-то пользуешься, небось, не брезгу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ы что ко мне привязался?  Я почему должна одна за это страдать?  Я все за свет заплатила. Понял?  И отвяжись от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.   Ну, уж дутки!  Нет, ты ответь мне, ответь, не такой я разве человек, как другие?  Как бухгалер, какой-нибудь?.. а?.. А?..  </w:t>
      </w:r>
      <w:r>
        <w:rPr>
          <w:i/>
        </w:rPr>
        <w:t>(По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>Бухгалтер!  Милый мой бухгалтер!</w:t>
      </w:r>
    </w:p>
    <w:p>
      <w:pPr>
        <w:pStyle w:val="2"/>
        <w:rPr/>
      </w:pPr>
      <w:r>
        <w:rPr/>
        <w:t xml:space="preserve">                                                 </w:t>
      </w:r>
      <w:r>
        <w:rPr/>
        <w:t>Вот он какой!  Какой чудной!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А мне, значит: пошел вон, шелудяга!  В шею, в шею!.. Мол, не нуждаемся в вас. Вы нам не подходите... Трудовая биография ваша нас не устраивает!.. Раньше бы, небось, очень устроила!  Престиж ведь был, как же!  Наука! Щит отечества!.. А теперь как шавка по городу бегаю... Дам скучающих ублажать должен. У меня тоже, представьте, дела есть. Да. Меня дети ждут дома. Нам уроки надо решат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Послушай ты, Щит отечества, ты в Чернобыле не был случай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т, не довелось поб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А ты не вр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Прав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Поклянись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Ха, поклянись... Ладно, как кляс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подбегает к картине</w:t>
      </w:r>
      <w:r>
        <w:rPr/>
        <w:t>).   Иди сюда. Здесь поклянись. Вот - поклянись перед Мадонной с Младенцем, что от тебя детей рожать можно. Это почти икона. Поклянись им!  И если что случится - знай: я тебя сама вот этими моими руками убью!.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 пошла ты, знаешь ку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у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В... бан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ы у меня сейчас сам поскачешь в баню, козе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ауза. Тамара нашла пыль на раме и принялась очищать. Володя вышел в прихожу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входит</w:t>
      </w:r>
      <w:r>
        <w:rPr/>
        <w:t>).   Нате вот, забирайте назад свои доллары. Я ухожу. Из вашей дыры теперь целый час выбираться придется. Пересчитывайте. Я возвращ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Хорош кавалер... Очень... Хорош, говорю, кавалер - другого слова не подберешь!  Что?.. Может быть, женщина немного не в духе... Женщина, быть может, кокетничает с ним... играет... Так и что, сразу ей в лицо за это долларами швыря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А кто швыряет-то их, кто?  Я на стол поло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>.   Нет, вы положили их так, что как будто швырнули - мне, прямо в лиц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Бред. Ну, мы же с вами - взрослые лю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чего сказать, отлично вы марку поддерживаете своей фирмы "Медицина-94". А что, если я сейчас подниму трубку и позвоню в вашу фирму?  Что тогда?  У меня номер записан. Позвоню им и сообщу, как вы издеваетесь тут над одинокою, беззащитною женщино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Это которая, беззащитная женщина тут?  Да уж не вы ли? Да такая любому, если только захочет, мигом горло перегрызет!  Я могу себе представить, как мужики ваши от вас шарахали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Правильно все, шарахались. Слабаки. Все потому что... Все слабаки!.. Но ты-то у нас ведь - профессионал, ты же от фирмы. Трудностей-то уж тебе ли бояться?  А ну-ка, забирай сейчас же эти деньги назад - и дуй мыться в ванную. Ну... Я позвон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(Володя сгреб деньги и удалился из комнаты, в прихожей он вытащил из сумки хала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ак его!  Так его!  Да вот так!.. </w:t>
      </w:r>
      <w:r>
        <w:rPr>
          <w:i/>
        </w:rPr>
        <w:t xml:space="preserve">(Говорит картине.)  </w:t>
      </w:r>
      <w:r>
        <w:rPr/>
        <w:t xml:space="preserve">К-х!.. Не получается непорочно у нас, как видишь... Не выходит... Это вы там... А мы в грязи зачинать должны. По макушку по самую - мы в грязи!.. </w:t>
      </w:r>
      <w:r>
        <w:rPr>
          <w:i/>
        </w:rPr>
        <w:t>(Глядит в окно.)</w:t>
      </w:r>
      <w:r>
        <w:rPr/>
        <w:t xml:space="preserve">  Лад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Вернулся. Одет в халат</w:t>
      </w:r>
      <w:r>
        <w:rPr/>
        <w:t>.)   Ну, и что дальше?  Какие поступят распоря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лавненький халатик у вас. Даже очень... Эмираты?  Или нет, скорее - Китай... А под халатом-то, наверное, ничего нету?  Я имею в виду - одежды. Представляю: скидываете вы свою хламиду - и я, Тамара Леонидовна Костикова, должна сразу бухнуться в ваши объятия! Ах!.. Что же молчите вы, ведь такой же тут, наверно, поряд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Если вы это... будете в таком тоне, то я у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О!.. Ромео рассержен!  Взвинчен!  Простите, простите даму. Дама сегодня расстроена. Ваша Джульетта - не в настроении. Скажите что-нибудь галантное мне, кавалер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Это о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а что угодно. Например, скажите: Приятно было, Тамара Леонидовна, с вами познаком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, приятно было познаком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Скажите, что голому в халате одно удовольствие побыть с такой женщиной с глазу на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бось, себя считаете этаким Аленом Делоном   Нет... Все в прошлом, милый друг, в прошлом. Вот уже и волос седой. Седина - в бороду, а бес - в ребро. Действительно так. Не стесняйтесь, не стесняйтесь, что ж вы?  Можете меня обнять. Да сильнее, не бойтесь. Есть там в фирме у вас, в этом стройотряде вашем нынешнем - курс молодого бойца?.. Ну, не бой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 и не боюсь я. С чего ты вз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 а м а р а.</w:t>
      </w:r>
      <w:r>
        <w:rPr/>
        <w:t xml:space="preserve">   Мы опять, кажется, с вами на "ты"?  Это мило... Володя... Володя... Имя у тебя попалось красивое. Это мне в первый раз так крупно повезло в жизни. Значит, у меня дети - Владимировичи будут. Светлана Владимировна Костикова, или - Сергей Владимирович Костиков. Это красиво зву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Тебе, правда, понрав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Да, очень.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Может, тогда, начн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Подожди, подожди минуту. Сейчас. Успеем. Что ты торопишься?  В конечном счете - сегодня праздник ведь у меня: в один вечер - познакомилась, сосватана, выйду замуж, наживусь, наревусь и разведусь. За один раз отмахать столько - это надо уметь!  Что ты так посмотрел на меня?  Молчи. Понятно?  Кто у нас главный?  Я!.. Потому что тут я расплачиваюсь за все. А ты свое место помни, сиди и молчи!  Бабник. Он, видите ли, начнет!  Исполняй, Томка!  Налево, кругом!  На диван - ать-дв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Я не понимаю, что ты ко мне так относишься?  Я не бабник. Ну, я может, был не прав, извини. Я же действительно в первый раз. По вызову-то я в первы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В первый... А ты уверенно начал так: квитанцию выдал, цветочки, магнитофон... Угораздило же меня с дилетантом связать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ы еще и не довольна, как будто?  К тебе какого-нибудь затасканного нужно было прис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почему бы и нет?  Если уж связываться с вами - то так вот чтобы: бултых... Нырнуть чтобы... Прямо туда и с головой чтоб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 я.</w:t>
      </w:r>
      <w:r>
        <w:rPr/>
        <w:t xml:space="preserve">   Во что это - "нырнуть чтобы"?  Вы меня чем это называете "чтобы"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Ладно, Володя, не будем сегодня о грустном. Лучше давай потанцу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Что? 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Я говорю: потанцуй. Включай аппарат свой и сбацай мне танец. Мужской стриптиз. А-ах!.. Давай, давай, Володя, не медли. Ведь мое время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ы как, пошутила это, или чт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За работу, мальчик мой, за работу. Клиентка этого хочет, Володя, а клиенты у нас, как сейчас известно, всегда правы. Которая клавиша здесь?  </w:t>
      </w:r>
      <w:r>
        <w:rPr>
          <w:i/>
        </w:rPr>
        <w:t>(Включила магнитофон.)</w:t>
      </w:r>
      <w:r>
        <w:rPr/>
        <w:t xml:space="preserve">  О, студенческая играет!  Отлично!.. Танцуй!.. Молодой человек, не надо халтурить. Я же как-то должна разогреться?  Учись. Тебе теперь профессионалом надо быть этого дел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(Володя начинает танцевать. Тамара сме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Сейчас интим создадим!  </w:t>
      </w:r>
      <w:r>
        <w:rPr>
          <w:i/>
        </w:rPr>
        <w:t>(Отключила люстру.)</w:t>
      </w:r>
      <w:r>
        <w:rPr/>
        <w:t xml:space="preserve">  Тьфу, трусы!.. Еще раз танцуй, еще раз!  Снова. Надевай халат свой - и танцуй снова!  Как следует давай - время халяв прошло!  Ну, танцуй давай, ведь тебе заплатил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(Володя танцу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О, твоя любимая заиграла!  </w:t>
      </w:r>
      <w:r>
        <w:rPr>
          <w:i/>
        </w:rPr>
        <w:t>(По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Варвара жарит кур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Варвара жарит кур!..</w:t>
      </w:r>
    </w:p>
    <w:p>
      <w:pPr>
        <w:pStyle w:val="2"/>
        <w:rPr/>
      </w:pPr>
      <w:r>
        <w:rPr/>
        <w:t>Да, ты бы пожалуй, и не взглянул на меня тогда... А теперь вот - на цырлах передо мной прыгаешь... На цырлах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Все хватит. </w:t>
      </w:r>
      <w:r>
        <w:rPr>
          <w:i/>
        </w:rPr>
        <w:t>(Идет из комнат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Мальчик, я тебе, кажется, не разрешала выйти из класса?..  Ты куда?.. </w:t>
      </w:r>
      <w:r>
        <w:rPr>
          <w:i/>
        </w:rPr>
        <w:t>(Задерживает ег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Хватит. К чертям собачьим. Наиздевалась!  Довольно! Оставайся тут и старей, старей!  Лапками покрывайся!  Лапки-то они, гусиные,- они - топ-топ, топ-топ, шлеп-шлеп!.. </w:t>
      </w:r>
      <w:r>
        <w:rPr>
          <w:i/>
        </w:rPr>
        <w:t>(Хлопает себе ладонями по щекам.)</w:t>
      </w:r>
      <w:r>
        <w:rPr/>
        <w:t xml:space="preserve">  И ты утром тоже - топ-топ в школу такая!.. Э - э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Я тебя не пущу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 иди ты!..  </w:t>
      </w:r>
      <w:r>
        <w:rPr>
          <w:i/>
        </w:rPr>
        <w:t>(Уходит переодеваться в ванну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стучит в дверь ванной</w:t>
      </w:r>
      <w:r>
        <w:rPr/>
        <w:t xml:space="preserve"> ).   Володя, ну ты что?.. Перестань... Ну, Володя!.. </w:t>
      </w:r>
      <w:r>
        <w:rPr>
          <w:i/>
        </w:rPr>
        <w:t>(Прячет ключи от входной двер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(Володя возвращается в комнату уже из прихожей, в плаще и с сумкой, укладывает в нее магнитофо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Да, не позавидуешь ребенку тому, которого вы в самом деле, может, когда родить соберетесь!.. Расти в атмосфере этой вот ненависти, которая вокруг вас!.. </w:t>
      </w:r>
      <w:r>
        <w:rPr>
          <w:i/>
        </w:rPr>
        <w:t>(Указывает Тамаре на картину да Винчи.)</w:t>
      </w:r>
      <w:r>
        <w:rPr/>
        <w:t xml:space="preserve"> Такая женщина, как вы, не вырастит вот такого ребенка. Родить-то еще может, родит,  а вырастить таким не сумеет. Не-ет, не суме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Какой ты, Володя, обидчивый!  Ну, на что тебе обижаться?  Нам ли уж с тобой, кажется, друг на друга-то обижаться?.. Хочешь, я станцую тебе сама?.. Хочешь?.. </w:t>
      </w:r>
      <w:r>
        <w:rPr>
          <w:i/>
        </w:rPr>
        <w:t xml:space="preserve">(Танцует без музыки, припевает нервно, фальшиво.) </w:t>
      </w:r>
      <w:r>
        <w:rPr/>
        <w:t xml:space="preserve"> Ла-ла................ ла-ла......................ла-ла... </w:t>
      </w:r>
      <w:r>
        <w:rPr>
          <w:i/>
        </w:rPr>
        <w:t>(Из учительского платья ей вылезти так же трудно, как змее стянуть с себя шкур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Хватит, хватит!.. Не делайте этого... Не делайте этого, я вам говорю!..  Ну, не надо, не надо, не надо!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отчаянно</w:t>
      </w:r>
      <w:r>
        <w:rPr/>
        <w:t>).   Ла-ла...... ла-л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(Володя ушел из комнаты и вернул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Отдайте клю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т!.. Ха-ха-ха!.. Не отдам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Послушайте, женщина, вам не я нужен. Вам психиатор нужен. Обращайтесь ноль-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 понравилась... Значит, я тебе не понравилась. Да, так? А я, между прочим, сразу поняла это - сразу, когда ты еще только пришел. Отвернись... Явился такой чистюля - и вижу, моментально рожа скривилась. Интересно, чего же ты ждал?  Будь я красавицей, стала бы я обращаться к вашей поганой фирме?  Подолом бы только мотнула так - и любой мужик уже сразу передо мной на коленях был... Но нет, не дал бог счастья... Вот она, вот, красота какая - ни одной косметикой ее не замажешь. Это сколько надо мужику выпить водки, чтобы ему такая физиономия, как моя, стала нравиться? А на кой они мне ляд сдались, пьяные?  Дураки вы, мужики... Все дураки... Женщина... ну, какая есть, но здоровая женщина готова отдаться, родить ребенка, и никаких взамен не требует обязательств - и ни одного, ни одного стоящего мужика нет на это!.. Да какого рожна вам надо?.. Да нет, мне и самой любой-то мужик не подходит. От красивого мне родить нужно – потому что, если девочка будет, пусть у нее счастливее получится жизнь, чем моя... Пускай она за меня отыграется на вас, мужичье, покружит вам головы!.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Вы сегодня точно не в себе... Давайте, встречу отложим до следующего раза... Я сейчас отправлюсь домой, а вы успокойтесь, прилягте... Выпустите меня без скандала, а?  Тома?.. Ведь я плохого ничего вам не сделал. Что вы так за меня принялись?  Если вас обидел из мужчин кто - так ведь я-то тут ни при чем. Разве это - моя вина?  Ну, дайте мне ключи выйти... Дайте мне ключи, Том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Я от сюда тебя не выпущу. Понял?  Пока ты не согласишься мне сделать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Я не согласен, нет... Ты сегодня опасная... Может быть, в другой раз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ругого раза не будет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т... От тебя неизвестно чего можно сегодня жд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ты в курсе, что ты весь - у меня вот где?.. </w:t>
      </w:r>
      <w:r>
        <w:rPr>
          <w:i/>
        </w:rPr>
        <w:t>(Показывает кулачок.)</w:t>
      </w:r>
      <w:r>
        <w:rPr/>
        <w:t xml:space="preserve">  Надавлю вот так - и ты вылетишь кверху тормашками из своей фирмы!  Нет, не веришь?  Женщина там ваша, секретарша, просила меня позвонить ей после сеанса, чтобы сказать, какой ты?  Это у тебя - испытательный срок ведь, правда?.. Так я ей позвоню и скажу, что ты – полный ноль, нытик, размазня, мокрое место!..  Ну, что ты теперь мне скаже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ура она, секретарша-то... Вот что скажу... Дур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Володя, ты что, разве не хочешь ребеночка, с ножками такими пухленькими, с ручкам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 было у меня уже это все было, было!.. Все это известно мне хорошо: пеленки мокрые, рев по ночам, стирка, отпаривание!..  Тебе пока что все в розовом свете кажется. А когда родишь, ты думала, чем ты его будешь кормить?  А одевать во что?  На какие деньги вы жить будете? Ты задумывалась об этом?  Ты сообрази, Тома, ну зачем он тебе сейчас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о есть как, зач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Я только имел в виду, что ты еще, может быть, познакомишься с кем-нибудь, выйдешь нормально замуж - вот тогда и ребенка ему рожай на здоровье. А с довеском-то кто ж тебя возьмет заму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как же ты мне только сейчас шептал: шея, линия плеча чудные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 подумай, Тома, - я не обманывал. Так и есть, как я говорил: и шея, и у плеч линия, волосы... И вообще, Тома, ты интересная женщина. Тебе рано на себе ставить крес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Ран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ы осмотрись вокруг. На вечера походи,- кому за двадцать пять,- объявления можно подать в газету. Я считаю, что стесняться нечего объявлений.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 xml:space="preserve">Тамара. </w:t>
      </w:r>
      <w:r>
        <w:rPr/>
        <w:t xml:space="preserve">  Ладно, ладно - подам... Так ты?.. Ты не хоче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Я, Томочка, решил завя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Как это вдру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ак. Если недоверие такое... И вмешательство... В самые интимные вещи... Я от них ухож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Если ты такой щепетильный, зачем же ты тогда с ними связыв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еньги, Тамара, деньги - о, деньги, деньги..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еньги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. Мечтал на море свозить детей. Мальчик и девочка у меня, думаю: пусть покупаются... Уже пять лет не были... И витамины им... Но я уйду... Своих детей вести к солнышку, а другие родятся и в нищете будут жить... Ты видишь, Тома, я все решил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Что же тебе именно теперь пришло это в голов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А не мог я просто... просто не мог... Я подъемные брал у фирмы, когда поступал. А из чего отдавать?.. Но я твердо теперь надумал... Ничего, верну как-нибудь... Все до копейки верн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Ты скажи, какие у тебя дети, красив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пожал плечами</w:t>
      </w:r>
      <w:r>
        <w:rPr/>
        <w:t>).   Ничего... Я по дереву постуч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а, конечно, у тебя дети красивые... От любимой женщины - красивые дети... Я не могу никак только понять, как ты мог отправиться заводить от нелюбимых женщин некрасивых детей ?.. Ведь на это нужно было решиться, а я чувствую, что ты не сволочь какая-нибудь бездушная..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т, Тома, теперь с этим кончено, это была оши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А жена твоя, неужели она согласна?..  Мне кажется, что ты бы на такой не женил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у что ты, Тома. Она душевная женщина. Она думает, что я на вторую смену задерживаюсь... Я немножко перед нею хитрю, но что делать?.. Слава богу, правда, что не состоялся сеан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ак, Володя, следовательно, что мы имеем?  Денег у тебя, голубчика - шаром покати, а ты, по своей глупости, в долги залез в фирме - это первое. Второе - с работы этой тебя, конечно, погонят, когда я сообщу, что у тебя полный провал - а я ведь им обязательно сообщу! Ждать, пока ты накопишь денег аванс вернуть, начальство твое, тоже не станет - с какой это радости? Очень скоро они на тебя наедут, потом жене сообщат, в какой ты числишься картотеке... Так что ты сам выбирай, что спокойнее: со мной ребенка родить, или ты свою семью захочешь разрушит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ома, когда ты успела стать такой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Да уж успела... успела... С вами иначе нельз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Что ж тут делать?  Пусть будет по-твоему... Наглые такие, как танки, всегда на своем настоят... </w:t>
      </w:r>
      <w:r>
        <w:rPr>
          <w:i/>
        </w:rPr>
        <w:t>(Начал расстегивать плащ.)</w:t>
      </w:r>
      <w:r>
        <w:rPr/>
        <w:t xml:space="preserve"> Как танки!.. Как танки!.. </w:t>
      </w:r>
      <w:r>
        <w:rPr>
          <w:i/>
        </w:rPr>
        <w:t>(Истерично.)</w:t>
      </w:r>
      <w:r>
        <w:rPr/>
        <w:t xml:space="preserve">  Ну и пускай, пускай!.. Туда нам всем и дорога!.. Туда, туд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уда дорога? Да, чего-то надо делать. Это ты прав... Вот что!  Вот тебе мои деньги - сейчас же иди и расплатись в своей фирме!.. Ты меня понял?.. Понял ты меня, или нет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 поня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Я им скажу, что я заболела, что не состоялось сеанса. Денег я тебе не давала. Так что все, будь здоров... Топ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Не надо, Тома, твоих денег, не надо. Поверь мне... Возь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Не возьму. Уйди ты от меня, слышишь?! </w:t>
      </w:r>
      <w:r>
        <w:rPr>
          <w:i/>
        </w:rPr>
        <w:t>(Выкинула ему клю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Ты мне, как, подарила их, что ли?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Да, подарила, подарила - ступа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пожал плечами, спрятал деньги в карман</w:t>
      </w:r>
      <w:r>
        <w:rPr/>
        <w:t xml:space="preserve">).   Спасибо... </w:t>
      </w:r>
      <w:r>
        <w:rPr>
          <w:i/>
        </w:rPr>
        <w:t>(Хотел уйти, вернулся.)</w:t>
      </w:r>
      <w:r>
        <w:rPr/>
        <w:t xml:space="preserve">  Тома?.. Том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Чего тебе от меня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лушай, можно я когда-нибудь приду к тебе после?  Так просто, провожу от школы до дома?.. А?.. Том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Ты мне это предложил сам?  Ведь сам, правда?.. Я ведь тебя не просила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Что ты ответиш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Хотя бы до первой остановки, да?  Ладно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Конечно, до первой... Как скаж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А можно мы сейчас немного по квартире пройдем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Без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(Медленно обошли вокруг комнаты, рука под руку. У обоих внимательные, удивленные лиц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Можно, еще немного?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(Еще немного прошлис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У тебя, благополучно все будет, ты не отчаивайся: я верю. Когда-нибудь заработаешь много денег - только, пожалуйста, не таким способом - и повезешь на море детей... Имя у тебя хорошее - Владимир... Владетель мира... Это имя - как талисман... </w:t>
      </w:r>
      <w:r>
        <w:rPr>
          <w:i/>
        </w:rPr>
        <w:t>(Повернула Володю к себе спиной и подтолкнула к двери.)</w:t>
      </w:r>
      <w:r>
        <w:rPr/>
        <w:t xml:space="preserve">  Будь счастли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</w:t>
      </w:r>
      <w:r>
        <w:rPr/>
        <w:t xml:space="preserve">  (</w:t>
      </w:r>
      <w:r>
        <w:rPr>
          <w:i/>
        </w:rPr>
        <w:t>повернулся обратно, хотел что-то ей объяснить</w:t>
      </w:r>
      <w:r>
        <w:rPr/>
        <w:t>). Тамара... Ты не зво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И ничего не нужно. Только будем знать, что где-то есть я, а где-то есть т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олодя.</w:t>
      </w:r>
      <w:r>
        <w:rPr/>
        <w:t xml:space="preserve">  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мара.</w:t>
      </w:r>
      <w:r>
        <w:rPr/>
        <w:t xml:space="preserve">  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Спасибо... </w:t>
      </w:r>
      <w:r>
        <w:rPr>
          <w:i/>
        </w:rPr>
        <w:t>(Уходит из квартир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</w:t>
      </w:r>
      <w:r>
        <w:rPr/>
        <w:t xml:space="preserve">  (</w:t>
      </w:r>
      <w:r>
        <w:rPr>
          <w:i/>
        </w:rPr>
        <w:t>звонит по телефону</w:t>
      </w:r>
      <w:r>
        <w:rPr/>
        <w:t xml:space="preserve">).   Алло... Это номер - 80-20-44? Фирма "Медицина-94"?.. Здравствуйте, можно мне женщину пригласить к телефону, которая принимает заказы?.. Полная такая, светлые волосы... Это вы?.. Извините, я не узнала... Вы просили меня сказать, как ваш новый сотрудник... Адрес?.. Мой?.. Амундсена-14... Сергей?.. Уволился?.. Какую другую заявку?.. Я не понимаю вас, объясните... А кто ко мне сейчас приходил?.. Документы я не смотрела... Да, извините ошибка... Фамилия?.. Может быть, Блохин?.. У него хвостик подрисован к шестерочке... Фуфло гонит? Нет, нет, женщина, никого не нужно искать!  Алло, женщина, алло?!. </w:t>
      </w:r>
      <w:r>
        <w:rPr>
          <w:i/>
        </w:rPr>
        <w:t>(Заметалась по дом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Звонок в дверь. Тамара открыла. На пороге стоит Волод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олодя.</w:t>
      </w:r>
      <w:r>
        <w:rPr/>
        <w:t xml:space="preserve">   Дай мне в рож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амара.</w:t>
      </w:r>
      <w:r>
        <w:rPr/>
        <w:t xml:space="preserve">   Они угрожали тебя найт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Свечи задулись и в комнату ввалились потем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В светлом проеме двери видны две обнявшие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темные фиг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Занаве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ahoma" w:hAnsi="MS Sans Serif;Tahoma" w:cs="MS Sans Serif;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54:00Z</dcterms:created>
  <dc:creator>АН</dc:creator>
  <dc:description/>
  <dc:language>en-US</dc:language>
  <cp:lastModifiedBy>Aziz</cp:lastModifiedBy>
  <dcterms:modified xsi:type="dcterms:W3CDTF">2003-04-14T06:54:00Z</dcterms:modified>
  <cp:revision>2</cp:revision>
  <dc:subject/>
  <dc:title>                        " Г У С И Н Ы Е   Л А П К И "</dc:title>
</cp:coreProperties>
</file>