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</w:t>
      </w:r>
      <w:r>
        <w:rPr/>
        <w:t>Александр Найден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Тел. (3432) 10-28-83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Адрес: 620142 г.Екатеринбург а/я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44"/>
        </w:rPr>
        <w:t xml:space="preserve">Никола на Всосе                            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</w:rPr>
        <w:t xml:space="preserve">                           </w:t>
      </w:r>
    </w:p>
    <w:p>
      <w:pPr>
        <w:pStyle w:val="Normal"/>
        <w:rPr/>
      </w:pPr>
      <w:r>
        <w:rPr>
          <w:b/>
          <w:sz w:val="44"/>
          <w:lang w:val="en-US"/>
        </w:rPr>
        <w:t xml:space="preserve">                           </w:t>
      </w:r>
      <w:r>
        <w:rPr>
          <w:b/>
        </w:rPr>
        <w:t xml:space="preserve">сцены из уральской жизн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в двух действия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Действующие лиц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</w:rPr>
        <w:t>Солдатовы:  Ирина Петров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Илья </w:t>
      </w:r>
      <w:r>
        <w:rPr/>
        <w:t>– старший сы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Владюша </w:t>
      </w:r>
      <w:r>
        <w:rPr/>
        <w:t>– младший сы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Света </w:t>
      </w:r>
      <w:r>
        <w:rPr/>
        <w:t>– жена младшего сы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овригин Григорий Иванови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Отец Никол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Бушуева Т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i/>
        </w:rPr>
        <w:t>Про поселок Бура старухи отзываются так: «Бура – что моя дыра», то есть - плохое, покинутое людьми место. Хотя люди в поселке, конечно, есть, просто их стало меньше, чем было 30, 40, 50 лет назад. Назван поселок по имени речки Бура, что пробуравила себе русло между каменистыми уральскими сопками. На одной из сопок в поселке высится «Никола на Всосе» - старая кирпичная церковь с колокольней и пятиглавием куполов. Она давно заброшена, с одного боку обгорела, кресты с нее сбиты. Всосом прозвали берег под церковною сопкою, который в половодье заливает река и где потом долго лужи всасываются в землю. Для хозяйства Всос непригоден - и зарос ивняком. Кусты эти поднимаются по склону сопки к самому огороду жилого дома, который стоит один около пустой церкви. У дома два отдельных крылечка – он рассчитан на две семь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</w:rPr>
        <w:t>Первое действие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ечер. На скамейке у своего крыльца сидит молодой, бородатый отец Николай, смотрит вдаль (а места вокруг, что ни говорите - красивые, лесистые, есть на что посмотреть, особенно – когда вечер, садится солнце, когда река внизу, в тени укрылась туманом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 половине у соседей играет в доме гармошка, безбожно фальшив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К дому идет с сумкою в руке соседка отца Николая Ирина Петровна Солдатова, высокая, худая пенсионер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рина Петровна.</w:t>
      </w:r>
      <w:r>
        <w:rPr/>
        <w:t xml:space="preserve">  Здравствуй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Здравствуйте. Храни вас Господь. Весело у вас нынч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рина Петровна.</w:t>
      </w:r>
      <w:r>
        <w:rPr/>
        <w:t xml:space="preserve">  Сын приех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Сын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рина Петровна.</w:t>
      </w:r>
      <w:r>
        <w:rPr/>
        <w:t xml:space="preserve">  Мой старш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Поздравляю вас, Ирина Петро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рина Петровна</w:t>
      </w:r>
      <w:r>
        <w:rPr/>
        <w:t xml:space="preserve"> (</w:t>
      </w:r>
      <w:r>
        <w:rPr>
          <w:i/>
        </w:rPr>
        <w:t>останавливается</w:t>
      </w:r>
      <w:r>
        <w:rPr/>
        <w:t xml:space="preserve">).  Сколько месяцев уже – ни письма, ничего. Вдруг сегодня – стук в дверь. Я соскучился, говорит, мама. </w:t>
      </w:r>
      <w:r>
        <w:rPr>
          <w:i/>
        </w:rPr>
        <w:t>(Ставит на траву сумку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Это хорошо, это хорош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рина Петровна.</w:t>
      </w:r>
      <w:r>
        <w:rPr/>
        <w:t xml:space="preserve"> Устала. Обе улицы обошла. Надо мужиков чем-то кормить. Купила в Иканинском магазине окорочка – еле тащу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А невестка что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рина Петровна.</w:t>
      </w:r>
      <w:r>
        <w:rPr/>
        <w:t xml:space="preserve">  На стол собирает. Это просто я так… спешила. </w:t>
      </w:r>
      <w:r>
        <w:rPr>
          <w:i/>
        </w:rPr>
        <w:t xml:space="preserve">(Гармошка замолкала было – и заиграла опять.) </w:t>
      </w:r>
      <w:r>
        <w:rPr/>
        <w:t>В сенках гармошку свою отыскал, теперь не может расстаться. А не учился ведь, сам на слух подобрал. Разную музыку знает, песни всякие. Как здесь шумно было, когда он тут жил. Гулянья – лучше любого клуба. Илья играет, девки песни поют, пляшут. Около церкви тут, или на берег пойдут. По берегу далеко слышно. Я, бывало, выйду во двор в темноте, слушаю: гармошка играет – значит нормально в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Вероятно, давно не виделись?</w:t>
      </w:r>
    </w:p>
    <w:p>
      <w:pPr>
        <w:pStyle w:val="Normal"/>
        <w:jc w:val="both"/>
        <w:rPr/>
      </w:pPr>
      <w:r>
        <w:rPr>
          <w:b/>
        </w:rPr>
        <w:t>Ирина Петровна.</w:t>
      </w:r>
      <w:r>
        <w:rPr/>
        <w:t xml:space="preserve">  Ой, не то слово! В Питере живет, на краю света. И захочешь, а не выберешься к нему – жди, когда сам объявится. Он, должно быть, лет восемь… </w:t>
      </w:r>
      <w:r>
        <w:rPr>
          <w:i/>
        </w:rPr>
        <w:t>(Подсчитывает годы в уме.)</w:t>
      </w:r>
      <w:r>
        <w:rPr/>
        <w:t xml:space="preserve"> Мама родная! Девять лет!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Да, летит времечко-то, лет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рина Петровна.</w:t>
      </w:r>
      <w:r>
        <w:rPr/>
        <w:t xml:space="preserve">  Летит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Вот, Ирина Петровна, посоветуйтесь с сыном. Ведь еще немного – и вам будет совсем тяжко. А в поселке – удобства, связь, автобус ездит, больни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рина Петровна.</w:t>
      </w:r>
      <w:r>
        <w:rPr/>
        <w:t xml:space="preserve">  Что ты? Ты опять о своем? Я с тобой – поговорить чтобы, как с человеком, а ты… Тоже мне - еще назвался попом!.. </w:t>
      </w:r>
      <w:r>
        <w:rPr>
          <w:i/>
        </w:rPr>
        <w:t>(Поднимает сумку с травы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Отец Николай.  </w:t>
      </w:r>
      <w:r>
        <w:rPr/>
        <w:t>Ирина Петровна, не сердитесь – ведь это грех. И не надо обижать духовное з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рина Петровна.</w:t>
      </w:r>
      <w:r>
        <w:rPr/>
        <w:t xml:space="preserve">  Я к тебе не лезу, поп – и ты, значит, ко мне не лезь! </w:t>
      </w:r>
      <w:r>
        <w:rPr>
          <w:i/>
        </w:rPr>
        <w:t>(Уходи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армонь играет. Отец Николай опять садится на лавку, читает книгу. К нему подходит Тая Бушуе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Тая.</w:t>
      </w:r>
      <w:r>
        <w:rPr/>
        <w:t xml:space="preserve">  Здравствуй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Вечер добрый. Храни вас Господь. Вы шли в церковь? Я уже затворил двер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я.</w:t>
      </w:r>
      <w:r>
        <w:rPr/>
        <w:t xml:space="preserve">  Нет, не в церковь я. Так, гуляю. Музыка – я услышала где-то. Думаю: откуда музыка? У Солдатовых? Неужел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Старший сын у них э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я.</w:t>
      </w:r>
      <w:r>
        <w:rPr/>
        <w:t xml:space="preserve">  К ним Илюша приехал?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я.</w:t>
      </w:r>
      <w:r>
        <w:rPr/>
        <w:t xml:space="preserve">  Тетка Ира должно быть рад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Рада тетка Ира, сама не своя. </w:t>
      </w:r>
      <w:r>
        <w:rPr>
          <w:i/>
        </w:rPr>
        <w:t>(Крестится.)</w:t>
      </w:r>
      <w:r>
        <w:rPr/>
        <w:t xml:space="preserve">  Солнышко садится. Как хорошо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я.</w:t>
      </w:r>
      <w:r>
        <w:rPr/>
        <w:t xml:space="preserve">  В августе такие красные зори. Даже страшно делается. Думаешь, к чему бы? Ведь не могут быть просто так – такие красные зори. Может это к войн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Извините, как вас зову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я.</w:t>
      </w:r>
      <w:r>
        <w:rPr/>
        <w:t xml:space="preserve">  Т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Надо молиться, Тая, чтобы не было страш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я.</w:t>
      </w:r>
      <w:r>
        <w:rPr/>
        <w:t xml:space="preserve">  Он мою молитву не слыш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Это грех  – таки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я.</w:t>
      </w:r>
      <w:r>
        <w:rPr/>
        <w:t xml:space="preserve">  Грех, не грех, а только я проверя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Не припомню вас среди прихожан. Надо придти в церковь, Тая, свечку поставить, помолчать, подумать, помолиться. Нужно покаять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я.</w:t>
      </w:r>
      <w:r>
        <w:rPr/>
        <w:t xml:space="preserve">  И откуда люди все знают? Только и слышу с детства: надо делать то, надо т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К ним подходит Иль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лья.</w:t>
      </w:r>
      <w:r>
        <w:rPr/>
        <w:t xml:space="preserve">  Это кто тут возвысил голос? Тайка, что ли? Бушуева? Т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я.</w:t>
      </w:r>
      <w:r>
        <w:rPr/>
        <w:t xml:space="preserve">  Илюшка! Узнал! </w:t>
      </w:r>
      <w:r>
        <w:rPr>
          <w:i/>
        </w:rPr>
        <w:t>(Обнимает его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Илья.</w:t>
      </w:r>
      <w:r>
        <w:rPr/>
        <w:t xml:space="preserve">  Узнал. Как тебя не узнаешь? </w:t>
      </w:r>
      <w:r>
        <w:rPr>
          <w:i/>
        </w:rPr>
        <w:t>(Отцу Николаю)</w:t>
      </w:r>
      <w:r>
        <w:rPr/>
        <w:t xml:space="preserve">  Не помешал ва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Нисколько. Я уже хотел уход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лья. </w:t>
      </w:r>
      <w:r>
        <w:rPr/>
        <w:t xml:space="preserve"> А я знакомиться вышел к вам, покалякать с новым соседом. Илья, Ирины Петровны сы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ец Николай.  </w:t>
      </w:r>
      <w:r>
        <w:rPr/>
        <w:t>Отец Никола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лья.  </w:t>
      </w:r>
      <w:r>
        <w:rPr/>
        <w:t>А попроще если – то как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Не поня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лья.</w:t>
      </w:r>
      <w:r>
        <w:rPr/>
        <w:t xml:space="preserve">  Говорю, попроще если, между соседями. Коля? Ладно? Ты не против, если будем на «ты»? Сам посуди: какой из тебя мне отец – ты, наверняка, моложе меня. </w:t>
      </w:r>
      <w:r>
        <w:rPr>
          <w:i/>
        </w:rPr>
        <w:t xml:space="preserve">(Тае.) </w:t>
      </w:r>
      <w:r>
        <w:rPr/>
        <w:t xml:space="preserve"> О чем вы здесь спорил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я.</w:t>
      </w:r>
      <w:r>
        <w:rPr/>
        <w:t xml:space="preserve">  Просто так, на религиозные 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лья.</w:t>
      </w:r>
      <w:r>
        <w:rPr/>
        <w:t xml:space="preserve">  Тайка Бушуева – на религиозные темы?! Ушам не верю сво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ая </w:t>
      </w:r>
      <w:r>
        <w:rPr/>
        <w:t>(</w:t>
      </w:r>
      <w:r>
        <w:rPr>
          <w:i/>
        </w:rPr>
        <w:t>жеманно</w:t>
      </w:r>
      <w:r>
        <w:rPr/>
        <w:t>)</w:t>
      </w:r>
      <w:r>
        <w:rPr>
          <w:i/>
        </w:rPr>
        <w:t>.</w:t>
      </w:r>
      <w:r>
        <w:rPr>
          <w:b/>
        </w:rPr>
        <w:t xml:space="preserve"> </w:t>
      </w:r>
      <w:r>
        <w:rPr/>
        <w:t>Да?.. Почему?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лья.</w:t>
      </w:r>
      <w:r>
        <w:rPr/>
        <w:t xml:space="preserve">  Может быть, ты монашка? </w:t>
      </w:r>
      <w:r>
        <w:rPr>
          <w:i/>
        </w:rPr>
        <w:t>(Отцу Николаю.)</w:t>
      </w:r>
      <w:r>
        <w:rPr/>
        <w:t xml:space="preserve"> Коля, может быть, она в твоем штат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ец Николай.  </w:t>
      </w:r>
      <w:r>
        <w:rPr/>
        <w:t xml:space="preserve">Послушайте, Илья, это некрасиво – хочу вам сразу сказать. Вы можете не уважать меня, но вам нужно уважительней относиться к духовному званию. Над духовным званием насмехаться нельз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лья.</w:t>
      </w:r>
      <w:r>
        <w:rPr/>
        <w:t xml:space="preserve">  Я и не насмехаюсь, ты что? Хочешь, руку тебе поцелую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Обращайтесь ко мне – отец Николай: я священнослуж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лья.</w:t>
      </w:r>
      <w:r>
        <w:rPr/>
        <w:t xml:space="preserve">  Ну, отец – так отец. Ну, так что – руку? Ты как? Руку! Я могу, по-соседс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Я боюсь, Илья, вы пьяны. Продолжим эту беседу в другое время. </w:t>
      </w:r>
      <w:r>
        <w:rPr>
          <w:i/>
        </w:rPr>
        <w:t>(Собрался было уйти.)</w:t>
      </w:r>
    </w:p>
    <w:p>
      <w:pPr>
        <w:pStyle w:val="Normal"/>
        <w:jc w:val="both"/>
        <w:rPr/>
      </w:pPr>
      <w:r>
        <w:rPr>
          <w:b/>
        </w:rPr>
        <w:t>Илья.</w:t>
      </w:r>
      <w:r>
        <w:rPr/>
        <w:t xml:space="preserve">  Брезгуете, что ли, отец? Тайка, а т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я.</w:t>
      </w:r>
      <w:r>
        <w:rPr/>
        <w:t xml:space="preserve">  Только тихонько. </w:t>
      </w:r>
      <w:r>
        <w:rPr>
          <w:i/>
        </w:rPr>
        <w:t>(Подает ему руку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Илья</w:t>
      </w:r>
      <w:r>
        <w:rPr/>
        <w:t xml:space="preserve"> (</w:t>
      </w:r>
      <w:r>
        <w:rPr>
          <w:i/>
        </w:rPr>
        <w:t>целует</w:t>
      </w:r>
      <w:r>
        <w:rPr/>
        <w:t xml:space="preserve">). Значит, у монашек руки смородиной пахнут? </w:t>
      </w:r>
      <w:r>
        <w:rPr>
          <w:i/>
        </w:rPr>
        <w:t>(Отцу Николаю.)</w:t>
      </w:r>
      <w:r>
        <w:rPr/>
        <w:t xml:space="preserve"> Не обижайтесь, отец Николай, это просто мы так, шуткуем. Не видались давно. Церковь решили отремонтироват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Да. Благочинный благослови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лья.</w:t>
      </w:r>
      <w:r>
        <w:rPr/>
        <w:t xml:space="preserve">  Ваш начальник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Начальн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лья.</w:t>
      </w:r>
      <w:r>
        <w:rPr/>
        <w:t xml:space="preserve">  Дело тяжелое. В этой церкви сначала держали солярку: была заправка для тракторов. Когда убрали - мы в ней ребятишками играли в прятки, в войнушку. В ней же места целого нет, я помню: росписи все оби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ец Николай. </w:t>
      </w:r>
      <w:r>
        <w:rPr/>
        <w:t>Отштукатурим. Это потом. Пока надо настелить пол. Кровлю мы уже почин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лья.</w:t>
      </w:r>
      <w:r>
        <w:rPr/>
        <w:t xml:space="preserve">  А крест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Будут. Подъемным краном, потом. Пока установили над алтарем, деревянн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лья.</w:t>
      </w:r>
      <w:r>
        <w:rPr/>
        <w:t xml:space="preserve">  И колокола буду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Будут колокола, непремен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лья.</w:t>
      </w:r>
      <w:r>
        <w:rPr/>
        <w:t xml:space="preserve">  Вот начнется жизнь! Живи – не хочу! Гармошка! Колокола!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ая </w:t>
      </w:r>
      <w:r>
        <w:rPr/>
        <w:t>(</w:t>
      </w:r>
      <w:r>
        <w:rPr>
          <w:i/>
        </w:rPr>
        <w:t>Илье</w:t>
      </w:r>
      <w:r>
        <w:rPr/>
        <w:t>).  Ты к нам надолго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лья.  </w:t>
      </w:r>
      <w:r>
        <w:rPr/>
        <w:t>Ну, вопрос интересн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я.</w:t>
      </w:r>
      <w:r>
        <w:rPr/>
        <w:t xml:space="preserve">  Чего это он интересный теб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лья.</w:t>
      </w:r>
      <w:r>
        <w:rPr/>
        <w:t xml:space="preserve">  Интересно, почему тебе интересно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я.</w:t>
      </w:r>
      <w:r>
        <w:rPr/>
        <w:t xml:space="preserve">  Так спроси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лья.</w:t>
      </w:r>
      <w:r>
        <w:rPr/>
        <w:t xml:space="preserve">  Так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я.</w:t>
      </w:r>
      <w:r>
        <w:rPr/>
        <w:t xml:space="preserve">  Просто так. Ты совсем не изменился, Илья. Какой был трепач – такой е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лья.</w:t>
      </w:r>
      <w:r>
        <w:rPr/>
        <w:t xml:space="preserve">  Видно, Тая, бурчане с бурчалками не меняются жизнью – и ты такая же, как была. </w:t>
      </w:r>
      <w:r>
        <w:rPr>
          <w:i/>
        </w:rPr>
        <w:t>(Отцу Николаю.)</w:t>
      </w:r>
      <w:r>
        <w:rPr/>
        <w:t xml:space="preserve"> Нашему поселку Бура, отец Николай, триста лет, и еще триста лет пройдет – так и будет дыра дырою: две улицы домов, церковь, речка. Неперспективное место - вот что, отец Николай. Зря вы сюда приехали: только мучаться с н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Как смотреть, Илья, у нас свои перспективы, в божьем деле глухомань – не помех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я</w:t>
      </w:r>
      <w:r>
        <w:rPr/>
        <w:t xml:space="preserve"> (</w:t>
      </w:r>
      <w:r>
        <w:rPr>
          <w:i/>
        </w:rPr>
        <w:t>Илье</w:t>
      </w:r>
      <w:r>
        <w:rPr/>
        <w:t>).  Неизвестно еще, где ближе к богу: в городе, или здесь? Правильно, отец Николай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Совершенно с вами согласен. Сельская жизнь избавляет от городской суеты, обращает помыслы к бог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лья.</w:t>
      </w:r>
      <w:r>
        <w:rPr/>
        <w:t xml:space="preserve">  Не приходилось раньше на этом пригорке мне слышать такие речи. Вечер-то какой! Какой вечер! Много ли будет еще в жизни у нас таких вечеров? А вы заладили: к богу, к богу! Радоваться надо, друзья, надо жить! Тая, отец Николай, пойдемте к нам в гости! У нас стол накрыт. Пойдемте! За знакомство, за встречу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Нет, что вы? Благодарю. В другой ра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лья.</w:t>
      </w:r>
      <w:r>
        <w:rPr/>
        <w:t xml:space="preserve">  Зачем нам дожидаться другого раза? Идемт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я.</w:t>
      </w:r>
      <w:r>
        <w:rPr/>
        <w:t xml:space="preserve">  Идемте, раз зовут, отец Николай: у нас попросту все в дерев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лья.</w:t>
      </w:r>
      <w:r>
        <w:rPr/>
        <w:t xml:space="preserve">  И матушку берите с собой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Матушка у своих родителей в горо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лья.</w:t>
      </w:r>
      <w:r>
        <w:rPr/>
        <w:t xml:space="preserve">  Так тем более! Не сидеть же одному в пустом дом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ец Николай.  </w:t>
      </w:r>
      <w:r>
        <w:rPr/>
        <w:t>Благодарю вас. Право. Сегодня я не настроен. Хочется на улице посиде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я.</w:t>
      </w:r>
      <w:r>
        <w:rPr/>
        <w:t xml:space="preserve">  Народ - отдельно, попы – отдельно? Так, отец Николай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лья.</w:t>
      </w:r>
      <w:r>
        <w:rPr/>
        <w:t xml:space="preserve">  Идемте, отец Николай, идемте! Приглашаем от чистого серд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ец Николай.</w:t>
      </w:r>
      <w:r>
        <w:rPr/>
        <w:t xml:space="preserve">  Ну, ладно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Уходят в дом к Солдатовым. Немного погодя, у дома появляется Ковригин Григорий Иванович, стучится в окно, вызвал на улицу Ирину Петровну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 xml:space="preserve">Григорий Иванович.  </w:t>
      </w:r>
      <w:r>
        <w:rPr>
          <w:i w:val="false"/>
        </w:rPr>
        <w:t>Это что у вас в доме творится? Привечаешь попа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Так теперь начинают вместо – здорово живешь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Григорий Иванович.  </w:t>
      </w:r>
      <w:r>
        <w:rPr>
          <w:i w:val="false"/>
        </w:rPr>
        <w:t>Добрый вечер, Ирина Петровна. Как ваше драгоценное здоровье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Спасибо. Твоими молитвами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Ну, моей тебе молитвы не надо. У вас есть кому молиться без нас. Подружились с новым соседушкой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Ой, не спрашивай! У нас не дружба, а прямо страсть в клочья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Что так сразу?</w:t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Да замаял. Прицепился уже неделю как банный лист: продай ему, да продай. Втемяшилось ему отсюда нас выселить. Будете, мол, дескать, в поселке, а сюда из города пригласит дьячка, себе в помощ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Григорий Иванович.  </w:t>
      </w:r>
      <w:r>
        <w:rPr>
          <w:i w:val="false"/>
        </w:rPr>
        <w:t>Выселит. У них это просто. В городе вон выселили музей - отдали здание церкви; дворец культуры выселили – тоже отдали. А уж тебя и подавно: выселят - и не пикнеш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Не на такую напали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Вылетите, как пробка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У нас ордер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Ордер! А у них власть! У музея, поди, тоже бумаги были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Черт возьми! Откуда? Что? Попы эти! Катимся-то куда?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Туда и катимся. Им-то что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Еще как путнего в гости его позвали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Ага, зовите больше его, зовите. Этим ребятишкам палец в рот не клади - в горло моментом вцепятся. </w:t>
      </w:r>
      <w:r>
        <w:rPr/>
        <w:t>(Пауза.)</w:t>
      </w:r>
      <w:r>
        <w:rPr>
          <w:i w:val="false"/>
        </w:rPr>
        <w:t xml:space="preserve"> Я к тебе - вот что, Ирина Петровна,- в пятницу – партсобрание. Как обычно, в девятнадцать – ноль - ноль. Повестка дня – выражение протеста коммунистов поселка Бура антинародной политике нынешнего российского правительства и текущие вопросы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Я отсюда никуда не поеду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Опять за рыбу - деньги! Слышишь, что тебе говорю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Ирина Петровна. </w:t>
      </w:r>
      <w:r>
        <w:rPr>
          <w:i w:val="false"/>
        </w:rPr>
        <w:t xml:space="preserve"> Я на Всосе прожила с детства, я тут детей родила. У меня… Илюша приехал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На каком Всосе? В антиалкогольную компанию постановление было: называть это место сопкой Плеханова. Собрание, говорю, - в пятницу, в девятнадцать – ноль – нол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Григорий Иваныч, я не иду на собрание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Григорий Иванович. </w:t>
      </w:r>
      <w:r>
        <w:rPr>
          <w:i w:val="false"/>
        </w:rPr>
        <w:t xml:space="preserve"> Что такое еще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Я решила сдать партбилет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Григорий Иванович. </w:t>
      </w:r>
      <w:r>
        <w:rPr>
          <w:i w:val="false"/>
        </w:rPr>
        <w:t xml:space="preserve"> Ты сегодня, что – ненормальная? Успокойся. Я как будто этого не слыхал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Я подумала хорошо. Я спокойна. Просто мне надоело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Придешь и на собрании скажешь. Подумай еще раз, говорю. Как ты сможешь после этого товарищам в глаза-то смотреть?</w:t>
      </w:r>
    </w:p>
    <w:p>
      <w:pPr>
        <w:pStyle w:val="TextBody"/>
        <w:rPr/>
      </w:pPr>
      <w:r>
        <w:rPr>
          <w:b/>
          <w:i w:val="false"/>
        </w:rPr>
        <w:t xml:space="preserve">Ирина Петровна.  </w:t>
      </w:r>
      <w:r>
        <w:rPr>
          <w:i w:val="false"/>
        </w:rPr>
        <w:t xml:space="preserve">Какие мне на огороде – товарищи? Черви дождевые одни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Ты, Петровна, говори, да не заговаривайся! Товарищей - червями назвать! Ступай домой, таблетку выпей! Компресс на лоб намотай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Надоел ты мне, Григорий Иванович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Ты это официально мне заявляешь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Официальнее некуда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Были на тебя сигналы, Ирина Петровна, были! Не верил, а напрасно. Проверить хотел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Вот и иди отсюда, если проверил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Проверил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Ну, и иди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Иду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Ну, и иди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/>
        <w:t>Григорий Иванович уходит. Ирина Петровна одна. На улице стало темно…</w:t>
      </w:r>
    </w:p>
    <w:p>
      <w:pPr>
        <w:pStyle w:val="TextBody"/>
        <w:rPr/>
      </w:pPr>
      <w:r>
        <w:rPr/>
        <w:t xml:space="preserve">    </w:t>
      </w:r>
      <w:r>
        <w:rPr/>
        <w:t>В доме у Солдатовых спустя полчаса были трое: красивый мужчина 27 лет, которого знакомые называют странно - Владюша,  его жена Света, 25 лет, довольно невзрачная особа, да Бушуева Тая. От  водки Тая захмелела, она нагнулась к темному  окну, смотрит, задницу  отставила назад больше, чем нуж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Тая</w:t>
      </w:r>
      <w:r>
        <w:rPr>
          <w:i w:val="false"/>
        </w:rPr>
        <w:t xml:space="preserve"> (</w:t>
      </w:r>
      <w:r>
        <w:rPr/>
        <w:t>кричит в окно и машет рукой</w:t>
      </w:r>
      <w:r>
        <w:rPr>
          <w:i w:val="false"/>
        </w:rPr>
        <w:t>).  До свидания, отец Николай! Спокойной вам ночи! Илья, иди уже, наконец! Владюша, давай, зови брата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Илюха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Света </w:t>
      </w:r>
      <w:r>
        <w:rPr>
          <w:i w:val="false"/>
        </w:rPr>
        <w:t>(</w:t>
      </w:r>
      <w:r>
        <w:rPr/>
        <w:t>дергает за рукав Владюшу</w:t>
      </w:r>
      <w:r>
        <w:rPr>
          <w:i w:val="false"/>
        </w:rPr>
        <w:t>)</w:t>
      </w:r>
      <w:r>
        <w:rPr>
          <w:b/>
          <w:i w:val="false"/>
        </w:rPr>
        <w:t>.</w:t>
      </w:r>
      <w:r>
        <w:rPr>
          <w:i w:val="false"/>
        </w:rPr>
        <w:t xml:space="preserve"> Сиди! Куда зенки выпялил?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Чё?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Света.   </w:t>
      </w:r>
      <w:r>
        <w:rPr>
          <w:i w:val="false"/>
        </w:rPr>
        <w:t>Ничё.</w:t>
      </w:r>
      <w:r>
        <w:rPr>
          <w:b/>
          <w:i w:val="false"/>
        </w:rPr>
        <w:t xml:space="preserve"> </w:t>
      </w:r>
      <w:r>
        <w:rPr>
          <w:i w:val="false"/>
        </w:rPr>
        <w:t>(</w:t>
      </w:r>
      <w:r>
        <w:rPr/>
        <w:t>Кричит Тае</w:t>
      </w:r>
      <w:r>
        <w:rPr>
          <w:i w:val="false"/>
        </w:rPr>
        <w:t>)</w:t>
      </w:r>
      <w:r>
        <w:rPr/>
        <w:t>.</w:t>
      </w:r>
      <w:r>
        <w:rPr>
          <w:i w:val="false"/>
        </w:rPr>
        <w:t xml:space="preserve"> Тайка, иди за стол, хватит там туда-сюда двигат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</w:t>
      </w:r>
      <w:r>
        <w:rPr>
          <w:i w:val="false"/>
        </w:rPr>
        <w:t xml:space="preserve"> (</w:t>
      </w:r>
      <w:r>
        <w:rPr/>
        <w:t>начинает кричать</w:t>
      </w:r>
      <w:r>
        <w:rPr>
          <w:i w:val="false"/>
        </w:rPr>
        <w:t xml:space="preserve"> </w:t>
      </w:r>
      <w:r>
        <w:rPr/>
        <w:t>частушку, притопывает ногой</w:t>
      </w:r>
      <w:r>
        <w:rPr>
          <w:i w:val="false"/>
        </w:rPr>
        <w:t>)</w:t>
      </w:r>
      <w:r>
        <w:rPr>
          <w:b/>
          <w:i w:val="false"/>
        </w:rPr>
        <w:t>.</w:t>
      </w:r>
      <w:r>
        <w:rPr>
          <w:i w:val="false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</w:t>
      </w:r>
      <w:r>
        <w:rPr>
          <w:i w:val="false"/>
        </w:rPr>
        <w:t xml:space="preserve">Не ходите, девки замуж: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</w:t>
      </w:r>
      <w:r>
        <w:rPr>
          <w:i w:val="false"/>
        </w:rPr>
        <w:t>Ничего хорошего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</w:t>
      </w:r>
      <w:r>
        <w:rPr>
          <w:i w:val="false"/>
        </w:rPr>
        <w:t xml:space="preserve">Утром встанешь –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</w:t>
      </w:r>
      <w:r>
        <w:rPr>
          <w:i w:val="false"/>
        </w:rPr>
        <w:t>Титьки набок и пи*** взъерошена!</w:t>
      </w:r>
    </w:p>
    <w:p>
      <w:pPr>
        <w:pStyle w:val="TextBody"/>
        <w:rPr/>
      </w:pPr>
      <w:r>
        <w:rPr/>
        <w:t xml:space="preserve">                  </w:t>
      </w:r>
      <w:r>
        <w:rPr/>
        <w:t>(Притопывает ногой.)</w:t>
      </w:r>
      <w:r>
        <w:rPr>
          <w:i w:val="false"/>
        </w:rPr>
        <w:t xml:space="preserve"> Оп! Оп! Оп! Оп!.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Света</w:t>
      </w:r>
      <w:r>
        <w:rPr>
          <w:i w:val="false"/>
        </w:rPr>
        <w:t xml:space="preserve"> (</w:t>
      </w:r>
      <w:r>
        <w:rPr/>
        <w:t>сидя за столом и подперев свою щеку ладонью, тоже вдруг запела частушки</w:t>
      </w:r>
      <w:r>
        <w:rPr>
          <w:i w:val="false"/>
        </w:rPr>
        <w:t>)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</w:t>
      </w:r>
      <w:r>
        <w:rPr>
          <w:i w:val="false"/>
        </w:rPr>
        <w:t>У меня миленка нет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</w:t>
      </w:r>
      <w:r>
        <w:rPr>
          <w:i w:val="false"/>
        </w:rPr>
        <w:t>Что же я поделаю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</w:t>
      </w:r>
      <w:r>
        <w:rPr>
          <w:i w:val="false"/>
        </w:rPr>
        <w:t>Пойду в лес, возьму топор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</w:t>
      </w:r>
      <w:r>
        <w:rPr>
          <w:i w:val="false"/>
        </w:rPr>
        <w:t>Из березы сделаю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</w:t>
      </w:r>
      <w:r>
        <w:rPr>
          <w:i w:val="false"/>
        </w:rPr>
        <w:t xml:space="preserve"> (</w:t>
      </w:r>
      <w:r>
        <w:rPr/>
        <w:t>кричит частушку, хочет плясать, но Света дергает его за рукав, он садится</w:t>
      </w:r>
      <w:r>
        <w:rPr>
          <w:i w:val="false"/>
        </w:rPr>
        <w:t>)</w:t>
      </w:r>
      <w:r>
        <w:rPr>
          <w:b/>
          <w:i w:val="false"/>
        </w:rPr>
        <w:t>.</w:t>
      </w:r>
    </w:p>
    <w:p>
      <w:pPr>
        <w:pStyle w:val="TextBody"/>
        <w:rPr/>
      </w:pPr>
      <w:r>
        <w:rPr>
          <w:b/>
          <w:i w:val="false"/>
        </w:rPr>
        <w:t xml:space="preserve">                                                            </w:t>
      </w:r>
      <w:r>
        <w:rPr>
          <w:i w:val="false"/>
        </w:rPr>
        <w:t>Моя милка крышу крыла –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</w:t>
      </w:r>
      <w:r>
        <w:rPr>
          <w:i w:val="false"/>
        </w:rPr>
        <w:t>И оттуда сорвалась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</w:t>
      </w:r>
      <w:r>
        <w:rPr>
          <w:i w:val="false"/>
        </w:rPr>
        <w:t>Пока донизу летела –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</w:t>
      </w:r>
      <w:r>
        <w:rPr>
          <w:i w:val="false"/>
        </w:rPr>
        <w:t>Сорок раз обосралась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</w:t>
      </w:r>
      <w:r>
        <w:rPr>
          <w:i w:val="false"/>
        </w:rPr>
        <w:t xml:space="preserve"> (</w:t>
      </w:r>
      <w:r>
        <w:rPr/>
        <w:t>кричит в окно</w:t>
      </w:r>
      <w:r>
        <w:rPr>
          <w:i w:val="false"/>
        </w:rPr>
        <w:t xml:space="preserve">).  Илюшка, ты где?!  Давай, волоки гармошку! Веселье пошло! </w:t>
      </w:r>
      <w:r>
        <w:rPr/>
        <w:t xml:space="preserve">(Кричит частушку и притопывает ногой.) 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>
          <w:i w:val="false"/>
        </w:rPr>
        <w:t>Я любила тебя, гад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</w:t>
      </w:r>
      <w:r>
        <w:rPr>
          <w:i w:val="false"/>
        </w:rPr>
        <w:t>Четыре года в аккурат –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</w:t>
      </w:r>
      <w:r>
        <w:rPr>
          <w:i w:val="false"/>
        </w:rPr>
        <w:t>А ты меня – полмесяца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</w:t>
      </w:r>
      <w:r>
        <w:rPr>
          <w:i w:val="false"/>
        </w:rPr>
        <w:t>И то хотел повеситься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</w:t>
      </w:r>
      <w:r>
        <w:rPr>
          <w:i w:val="false"/>
        </w:rPr>
        <w:t>Оп! Оп! Оп!..</w:t>
      </w:r>
      <w:r>
        <w:rPr/>
        <w:t xml:space="preserve">                                                          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i w:val="false"/>
        </w:rPr>
        <w:t xml:space="preserve">Света </w:t>
      </w:r>
      <w:r>
        <w:rPr>
          <w:i w:val="false"/>
        </w:rPr>
        <w:t>(</w:t>
      </w:r>
      <w:r>
        <w:rPr/>
        <w:t>поет частушку, подперевши щеку ладонью</w:t>
      </w:r>
      <w:r>
        <w:rPr>
          <w:i w:val="false"/>
        </w:rPr>
        <w:t>)</w:t>
      </w:r>
      <w:r>
        <w:rPr>
          <w:b/>
          <w:i w:val="false"/>
        </w:rPr>
        <w:t xml:space="preserve">.  </w:t>
      </w:r>
    </w:p>
    <w:p>
      <w:pPr>
        <w:pStyle w:val="TextBody"/>
        <w:rPr/>
      </w:pPr>
      <w:r>
        <w:rPr>
          <w:b/>
          <w:i w:val="false"/>
        </w:rPr>
        <w:t xml:space="preserve">                                                            </w:t>
      </w:r>
      <w:r>
        <w:rPr>
          <w:i w:val="false"/>
        </w:rPr>
        <w:t>Я надену кофту рябу,</w:t>
      </w:r>
    </w:p>
    <w:p>
      <w:pPr>
        <w:pStyle w:val="TextBody"/>
        <w:rPr/>
      </w:pPr>
      <w:r>
        <w:rPr>
          <w:i w:val="false"/>
        </w:rPr>
        <w:t xml:space="preserve">                                                             </w:t>
      </w:r>
      <w:r>
        <w:rPr>
          <w:i w:val="false"/>
        </w:rPr>
        <w:t>Кофту</w:t>
      </w:r>
      <w:r>
        <w:rPr>
          <w:b/>
          <w:i w:val="false"/>
        </w:rPr>
        <w:t xml:space="preserve">  </w:t>
      </w:r>
      <w:r>
        <w:rPr>
          <w:i w:val="false"/>
        </w:rPr>
        <w:t>рябу - рябую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</w:t>
      </w:r>
      <w:r>
        <w:rPr>
          <w:i w:val="false"/>
        </w:rPr>
        <w:t>Кто с моим миленком сядет –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</w:t>
      </w:r>
      <w:r>
        <w:rPr>
          <w:i w:val="false"/>
        </w:rPr>
        <w:t>Морду покарябаю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</w:t>
      </w:r>
    </w:p>
    <w:p>
      <w:pPr>
        <w:pStyle w:val="TextBody"/>
        <w:rPr/>
      </w:pPr>
      <w:r>
        <w:rPr/>
        <w:t xml:space="preserve"> </w:t>
      </w:r>
      <w:r>
        <w:rPr>
          <w:b/>
          <w:i w:val="false"/>
        </w:rPr>
        <w:t>Владюша</w:t>
      </w:r>
      <w:r>
        <w:rPr>
          <w:i w:val="false"/>
        </w:rPr>
        <w:t xml:space="preserve"> (</w:t>
      </w:r>
      <w:r>
        <w:rPr/>
        <w:t>кричит частушку</w:t>
      </w:r>
      <w:r>
        <w:rPr>
          <w:i w:val="false"/>
        </w:rPr>
        <w:t>)</w:t>
      </w:r>
      <w:r>
        <w:rPr/>
        <w:t xml:space="preserve">.       </w:t>
      </w:r>
      <w:r>
        <w:rPr>
          <w:i w:val="false"/>
        </w:rPr>
        <w:t>Некрасивая ворона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</w:t>
      </w:r>
      <w:r>
        <w:rPr>
          <w:i w:val="false"/>
        </w:rPr>
        <w:t>А красивый перелет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</w:t>
      </w:r>
      <w:r>
        <w:rPr>
          <w:i w:val="false"/>
        </w:rPr>
        <w:t>Милка с берега крутого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</w:t>
      </w:r>
      <w:r>
        <w:rPr>
          <w:i w:val="false"/>
        </w:rPr>
        <w:t xml:space="preserve">Жопой шлепнулась об лед!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Света</w:t>
      </w:r>
      <w:r>
        <w:rPr>
          <w:i w:val="false"/>
        </w:rPr>
        <w:t xml:space="preserve"> (</w:t>
      </w:r>
      <w:r>
        <w:rPr/>
        <w:t>Владюше</w:t>
      </w:r>
      <w:r>
        <w:rPr>
          <w:i w:val="false"/>
        </w:rPr>
        <w:t>)</w:t>
      </w:r>
      <w:r>
        <w:rPr>
          <w:b/>
          <w:i w:val="false"/>
        </w:rPr>
        <w:t>.</w:t>
      </w:r>
      <w:r>
        <w:rPr>
          <w:i w:val="false"/>
        </w:rPr>
        <w:t xml:space="preserve">  Ты достал меня, козел! Понял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</w:t>
      </w:r>
      <w:r>
        <w:rPr>
          <w:i w:val="false"/>
        </w:rPr>
        <w:t xml:space="preserve"> (</w:t>
      </w:r>
      <w:r>
        <w:rPr/>
        <w:t>Владюше</w:t>
      </w:r>
      <w:r>
        <w:rPr>
          <w:i w:val="false"/>
        </w:rPr>
        <w:t>)</w:t>
      </w:r>
      <w:r>
        <w:rPr>
          <w:b/>
          <w:i w:val="false"/>
        </w:rPr>
        <w:t>.</w:t>
      </w:r>
      <w:r>
        <w:rPr>
          <w:i w:val="false"/>
        </w:rPr>
        <w:t xml:space="preserve"> </w:t>
      </w:r>
      <w:r>
        <w:rPr>
          <w:i w:val="false"/>
          <w:lang w:val="en-US"/>
        </w:rPr>
        <w:t xml:space="preserve"> </w:t>
      </w:r>
      <w:r>
        <w:rPr>
          <w:i w:val="false"/>
        </w:rPr>
        <w:t>В самом деле, достал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</w:t>
      </w:r>
      <w:r>
        <w:rPr>
          <w:i w:val="false"/>
        </w:rPr>
        <w:t xml:space="preserve"> (</w:t>
      </w:r>
      <w:r>
        <w:rPr/>
        <w:t>Свете</w:t>
      </w:r>
      <w:r>
        <w:rPr>
          <w:i w:val="false"/>
        </w:rPr>
        <w:t>).  Ты что, белены объелась, Светка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Тая </w:t>
      </w:r>
      <w:r>
        <w:rPr>
          <w:i w:val="false"/>
        </w:rPr>
        <w:t>(</w:t>
      </w:r>
      <w:r>
        <w:rPr/>
        <w:t>кричит в окно</w:t>
      </w:r>
      <w:r>
        <w:rPr>
          <w:i w:val="false"/>
        </w:rPr>
        <w:t>).  Илюшка, гармошку давай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                                              </w:t>
      </w:r>
      <w:r>
        <w:rPr/>
        <w:t>Ирина Петровна и Илья входят в д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Тая</w:t>
      </w:r>
      <w:r>
        <w:rPr>
          <w:i w:val="false"/>
        </w:rPr>
        <w:t xml:space="preserve"> (</w:t>
      </w:r>
      <w:r>
        <w:rPr/>
        <w:t>кричит частушку</w:t>
      </w:r>
      <w:r>
        <w:rPr>
          <w:i w:val="false"/>
        </w:rPr>
        <w:t>)</w:t>
      </w:r>
      <w:r>
        <w:rPr/>
        <w:t xml:space="preserve">.   </w:t>
      </w:r>
      <w:r>
        <w:rPr>
          <w:i w:val="false"/>
        </w:rPr>
        <w:t xml:space="preserve">           Полюбила чёрта я –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</w:t>
      </w:r>
      <w:r>
        <w:rPr>
          <w:i w:val="false"/>
        </w:rPr>
        <w:t>И целую чёрта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</w:t>
      </w:r>
      <w:r>
        <w:rPr>
          <w:i w:val="false"/>
        </w:rPr>
        <w:t>У него, у чёрта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</w:t>
      </w:r>
      <w:r>
        <w:rPr>
          <w:i w:val="false"/>
        </w:rPr>
        <w:t>Я уже четвёрта!</w:t>
      </w:r>
    </w:p>
    <w:p>
      <w:pPr>
        <w:pStyle w:val="TextBody"/>
        <w:rPr/>
      </w:pPr>
      <w:r>
        <w:rPr>
          <w:i w:val="false"/>
        </w:rPr>
        <w:t xml:space="preserve">  </w:t>
      </w:r>
      <w:r>
        <w:rPr>
          <w:i w:val="false"/>
        </w:rPr>
        <w:t>Илюшка, проводили попа? Гармошку давай!</w:t>
      </w:r>
      <w:r>
        <w:rPr/>
        <w:t xml:space="preserve"> 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Сейчас. Ма, где гармошка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Ирина Петровна </w:t>
      </w:r>
      <w:r>
        <w:rPr>
          <w:i w:val="false"/>
        </w:rPr>
        <w:t>(</w:t>
      </w:r>
      <w:r>
        <w:rPr/>
        <w:t>Тае</w:t>
      </w:r>
      <w:r>
        <w:rPr>
          <w:i w:val="false"/>
        </w:rPr>
        <w:t>).  Какая тебе гармошка? Мужик с дороги – еле ноги переставляет. И тебе на работу завтра идти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Тая </w:t>
      </w:r>
      <w:r>
        <w:rPr>
          <w:i w:val="false"/>
        </w:rPr>
        <w:t>(</w:t>
      </w:r>
      <w:r>
        <w:rPr/>
        <w:t>посмотрела в окно</w:t>
      </w:r>
      <w:r>
        <w:rPr>
          <w:i w:val="false"/>
        </w:rPr>
        <w:t>).</w:t>
      </w:r>
      <w:r>
        <w:rPr>
          <w:b/>
          <w:i w:val="false"/>
        </w:rPr>
        <w:t xml:space="preserve"> </w:t>
      </w:r>
      <w:r>
        <w:rPr>
          <w:i w:val="false"/>
        </w:rPr>
        <w:t xml:space="preserve">У, уже позднота! Правда что! Засиделась у вас. </w:t>
      </w:r>
      <w:r>
        <w:rPr/>
        <w:t>(Илье.)</w:t>
      </w:r>
      <w:r>
        <w:rPr>
          <w:i w:val="false"/>
        </w:rPr>
        <w:t xml:space="preserve"> Ты как, в самом деле устал, Илья? А то бы проводил меня до поселка: у вас тут фонари не горят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Пошли, провожу.</w:t>
      </w:r>
    </w:p>
    <w:p>
      <w:pPr>
        <w:pStyle w:val="TextBody"/>
        <w:rPr/>
      </w:pPr>
      <w:r>
        <w:rPr>
          <w:b/>
          <w:i w:val="false"/>
        </w:rPr>
        <w:t xml:space="preserve">Ирина Петровна </w:t>
      </w:r>
      <w:r>
        <w:rPr>
          <w:i w:val="false"/>
        </w:rPr>
        <w:t>(</w:t>
      </w:r>
      <w:r>
        <w:rPr/>
        <w:t>Тае</w:t>
      </w:r>
      <w:r>
        <w:rPr>
          <w:i w:val="false"/>
        </w:rPr>
        <w:t>).</w:t>
      </w:r>
      <w:r>
        <w:rPr>
          <w:b/>
          <w:i w:val="false"/>
        </w:rPr>
        <w:t xml:space="preserve">  </w:t>
      </w:r>
      <w:r>
        <w:rPr>
          <w:i w:val="false"/>
        </w:rPr>
        <w:t>Волки что ли тебя съедят? Чего ты боишься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Тайку волки съесть не посмеют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</w:t>
      </w:r>
      <w:r>
        <w:rPr>
          <w:i w:val="false"/>
        </w:rPr>
        <w:t xml:space="preserve"> (</w:t>
      </w:r>
      <w:r>
        <w:rPr/>
        <w:t>Илье</w:t>
      </w:r>
      <w:r>
        <w:rPr>
          <w:i w:val="false"/>
        </w:rPr>
        <w:t>).  Идешь, что ли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</w:t>
      </w:r>
      <w:r>
        <w:rPr>
          <w:i w:val="false"/>
        </w:rPr>
        <w:t xml:space="preserve"> (</w:t>
      </w:r>
      <w:r>
        <w:rPr/>
        <w:t>Илье</w:t>
      </w:r>
      <w:r>
        <w:rPr>
          <w:i w:val="false"/>
        </w:rPr>
        <w:t>).  Посиди с братом. Чего ходить взад – вперед? Сколько годов не видались. Сидите, поговорите. Я ее доведу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Ладно, тетя Ира, не надо. Я сама как-нибуд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Пойдем, на тропинку выведу, а то не найдеш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                                         </w:t>
      </w:r>
      <w:r>
        <w:rPr/>
        <w:t>Тая и Ирина Петровна сходят с  крыльца.</w:t>
      </w:r>
    </w:p>
    <w:p>
      <w:pPr>
        <w:pStyle w:val="TextBody"/>
        <w:rPr/>
      </w:pPr>
      <w:r>
        <w:rPr/>
        <w:t xml:space="preserve">    </w:t>
      </w:r>
      <w:r>
        <w:rPr/>
        <w:t>Снаружи светлей, чем казалось. От церкви, с ее черным силуэтом, занявшим полнеба, легло наискосок на поляну черное пятно. Такая тишина, что Ирина Петровна и Тая на мгновенье невольно остановилис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Тая</w:t>
      </w:r>
      <w:r>
        <w:rPr>
          <w:i w:val="false"/>
        </w:rPr>
        <w:t xml:space="preserve"> (</w:t>
      </w:r>
      <w:r>
        <w:rPr/>
        <w:t>негромко запела</w:t>
      </w:r>
      <w:r>
        <w:rPr>
          <w:i w:val="false"/>
        </w:rPr>
        <w:t>).               Хорошо ли я уселась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</w:t>
      </w:r>
      <w:r>
        <w:rPr>
          <w:i w:val="false"/>
        </w:rPr>
        <w:t>Не в досаду ли кому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</w:t>
      </w:r>
      <w:r>
        <w:rPr>
          <w:i w:val="false"/>
        </w:rPr>
        <w:t>Коль в досаду – я не сяду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</w:t>
      </w:r>
      <w:r>
        <w:rPr>
          <w:i w:val="false"/>
        </w:rPr>
        <w:t xml:space="preserve">Вы скажите, я уйду.   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Ты вот что, баба, прекрати это!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Чего это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А то я не вижу? Крути своим хвостом в другом месте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Командира из себя корчишь?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Я тебя прошу по-хорошему. Может, что и было когда-то, да быльем поросло – нечего ворошит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Тая.  </w:t>
      </w:r>
      <w:r>
        <w:rPr>
          <w:i w:val="false"/>
        </w:rPr>
        <w:t xml:space="preserve">Ворошить еще! Больно мне надо! Нужен мне твой заморыш! Я вообще случайно тут, не к нему шла! Откуда я знала?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Ты здесь больше не появляйся. Поняла? Считай, я предупредила. Пеняй на себя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Очень уж ты строга, тетка Ира. Строгая, погляжу. Если ты такая моральная, так чего ты Ковригина приваживаешь? У него поди-ка тоже – семья! Видела сегодня, как он вьется вокруг тебя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Ирина Петровна. </w:t>
      </w:r>
      <w:r>
        <w:rPr>
          <w:i w:val="false"/>
        </w:rPr>
        <w:t xml:space="preserve">Как у тебя язык не отсохнет? Он пришел на партийное собрание звать.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А, так ты же партийная!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Уж представь себе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Уж представила! Что же это у вас, у партийных, такие дети родятся разные?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Тебе, Тайка, космы давно не рвали? Забыла? Я напомнить могу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Я что сказала? Только то, что один - на Карла Маркса похож, а другой - на Фридриха Энгельса. Видно, много партийных книжек в молодости читала. Попрошу себе у Ковригина: пусть мне тоже даст почитат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Догоню сейчас и напинаю!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Ладно, не трясись, тетка Ира! Не нужен мне сынок твой, оболтус.  У меня вообще, к попу дело было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Не ври ко!  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 xml:space="preserve">Тая. </w:t>
      </w:r>
      <w:r>
        <w:rPr>
          <w:i w:val="false"/>
        </w:rPr>
        <w:t xml:space="preserve">Что такого? У попа тоже есть книжки! Спокойной ночи, тетя Ира, не кашляй! </w:t>
      </w:r>
      <w:r>
        <w:rPr/>
        <w:t xml:space="preserve">(Уходит.)  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Уродится же такая зараза.   </w:t>
      </w:r>
    </w:p>
    <w:p>
      <w:pPr>
        <w:pStyle w:val="TextBody"/>
        <w:rPr/>
      </w:pPr>
      <w:r>
        <w:rPr>
          <w:i w:val="false"/>
        </w:rPr>
        <w:t xml:space="preserve">                                   </w:t>
      </w:r>
    </w:p>
    <w:p>
      <w:pPr>
        <w:pStyle w:val="TextBody"/>
        <w:rPr/>
      </w:pPr>
      <w:r>
        <w:rPr>
          <w:i w:val="false"/>
        </w:rPr>
        <w:t xml:space="preserve">                                           </w:t>
      </w:r>
      <w:r>
        <w:rPr/>
        <w:t>Луна прячется за тучу. На улице темень…</w:t>
      </w:r>
    </w:p>
    <w:p>
      <w:pPr>
        <w:pStyle w:val="TextBody"/>
        <w:rPr/>
      </w:pPr>
      <w:r>
        <w:rPr/>
        <w:t xml:space="preserve">  </w:t>
      </w:r>
      <w:r>
        <w:rPr/>
        <w:t xml:space="preserve">Следующее утро выдалось безветренным, ясным. Потом солнце припекло, как на юге. В доме у Солдатовых стало душно. Начала гудеть и ударяться в стекло жирная муха. Время – далеко за полдень.  Вернулся с рыбалки Владюша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 xml:space="preserve">Илья </w:t>
      </w:r>
      <w:r>
        <w:rPr>
          <w:i w:val="false"/>
        </w:rPr>
        <w:t>(</w:t>
      </w:r>
      <w:r>
        <w:rPr/>
        <w:t>сел на постели</w:t>
      </w:r>
      <w:r>
        <w:rPr>
          <w:i w:val="false"/>
        </w:rPr>
        <w:t>).  Пи-ить!.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Проснулся? Мастер ты спать, Илюха – уже обед скоро. На, рассол - полегчает.</w:t>
      </w:r>
      <w:r>
        <w:rPr/>
        <w:t xml:space="preserve">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Илья</w:t>
      </w:r>
      <w:r>
        <w:rPr>
          <w:i w:val="false"/>
        </w:rPr>
        <w:t xml:space="preserve"> (</w:t>
      </w:r>
      <w:r>
        <w:rPr/>
        <w:t>выпив рассол</w:t>
      </w:r>
      <w:r>
        <w:rPr>
          <w:i w:val="false"/>
        </w:rPr>
        <w:t>). Давно я так…</w:t>
      </w:r>
      <w:r>
        <w:rPr/>
        <w:t xml:space="preserve">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Может, опохмелиться?</w:t>
      </w:r>
      <w:r>
        <w:rPr/>
        <w:t xml:space="preserve">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Илья.</w:t>
      </w:r>
      <w:r>
        <w:rPr>
          <w:i w:val="false"/>
        </w:rPr>
        <w:t xml:space="preserve">  Думать про нее не могу, сразу воротит.</w:t>
      </w:r>
      <w:r>
        <w:rPr/>
        <w:t xml:space="preserve"> </w:t>
      </w:r>
      <w:r>
        <w:rPr>
          <w:i w:val="false"/>
        </w:rPr>
        <w:t>Молчи… Муху выгони: гудит, надоела.</w:t>
      </w:r>
      <w:r>
        <w:rPr/>
        <w:t xml:space="preserve">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На то и лето, чтобы мухи жужжали. </w:t>
      </w:r>
      <w:r>
        <w:rPr/>
        <w:t>(Поймал муху в кулак, послушал ее, потом раздавил и отбросил в угол, руку обтер об штанину.)</w:t>
      </w:r>
      <w:r>
        <w:rPr>
          <w:i w:val="false"/>
        </w:rPr>
        <w:t xml:space="preserve"> Такой сегодня клев был с утра, а потом как начало парить – и вся рыба заснула.</w:t>
      </w:r>
      <w:r>
        <w:rPr/>
        <w:t xml:space="preserve"> </w:t>
      </w:r>
      <w:r>
        <w:rPr>
          <w:i w:val="false"/>
        </w:rPr>
        <w:t>Думаю, что сидеть? Пойду к вечеру, может быть – в ночевую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</w:t>
      </w:r>
      <w:r>
        <w:rPr>
          <w:i w:val="false"/>
        </w:rPr>
        <w:t xml:space="preserve"> (</w:t>
      </w:r>
      <w:r>
        <w:rPr/>
        <w:t>держит ладонями свою голову</w:t>
      </w:r>
      <w:r>
        <w:rPr>
          <w:i w:val="false"/>
        </w:rPr>
        <w:t>).  Что тут у вас за водка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Трещит? Ну, на то и голова, чтоб трещала. </w:t>
      </w:r>
      <w:r>
        <w:rPr/>
        <w:t xml:space="preserve">(Перекладывает рыбу из проволочного садка в чашку.)   </w:t>
      </w:r>
      <w:r>
        <w:rPr>
          <w:i w:val="false"/>
        </w:rPr>
        <w:t xml:space="preserve">Интересно, рыба на одном месте живет или плавает вверх и вниз по реке? А? </w:t>
      </w:r>
      <w:r>
        <w:rPr/>
        <w:t>(Не дождался ответа.)</w:t>
      </w:r>
      <w:r>
        <w:rPr>
          <w:i w:val="false"/>
        </w:rPr>
        <w:t xml:space="preserve">  Три ерша, два окуня, чебаки. Пять чебаков. Мальки не считаются. Кыс-кыс-кыс! Васька, иди сюда! На - мальков! Кыс-кыс! Васька!.. Где он? В огороде опять? Такой вырос кот – кровопийца, вампир! Я на Всосе котенком его подобрал, увязался по берегу за мной и мяукает – наверное, из дома удрал. Теперь вырос – трясогузок, воробьев ловит: только перья летят. Поймает – и сразу в дом тащит: похвастаться, видно, хотит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Входит Све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 xml:space="preserve">Владюша </w:t>
      </w:r>
      <w:r>
        <w:rPr>
          <w:i w:val="false"/>
        </w:rPr>
        <w:t>(</w:t>
      </w:r>
      <w:r>
        <w:rPr/>
        <w:t>Свете</w:t>
      </w:r>
      <w:r>
        <w:rPr>
          <w:i w:val="false"/>
        </w:rPr>
        <w:t>).  Ты с работы, что ли сбежала?</w:t>
      </w:r>
      <w:r>
        <w:rPr/>
        <w:t xml:space="preserve">   </w:t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 xml:space="preserve">Света. </w:t>
      </w:r>
      <w:r>
        <w:rPr>
          <w:i w:val="false"/>
        </w:rPr>
        <w:t xml:space="preserve"> Отпросилась.</w:t>
      </w:r>
      <w:r>
        <w:rPr/>
        <w:t xml:space="preserve"> 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 xml:space="preserve">Владюша.  </w:t>
      </w:r>
      <w:r>
        <w:rPr>
          <w:i w:val="false"/>
        </w:rPr>
        <w:t xml:space="preserve">Балуют вас. Конторские – одно слово. Тогда будешь уху варить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Света.</w:t>
      </w:r>
      <w:r>
        <w:rPr>
          <w:i w:val="false"/>
        </w:rPr>
        <w:t xml:space="preserve">  Я на эту рыбу уж смотреть не могу.</w:t>
      </w:r>
      <w:r>
        <w:rPr/>
        <w:t xml:space="preserve"> </w:t>
      </w:r>
      <w:r>
        <w:rPr>
          <w:i w:val="false"/>
        </w:rPr>
        <w:t>Каждый день – рыба, рыба.</w:t>
      </w:r>
      <w:r>
        <w:rPr/>
        <w:t xml:space="preserve">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 xml:space="preserve">Владюша.  </w:t>
      </w:r>
      <w:r>
        <w:rPr>
          <w:i w:val="false"/>
        </w:rPr>
        <w:t>Предлагаешь тебя кормить ананасами?</w:t>
      </w:r>
      <w:r>
        <w:rPr/>
        <w:t xml:space="preserve">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Света.  </w:t>
      </w:r>
      <w:r>
        <w:rPr>
          <w:i w:val="false"/>
        </w:rPr>
        <w:t>Он меня кормит! Между прочим, я сама зарабатываю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На то и жена, чтобы сама зарабатывала.</w:t>
      </w:r>
      <w:r>
        <w:rPr/>
        <w:t xml:space="preserve"> </w:t>
      </w:r>
      <w:r>
        <w:rPr>
          <w:i w:val="false"/>
        </w:rPr>
        <w:t>Я сегодня вечером в ночное пойду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Света.</w:t>
      </w:r>
      <w:r>
        <w:rPr>
          <w:i w:val="false"/>
        </w:rPr>
        <w:t xml:space="preserve">  Куда? Еще что придумал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Владюша.</w:t>
      </w:r>
      <w:r>
        <w:rPr>
          <w:i w:val="false"/>
        </w:rPr>
        <w:t xml:space="preserve">  На рыбалку иду.</w:t>
      </w:r>
      <w:r>
        <w:rPr/>
        <w:t xml:space="preserve">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Света.</w:t>
      </w:r>
      <w:r>
        <w:rPr>
          <w:i w:val="false"/>
        </w:rPr>
        <w:t xml:space="preserve">  Может быть, на другую букву, на - «е»?</w:t>
      </w:r>
      <w:r>
        <w:rPr/>
        <w:t xml:space="preserve">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На букву «рэ», на рыбалку!</w:t>
      </w:r>
      <w:r>
        <w:rPr/>
        <w:t xml:space="preserve">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Илья. </w:t>
      </w:r>
      <w:r>
        <w:rPr/>
        <w:t xml:space="preserve"> </w:t>
      </w:r>
      <w:r>
        <w:rPr>
          <w:i w:val="false"/>
        </w:rPr>
        <w:t>Голова болит! Тихо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Владюша </w:t>
      </w:r>
      <w:r>
        <w:rPr>
          <w:i w:val="false"/>
        </w:rPr>
        <w:t>(</w:t>
      </w:r>
      <w:r>
        <w:rPr/>
        <w:t>Свете, негромко</w:t>
      </w:r>
      <w:r>
        <w:rPr>
          <w:i w:val="false"/>
        </w:rPr>
        <w:t>). Стопку.</w:t>
      </w:r>
      <w:r>
        <w:rPr/>
        <w:t xml:space="preserve"> (Света налила в стакан из бутылки с бумажной пробкой.)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Владюша </w:t>
      </w:r>
      <w:r>
        <w:rPr>
          <w:i w:val="false"/>
        </w:rPr>
        <w:t>(</w:t>
      </w:r>
      <w:r>
        <w:rPr/>
        <w:t>Илье</w:t>
      </w:r>
      <w:r>
        <w:rPr>
          <w:i w:val="false"/>
        </w:rPr>
        <w:t>).  Илюха, на, выпей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Что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Антипохмелин это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Водка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Водка, да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Илья.</w:t>
      </w:r>
      <w:r>
        <w:rPr>
          <w:i w:val="false"/>
        </w:rPr>
        <w:t xml:space="preserve">  Сейчас сдохну. </w:t>
      </w:r>
      <w:r>
        <w:rPr/>
        <w:t xml:space="preserve">(Выпивает водку.)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Ничё!</w:t>
      </w:r>
      <w:r>
        <w:rPr/>
        <w:t xml:space="preserve"> </w:t>
      </w:r>
      <w:r>
        <w:rPr>
          <w:i w:val="false"/>
        </w:rPr>
        <w:t xml:space="preserve">От ста грамм еще никто не подох!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В дом вошла Ирина Петровн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</w:t>
      </w:r>
      <w:r>
        <w:rPr>
          <w:i w:val="false"/>
        </w:rPr>
        <w:t xml:space="preserve"> (</w:t>
      </w:r>
      <w:r>
        <w:rPr/>
        <w:t>Ирине Петровне</w:t>
      </w:r>
      <w:r>
        <w:rPr>
          <w:i w:val="false"/>
        </w:rPr>
        <w:t>).  Напоила, мамка, сына на радостях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Что с ним? </w:t>
      </w:r>
      <w:r>
        <w:rPr/>
        <w:t>(Илье.)</w:t>
      </w:r>
      <w:r>
        <w:rPr>
          <w:i w:val="false"/>
        </w:rPr>
        <w:t xml:space="preserve"> Что, тебе плохо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Отвык. В Питере по-деревенски не выпьешь: сразу заметут в вытрезвител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</w:t>
      </w:r>
      <w:r>
        <w:rPr>
          <w:i w:val="false"/>
        </w:rPr>
        <w:t xml:space="preserve"> (</w:t>
      </w:r>
      <w:r>
        <w:rPr/>
        <w:t>Илье</w:t>
      </w:r>
      <w:r>
        <w:rPr>
          <w:i w:val="false"/>
        </w:rPr>
        <w:t>).  Ложись, Илья. Может, за доктором? Владюша, сбегай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Ма, не надо доктора, все нормально. Уже лучше делается. Опохмелился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Ну, что, мне бежать?</w:t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Говорю же, не надо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Легче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Да, легче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А не верил! Сто грамм – великая вещь. Рецепт здоровья. Ценность мирового масштаба. ЮНЕСКО, во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</w:t>
      </w:r>
      <w:r>
        <w:rPr>
          <w:i w:val="false"/>
        </w:rPr>
        <w:t xml:space="preserve"> (</w:t>
      </w:r>
      <w:r>
        <w:rPr/>
        <w:t>про</w:t>
      </w:r>
      <w:r>
        <w:rPr>
          <w:i w:val="false"/>
        </w:rPr>
        <w:t xml:space="preserve"> </w:t>
      </w:r>
      <w:r>
        <w:rPr/>
        <w:t>Владюшу</w:t>
      </w:r>
      <w:r>
        <w:rPr>
          <w:i w:val="false"/>
        </w:rPr>
        <w:t>).  Замолол языком! Этому все ни почем!</w:t>
      </w:r>
      <w:r>
        <w:rPr>
          <w:b/>
          <w:i w:val="false"/>
        </w:rPr>
        <w:t xml:space="preserve">  </w:t>
      </w:r>
      <w:r>
        <w:rPr>
          <w:i w:val="false"/>
        </w:rPr>
        <w:t xml:space="preserve">В три горла халкает – а как огурчик.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Могем, маманя, могем! Ладно, не буксуй в любимой колее. </w:t>
      </w:r>
      <w:r>
        <w:rPr/>
        <w:t>(Свете.)</w:t>
      </w:r>
      <w:r>
        <w:rPr>
          <w:i w:val="false"/>
        </w:rPr>
        <w:t xml:space="preserve"> Пошли, Светка, почистим рыбу по быстрому! Есть там нож на колонке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Света.</w:t>
      </w:r>
      <w:r>
        <w:rPr>
          <w:i w:val="false"/>
        </w:rPr>
        <w:t xml:space="preserve">  Пошли. </w:t>
      </w:r>
      <w:r>
        <w:rPr/>
        <w:t>(Владюша и Света уходят.)</w:t>
      </w:r>
      <w:r>
        <w:rPr>
          <w:i w:val="false"/>
        </w:rPr>
        <w:t xml:space="preserve">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Покушал бы немножко.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Правда. Огурцы есть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Конечно.   </w:t>
      </w:r>
      <w:r>
        <w:rPr/>
        <w:t>(Приносит на тарелке еду.)</w:t>
      </w:r>
      <w:r>
        <w:rPr>
          <w:i w:val="false"/>
        </w:rPr>
        <w:t xml:space="preserve">  Хлеб возьми. 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                                                  </w:t>
      </w:r>
      <w:r>
        <w:rPr/>
        <w:t xml:space="preserve">Илья ест и заметно оживает.  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Илья.</w:t>
      </w:r>
      <w:r>
        <w:rPr>
          <w:i w:val="false"/>
        </w:rPr>
        <w:t xml:space="preserve">  О как! И ухи захотелось.</w:t>
      </w:r>
      <w:r>
        <w:rPr/>
        <w:t xml:space="preserve">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Значит, отошел, слава богу! </w:t>
      </w:r>
      <w:r>
        <w:rPr/>
        <w:t xml:space="preserve"> </w:t>
      </w:r>
      <w:r>
        <w:rPr>
          <w:i w:val="false"/>
        </w:rPr>
        <w:t xml:space="preserve">Сейчас они, быстро вдвоем. </w:t>
      </w:r>
      <w:r>
        <w:rPr/>
        <w:t>(Пауза.)</w:t>
      </w:r>
      <w:r>
        <w:rPr>
          <w:i w:val="false"/>
        </w:rPr>
        <w:t xml:space="preserve"> </w:t>
      </w:r>
      <w:r>
        <w:rPr/>
        <w:t xml:space="preserve"> </w:t>
      </w:r>
      <w:r>
        <w:rPr>
          <w:i w:val="false"/>
        </w:rPr>
        <w:t>Никак у нас не ладится с ней. Вроде бы, и девка хорошая. А все как-то… Я ей – слово, а она - два.</w:t>
      </w:r>
      <w:r>
        <w:rPr/>
        <w:t xml:space="preserve">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Илья.</w:t>
      </w:r>
      <w:r>
        <w:rPr>
          <w:i w:val="false"/>
        </w:rPr>
        <w:t xml:space="preserve">  Не находишь общий язык с невесткой? Ну, на то и свекровь.</w:t>
      </w:r>
      <w:r>
        <w:rPr/>
        <w:t xml:space="preserve">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Ну, на то! Ну, на то!.. У Владюши перенял? У Владюши все просто: «ну на то!..». Только вот с твоими я ведь не ссорилась: ни с Оксаной, ни с Леночкой,- с этой же все не так.</w:t>
      </w:r>
      <w:r>
        <w:rPr/>
        <w:t xml:space="preserve"> </w:t>
      </w:r>
      <w:r>
        <w:rPr>
          <w:i w:val="false"/>
        </w:rPr>
        <w:t>Сядет в угол и глядит волком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А чего у них ребят нету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Спроси.</w:t>
      </w:r>
      <w:r>
        <w:rPr/>
        <w:t xml:space="preserve"> </w:t>
      </w:r>
      <w:r>
        <w:rPr>
          <w:i w:val="false"/>
        </w:rPr>
        <w:t>Я уж не лезу к ним: ну их!.. Владюшка тоже – таким охотником сделался! Каждый выходной – его дырка-свист! Особенно теперь, когда в отпуске. На охоту, на рыбалку, на охоту, на рыбалку, на охоту, на рыбалку – как только не надоест?!</w:t>
      </w:r>
      <w:r>
        <w:rPr/>
        <w:t xml:space="preserve">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А что ему еще делать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В деревне-то что?</w:t>
      </w:r>
      <w:r>
        <w:rPr/>
        <w:t xml:space="preserve"> </w:t>
      </w:r>
      <w:r>
        <w:rPr>
          <w:i w:val="false"/>
        </w:rPr>
        <w:t>Железо на крыше прогнило надо менять – не меняет. Яблони надо садить. Который год его прошу: съезди в питомник, саженцев привези. Но где же он потащится с ними! Разве он будет с ними прыгать по электричкам? Что ты! Он лучше так, дичку горькую погрызет. Да хоть… навозом бы хоть взял, обеспечил. Смешно сказать: в деревне пятый год не можем огород унавозить. Замаялась с ними. Или старая, может, стаю – так поэтому..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Что ты, ма, какая ты старая? </w:t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Старая. Теперь уж дорога ясна.</w:t>
      </w:r>
      <w:r>
        <w:rPr/>
        <w:t xml:space="preserve"> </w:t>
      </w:r>
      <w:r>
        <w:rPr>
          <w:i w:val="false"/>
        </w:rPr>
        <w:t>Один конец.</w:t>
      </w:r>
      <w:r>
        <w:rPr/>
        <w:t xml:space="preserve"> </w:t>
      </w:r>
      <w:r>
        <w:rPr>
          <w:i w:val="false"/>
        </w:rPr>
        <w:t>Быстро так - будто и не жила вовсе. Как один миг… Ладно. Ты-то почему мне не пишешь? Трудно черкнуть два слова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Илья.</w:t>
      </w:r>
      <w:r>
        <w:rPr>
          <w:i w:val="false"/>
        </w:rPr>
        <w:t xml:space="preserve">  Просто… О чем писать-то?</w:t>
      </w:r>
      <w:r>
        <w:rPr/>
        <w:t xml:space="preserve">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Жив, здоров. Мне много не надо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Так и так ведь понятно, что жив. Если что случится – напишут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Ну, типун тебе на язык!</w:t>
      </w:r>
      <w:r>
        <w:rPr/>
        <w:t xml:space="preserve">  </w:t>
      </w:r>
      <w:r>
        <w:rPr>
          <w:i w:val="false"/>
        </w:rPr>
        <w:t>Я ночами не сплю, думаю о тебе, лежу тут. Что ты, где?.. Леночку-то не видишь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Нет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Вот она жизнь!</w:t>
      </w:r>
      <w:r>
        <w:rPr/>
        <w:t xml:space="preserve">  </w:t>
      </w:r>
      <w:r>
        <w:rPr>
          <w:i w:val="false"/>
        </w:rPr>
        <w:t>Так ведь хорошо начиналос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Ма, хватит охать! Что-то здесь душно в доме, на скамейку пойду, посижу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Ирина Петровна.  </w:t>
      </w:r>
      <w:r>
        <w:rPr>
          <w:i w:val="false"/>
        </w:rPr>
        <w:t xml:space="preserve">Рассказал бы хоть, как ты теперь?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Потом, ма, потом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Уж тебя и не спросишь. Как хорошо было, когда маленькими-то были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      </w:t>
      </w:r>
      <w:r>
        <w:rPr/>
        <w:t>Илья</w:t>
      </w:r>
      <w:r>
        <w:rPr>
          <w:i w:val="false"/>
        </w:rPr>
        <w:t xml:space="preserve"> </w:t>
      </w:r>
      <w:r>
        <w:rPr/>
        <w:t>вышел  из дома, сел на скамейку, в прохладу - на Урале в любую жару воздух в тени прохладен. Перед церковью  на поляне стругает рубанком доски отец Николай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 w:val="false"/>
        </w:rPr>
        <w:t xml:space="preserve">Илья. </w:t>
      </w:r>
      <w:r>
        <w:rPr>
          <w:i w:val="false"/>
        </w:rPr>
        <w:t>Отец Николай, отдохните! Будет вам на солнце пекчись! Идите, перекурим немножко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Отец Николай </w:t>
      </w:r>
      <w:r>
        <w:rPr>
          <w:i w:val="false"/>
        </w:rPr>
        <w:t>(</w:t>
      </w:r>
      <w:r>
        <w:rPr/>
        <w:t>подходит к Илье</w:t>
      </w:r>
      <w:r>
        <w:rPr>
          <w:i w:val="false"/>
        </w:rPr>
        <w:t>).  Добрый день, Илья! Как самочувствие ваше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Ничего, нормально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Я очень этому рад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Что, косой был вчера? Это со мной бывает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Отец Николай.  </w:t>
      </w:r>
      <w:r>
        <w:rPr>
          <w:i w:val="false"/>
        </w:rPr>
        <w:t>Мне показалось, что немножко вы перебрали. Впрочем, это понятно: ведь вы давно с родными не виделись. Надолго вы приехали на родину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Ничего я не перебрал. Просто, траванулся немного. Я все помню, что было. Вот, подтвердите мне теперь трезвому, отец Николай – значит, бог есть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Ест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За базар отвечаешь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Извините, но в таком духе я не общаюс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Ладно. Хорош, парень, не дуйся - это все ерунда. Давай, на отвлеченные темы. Давайте, то есть. Да, отец Николай? Как вам у нас в поселке? Привыкли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Отец Николай.  </w:t>
      </w:r>
      <w:r>
        <w:rPr>
          <w:b/>
        </w:rPr>
        <w:t xml:space="preserve"> </w:t>
      </w:r>
      <w:r>
        <w:rPr>
          <w:i w:val="false"/>
        </w:rPr>
        <w:t xml:space="preserve">Весной было тяжелее, когда я сюда приехал. Теперь с людьми познакомился, о поставке стройматериалов договорился, быт наладил. Безусловно, не сразу все удается – я тем более, здесь один, без помощников. Отслужу службу – иду работать, ночью вынужден сторожить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Тащат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Тащат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А как иначе? Без этого нельзя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Что еще неудобно? Церковь и церковный дом этот – от поселка удалены. Поэтому когда из города сюда переедет дьячок – это не решит все вопросы. Я ночью как сторожу? Выгляну в окошко – все. А ему из поселка сюда – не набегаешься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Это да. А с другой стороны – кому это надо? Нравится вам мучаться – ну и мучайтесь с ним. Это ваши проблемы. Если разобраться, то кому эта церковь нужна? Простояла она заброшенной семьдесят лет – и еще бы сто простояла. У нас посчитать в поселке – и верующих нет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Отец Николай.  </w:t>
      </w:r>
      <w:r>
        <w:rPr>
          <w:i w:val="false"/>
        </w:rPr>
        <w:t xml:space="preserve"> Это мнение ошибочно. Очень большая потребность в храме у многих и очень многих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Илья.  </w:t>
      </w:r>
      <w:r>
        <w:rPr>
          <w:i w:val="false"/>
        </w:rPr>
        <w:t>У кого, к примеру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У многих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Ну, у кого, у кого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Отец Николай.  </w:t>
      </w:r>
      <w:r>
        <w:rPr>
          <w:i w:val="false"/>
        </w:rPr>
        <w:t>В воскресенье увидите. Жигалова Наталья Геннадьевна всегда ходит с внучкой…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Внучке - развлеченье вместо театра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Супруги Астаховы прожили в гражданском браке почти двадцать лет, а все-таки, пришли ко мне и венчалис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Ищут новые сексуальные впечатления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Отец Николай.  </w:t>
      </w:r>
      <w:r>
        <w:rPr>
          <w:i w:val="false"/>
        </w:rPr>
        <w:t xml:space="preserve"> Карелин Сергей Леонидович…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Жив еще старпер? Этому – молись, не молись… Вы знаете, кто он? Спросите у любого в поселке: сколько на нем крови? Сколько он народу по доносам упек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Отец Николай.  </w:t>
      </w:r>
      <w:r>
        <w:rPr>
          <w:i w:val="false"/>
        </w:rPr>
        <w:t>Илья,</w:t>
      </w:r>
      <w:r>
        <w:rPr>
          <w:b/>
          <w:i w:val="false"/>
        </w:rPr>
        <w:t xml:space="preserve"> </w:t>
      </w:r>
      <w:r>
        <w:rPr>
          <w:i w:val="false"/>
        </w:rPr>
        <w:t>господь о нем знает всё, а мне всего знать не нужно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Публика у вас неказистая, отец Николай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К богу всем открыты врата.</w:t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Только чинить эти ворота у церкви досталось вам одному. Не очень ваша сборная кинулась вам на помощь. Где этот ваш Карелин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Помилуйте, Карелину почти девяносто лет. Мне очень многие оказывают посильную помощь. Вот сегодня пришла помочь ваша знакомая, которая была здесь вчера, моет пол в церкви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Которая моя знакомая? Тайка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Таисия. Да, Тая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Тайка моет в церкви сейчас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Да, моет в церкви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</w:t>
      </w:r>
      <w:r>
        <w:rPr>
          <w:i w:val="false"/>
        </w:rPr>
        <w:t xml:space="preserve"> (</w:t>
      </w:r>
      <w:r>
        <w:rPr/>
        <w:t>кричит</w:t>
      </w:r>
      <w:r>
        <w:rPr>
          <w:i w:val="false"/>
        </w:rPr>
        <w:t xml:space="preserve">).  Тайка! Иди к нам сюда! Тайка, давай короче!.. </w:t>
      </w:r>
      <w:r>
        <w:rPr/>
        <w:t>(Отцу Николаю.)</w:t>
      </w:r>
      <w:r>
        <w:rPr>
          <w:i w:val="false"/>
        </w:rPr>
        <w:t xml:space="preserve"> О! Глядите, идет! Плывет пава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Тая </w:t>
      </w:r>
      <w:r>
        <w:rPr>
          <w:i w:val="false"/>
        </w:rPr>
        <w:t>(</w:t>
      </w:r>
      <w:r>
        <w:rPr/>
        <w:t>подходит, кивнула Илье головою. Говорит отцу Николаю</w:t>
      </w:r>
      <w:r>
        <w:rPr>
          <w:i w:val="false"/>
        </w:rPr>
        <w:t>). Вы меня звали, отец Николай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Илья </w:t>
      </w:r>
      <w:r>
        <w:rPr>
          <w:i w:val="false"/>
        </w:rPr>
        <w:t>(</w:t>
      </w:r>
      <w:r>
        <w:rPr/>
        <w:t>Тае</w:t>
      </w:r>
      <w:r>
        <w:rPr>
          <w:i w:val="false"/>
        </w:rPr>
        <w:t>).  Садись, посиди со мной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Ой, Илюша, не до тебя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Нет, не я – Илья вас позвал, когда я сказал, что вы в церкви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</w:t>
      </w:r>
      <w:r>
        <w:rPr>
          <w:i w:val="false"/>
        </w:rPr>
        <w:t xml:space="preserve"> (</w:t>
      </w:r>
      <w:r>
        <w:rPr/>
        <w:t>Илье</w:t>
      </w:r>
      <w:r>
        <w:rPr>
          <w:i w:val="false"/>
        </w:rPr>
        <w:t>).  У меня очень много работы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Ладно, Тайка, чё ты? Садис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Я пойду, отец Николай? У меня еще лестница на колокольню не мыта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Тайка Бушуева – как овечка! </w:t>
      </w:r>
      <w:r>
        <w:rPr/>
        <w:t xml:space="preserve">(Передразнивает). </w:t>
      </w:r>
      <w:r>
        <w:rPr>
          <w:i w:val="false"/>
        </w:rPr>
        <w:t xml:space="preserve">Я пойду, отец Николай? Тайка, а не ты ли в этой церкви со мной из пугача по стенам стреляла? </w:t>
      </w:r>
      <w:r>
        <w:rPr/>
        <w:t xml:space="preserve">(Передразнивает). </w:t>
      </w:r>
      <w:r>
        <w:rPr>
          <w:i w:val="false"/>
        </w:rPr>
        <w:t xml:space="preserve">Я пойду, отец Николай? А кто эти ворота поджег? Это мы бензином с тобой облили и подожгли – а потом на фоне их целовались! </w:t>
      </w:r>
      <w:r>
        <w:rPr/>
        <w:t xml:space="preserve">(Передразнивает). </w:t>
      </w:r>
      <w:r>
        <w:rPr>
          <w:i w:val="false"/>
        </w:rPr>
        <w:t xml:space="preserve">Я пойду, отец Николай? Разворотила половину церкви, лахудра,- сделала отцу Николаю заботу! Да, отец Николай? </w:t>
      </w:r>
      <w:r>
        <w:rPr/>
        <w:t>(Про Таю.)</w:t>
      </w:r>
      <w:r>
        <w:rPr>
          <w:i w:val="false"/>
        </w:rPr>
        <w:t xml:space="preserve"> Это та еще штучка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Тая. </w:t>
      </w:r>
      <w:r>
        <w:rPr>
          <w:i w:val="false"/>
        </w:rPr>
        <w:t>Кто? Какая лахудра? Ни хера он меня окрестил! Меня Таисия зовут, понял, ты?</w:t>
      </w:r>
      <w:r>
        <w:rPr>
          <w:b/>
          <w:i w:val="false"/>
        </w:rPr>
        <w:t xml:space="preserve"> </w:t>
      </w:r>
      <w:r>
        <w:rPr>
          <w:i w:val="false"/>
        </w:rPr>
        <w:t xml:space="preserve">Вешаешь на уши лапшу добрым людям – они подумают про меня невесть что. </w:t>
      </w:r>
      <w:r>
        <w:rPr/>
        <w:t xml:space="preserve">(Отцу Николаю.) </w:t>
      </w:r>
      <w:r>
        <w:rPr>
          <w:i w:val="false"/>
        </w:rPr>
        <w:t xml:space="preserve">Про меня, отец Николай, что только ни говорят! Иногда услышу – просто диву даюсь! Вот у людей язык без костей! Вот - «ветер дунет – собака лает!» Эти деревенские сплетни уже поперек горла мне! Вот они, вот у меня где! </w:t>
      </w:r>
      <w:r>
        <w:rPr/>
        <w:t>(Илье.)</w:t>
      </w:r>
      <w:r>
        <w:rPr>
          <w:i w:val="false"/>
        </w:rPr>
        <w:t xml:space="preserve"> Но ты ведь горожанин теперь, мог бы  постыдиться попусту чесать. Пора поумней быт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Илья.  </w:t>
      </w:r>
      <w:r>
        <w:rPr>
          <w:i w:val="false"/>
        </w:rPr>
        <w:t>Нечего мне стыдиться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Отец Николай </w:t>
      </w:r>
      <w:r>
        <w:rPr>
          <w:i w:val="false"/>
        </w:rPr>
        <w:t>(</w:t>
      </w:r>
      <w:r>
        <w:rPr/>
        <w:t>Тае</w:t>
      </w:r>
      <w:r>
        <w:rPr>
          <w:i w:val="false"/>
        </w:rPr>
        <w:t>).</w:t>
      </w:r>
      <w:r>
        <w:rPr>
          <w:b/>
          <w:i w:val="false"/>
        </w:rPr>
        <w:t xml:space="preserve">  </w:t>
      </w:r>
      <w:r>
        <w:rPr>
          <w:i w:val="false"/>
        </w:rPr>
        <w:t xml:space="preserve">К вере своя дорога у каждого. Я, например, еще три года назад учился в университетской аспирантуре. Писал кандидатскую диссертацию на тему... </w:t>
      </w:r>
      <w:r>
        <w:rPr/>
        <w:t>(Посмотрел на Таю с Ильей.)</w:t>
      </w:r>
      <w:r>
        <w:rPr>
          <w:i w:val="false"/>
        </w:rPr>
        <w:t xml:space="preserve"> Ну, не важно. Даже странно об этом вспомнить. Кому это могло быть нужно? Во всей стране – от силы  десяти человекам. А мне казалось, что интересней и актуальней темы для исторической науки придумать просто нельзя. Моя супруга и родители до сих пор уверены в этом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</w:t>
      </w:r>
      <w:r>
        <w:rPr>
          <w:i w:val="false"/>
        </w:rPr>
        <w:t xml:space="preserve"> (</w:t>
      </w:r>
      <w:r>
        <w:rPr/>
        <w:t>отцу Николаю</w:t>
      </w:r>
      <w:r>
        <w:rPr>
          <w:i w:val="false"/>
        </w:rPr>
        <w:t>).  Сбили вас попы с панталыку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Что ты щас провякал?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Илья, я прошу – держите себя в руках! Нужно выбирать выражения. Я нашел себе поприще, на котором смогу больше пользы принести людям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</w:t>
      </w:r>
      <w:r>
        <w:rPr>
          <w:i w:val="false"/>
        </w:rPr>
        <w:t xml:space="preserve"> (</w:t>
      </w:r>
      <w:r>
        <w:rPr/>
        <w:t>Тае</w:t>
      </w:r>
      <w:r>
        <w:rPr>
          <w:i w:val="false"/>
        </w:rPr>
        <w:t xml:space="preserve">). С панталыку!  </w:t>
      </w:r>
      <w:r>
        <w:rPr/>
        <w:t>(Отцу Николаю).</w:t>
      </w:r>
      <w:r>
        <w:rPr>
          <w:i w:val="false"/>
        </w:rPr>
        <w:t xml:space="preserve"> Мне для правды выражений подбирать нечего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Сам ты, можно подумать, стал лучше? Тоже мне, кавалер третьей свежести! В город уезжал, говорил: Тая, жди. Я вернусь таким, таким, растаким! На белой «Волге» поедем. Будем кур давить. Какие куры тебе? Ты сам курица! Не знала я, Илья, что мы так с тобой встретимся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Илья </w:t>
      </w:r>
      <w:r>
        <w:rPr>
          <w:i w:val="false"/>
        </w:rPr>
        <w:t>(</w:t>
      </w:r>
      <w:r>
        <w:rPr/>
        <w:t>отцу Николаю</w:t>
      </w:r>
      <w:r>
        <w:rPr>
          <w:i w:val="false"/>
        </w:rPr>
        <w:t>). Эта швабра была моей юношеской первою любовью. Вот такие пироги, отец Николай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Пойду я - хватит мне ерунду его слушать. </w:t>
      </w:r>
      <w:r>
        <w:rPr/>
        <w:t>(Уходит)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Отец Николай.  </w:t>
      </w:r>
      <w:r>
        <w:rPr>
          <w:i w:val="false"/>
        </w:rPr>
        <w:t>Должен вам сказать, Илья, что вы не правы. Ваши отношения с Таей – это ваше личное дело. Однако нормы общежития, мораль требует более уважительного отношения к женщине. Вы напрасно ее обидели. Советую вам перед ней извиниться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Я сказал правду  - больше ничего не сказал. Могу я говорить правду? И вообще я на нормы общежития ваши плевал! Вот и всё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Печально, если это действительно так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Ты, отец Николай, еще молодой! Еще пороха не понюхал. Послушай меня. Эти ваши нормы морали – брехня, опиум для народа. Церковь ваша – брехня. Государство, исправительные колонии – брехня. Мир – брехня. И мне это ясно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Вам, Илья, наверно, тяжело жить. Без веры в мире не проживеш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Конечно. Тех, кто не играет по правилам, моментально сжирают, косточек не остается. Прячься, не высовывайся из-за брусвера –  это истина. Только я на это плевал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Молодечество – и ничего больше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Скажите, отец Николай, вы мужик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Странный вопрос. Ну, и что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Это не ответ. Вы – мужик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Я - мужик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Я вам, как мужик – мужику. Чтобы был язык за зубами! Никому. Ясно? Глядите. Видите? Вот. </w:t>
      </w:r>
      <w:r>
        <w:rPr/>
        <w:t>(Расстегнул свою рубаху и показал отцу Николаю подмышку.)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Что это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Опухоль. Рак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Это правда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Илья.  </w:t>
      </w:r>
      <w:r>
        <w:rPr>
          <w:i w:val="false"/>
        </w:rPr>
        <w:t xml:space="preserve">Это, к сожалению – да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Тогда вам нужно не водку пить, а лечиться! Зачем вы приехали? Вы теряете драгоценное время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Илья.</w:t>
      </w:r>
      <w:r>
        <w:rPr>
          <w:i w:val="false"/>
        </w:rPr>
        <w:t xml:space="preserve">  Лечиться? Зачем? Когда я узнал диагноз – я подумал: зачем? Лечиться? Что - это даст? Валяться в больнице - бледному, с лысой головой? Свой последний месяц на этом свете стать подопытным у врачей? Зачем, скажите? Зачем?  Этот вопрос теперь постоянно у меня на уме. Зачем я влюблялся, страдал, делал глупости, трусил, обманывал себя и других? Зачем надеялся, ждал? Зачем отдавал другим то, что можно было забрать себе? Нет ответа на этот вопрос: зачем? Квартиру в Питере отдал второй жене, а можно было пропить. На Канары бы сейчас, да, отец Николай? Да? По тёлкам? Йа! Йа! Йа!.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Очень сочувствую вам, Илья. Главное – не предаваться отчаянью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Отчаянья нет. Зачем? </w:t>
      </w:r>
      <w:r>
        <w:rPr/>
        <w:t>(Уходит).</w:t>
      </w:r>
      <w:r>
        <w:rPr>
          <w:i w:val="false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</w:t>
      </w:r>
      <w:r>
        <w:rPr/>
        <w:t xml:space="preserve">Илья уходит  мимо церкви прогуляться по Всосу. К отцу Николаю подходит Тая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Отец Николай, я управилась. Всё. Ведро со шваброй там положила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Спасибо, Тая. Очень приятно, что вы сегодня пришли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Благословите меня, отец Николай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Храни вас Господь! </w:t>
      </w:r>
      <w:r>
        <w:rPr/>
        <w:t>(Перекрестил и подал для поцелуя ей руку.)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</w:t>
      </w:r>
      <w:r>
        <w:rPr>
          <w:i w:val="false"/>
        </w:rPr>
        <w:t xml:space="preserve"> (</w:t>
      </w:r>
      <w:r>
        <w:rPr/>
        <w:t>поцеловав его руку</w:t>
      </w:r>
      <w:r>
        <w:rPr>
          <w:i w:val="false"/>
        </w:rPr>
        <w:t xml:space="preserve">). Как-то не по нашенски это. </w:t>
      </w:r>
      <w:r>
        <w:rPr/>
        <w:t>(Целует попа в засос.)</w:t>
      </w:r>
      <w:r>
        <w:rPr>
          <w:i w:val="false"/>
        </w:rPr>
        <w:t xml:space="preserve"> Так вот, чтоб мне сюда дорогу закрыт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Света </w:t>
      </w:r>
      <w:r>
        <w:rPr>
          <w:i w:val="false"/>
        </w:rPr>
        <w:t>(</w:t>
      </w:r>
      <w:r>
        <w:rPr/>
        <w:t>вышла в это время из дома и увидела целующихся Таю и отца Николая</w:t>
      </w:r>
      <w:r>
        <w:rPr>
          <w:i w:val="false"/>
        </w:rPr>
        <w:t xml:space="preserve">).  Мало нам было своих блядунов! </w:t>
      </w:r>
      <w:r>
        <w:rPr/>
        <w:t>(Кричит вдаль.)</w:t>
      </w:r>
      <w:r>
        <w:rPr>
          <w:i w:val="false"/>
        </w:rPr>
        <w:t xml:space="preserve"> Илья, иди исть! Уха сварилась уже!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                                                        </w:t>
      </w:r>
      <w:r>
        <w:rPr>
          <w:b/>
          <w:i w:val="false"/>
          <w:sz w:val="28"/>
        </w:rPr>
        <w:t>Второе действие.</w:t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Минуло два дня. Суббота. Полдень. Солнце палит так же невыносимо. Отец Николай чинит врата у церкви. Работа у него продвинулась мало. К нему подходит Ковригин Григорий Иванови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Бог в помощь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Спасибо. День добрый.</w:t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Бог то – бог,  да и сам бы помог, да? </w:t>
      </w:r>
      <w:r>
        <w:rPr/>
        <w:t xml:space="preserve">(Смеется.)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Простите, мы не знакомы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Ковригин Григорий Иванович, пенсионер, местный житель. Решил придти, посмотреть на вашу работу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Отец Николай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Григорий Иванович. </w:t>
      </w:r>
      <w:r>
        <w:rPr>
          <w:i w:val="false"/>
        </w:rPr>
        <w:t xml:space="preserve"> Обучались плотницкому делу, или так, своим умом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Своим умом больше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В каждом ремесле нужно присноровиться. Глухов Егор из совхоза, когда стелили коровник, одним топором обтёсывал доски так, что в щель между досками ножа не воткнешь. Я сам видел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Чем теперь занимается этот мастер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Кто его знает? Помер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</w:t>
      </w:r>
      <w:r>
        <w:rPr>
          <w:i w:val="false"/>
        </w:rPr>
        <w:t xml:space="preserve"> (</w:t>
      </w:r>
      <w:r>
        <w:rPr/>
        <w:t>перекрестился</w:t>
      </w:r>
      <w:r>
        <w:rPr>
          <w:i w:val="false"/>
        </w:rPr>
        <w:t>).  Царствие ему небесное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Бывают такие умельцы, да. Волков Василий Яковлевич, такие клал печи! Ни копоти, ни угара, ничего. Любо-дорого! Из других деревень за ним приезжали. Да. Славилась наша Бура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Тоже умер он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Вы что? Зачем ему умирать?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Вы сказали: славилась. Извините. Я вас неправильно понял. Больше не зовут, разве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Теперь никто не строится. Обнищал народ –  печники не нужны. После верховных правителей Миши и Бори – будто Мамай прошел. На весь совхоз остался один-единственный трактор - нечем поля вспахать. Совхозные теплицы стоят заброшенные: без стекол, без отопления – в них ветер воет. Вы как об этом думаете - честно так, да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Я мало интересуюсь политикой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Политика у нас в стране простая: слова все подбирают на букву «пе»: перестройка, приватизация. И тэ дэ и тэ пе - вот и пришел нам полный «пе»!.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Спасибо, я теперь буду в курсе, что такое политика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Не иронизируйте. Я сказал так, чтоб было понятнее, а чувства за этим  - сложные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Не сомневаюсь в этом.</w:t>
      </w:r>
    </w:p>
    <w:p>
      <w:pPr>
        <w:pStyle w:val="TextBody"/>
        <w:rPr/>
      </w:pPr>
      <w:r>
        <w:rPr>
          <w:b/>
          <w:i w:val="false"/>
        </w:rPr>
        <w:t xml:space="preserve">Григорий Иванович.  </w:t>
      </w:r>
      <w:r>
        <w:rPr>
          <w:i w:val="false"/>
        </w:rPr>
        <w:t xml:space="preserve">Церкву чините? У нас в поселке третья часть – татары живут. Татары тоже будут в церкву ходить?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Если кто из них православные – будут. Но ведь татары в большинстве своем – мусульмане. Мусульмане ходят в мечеть. У них другая конфессия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Григорий Иванович.  </w:t>
      </w:r>
      <w:r>
        <w:rPr>
          <w:i w:val="false"/>
        </w:rPr>
        <w:t>А поляки? У нас несколько человек есть поляков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Для поляков нужен костел. Поляки – католики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Зазывать их в эту церкву не будете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Разумеется - нет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Получается – пусть имеют веру, какую хотят?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Абсолютно точно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Зачем вы тогда зазываете сюда коммунистов? У нас - своя вера. Коммунисты тоже имеют право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Причем здесь коммунисты? Я как-то не уловил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Притом, что коммунисты обязаны ходить в клуб. У нас собрание в клубе каждую вторую пятницу месяца. Я секретарь партийной организации поселка Бура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Ах, вот как? И что?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Ведете пропаганду. Не отнекивайтесь, отец Николай. Я вчера посчитал. За два месяца исключились семь человек. Все – партийцы с огромным стажем! Все замечены у вас в церкви! Вот последний пример – Солдатова Ирина Петровна, ваша соседка. Не явилась вчера на собрание, передала партбилет! От лица нашей партийной организации требую, чтобы вы не вторгались в наш коллектив! Соблюдайте уважение к нашей вере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Я уважаю вашу организацию, но хочу сказать, что коммунизм - не вера, а общественное убеждение.  В мире четыре основных веры: христианство, ислам, иудаизм, буддизм. Если желаете, я вам дам прочесть книгу. Вы убедитесь - коммунизма в ней нет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Григорий Иванович. </w:t>
      </w:r>
      <w:r>
        <w:rPr>
          <w:i w:val="false"/>
        </w:rPr>
        <w:t>Верю в победу справедливости на Земле! Верю в торжество коммунизма! Верю в счастье, верю в добро! Верю в братство народов! На хрен мне нужна твоя книга?! Не хочешь по-хорошему – скажу: были сигналы на тебя, были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Вы меня пугаете, что ли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Предлагаю задуматься. Есть начальники над тобой! Интересно им будет послушать, какие ты фортеля выкидываешь! Народ не обманешь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Отец Николай.  </w:t>
      </w:r>
      <w:r>
        <w:rPr>
          <w:i w:val="false"/>
        </w:rPr>
        <w:t xml:space="preserve"> Не горячитесь. Что вы имели в виду?</w:t>
      </w:r>
    </w:p>
    <w:p>
      <w:pPr>
        <w:pStyle w:val="TextBody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TextBody"/>
        <w:rPr/>
      </w:pPr>
      <w:r>
        <w:rPr>
          <w:b/>
          <w:i w:val="false"/>
        </w:rPr>
        <w:t xml:space="preserve">Григорий Иванович.  </w:t>
      </w:r>
      <w:r>
        <w:rPr>
          <w:i w:val="false"/>
        </w:rPr>
        <w:t>Пусть узнают, что ты здесь вытворяешь! Поп, а самогон варишь! Думаешь, если живешь на отшибе – невдомек людям? Варит поп! То-то у тебя и рожа бардовая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Я работаю на жаре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То-то от тебя и жена сбежала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Это вас не касается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Касается еще как! Проходу бабам деревенским не стал давать!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Если бы вы были моложе – я бы прогнал вас взашей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Прогнал бы?! А клюкой хочешь?!. </w:t>
      </w:r>
      <w:r>
        <w:rPr/>
        <w:t>(Размахивается палкой, чтобы ударить попа и падает в обморок.)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Что с вами? </w:t>
      </w:r>
      <w:r>
        <w:rPr/>
        <w:t>(Кричит.)</w:t>
      </w:r>
      <w:r>
        <w:rPr>
          <w:i w:val="false"/>
        </w:rPr>
        <w:t xml:space="preserve"> Кто-нибудь! Илья! Принесите воды! Господи! Дышите! Ох, боже мой!.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</w:t>
      </w:r>
      <w:r>
        <w:rPr>
          <w:i w:val="false"/>
        </w:rPr>
        <w:t xml:space="preserve"> (</w:t>
      </w:r>
      <w:r>
        <w:rPr/>
        <w:t>подбегает с кружкой воды</w:t>
      </w:r>
      <w:r>
        <w:rPr>
          <w:i w:val="false"/>
        </w:rPr>
        <w:t>).  Что с ним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Он без сознания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Дышит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Не знаю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Илья </w:t>
      </w:r>
      <w:r>
        <w:rPr>
          <w:i w:val="false"/>
        </w:rPr>
        <w:t>(</w:t>
      </w:r>
      <w:r>
        <w:rPr/>
        <w:t>облил Григория Ивановича из кружки водой</w:t>
      </w:r>
      <w:r>
        <w:rPr>
          <w:i w:val="false"/>
        </w:rPr>
        <w:t xml:space="preserve">).  Дышит еще. Давайте, отнесем его в тень. Берите его. Тяжелый. Ложьте сюда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        </w:t>
      </w:r>
      <w:r>
        <w:rPr/>
        <w:t>Перетащили Григория Ивановича в тень перед домом, расстегнули ему рубаху, приподняли ему голову, дуют ему на лицо, машут над ним рук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Надо нашатырь и «скорую помощь» вызват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Или перегрелся, или инфаркт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В такое пекло в пиджаке ходит!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             </w:t>
      </w:r>
      <w:r>
        <w:rPr/>
        <w:t>Григорий Иванович</w:t>
      </w:r>
      <w:r>
        <w:rPr>
          <w:i w:val="false"/>
        </w:rPr>
        <w:t xml:space="preserve"> </w:t>
      </w:r>
      <w:r>
        <w:rPr/>
        <w:t>очнулся от обморока и пытается встать</w:t>
      </w:r>
      <w:r>
        <w:rPr>
          <w:i w:val="false"/>
        </w:rPr>
        <w:t xml:space="preserve">.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Лежите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Встану.  Помогите мне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Садитесь – посидите на лавке. Зачем стоять? Что с вами случилось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В глазах потемнело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Садитесь.  Вы зеленый весь. Здесь прохладнее. Снимите пиджак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Григория Ивановича усаживают. Он снимает пиджак, рукавом рубахи вытирает испарину со лб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Я в поселок схожу – вызову «скорую помощь»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Сначала мать мою позови – она на речке полощет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Зачем?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Позовите. Не спорьте, отец Николай.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Хорошо.  </w:t>
      </w:r>
      <w:r>
        <w:rPr/>
        <w:t>(Уходит.)</w:t>
      </w:r>
      <w:r>
        <w:rPr>
          <w:i w:val="false"/>
        </w:rPr>
        <w:t xml:space="preserve">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 В обморок свалился. Старый стаю. 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Солнечный удар, может?  Еще бы - такая жара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 Раньше в жару не падал. 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Принести еще воды? Сделать компресс? 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 Не надо. С водой успеем.  Ты ведь – Илья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Илья.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Так я и понял. Повзрослел. Встретил бы где-нибудь – не узнал… Кто я – знаешь?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Ковригин.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Да, Ковригин. А знаешь – кто я?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Ну?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Я твой отец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Дальше что?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Ты знал? Мать тебе говорила?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Намекали добрые люди. Только это брехня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Народ врать не будет. Ты на меня похож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Нет. Я похож на отца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Значит, не говорила? Она и мне запретила. Только теперь - что скрывать? Вашего отца уже нет, а ты – взрослый мужик, поймешь. Она и в партию вступила из-за меня. Чтобы быть вместе. На собрании посмотрим друг другу в глаза – и всё. И так тридцать лет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Ты на солнце перегрелся. Остынь.</w:t>
      </w:r>
    </w:p>
    <w:p>
      <w:pPr>
        <w:pStyle w:val="TextBody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Правду тебе говорю. В браке - у нас ничего. Она честно. Лишь посмотрим в глаза – и расходимся по домам. Ты не думай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Больно мне надо думать! Сейчас она придет – разбирайтесь с ней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Ты пойми - у нее никакой личной жизни, кроме нашего собрания, кроме партии. Вы с братом – уже здоровые лбы: сами по себе, мамка вам не нужна. А ей как дальше? Ты приехал, погостишь и уедешь – а она забоялась слухов, партийный билет сдала. Ты ей скажи: не надо! Чего теперь бояться? Ты знаешь. Пусть болтают, кто что хотят..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</w:t>
      </w:r>
      <w:r>
        <w:rPr>
          <w:i w:val="false"/>
        </w:rPr>
        <w:t xml:space="preserve"> (</w:t>
      </w:r>
      <w:r>
        <w:rPr/>
        <w:t>входит</w:t>
      </w:r>
      <w:r>
        <w:rPr>
          <w:i w:val="false"/>
        </w:rPr>
        <w:t>).  Что с ним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Он очнулся. Был без сознания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Вот и хорошо. Не будет шастать на нашу гору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Ма, это правда?  Он сказал, что я от него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</w:t>
      </w:r>
      <w:r>
        <w:rPr>
          <w:i w:val="false"/>
        </w:rPr>
        <w:t xml:space="preserve"> (</w:t>
      </w:r>
      <w:r>
        <w:rPr/>
        <w:t>Григорию Ивановичу</w:t>
      </w:r>
      <w:r>
        <w:rPr>
          <w:i w:val="false"/>
        </w:rPr>
        <w:t>).  Что расселся? Вставай! Иди, откуда пришел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Григорий Иванович.  </w:t>
      </w:r>
      <w:r>
        <w:rPr>
          <w:i w:val="false"/>
        </w:rPr>
        <w:t xml:space="preserve">Хотела, чтоб ему чужие сказали?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Шуруй отсюда, пока живой! И больше чтоб нога твоя не ступала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Григорий Иванович </w:t>
      </w:r>
      <w:r>
        <w:rPr>
          <w:i w:val="false"/>
        </w:rPr>
        <w:t>(</w:t>
      </w:r>
      <w:r>
        <w:rPr/>
        <w:t>Илье</w:t>
      </w:r>
      <w:r>
        <w:rPr>
          <w:i w:val="false"/>
        </w:rPr>
        <w:t>).  Мы с ней были – жених с невестой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</w:t>
      </w:r>
      <w:r>
        <w:rPr>
          <w:i w:val="false"/>
        </w:rPr>
        <w:t xml:space="preserve"> (</w:t>
      </w:r>
      <w:r>
        <w:rPr/>
        <w:t>Григорию Ивановичу</w:t>
      </w:r>
      <w:r>
        <w:rPr>
          <w:i w:val="false"/>
        </w:rPr>
        <w:t>).  Какой ты был жених?! Что несешь?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Григорий Иванович </w:t>
      </w:r>
      <w:r>
        <w:rPr>
          <w:i w:val="false"/>
        </w:rPr>
        <w:t>(</w:t>
      </w:r>
      <w:r>
        <w:rPr/>
        <w:t>Илье</w:t>
      </w:r>
      <w:r>
        <w:rPr>
          <w:i w:val="false"/>
        </w:rPr>
        <w:t>).</w:t>
      </w:r>
      <w:r>
        <w:rPr>
          <w:b/>
          <w:i w:val="false"/>
        </w:rPr>
        <w:t xml:space="preserve"> </w:t>
      </w:r>
      <w:r>
        <w:rPr>
          <w:i w:val="false"/>
        </w:rPr>
        <w:t>Почти. Еще бы немного. Но мне родня помешала. А тут отец ваш – сватов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</w:t>
      </w:r>
      <w:r>
        <w:rPr>
          <w:i w:val="false"/>
        </w:rPr>
        <w:t xml:space="preserve"> (</w:t>
      </w:r>
      <w:r>
        <w:rPr/>
        <w:t>Григорию Ивановичу</w:t>
      </w:r>
      <w:r>
        <w:rPr>
          <w:i w:val="false"/>
        </w:rPr>
        <w:t xml:space="preserve">).  Родня ему! Ты сам струсил! Думал, думал, нервы мотал. Как бы карьеру себе не испортить тестем военнопленным! Карьеру! Комсомольский вожак!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</w:t>
      </w:r>
      <w:r>
        <w:rPr>
          <w:i w:val="false"/>
        </w:rPr>
        <w:t xml:space="preserve"> (</w:t>
      </w:r>
      <w:r>
        <w:rPr/>
        <w:t>Ирине Петровне</w:t>
      </w:r>
      <w:r>
        <w:rPr>
          <w:i w:val="false"/>
        </w:rPr>
        <w:t>).   Он сын мой! И ставим на этом точку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Кто тебе сказал, что он сын? 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Ты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Я это не говорила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Тогда чей он – скажи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Он мой сын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Твой-то я знаю. А я на пальцах считал!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Терпение мое лопнуло!  Или ты уберешься сейчас – или мы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</w:t>
      </w:r>
      <w:r>
        <w:rPr>
          <w:i w:val="false"/>
        </w:rPr>
        <w:t xml:space="preserve"> (</w:t>
      </w:r>
      <w:r>
        <w:rPr/>
        <w:t>Ирине Петровне</w:t>
      </w:r>
      <w:r>
        <w:rPr>
          <w:i w:val="false"/>
        </w:rPr>
        <w:t xml:space="preserve">).  Ма, проводи его – а то упадет.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</w:t>
      </w:r>
      <w:r>
        <w:rPr>
          <w:i w:val="false"/>
        </w:rPr>
        <w:t xml:space="preserve"> (</w:t>
      </w:r>
      <w:r>
        <w:rPr/>
        <w:t>Григорию Ивановичу</w:t>
      </w:r>
      <w:r>
        <w:rPr>
          <w:i w:val="false"/>
        </w:rPr>
        <w:t xml:space="preserve">).  Пошли, изверг!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Григорий Иванович </w:t>
      </w:r>
      <w:r>
        <w:rPr>
          <w:i w:val="false"/>
        </w:rPr>
        <w:t>(</w:t>
      </w:r>
      <w:r>
        <w:rPr/>
        <w:t>Илье</w:t>
      </w:r>
      <w:r>
        <w:rPr>
          <w:i w:val="false"/>
        </w:rPr>
        <w:t>).</w:t>
      </w:r>
      <w:r>
        <w:rPr>
          <w:b/>
          <w:i w:val="false"/>
        </w:rPr>
        <w:t xml:space="preserve">  </w:t>
      </w:r>
      <w:r>
        <w:rPr>
          <w:i w:val="false"/>
        </w:rPr>
        <w:t>Илья, помни, что тебе говорил! Ты мой сын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</w:t>
      </w:r>
      <w:r>
        <w:rPr>
          <w:i w:val="false"/>
        </w:rPr>
        <w:t xml:space="preserve"> (</w:t>
      </w:r>
      <w:r>
        <w:rPr/>
        <w:t>Григорию Ивановичу</w:t>
      </w:r>
      <w:r>
        <w:rPr>
          <w:i w:val="false"/>
        </w:rPr>
        <w:t xml:space="preserve">).  Заткнись ты!  </w:t>
      </w:r>
      <w:r>
        <w:rPr/>
        <w:t>(Уходят).</w:t>
      </w:r>
      <w:r>
        <w:rPr>
          <w:i w:val="false"/>
        </w:rPr>
        <w:t xml:space="preserve"> 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        </w:t>
      </w:r>
      <w:r>
        <w:rPr/>
        <w:t xml:space="preserve">Илья садится на лавку. С берега идут к дому Света и отец Николай, несут за ручки корзину с мокрым  белье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 xml:space="preserve">Света </w:t>
      </w:r>
      <w:r>
        <w:rPr>
          <w:i w:val="false"/>
        </w:rPr>
        <w:t>(</w:t>
      </w:r>
      <w:r>
        <w:rPr/>
        <w:t>кричит</w:t>
      </w:r>
      <w:r>
        <w:rPr>
          <w:i w:val="false"/>
        </w:rPr>
        <w:t>).  Владюша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</w:t>
      </w:r>
      <w:r>
        <w:rPr>
          <w:i w:val="false"/>
        </w:rPr>
        <w:t xml:space="preserve"> (</w:t>
      </w:r>
      <w:r>
        <w:rPr/>
        <w:t>быстро появляется из дверей</w:t>
      </w:r>
      <w:r>
        <w:rPr>
          <w:i w:val="false"/>
        </w:rPr>
        <w:t>).  Что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Света.</w:t>
      </w:r>
      <w:r>
        <w:rPr>
          <w:i w:val="false"/>
        </w:rPr>
        <w:t xml:space="preserve">  Что! Что! Иди, помогай! У отца у Николая возьми.</w:t>
      </w:r>
      <w:r>
        <w:rPr/>
        <w:t xml:space="preserve">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</w:t>
      </w:r>
      <w:r>
        <w:rPr>
          <w:i w:val="false"/>
        </w:rPr>
        <w:t xml:space="preserve"> (</w:t>
      </w:r>
      <w:r>
        <w:rPr/>
        <w:t>отцу Николаю</w:t>
      </w:r>
      <w:r>
        <w:rPr>
          <w:i w:val="false"/>
        </w:rPr>
        <w:t>).  Припахали вас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  <w:lang w:val="en-US"/>
        </w:rPr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Ничего.</w:t>
      </w:r>
    </w:p>
    <w:p>
      <w:pPr>
        <w:pStyle w:val="TextBody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"/>
        <w:rPr>
          <w:i w:val="false"/>
          <w:i w:val="false"/>
          <w:lang w:val="ru-RU"/>
        </w:rPr>
      </w:pPr>
      <w:r>
        <w:rPr>
          <w:b/>
          <w:i w:val="false"/>
        </w:rPr>
        <w:t>Света</w:t>
      </w:r>
      <w:r>
        <w:rPr>
          <w:i w:val="false"/>
        </w:rPr>
        <w:t xml:space="preserve"> (</w:t>
      </w:r>
      <w:r>
        <w:rPr/>
        <w:t>отцу Николаю</w:t>
      </w:r>
      <w:r>
        <w:rPr>
          <w:i w:val="false"/>
        </w:rPr>
        <w:t>).  Спасибо.</w:t>
      </w:r>
    </w:p>
    <w:p>
      <w:pPr>
        <w:pStyle w:val="TextBody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rPr/>
      </w:pPr>
      <w:r>
        <w:rPr>
          <w:i w:val="false"/>
        </w:rPr>
        <w:t xml:space="preserve">       </w:t>
      </w:r>
      <w:r>
        <w:rPr/>
        <w:t>Владюша принимает у отца Николая корзину и со Светой уносят ее во дво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Отец Николай</w:t>
      </w:r>
      <w:r>
        <w:rPr>
          <w:i w:val="false"/>
        </w:rPr>
        <w:t xml:space="preserve"> (</w:t>
      </w:r>
      <w:r>
        <w:rPr/>
        <w:t>Илье</w:t>
      </w:r>
      <w:r>
        <w:rPr>
          <w:i w:val="false"/>
        </w:rPr>
        <w:t>).  Где он? Ушел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Ушел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Отец Николай. </w:t>
      </w:r>
      <w:r>
        <w:rPr>
          <w:i w:val="false"/>
        </w:rPr>
        <w:t xml:space="preserve">И хорошо сделал. С таким озлобленным человеком общаться –  невольно сам озлобляешься.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А вы не озлобляйтес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Это, конечно, грех. </w:t>
      </w:r>
      <w:r>
        <w:rPr/>
        <w:t>(Крестится.)</w:t>
      </w:r>
      <w:r>
        <w:rPr>
          <w:i w:val="false"/>
        </w:rPr>
        <w:t xml:space="preserve"> Господи, прости меня.</w:t>
      </w:r>
      <w:r>
        <w:rPr/>
        <w:t xml:space="preserve">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Ты</w:t>
      </w:r>
      <w:r>
        <w:rPr/>
        <w:t xml:space="preserve"> </w:t>
      </w:r>
      <w:r>
        <w:rPr>
          <w:i w:val="false"/>
        </w:rPr>
        <w:t>теперь - прощенный? Обмахнулся – и всех делов.</w:t>
      </w:r>
      <w:r>
        <w:rPr/>
        <w:t xml:space="preserve"> </w:t>
      </w:r>
      <w:r>
        <w:rPr>
          <w:i w:val="false"/>
        </w:rPr>
        <w:t>Удобно, что говорит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Отец Николай.  </w:t>
      </w:r>
      <w:r>
        <w:rPr>
          <w:i w:val="false"/>
        </w:rPr>
        <w:t>Это таинство, Илья. Не нужно с этим шутит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Илья.</w:t>
      </w:r>
      <w:r>
        <w:rPr>
          <w:i w:val="false"/>
        </w:rPr>
        <w:t xml:space="preserve">  Почему не нужно? Давай, пошутим. Обмахнемся потом, если что.</w:t>
      </w:r>
      <w:r>
        <w:rPr>
          <w:b/>
        </w:rPr>
        <w:t xml:space="preserve"> </w:t>
      </w:r>
      <w:r>
        <w:rPr>
          <w:i w:val="false"/>
        </w:rPr>
        <w:t>Меня тошнит, Никола, от твоего лицемерия!</w:t>
      </w:r>
      <w:r>
        <w:rPr>
          <w:b/>
        </w:rPr>
        <w:t xml:space="preserve">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Больше не желаю спорить на эту тему. Пусть каждый остается при своем мнении. Жизнь рассудит, кто был не прав. </w:t>
      </w:r>
      <w:r>
        <w:rPr/>
        <w:t>(Идет чинить церковь.)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Чини, чини! Это я ее поджег в прошлый раз! И никто не прибежал заливать! Значит, никому она не нужна!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Владюша </w:t>
      </w:r>
      <w:r>
        <w:rPr>
          <w:i w:val="false"/>
        </w:rPr>
        <w:t>(</w:t>
      </w:r>
      <w:r>
        <w:rPr/>
        <w:t>вышел из дома</w:t>
      </w:r>
      <w:r>
        <w:rPr>
          <w:i w:val="false"/>
        </w:rPr>
        <w:t>).  Что орешь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Да разборки с попом устроил. Чтобы не расслаблялся. </w:t>
      </w:r>
      <w:r>
        <w:rPr/>
        <w:t>(Пауза.)</w:t>
      </w:r>
      <w:r>
        <w:rPr>
          <w:b/>
        </w:rPr>
        <w:t xml:space="preserve">  </w:t>
      </w:r>
      <w:r>
        <w:rPr>
          <w:i w:val="false"/>
        </w:rPr>
        <w:t xml:space="preserve">Ты топтался в сенках, когда этот был – слышал наш базар?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Владюша.</w:t>
      </w:r>
      <w:r>
        <w:rPr>
          <w:i w:val="false"/>
        </w:rPr>
        <w:t xml:space="preserve">  Слышал.</w:t>
      </w:r>
      <w:r>
        <w:rPr>
          <w:b/>
        </w:rPr>
        <w:t xml:space="preserve">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Что скажешь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Надо поговорит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Ну, говори.</w:t>
      </w:r>
      <w:r>
        <w:rPr>
          <w:b/>
        </w:rPr>
        <w:t xml:space="preserve">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Владюша.  </w:t>
      </w:r>
      <w:r>
        <w:rPr>
          <w:i w:val="false"/>
        </w:rPr>
        <w:t>Илюха, мне надо сибирскую лайку. Без собаки – труба. Вернешься в Питер -  в клубе собаководов купи.</w:t>
      </w:r>
      <w:r>
        <w:rPr>
          <w:b/>
        </w:rPr>
        <w:t xml:space="preserve">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Илья.  </w:t>
      </w:r>
      <w:r>
        <w:rPr>
          <w:i w:val="false"/>
        </w:rPr>
        <w:t>Какая лайка?  Ты слышал с этим наш разговор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Слышал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Что скажешь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Ничего. Илюха, без собаки – труба. Ушел бы сейчас на охоту. Но без собаки – не охота, а одна маета. Держал я двух кобельков в том  году – оба сдохли. Не знаю: или зараза какая прикинулась, или Светка их отравила. Не любит Светка, когда я не дома. Светка их могла отравит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У юбки держит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У юбки. Она и удочки мне ломала. Удилище было классное из бамбука – она его об столб, потом – ногой, в щепки. В общем, она достала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Илья.  </w:t>
      </w:r>
      <w:r>
        <w:rPr>
          <w:i w:val="false"/>
        </w:rPr>
        <w:t>Чего ей надо от тебя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Ничё не надо. Ревнует – типа того.</w:t>
      </w:r>
      <w:r>
        <w:rPr>
          <w:b/>
        </w:rPr>
        <w:t xml:space="preserve"> </w:t>
      </w:r>
      <w:r>
        <w:rPr>
          <w:i w:val="false"/>
        </w:rPr>
        <w:t>Боится, что я по бабам. Вернусь с охоты – обнюхает всего. Уже плешь проела мне – типа любит.</w:t>
      </w:r>
      <w:r>
        <w:rPr>
          <w:b/>
        </w:rPr>
        <w:t xml:space="preserve"> </w:t>
      </w:r>
      <w:r>
        <w:rPr>
          <w:i w:val="false"/>
        </w:rPr>
        <w:t>Надоела – зудит, зудит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Может, правда она того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Любит, что ли? Да нет! Какая у ней любовь? Так только вредность одна.</w:t>
      </w:r>
      <w:r>
        <w:rPr>
          <w:b/>
        </w:rPr>
        <w:t xml:space="preserve"> </w:t>
      </w:r>
      <w:r>
        <w:rPr>
          <w:i w:val="false"/>
        </w:rPr>
        <w:t xml:space="preserve">Дескать, ей со мной плохо – значит и мне не должна жизнь медом казаться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Илья.  </w:t>
      </w:r>
      <w:r>
        <w:rPr>
          <w:i w:val="false"/>
        </w:rPr>
        <w:t>А бабы что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Да что бабы? Скоро орехи на кедрах созреют. Уйду подальше в тайгу. Там тишина. Ни визга, ни шипенья нет. Какие бабы? Нагнешься в ельнике, отклонишь ветку, глядишь - грибы стоят: такие… красноголовики, шляпки с мой кулак. И тишина в лесу, смолой пахнет. Птицы перекрикиваться начнут. Залезешь по стволу – батюшки мои! Красота! Деревья</w:t>
      </w:r>
      <w:r>
        <w:rPr>
          <w:b/>
        </w:rPr>
        <w:t xml:space="preserve">  </w:t>
      </w:r>
      <w:r>
        <w:rPr>
          <w:i w:val="false"/>
        </w:rPr>
        <w:t>желтые, зеленые, красные. Листья на осинах дрожат. Думаешь, вот люди не видят! Видеокамеру бы мне! Домой придешь – начинает куртку вертеть, ищет длинные волосы.</w:t>
      </w:r>
      <w:r>
        <w:rPr>
          <w:b/>
        </w:rPr>
        <w:t xml:space="preserve"> </w:t>
      </w:r>
      <w:r>
        <w:rPr>
          <w:i w:val="false"/>
        </w:rPr>
        <w:t>Лучше бы не возвращался. Где был, да что? И доказываешь ей неделю потом, что ты не верблюд. Илюха, купи мне породистого щенка, с прививками, ладно? У нас в округе настоящих лаек сибирских нет, дворняги какие-то. Сдохли в том году в конуре, из пасти пена пошла. Если и с прививками сдохнет – значит Светка их травит. Шкуру с нее спущу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Пусть она тебе доказывает, что она не верблюд. Почему мы все время доказываем? Пусть она. Найди ей такое занятие. Будто бы ты ревнуешь. Еще рада будет радешенька, когда ты уйдеш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Чё? Я устрою. Пусть докажет. Зуб даю, она собак травит. </w:t>
      </w:r>
      <w:r>
        <w:rPr/>
        <w:t>(Уходит в дом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Илья остался на улице. Отец Николай плотничает около церкви. Немного погодя в доме начинаются крики. На улицу выбегает Света, за ней – Владюш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 xml:space="preserve">Владюша. </w:t>
      </w:r>
      <w:r>
        <w:rPr>
          <w:i w:val="false"/>
        </w:rPr>
        <w:t xml:space="preserve">  Ты куда идешь? Ты ответь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Света.</w:t>
      </w:r>
      <w:r>
        <w:rPr>
          <w:i w:val="false"/>
        </w:rPr>
        <w:t xml:space="preserve">  В магазин иду! Отлынь от меня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Что за магазин такой? Чем  торгует? Где он, магазин этот? В кустах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Света.</w:t>
      </w:r>
      <w:r>
        <w:rPr>
          <w:i w:val="false"/>
        </w:rPr>
        <w:t xml:space="preserve">  Я тебе такие сейчас кусты покажу! Ты взбесился! Отстань от меня, дурак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Кто дурак? Я дурак? Она по кустам с попом шляется – а я дурак, значит! Я не понимаю ничё?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Света.</w:t>
      </w:r>
      <w:r>
        <w:rPr>
          <w:i w:val="false"/>
        </w:rPr>
        <w:t xml:space="preserve">  Он пришел, твою мать позвал – разве я виновата? Как я должна была корзину с бельем тащить? Одна, что ли? Или там бросить?! </w:t>
      </w:r>
      <w:r>
        <w:rPr/>
        <w:t>(Илье.)</w:t>
      </w:r>
      <w:r>
        <w:rPr>
          <w:i w:val="false"/>
        </w:rPr>
        <w:t xml:space="preserve"> Илья, скажи ему, что поп мать вашу вызвал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Откуда я знаю? Я что ли за ним слежу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Владюша.  </w:t>
      </w:r>
      <w:r>
        <w:rPr>
          <w:i w:val="false"/>
        </w:rPr>
        <w:t>Нашла себе кобеля, сука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Света.</w:t>
      </w:r>
      <w:r>
        <w:rPr>
          <w:i w:val="false"/>
        </w:rPr>
        <w:t xml:space="preserve">  Отец Николай, скажите ему, что вы свекровь вызвали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</w:t>
      </w:r>
      <w:r>
        <w:rPr>
          <w:i w:val="false"/>
        </w:rPr>
        <w:t xml:space="preserve"> (</w:t>
      </w:r>
      <w:r>
        <w:rPr/>
        <w:t>подходит</w:t>
      </w:r>
      <w:r>
        <w:rPr>
          <w:i w:val="false"/>
        </w:rPr>
        <w:t>).  В чем дело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Света.</w:t>
      </w:r>
      <w:r>
        <w:rPr>
          <w:i w:val="false"/>
        </w:rPr>
        <w:t xml:space="preserve">  Скажите ему, что  свекровь ушла, и вы помогли мне корзину в гору поднять.</w:t>
      </w:r>
      <w:r>
        <w:rPr>
          <w:b/>
        </w:rPr>
        <w:t xml:space="preserve"> </w:t>
      </w:r>
      <w:r>
        <w:rPr>
          <w:i w:val="false"/>
        </w:rPr>
        <w:t>А то он разорался, дурак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Совершенно верно. Я вызвал Ирину Петровну, потому что старику стало плохо. Илья велел ее звать. Подтвердите, Илья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Какому старику? Я не знаю. Не приплетайте меня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Поп - потаскун известный: весь поселок о нем твердит! Попробовать решила, ага? Совести у вас нет! На глазах, среди бела дня! Ильи бы хоть постыдились! Гады, паразиты! Убью! </w:t>
      </w:r>
      <w:r>
        <w:rPr/>
        <w:t>(Дает пощечину Свете.)</w:t>
      </w:r>
      <w:r>
        <w:rPr>
          <w:b/>
        </w:rPr>
        <w:t xml:space="preserve">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Отец Николай.  </w:t>
      </w:r>
      <w:r>
        <w:rPr>
          <w:i w:val="false"/>
        </w:rPr>
        <w:t>Илья, это подло!</w:t>
      </w:r>
      <w:r>
        <w:rPr>
          <w:b/>
        </w:rPr>
        <w:t xml:space="preserve"> </w:t>
      </w:r>
      <w:r>
        <w:rPr>
          <w:i w:val="false"/>
        </w:rPr>
        <w:t>Не лгите!</w:t>
      </w:r>
      <w:r>
        <w:rPr>
          <w:b/>
        </w:rPr>
        <w:t xml:space="preserve"> </w:t>
      </w:r>
      <w:r>
        <w:rPr>
          <w:i w:val="false"/>
        </w:rPr>
        <w:t>Подтвердите ему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Леди Макбет из поселка Бура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Света.</w:t>
      </w:r>
      <w:r>
        <w:rPr>
          <w:i w:val="false"/>
        </w:rPr>
        <w:t xml:space="preserve">  Ты! Ты меня! За мою любовь? Сволочь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                                       </w:t>
      </w:r>
      <w:r>
        <w:rPr/>
        <w:t>Быстро подходит к дому Ирина Петровна.</w:t>
      </w: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 w:val="false"/>
        </w:rPr>
        <w:t xml:space="preserve">Ирина Петровна.  </w:t>
      </w:r>
      <w:r>
        <w:rPr>
          <w:i w:val="false"/>
        </w:rPr>
        <w:t>Что у вас происходит? Владюша, зачем ты ее? За что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Поп на речке к Свете пристал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Отец Николай.  </w:t>
      </w:r>
      <w:r>
        <w:rPr>
          <w:i w:val="false"/>
        </w:rPr>
        <w:t>Это ложь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</w:t>
      </w:r>
      <w:r>
        <w:rPr>
          <w:i w:val="false"/>
        </w:rPr>
        <w:t xml:space="preserve"> (</w:t>
      </w:r>
      <w:r>
        <w:rPr/>
        <w:t>отцу Николаю</w:t>
      </w:r>
      <w:r>
        <w:rPr>
          <w:i w:val="false"/>
        </w:rPr>
        <w:t>).  Ах, ты! Глаза бесстыжие вылупил!</w:t>
      </w:r>
      <w:r>
        <w:rPr>
          <w:b/>
        </w:rPr>
        <w:t xml:space="preserve"> </w:t>
      </w:r>
      <w:r>
        <w:rPr>
          <w:i w:val="false"/>
        </w:rPr>
        <w:t>Рясу нацепил – и все можешь? Оборотень! Тьфу на тебя! Тьфу! Тьфу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Вы сумасшедшие!</w:t>
      </w:r>
      <w:r>
        <w:rPr>
          <w:b/>
        </w:rPr>
        <w:t xml:space="preserve">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Света.  </w:t>
      </w:r>
      <w:r>
        <w:rPr>
          <w:i w:val="false"/>
        </w:rPr>
        <w:t>Неправду Илья сказал! Не было ничего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Я сам видел! Она пришла с ним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</w:t>
      </w:r>
      <w:r>
        <w:rPr>
          <w:i w:val="false"/>
        </w:rPr>
        <w:t xml:space="preserve"> (</w:t>
      </w:r>
      <w:r>
        <w:rPr/>
        <w:t>отцу Николаю</w:t>
      </w:r>
      <w:r>
        <w:rPr>
          <w:i w:val="false"/>
        </w:rPr>
        <w:t>). Поселился! Тебя тут звали?! Жили без тебя – печали не знали! Выселил полдома – и у нас полдома хочешь забрать?! Совести у тебя нет! Не согласились?! Ну ладно, он по-другому подгадит! Так подгадит – что только держись! Сами не рады будем, что отказали попу! А ему что?! У него найдутся защитники! В обиду его не дадут! У него зарплата, харчи, и работа – не бей лежачего! Просто не житье, а малина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Да кому он этот поп нужен? Церковь строит! В нее никто не придет! Никому она не нужна! Сейчас увидите это! Убедитесь сейчас! </w:t>
      </w:r>
      <w:r>
        <w:rPr/>
        <w:t>(Бежит к церкви и поджигает стружку у строящихся ворот. Стружки вспыхивают, как порох. Ворота церкви горят.)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Ирина Петровна </w:t>
      </w:r>
      <w:r>
        <w:rPr>
          <w:i w:val="false"/>
        </w:rPr>
        <w:t>(</w:t>
      </w:r>
      <w:r>
        <w:rPr/>
        <w:t>Илье</w:t>
      </w:r>
      <w:r>
        <w:rPr>
          <w:i w:val="false"/>
        </w:rPr>
        <w:t>).  Илья, не делай! Не надо! Нас накажут! Ты что?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</w:t>
      </w:r>
      <w:r>
        <w:rPr>
          <w:i w:val="false"/>
        </w:rPr>
        <w:t xml:space="preserve"> (</w:t>
      </w:r>
      <w:r>
        <w:rPr/>
        <w:t>возвращается</w:t>
      </w:r>
      <w:r>
        <w:rPr>
          <w:i w:val="false"/>
        </w:rPr>
        <w:t>). Праздник! Фейерверк! А? Отец Николай?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Как я вас ненавижу! Вы не люди – скоты! Сдохните все, сдохните, как скоты! Без веры! Без покаяния! Сдохните! И он первый! Сдохнет! У него рак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Ирина Петровна.  </w:t>
      </w:r>
      <w:r>
        <w:rPr>
          <w:i w:val="false"/>
        </w:rPr>
        <w:t>Какой рак, Илюша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Болезн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/>
        <w:t>Отец Николай сходил к верстаку, где он обтесывал доски, возвращается с топором. Топором обрезал хвост на своей голове. Уронил волосы, уронил топор, встал на колени.</w:t>
      </w:r>
    </w:p>
    <w:p>
      <w:pPr>
        <w:pStyle w:val="TextBody"/>
        <w:jc w:val="center"/>
        <w:rPr/>
      </w:pPr>
      <w:r>
        <w:rPr/>
        <w:t>------------------------</w:t>
      </w:r>
    </w:p>
    <w:p>
      <w:pPr>
        <w:pStyle w:val="TextBody"/>
        <w:jc w:val="center"/>
        <w:rPr/>
      </w:pPr>
      <w:r>
        <w:rPr/>
        <w:t>Вечер этого дня. На столбе у церкви горит фонарь.</w:t>
      </w:r>
    </w:p>
    <w:p>
      <w:pPr>
        <w:pStyle w:val="TextBody"/>
        <w:jc w:val="center"/>
        <w:rPr/>
      </w:pPr>
      <w:r>
        <w:rPr/>
        <w:t>Видно, что отец Николай стоит на коленях.</w:t>
      </w:r>
    </w:p>
    <w:p>
      <w:pPr>
        <w:pStyle w:val="TextBody"/>
        <w:jc w:val="center"/>
        <w:rPr/>
      </w:pPr>
      <w:r>
        <w:rPr/>
        <w:t>Тая Бушуева подходит к нему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 xml:space="preserve">Тая. </w:t>
      </w:r>
      <w:r>
        <w:rPr>
          <w:i w:val="false"/>
        </w:rPr>
        <w:t xml:space="preserve"> Я гляжу сегодня – на Всосе дым. Дверь сгорела? Это я, Тая. Можно было пожарную машину вызвать из города. Но она не успеет: пока приедет в поселок – тут одни головешки. Хорошо, что в церкви каменный пол. Ворота уже горели раз. Это не страшно: стены из кирпича… Тетка Ира против была, чтобы мы с Илюшкой встречалась. Мы тогда ворота бензином облили и подожгли. И на фоне их целовались: пусть все знают о нашей любви. Но никто не прибежал из поселка. Ворота прогорели, погасли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/>
        <w:t>Из дома вышел Ковригин Григорий Иванович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 xml:space="preserve">Григорий Иванович.  </w:t>
      </w:r>
      <w:r>
        <w:rPr>
          <w:i w:val="false"/>
        </w:rPr>
        <w:t>Покурить вышел. Поставили Ирине Петровне укол. Вроде бы успокоилас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А что с ней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Нервы сдали. Рыдает. Велела меня позвать. Мы же старые знакомые: она тридцать, а я сорок лет в партии. Секретарь партийной организации поселка Бура. Велела позвать. Коммунисту без товарищей тяжко… </w:t>
      </w:r>
      <w:r>
        <w:rPr/>
        <w:t>(Отцу Николаю.)</w:t>
      </w:r>
      <w:r>
        <w:rPr>
          <w:i w:val="false"/>
        </w:rPr>
        <w:t xml:space="preserve">  Не переживайте вы так из-за этих ворот! Подумаешь, какое несчастье! Ворота! Обидно, конечно - строили. Я понимаю. Я ведь тоже старался, строил всю жизнь. Совхоз строил, школу, больницу. Строил дороги, мост. А потом мне сказали: «Довольно, коммунисты! Больше вы не нужны!» Даже не сказали «спасибо». </w:t>
      </w:r>
      <w:r>
        <w:rPr/>
        <w:t>(Пауза.)</w:t>
      </w:r>
      <w:r>
        <w:rPr>
          <w:i w:val="false"/>
        </w:rPr>
        <w:t xml:space="preserve">  В этой церкви в революцию убили попа, ограбили, забрали все ценное. После гражданской войны был другой поп. Мне рассказывали – он любил рысаков. Когда на речке Бура встанет лед, он разгонялся у поселка – и верхом на вороном жеребце по льду! Только осколки льда из-под копыт – во все стороны! Однажды где-то здесь, на Всосе, он провалился. Мужики его доставали из полыньи. Его спасли, а жеребца унесло. А вскоре унесло и попа – арестовали его, забрали. С тех пор здание церкви бесхозное. Сколько я в свое время ни бился – ни одна организация не брала ее на баланс. Эта церковь в поселковой схеме называется «Никола на Всосе», хотя постановление было о переименовании сопки - в сопку Плеханова…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                                                          </w:t>
      </w:r>
      <w:r>
        <w:rPr/>
        <w:t>Из дома вышел Иль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 xml:space="preserve">Илья.  </w:t>
      </w:r>
      <w:r>
        <w:rPr>
          <w:i w:val="false"/>
        </w:rPr>
        <w:t>Тайка, ты одна прибежала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Больше никто не пришел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Никто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А зачем идти? Если загорелось – значит сгорит. Значит, судьба такая. Пока пожарники из города едут – от дома остаются одни головешки. Что у вас с теткой Ирой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Это называется - нервный срыв. Успокоилась сейчас от укола. Ничего, не страшно. Это пройдет. Все пройдет, Тая. Помнишь, как мы стояли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Помню еще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И сейчас за меня пошла бы замуж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И сейчас бы пошла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Из меня супруг – некудышний, непостоянный. Это проверено опытом. Я два раза был женат, но пока еще не венчался. Надо все попробовать в жизни, Тая. Под венец за меня пойдешь?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Да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Может быть, шучу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Да.</w:t>
      </w:r>
    </w:p>
    <w:p>
      <w:pPr>
        <w:pStyle w:val="TextBody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Муж из меня неважнецкий, но на месяц, быть может, хватит. Дольше жить с тобой не буду, учти. Ты согласна?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Д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    </w:t>
      </w:r>
      <w:r>
        <w:rPr/>
        <w:t>Из дома вышла Ирина Петровна, ее поддерживают за локти, сопровождают Владюша и Све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 xml:space="preserve">Ирина Петровна.  </w:t>
      </w:r>
      <w:r>
        <w:rPr>
          <w:i w:val="false"/>
        </w:rPr>
        <w:t>Илюша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Хочет видеть тебя. Куда ты – туда и она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рина Петровна.</w:t>
      </w:r>
      <w:r>
        <w:rPr>
          <w:i w:val="false"/>
        </w:rPr>
        <w:t xml:space="preserve">  Илюша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Я здесь, мама! Не надо плакать. Надо думать, как жить! Будем веселиться! Ма, поздравь меня: я женюсь! Мама, не удивляйся. На Тае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Владюша.  </w:t>
      </w:r>
      <w:r>
        <w:rPr>
          <w:i w:val="false"/>
        </w:rPr>
        <w:t xml:space="preserve">Ни фига себе!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Повенчайте нас, отец Николай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Отец Николай.  </w:t>
      </w:r>
      <w:r>
        <w:rPr>
          <w:i w:val="false"/>
        </w:rPr>
        <w:t>Я недостоен духовного звания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Тая.</w:t>
      </w:r>
      <w:r>
        <w:rPr>
          <w:i w:val="false"/>
        </w:rPr>
        <w:t xml:space="preserve">  Повенчайте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Вот тебе раз! В кои веки обратились к попу – он в отказ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Не имею морального права подходить сейчас к алтарю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Илья.</w:t>
      </w:r>
      <w:r>
        <w:rPr>
          <w:i w:val="false"/>
        </w:rPr>
        <w:t xml:space="preserve">  Мы туда не пойдем, мы здесь, на полянке. Пожените нас, отец Николай! Я прошу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    </w:t>
      </w:r>
      <w:r>
        <w:rPr/>
        <w:t xml:space="preserve">Отец Николай продолжает стоять на коленях. Илья встает на колени перед ним. Рядом с Ильей встает на колени Тая. Ирина Петровна, Владюша, Света – тоже встаю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Илья</w:t>
      </w:r>
      <w:r>
        <w:rPr>
          <w:i w:val="false"/>
        </w:rPr>
        <w:t xml:space="preserve"> (</w:t>
      </w:r>
      <w:r>
        <w:rPr/>
        <w:t>Григорию Ивановичу</w:t>
      </w:r>
      <w:r>
        <w:rPr>
          <w:i w:val="false"/>
        </w:rPr>
        <w:t>).  Товарищ, который под вопросом, ты что стоишь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                     </w:t>
      </w:r>
      <w:r>
        <w:rPr/>
        <w:t>Григорий Иванович медлит, потом опускается на одно коле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 xml:space="preserve">Илья.  </w:t>
      </w:r>
      <w:r>
        <w:rPr>
          <w:i w:val="false"/>
        </w:rPr>
        <w:t>Отец Николай…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Отец Николай.</w:t>
      </w:r>
      <w:r>
        <w:rPr>
          <w:i w:val="false"/>
        </w:rPr>
        <w:t xml:space="preserve">  Объявляю вас мужем и женой. Будьте счастливы. Будьте счастливы, не смотря ни на что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rPr/>
      </w:pPr>
      <w:r>
        <w:rPr>
          <w:i w:val="false"/>
        </w:rPr>
        <w:t xml:space="preserve">                      </w:t>
      </w:r>
      <w:r>
        <w:rPr/>
        <w:t>Илья и Тая целуются. Все, кроме отца Николая, встают с земл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 xml:space="preserve">Илья.  </w:t>
      </w:r>
      <w:r>
        <w:rPr>
          <w:i w:val="false"/>
        </w:rPr>
        <w:t>Айда в дом! У нас праздник! Свадьба! Встречай молодых!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Владюша</w:t>
      </w:r>
      <w:r>
        <w:rPr>
          <w:i w:val="false"/>
        </w:rPr>
        <w:t xml:space="preserve"> (</w:t>
      </w:r>
      <w:r>
        <w:rPr/>
        <w:t>Илье</w:t>
      </w:r>
      <w:r>
        <w:rPr>
          <w:i w:val="false"/>
        </w:rPr>
        <w:t>).  На руках неси жену! Жена – на то она и жена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Илья поднимает на руки и уносит в дом Та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Владюша.</w:t>
      </w:r>
      <w:r>
        <w:rPr>
          <w:i w:val="false"/>
        </w:rPr>
        <w:t xml:space="preserve">  Эх! Мать моя, женщина! </w:t>
      </w:r>
      <w:r>
        <w:rPr/>
        <w:t>(Поднимает на руки Свету и несет ее в дом.)</w:t>
      </w:r>
    </w:p>
    <w:p>
      <w:pPr>
        <w:pStyle w:val="TextBody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TextBody"/>
        <w:rPr/>
      </w:pPr>
      <w:r>
        <w:rPr>
          <w:b/>
          <w:i w:val="false"/>
        </w:rPr>
        <w:t>Света</w:t>
      </w:r>
      <w:r>
        <w:rPr>
          <w:i w:val="false"/>
        </w:rPr>
        <w:t xml:space="preserve"> (</w:t>
      </w:r>
      <w:r>
        <w:rPr/>
        <w:t>смеется</w:t>
      </w:r>
      <w:r>
        <w:rPr>
          <w:i w:val="false"/>
        </w:rPr>
        <w:t xml:space="preserve">).  Да ладно уж! Я сама! </w:t>
      </w:r>
      <w:r>
        <w:rPr/>
        <w:t>(Обнимает его за шею)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Григорий Иванович.</w:t>
      </w:r>
      <w:r>
        <w:rPr>
          <w:i w:val="false"/>
        </w:rPr>
        <w:t xml:space="preserve">  А вы, отец Николай?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     </w:t>
      </w:r>
      <w:r>
        <w:rPr/>
        <w:t xml:space="preserve">Отец Николай отрицательно качнул головой. Григорий Иванович  уводит в дом Ирину Петровну. В доме топот, крики, свист, Владюша прокричал: «Горько!», начинает играть гармошк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 xml:space="preserve">Голос Таи.                                          </w:t>
      </w:r>
      <w:r>
        <w:rPr>
          <w:i w:val="false"/>
        </w:rPr>
        <w:t>Пить хочу, меня напойте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Из ковша, из медного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Всех люблю, не обегаю –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</w:t>
      </w:r>
      <w:r>
        <w:rPr>
          <w:i w:val="false"/>
        </w:rPr>
        <w:t>Богача и бедного!.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Оп! Оп! Оп! Оп!.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</w:t>
      </w:r>
      <w:r>
        <w:rPr>
          <w:i w:val="false"/>
        </w:rPr>
        <w:t>Кто солдатиков не любит?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Я согласна их любить!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Образованные люди –</w:t>
      </w:r>
    </w:p>
    <w:p>
      <w:pPr>
        <w:pStyle w:val="TextBody"/>
        <w:jc w:val="center"/>
        <w:rPr/>
      </w:pPr>
      <w:r>
        <w:rPr>
          <w:i w:val="false"/>
        </w:rPr>
        <w:t xml:space="preserve">         </w:t>
      </w:r>
      <w:r>
        <w:rPr>
          <w:i w:val="false"/>
        </w:rPr>
        <w:t>Знают, что поговорить!.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Отец Николай </w:t>
      </w:r>
      <w:r>
        <w:rPr/>
        <w:t>(на коленях, молится).</w:t>
      </w:r>
      <w:r>
        <w:rPr>
          <w:i w:val="false"/>
        </w:rPr>
        <w:t xml:space="preserve">  Отче наш, ижи еси на небесех! да светится имя твое! Да приидет царствие твое! Да будет воля твоя, яко на небеси  и на земли! Хлеб наш насущный даждь нам днесь. И остави нам долги наша, якоже и мы оставляем должникам нашим, и не введи нас во искушение, но избави нас от лукавого…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/>
        <w:t>Гармошка замолкла. В доме – невеселый крик: «Горько!»</w:t>
      </w:r>
    </w:p>
    <w:p>
      <w:pPr>
        <w:pStyle w:val="TextBody"/>
        <w:jc w:val="center"/>
        <w:rPr/>
      </w:pPr>
      <w:r>
        <w:rPr/>
        <w:t>Отец Николай смотрит вверх.</w:t>
      </w:r>
    </w:p>
    <w:p>
      <w:pPr>
        <w:pStyle w:val="TextBody"/>
        <w:jc w:val="center"/>
        <w:rPr/>
      </w:pPr>
      <w:r>
        <w:rPr/>
        <w:t>Небо в августе такое черное!</w:t>
      </w:r>
    </w:p>
    <w:p>
      <w:pPr>
        <w:pStyle w:val="TextBody"/>
        <w:jc w:val="center"/>
        <w:rPr/>
      </w:pPr>
      <w:r>
        <w:rPr/>
        <w:t>Звезды такие яркие!</w:t>
      </w:r>
    </w:p>
    <w:p>
      <w:pPr>
        <w:pStyle w:val="TextBody"/>
        <w:jc w:val="center"/>
        <w:rPr/>
      </w:pPr>
      <w:r>
        <w:rPr/>
        <w:t>Над поселком Бура горят яркие звезды.</w:t>
      </w:r>
    </w:p>
    <w:p>
      <w:pPr>
        <w:pStyle w:val="TextBody"/>
        <w:jc w:val="center"/>
        <w:rPr/>
      </w:pPr>
      <w:r>
        <w:rPr/>
        <w:t>Отец Николай смотрит ввыс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Занавес.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-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49:00Z</dcterms:created>
  <dc:creator>АН</dc:creator>
  <dc:description/>
  <dc:language>en-US</dc:language>
  <cp:lastModifiedBy>Aziz</cp:lastModifiedBy>
  <cp:lastPrinted>2003-04-11T09:10:00Z</cp:lastPrinted>
  <dcterms:modified xsi:type="dcterms:W3CDTF">2003-04-29T06:02:00Z</dcterms:modified>
  <cp:revision>7</cp:revision>
  <dc:subject/>
  <dc:title>                                      Александр Найденов</dc:title>
</cp:coreProperties>
</file>