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  <w:t>Гр. НЕБОЛИ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0710</wp:posOffset>
                </wp:positionH>
                <wp:positionV relativeFrom="paragraph">
                  <wp:posOffset>88265</wp:posOffset>
                </wp:positionV>
                <wp:extent cx="54076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ГАМЛЕТ-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по мотивам   «Гамлета-1»)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8pt;height:51.4pt;mso-wrap-distance-left:9.05pt;mso-wrap-distance-right:9.05pt;mso-wrap-distance-top:0pt;mso-wrap-distance-bottom:0pt;margin-top:6.95pt;mso-position-vertical-relative:text;margin-left:-4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jc w:val="right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ГАМЛЕТ-2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по мотивам   «Гамлета-1»)</w:t>
                      </w:r>
                    </w:p>
                    <w:p>
                      <w:pPr>
                        <w:pStyle w:val="Normal1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FFFF"/>
          <w:sz w:val="24"/>
        </w:rPr>
      </w:pPr>
      <w:r>
        <w:rPr>
          <w:b/>
          <w:i/>
          <w:color w:val="FFFF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FFFF"/>
          <w:sz w:val="24"/>
        </w:rPr>
      </w:pPr>
      <w:r>
        <w:rPr>
          <w:b/>
          <w:i/>
          <w:color w:val="FFFF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FFFF"/>
          <w:sz w:val="24"/>
          <w:lang w:val="en-US"/>
        </w:rPr>
      </w:pPr>
      <w:r>
        <w:rPr>
          <w:b/>
          <w:i/>
          <w:color w:val="FFFFFF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635</wp:posOffset>
                </wp:positionV>
                <wp:extent cx="3757930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648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red"/>
                                <w:lang w:val="en-US"/>
                              </w:rPr>
                              <w:t>NB:</w:t>
                            </w:r>
                            <w:r>
                              <w:rPr>
                                <w:b/>
                                <w:color w:val="FFFFFF"/>
                                <w:highlight w:val="red"/>
                              </w:rPr>
                              <w:t xml:space="preserve"> в ходе пиесы не погибло ни одно живое суще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red"/>
                              </w:rPr>
                              <w:t>напротив,</w:t>
                            </w:r>
                            <w:r>
                              <w:rPr>
                                <w:b/>
                                <w:color w:val="FFFFFF"/>
                                <w:highlight w:val="re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highlight w:val="red"/>
                              </w:rPr>
                              <w:t xml:space="preserve">некоторые персонажи </w:t>
                            </w:r>
                            <w:r>
                              <w:rPr>
                                <w:b/>
                                <w:color w:val="FFFFFF"/>
                                <w:highlight w:val="re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highlight w:val="red"/>
                              </w:rPr>
                              <w:t>вернулись к жизни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5.9pt;height:52.35pt;mso-wrap-distance-left:9.05pt;mso-wrap-distance-right:9.05pt;mso-wrap-distance-top:0pt;mso-wrap-distance-bottom:0pt;margin-top:-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highlight w:val="red"/>
                          <w:lang w:val="en-US"/>
                        </w:rPr>
                        <w:t>NB:</w:t>
                      </w:r>
                      <w:r>
                        <w:rPr>
                          <w:b/>
                          <w:color w:val="FFFFFF"/>
                          <w:highlight w:val="red"/>
                        </w:rPr>
                        <w:t xml:space="preserve"> в ходе пиесы не погибло ни одно живое существ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highlight w:val="red"/>
                        </w:rPr>
                        <w:t>напротив,</w:t>
                      </w:r>
                      <w:r>
                        <w:rPr>
                          <w:b/>
                          <w:color w:val="FFFFFF"/>
                          <w:highlight w:val="red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highlight w:val="red"/>
                        </w:rPr>
                        <w:t xml:space="preserve">некоторые персонажи </w:t>
                      </w:r>
                      <w:r>
                        <w:rPr>
                          <w:b/>
                          <w:color w:val="FFFFFF"/>
                          <w:highlight w:val="red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highlight w:val="red"/>
                        </w:rPr>
                        <w:t>вернулись к жизни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ДЕЙСТВОВА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амлет – принц Датский  &gt; король Датский &gt; Бременский музыкант</w:t>
      </w:r>
    </w:p>
    <w:p>
      <w:pPr>
        <w:pStyle w:val="Normal"/>
        <w:rPr>
          <w:lang w:val="en-US"/>
        </w:rPr>
      </w:pPr>
      <w:r>
        <w:rPr>
          <w:lang w:val="en-US"/>
        </w:rPr>
        <w:t>Полоний – придворный &gt; пенсионер &gt; функционер</w:t>
      </w:r>
    </w:p>
    <w:p>
      <w:pPr>
        <w:pStyle w:val="Normal"/>
        <w:rPr>
          <w:lang w:val="en-US"/>
        </w:rPr>
      </w:pPr>
      <w:r>
        <w:rPr>
          <w:lang w:val="en-US"/>
        </w:rPr>
        <w:t>Розенкранц и Гильденстерн – придворные &gt; гвардейцы &gt; регенты</w:t>
      </w:r>
    </w:p>
    <w:p>
      <w:pPr>
        <w:pStyle w:val="Normal"/>
        <w:rPr>
          <w:lang w:val="en-US"/>
        </w:rPr>
      </w:pPr>
      <w:r>
        <w:rPr>
          <w:lang w:val="en-US"/>
        </w:rPr>
        <w:t>Офелия – дочь Полония &gt; мать-одиночка</w:t>
      </w:r>
    </w:p>
    <w:p>
      <w:pPr>
        <w:pStyle w:val="Normal"/>
        <w:rPr>
          <w:lang w:val="en-US"/>
        </w:rPr>
      </w:pPr>
      <w:r>
        <w:rPr>
          <w:lang w:val="en-US"/>
        </w:rPr>
        <w:t>Розалия – краса Востока &gt; брошенная дева</w:t>
      </w:r>
    </w:p>
    <w:p>
      <w:pPr>
        <w:pStyle w:val="Normal"/>
        <w:rPr/>
      </w:pPr>
      <w:r>
        <w:rPr/>
        <w:t>Автор – драматург &gt;  штопоровод &gt; режиссер сериалов</w:t>
      </w:r>
    </w:p>
    <w:p>
      <w:pPr>
        <w:pStyle w:val="Normal"/>
        <w:rPr>
          <w:lang w:val="en-US"/>
        </w:rPr>
      </w:pPr>
      <w:r>
        <w:rPr>
          <w:lang w:val="en-US"/>
        </w:rPr>
        <w:t>Жюстен – сын Офелии, обжора</w:t>
      </w:r>
    </w:p>
    <w:p>
      <w:pPr>
        <w:pStyle w:val="Normal"/>
        <w:rPr>
          <w:lang w:val="en-US"/>
        </w:rPr>
      </w:pPr>
      <w:r>
        <w:rPr>
          <w:lang w:val="en-US"/>
        </w:rPr>
        <w:t>Тени отца и матери Гамлета</w:t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ДЕЙСТВИЕ 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ЦЕН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Темнота</w:t>
      </w:r>
      <w:r>
        <w:rPr>
          <w:lang w:val="en-US"/>
        </w:rPr>
        <w:t>,</w:t>
      </w:r>
      <w:r>
        <w:rPr/>
        <w:t xml:space="preserve"> издалека  слышатся приближающиеся звуки голосов, сначала невнятные, в полумраке появляются две фиг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Опять?! Ты снова за свое??</w:t>
      </w:r>
    </w:p>
    <w:p>
      <w:pPr>
        <w:pStyle w:val="Normal"/>
        <w:rPr/>
      </w:pPr>
      <w:r>
        <w:rPr>
          <w:b/>
          <w:sz w:val="24"/>
        </w:rPr>
        <w:t xml:space="preserve">ГИЛЬДЕНСТЕРН </w:t>
      </w:r>
      <w:r>
        <w:rPr>
          <w:sz w:val="24"/>
        </w:rPr>
        <w:t>Ну что опять?И какое это мое?</w:t>
      </w:r>
    </w:p>
    <w:p>
      <w:pPr>
        <w:pStyle w:val="2"/>
        <w:rPr/>
      </w:pPr>
      <w:r>
        <w:rPr>
          <w:b/>
        </w:rPr>
        <w:t>РОЗЕНКРАНЦ</w:t>
      </w:r>
      <w:r>
        <w:rPr/>
        <w:t xml:space="preserve"> Ты все прекрасно понимаешь! Как ты мог? Какая неприкрытая и невозможная наглость!Предательство и вероломство!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Боже мой….., как я устал от твоих грязных  и неумных намеков….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амеков? А по-моему все яснее ясного! Вот например, вчера у ресторана болтал с посланником голландским?Кто??</w:t>
      </w:r>
    </w:p>
    <w:p>
      <w:pPr>
        <w:pStyle w:val="Normal"/>
        <w:jc w:val="both"/>
        <w:rPr/>
      </w:pPr>
      <w:r>
        <w:rPr>
          <w:b/>
          <w:sz w:val="24"/>
        </w:rPr>
        <w:t xml:space="preserve">ГИЛЬДЕНСТЕРН  </w:t>
      </w:r>
      <w:r>
        <w:rPr>
          <w:sz w:val="24"/>
        </w:rPr>
        <w:t>Ну я , и что…? Я в разговоре с ним узнал о многом…., о слухах свежих , Гамлете ожившем, о штопорном театре новом, что открылся…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Да ты поглаживал его по спинке!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По спинке? Что за чушь! Едва задел плечо перчаткой, пылинки ветром обмахнув..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Противный, гадкий, нехороший….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 Да ладно…, хватит, успокойся…Скажи- ка  лучше Розенкранц,  подарок мой пришелся впору, ремень из кожи буйвола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Чуть-чуть теснит, придется похудеть. Взгляни же, Гильденстерн! Можешь даже  потрогать…, мошенник, да не здесь, повыше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Начинается возня в темноте, внезапно громко свистя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Тьфу черт, аж сердце вздрогнуло и захлебнулось</w:t>
      </w:r>
      <w:r>
        <w:rPr>
          <w:sz w:val="24"/>
          <w:lang w:val="en-US"/>
        </w:rPr>
        <w:t xml:space="preserve"> ток</w:t>
      </w:r>
      <w:r>
        <w:rPr>
          <w:sz w:val="24"/>
        </w:rPr>
        <w:t>ом крови …, ты знаешь – вреден мне испуг! Подрагивают руки и живот…Опасно нынче в Датском королевстве….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 Кстати об испуге, Розенкранц,  ты  слышал ли, что я тебе сказал про Гамлета? Что он, по слухам, смерти избежал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Что?</w:t>
      </w:r>
      <w:r>
        <w:rPr>
          <w:sz w:val="24"/>
          <w:lang w:val="en-US"/>
        </w:rPr>
        <w:t>!</w:t>
      </w:r>
      <w:r>
        <w:rPr>
          <w:sz w:val="24"/>
        </w:rPr>
        <w:t xml:space="preserve"> Не думаю, что твой посланник знает все наверняка!</w:t>
      </w:r>
    </w:p>
    <w:p>
      <w:pPr>
        <w:pStyle w:val="Normal"/>
        <w:rPr>
          <w:sz w:val="24"/>
        </w:rPr>
      </w:pPr>
      <w:r>
        <w:rPr>
          <w:sz w:val="24"/>
        </w:rPr>
        <w:t>Тем более о наших внутренних делах. Откуда он узнал? Куда ведет тропинка слухов этих?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 Услышал он на городском базаре…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 Тогда уж точно, там и  Гамлет сам, средь грязных куч картошки и  капусты, базарным королем в лохмотьях отдыхает..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</w:t>
      </w:r>
      <w:r>
        <w:rPr>
          <w:sz w:val="24"/>
          <w:lang w:val="en-US"/>
        </w:rPr>
        <w:t>….</w:t>
      </w:r>
      <w:r>
        <w:rPr>
          <w:sz w:val="24"/>
        </w:rPr>
        <w:t>Сказали в разговоре, что</w: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Свою он  смерть изобразил искусно,</w:t>
      </w:r>
    </w:p>
    <w:p>
      <w:pPr>
        <w:pStyle w:val="Normal"/>
        <w:rPr>
          <w:sz w:val="24"/>
        </w:rPr>
      </w:pPr>
      <w:r>
        <w:rPr>
          <w:sz w:val="24"/>
        </w:rPr>
        <w:t>А мать свою и дядю к погибели</w:t>
      </w:r>
    </w:p>
    <w:p>
      <w:pPr>
        <w:pStyle w:val="Normal"/>
        <w:rPr>
          <w:sz w:val="24"/>
        </w:rPr>
      </w:pPr>
      <w:r>
        <w:rPr>
          <w:sz w:val="24"/>
        </w:rPr>
        <w:t>Безжалостно подвёл!</w:t>
      </w:r>
    </w:p>
    <w:p>
      <w:pPr>
        <w:pStyle w:val="Normal"/>
        <w:rPr>
          <w:sz w:val="24"/>
        </w:rPr>
      </w:pPr>
      <w:r>
        <w:rPr>
          <w:sz w:val="24"/>
        </w:rPr>
        <w:t>Хотя, по мне, достойны были смерти об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Да …, ходят разговоры разных толк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, например, Офелия, его невеста, </w:t>
      </w:r>
    </w:p>
    <w:p>
      <w:pPr>
        <w:pStyle w:val="Normal"/>
        <w:rPr>
          <w:sz w:val="24"/>
        </w:rPr>
      </w:pPr>
      <w:r>
        <w:rPr>
          <w:sz w:val="24"/>
        </w:rPr>
        <w:t>Так говорят -  сошла с ума и прыгнула в ручей.</w:t>
      </w:r>
    </w:p>
    <w:p>
      <w:pPr>
        <w:pStyle w:val="Normal"/>
        <w:rPr>
          <w:sz w:val="24"/>
        </w:rPr>
      </w:pPr>
      <w:r>
        <w:rPr>
          <w:sz w:val="24"/>
        </w:rPr>
        <w:t>Ручей ее унес в морские воды-</w:t>
      </w:r>
    </w:p>
    <w:p>
      <w:pPr>
        <w:pStyle w:val="Normal"/>
        <w:rPr>
          <w:sz w:val="24"/>
        </w:rPr>
      </w:pPr>
      <w:r>
        <w:rPr>
          <w:sz w:val="24"/>
        </w:rPr>
        <w:t>Попала в чрево сизого кита</w:t>
      </w:r>
    </w:p>
    <w:p>
      <w:pPr>
        <w:pStyle w:val="Normal"/>
        <w:rPr>
          <w:sz w:val="24"/>
        </w:rPr>
      </w:pPr>
      <w:r>
        <w:rPr>
          <w:sz w:val="24"/>
        </w:rPr>
        <w:t>Внутри у ней случились род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одился сын, Полония мечта</w:t>
      </w:r>
    </w:p>
    <w:p>
      <w:pPr>
        <w:pStyle w:val="Normal"/>
        <w:rPr>
          <w:sz w:val="24"/>
        </w:rPr>
      </w:pPr>
      <w:r>
        <w:rPr>
          <w:sz w:val="24"/>
        </w:rPr>
        <w:t>Затем наяды…….</w:t>
      </w:r>
    </w:p>
    <w:p>
      <w:pPr>
        <w:pStyle w:val="Normal"/>
        <w:rPr/>
      </w:pPr>
      <w:r>
        <w:rPr>
          <w:b/>
          <w:sz w:val="24"/>
        </w:rPr>
        <w:t>ГИЛЬДЕНСТЕРН (</w:t>
      </w:r>
      <w:r>
        <w:rPr>
          <w:i/>
          <w:sz w:val="24"/>
        </w:rPr>
        <w:t>отмахиваясь</w:t>
      </w:r>
      <w:r>
        <w:rPr>
          <w:b/>
          <w:sz w:val="24"/>
        </w:rPr>
        <w:t>)</w:t>
      </w:r>
      <w:r>
        <w:rPr>
          <w:sz w:val="24"/>
        </w:rPr>
        <w:t xml:space="preserve"> Да черт с невестой, там и место ей,</w:t>
      </w:r>
    </w:p>
    <w:p>
      <w:pPr>
        <w:pStyle w:val="Normal"/>
        <w:rPr>
          <w:sz w:val="24"/>
        </w:rPr>
      </w:pPr>
      <w:r>
        <w:rPr>
          <w:sz w:val="24"/>
        </w:rPr>
        <w:t>В пучинах Северных морей…,</w:t>
      </w:r>
    </w:p>
    <w:p>
      <w:pPr>
        <w:pStyle w:val="Normal"/>
        <w:rPr>
          <w:sz w:val="24"/>
        </w:rPr>
      </w:pPr>
      <w:r>
        <w:rPr>
          <w:sz w:val="24"/>
        </w:rPr>
        <w:t>Но Гамлет…, как он рассчитал всё ловко,</w:t>
      </w:r>
    </w:p>
    <w:p>
      <w:pPr>
        <w:pStyle w:val="Normal"/>
        <w:rPr>
          <w:sz w:val="24"/>
        </w:rPr>
      </w:pPr>
      <w:r>
        <w:rPr>
          <w:sz w:val="24"/>
        </w:rPr>
        <w:t>Теперь он будет Дании король,</w:t>
      </w:r>
    </w:p>
    <w:p>
      <w:pPr>
        <w:pStyle w:val="Normal"/>
        <w:rPr>
          <w:sz w:val="24"/>
        </w:rPr>
      </w:pPr>
      <w:r>
        <w:rPr>
          <w:sz w:val="24"/>
        </w:rPr>
        <w:t>Несдобровать тогда его завистникам</w:t>
      </w:r>
    </w:p>
    <w:p>
      <w:pPr>
        <w:pStyle w:val="Normal"/>
        <w:rPr>
          <w:sz w:val="24"/>
        </w:rPr>
      </w:pPr>
      <w:r>
        <w:rPr>
          <w:sz w:val="24"/>
        </w:rPr>
        <w:t>Бездумным…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В особенности нам, ага!</w:t>
      </w:r>
    </w:p>
    <w:p>
      <w:pPr>
        <w:pStyle w:val="Normal"/>
        <w:rPr>
          <w:sz w:val="24"/>
        </w:rPr>
      </w:pPr>
      <w:r>
        <w:rPr>
          <w:sz w:val="24"/>
        </w:rPr>
        <w:t>Ведь Гамлет думает, что оба мы погибли,</w:t>
      </w:r>
    </w:p>
    <w:p>
      <w:pPr>
        <w:pStyle w:val="Normal"/>
        <w:rPr>
          <w:sz w:val="24"/>
        </w:rPr>
      </w:pPr>
      <w:r>
        <w:rPr>
          <w:sz w:val="24"/>
        </w:rPr>
        <w:t>Недаром постарался он, исправив смысл письма</w:t>
      </w:r>
    </w:p>
    <w:p>
      <w:pPr>
        <w:pStyle w:val="Normal"/>
        <w:rPr>
          <w:sz w:val="24"/>
        </w:rPr>
      </w:pPr>
      <w:r>
        <w:rPr>
          <w:sz w:val="24"/>
        </w:rPr>
        <w:t>Вписать  в нем просьбу нас с тобою обезглавить,</w:t>
      </w:r>
    </w:p>
    <w:p>
      <w:pPr>
        <w:pStyle w:val="Normal"/>
        <w:rPr>
          <w:sz w:val="24"/>
        </w:rPr>
      </w:pPr>
      <w:r>
        <w:rPr>
          <w:sz w:val="24"/>
        </w:rPr>
        <w:t>доверие и преданность поправ,</w:t>
      </w:r>
    </w:p>
    <w:p>
      <w:pPr>
        <w:pStyle w:val="Normal"/>
        <w:rPr>
          <w:sz w:val="24"/>
        </w:rPr>
      </w:pPr>
      <w:r>
        <w:rPr>
          <w:sz w:val="24"/>
        </w:rPr>
        <w:t>и наше счастье, что друзья у нас повсюду…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(</w:t>
      </w:r>
      <w:r>
        <w:rPr>
          <w:i/>
          <w:sz w:val="24"/>
        </w:rPr>
        <w:t>презрительно</w:t>
      </w:r>
      <w:r>
        <w:rPr>
          <w:sz w:val="24"/>
        </w:rPr>
        <w:t>)У меня, бездельник…, ты лишь с посланниками якшаться горазд!….. Но думаю, что поступил он мудро, ведь иначе.. был бы обезглавлен сам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Раздаются шаги и посвистывание. Появляется фигура, похожая на привидени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hanging="0"/>
        <w:rPr>
          <w:i/>
          <w:i/>
        </w:rPr>
      </w:pPr>
      <w:r>
        <w:rPr>
          <w:i/>
        </w:rPr>
        <w:t>Постепенно  сцена освещается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Постой-ка Розенкранц,.. какой-то свист знакомый ! Кто здесь? Никак легка  явилась на помине  тень…. Похожа на Гамлета, его упругий торс и ноги стройные, костюм изящен, посмотри,! Эй, Розенкранц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(</w:t>
      </w:r>
      <w:r>
        <w:rPr>
          <w:i/>
          <w:sz w:val="24"/>
        </w:rPr>
        <w:t>Розенкранцу, который замер как столб)</w:t>
      </w:r>
      <w:r>
        <w:rPr>
          <w:sz w:val="24"/>
        </w:rPr>
        <w:t xml:space="preserve"> Ты видишь? Слышишь?? Осязаешь??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Сейчас я застегну ремень, оправлюсь,… Боже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Для тени слишком он живой, и этот лук со стрелами 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Кто здесь? Я в темноте, но голоса  ваши мне знакомы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ключите свет скорее, есть ли слуг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Он разговаривает?! А с нами вроде бы не должен! Ты тень или не тень?  Или плетень, на который наводят тень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Сцена освещае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i/>
          <w:sz w:val="24"/>
        </w:rPr>
        <w:t>(удивленно</w:t>
      </w:r>
      <w:r>
        <w:rPr>
          <w:b/>
          <w:sz w:val="24"/>
        </w:rPr>
        <w:t>)</w:t>
      </w:r>
      <w:r>
        <w:rPr>
          <w:sz w:val="24"/>
        </w:rPr>
        <w:t xml:space="preserve"> Ах, это вы, голубки! Розенкранц и Гильденстерн! Собственной персоной! Уже вернулись? Где ваши гробы? Я удивлен здоровым видом! Ты Розенкранц, и где ты взял ремень?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Мне подарили! Друзья мои…Но разве ты живой? Не тебя ли два дня назад свезла телега на кладбище, ты очень живописно в ней лежал. Руки твои, обтянутые белейшей рубашкой были раскинуты, одна из них свисала к колесу и кровь струилась, отмечая скорбный путь, русые волосы сливались с соломой и полные губы, казалось, хотели прошептать….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Заткнись, бездельник! Твой язык меня  бесчести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ы оближи им лучше пыль с моих сапог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оторую забыл я отряхнуть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кинув города порока…</w:t>
      </w:r>
    </w:p>
    <w:p>
      <w:pPr>
        <w:pStyle w:val="Normal"/>
        <w:jc w:val="both"/>
        <w:rPr/>
      </w:pPr>
      <w:r>
        <w:rPr>
          <w:b/>
          <w:sz w:val="24"/>
        </w:rPr>
        <w:t>ГИЛЬДЕНCТЕРН</w:t>
      </w:r>
      <w:r>
        <w:rPr>
          <w:sz w:val="24"/>
        </w:rPr>
        <w:t xml:space="preserve"> Прости его, он мелет чушь от радости, тебя увидя целым! Как рад и я , мой Гамлет, мой прекрасный принц! Но как ты смог вернуться с того света?? Кого ты видел там? Случайно дядя мой тебе не рассказал, куда он спрятал сундучок цехинов??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Я видел там его, просил сказать, что сундучок зарыт в помойной яме, той, что перед рынком!</w:t>
      </w:r>
    </w:p>
    <w:p>
      <w:pPr>
        <w:pStyle w:val="Normal"/>
        <w:rPr/>
      </w:pPr>
      <w:r>
        <w:rPr>
          <w:b/>
          <w:sz w:val="24"/>
        </w:rPr>
        <w:t>ГИЛЬДЕНCТЕРН</w:t>
      </w:r>
      <w:r>
        <w:rPr>
          <w:sz w:val="24"/>
        </w:rPr>
        <w:t xml:space="preserve"> Ты шутишь?! Видишь Розенкранц, он шутит, значит он не злится,  хотя, по правде,  мы с ним были иногда нечестны…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Мы?! Ты ! Вспомни те слухи мерзкие, что ты разносил!</w:t>
      </w:r>
    </w:p>
    <w:p>
      <w:pPr>
        <w:pStyle w:val="Normal"/>
        <w:jc w:val="both"/>
        <w:rPr/>
      </w:pPr>
      <w:r>
        <w:rPr>
          <w:b/>
          <w:sz w:val="24"/>
        </w:rPr>
        <w:t>ГИЛЬДЕНCТЕРН</w:t>
      </w:r>
      <w:r>
        <w:rPr>
          <w:i/>
          <w:sz w:val="24"/>
        </w:rPr>
        <w:t>(свирипея</w:t>
      </w:r>
      <w:r>
        <w:rPr>
          <w:b/>
          <w:sz w:val="24"/>
        </w:rPr>
        <w:t>)</w:t>
      </w:r>
      <w:r>
        <w:rPr>
          <w:sz w:val="24"/>
        </w:rPr>
        <w:t xml:space="preserve"> Я??? Теперь я понял, как я был слеп, тогда я все скажу тебе. Вчера я видел все, когда под ручку с посланником ты миновал таверну, вы долго шли вдоль Темзы, и что там ты ему шептал?? Под ветра шум?? Мой милый Гульден, как вы хороши??? Изменник, жалкое отродье!!! Забудь дорогу к дому моему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Как забыть, ведь этот дом отписан мне моим родителем почившим, тебя же ожидает сундучок в помойной яме, правда Гамлет??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Послушайте меня, почтенные, ваша трепотня меня немного нервирует, руки начинают дергаться сами собой… </w:t>
      </w:r>
      <w:r>
        <w:rPr>
          <w:i/>
          <w:sz w:val="24"/>
        </w:rPr>
        <w:t>(достает стрелу и вставляет ее в лук)</w:t>
      </w:r>
    </w:p>
    <w:p>
      <w:pPr>
        <w:pStyle w:val="Normal"/>
        <w:rPr/>
      </w:pPr>
      <w:r>
        <w:rPr>
          <w:b/>
          <w:sz w:val="24"/>
        </w:rPr>
        <w:t>ГИЛЬДЕНCТЕРН</w:t>
      </w:r>
      <w:r>
        <w:rPr>
          <w:sz w:val="24"/>
        </w:rPr>
        <w:t xml:space="preserve"> Не нервничай, наш Гамлет, успокойся! Нет Розенкранц, давай спасаться!! Он вправду болен странною болезнью-ю-ю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Бегут в глубь сцены и исчезают. Гамлет выпускает одну и другую стрелу им вслед, кто -то кричит вд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Хорошое  начало воскрешенья! </w:t>
      </w:r>
    </w:p>
    <w:p>
      <w:pPr>
        <w:pStyle w:val="Normal"/>
        <w:rPr>
          <w:sz w:val="24"/>
        </w:rPr>
      </w:pPr>
      <w:r>
        <w:rPr>
          <w:sz w:val="24"/>
        </w:rPr>
        <w:t xml:space="preserve">Двух голубков уже я подстрелил! </w:t>
      </w:r>
    </w:p>
    <w:p>
      <w:pPr>
        <w:pStyle w:val="Normal"/>
        <w:rPr>
          <w:sz w:val="24"/>
        </w:rPr>
      </w:pPr>
      <w:r>
        <w:rPr>
          <w:sz w:val="24"/>
        </w:rPr>
        <w:t>И тягостный вопрос о дне грядущем</w:t>
      </w:r>
    </w:p>
    <w:p>
      <w:pPr>
        <w:pStyle w:val="Normal"/>
        <w:rPr>
          <w:sz w:val="24"/>
        </w:rPr>
      </w:pPr>
      <w:r>
        <w:rPr>
          <w:sz w:val="24"/>
        </w:rPr>
        <w:t>В прозрачном  утре тает как дым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й милый свет, доставшийся дорогой</w:t>
      </w:r>
    </w:p>
    <w:p>
      <w:pPr>
        <w:pStyle w:val="Normal"/>
        <w:rPr>
          <w:sz w:val="24"/>
        </w:rPr>
      </w:pPr>
      <w:r>
        <w:rPr>
          <w:sz w:val="24"/>
        </w:rPr>
        <w:t>Трудов, измен, и наконец, убийства,</w:t>
      </w:r>
    </w:p>
    <w:p>
      <w:pPr>
        <w:pStyle w:val="Normal"/>
        <w:rPr>
          <w:sz w:val="24"/>
        </w:rPr>
      </w:pPr>
      <w:r>
        <w:rPr>
          <w:sz w:val="24"/>
        </w:rPr>
        <w:t>Как будто снова ты родился в одночасье,</w:t>
      </w:r>
    </w:p>
    <w:p>
      <w:pPr>
        <w:pStyle w:val="Normal"/>
        <w:rPr>
          <w:sz w:val="24"/>
        </w:rPr>
      </w:pPr>
      <w:r>
        <w:rPr>
          <w:sz w:val="24"/>
        </w:rPr>
        <w:t>Сумев достигнув столь преклонных лет</w:t>
      </w:r>
    </w:p>
    <w:p>
      <w:pPr>
        <w:pStyle w:val="Normal"/>
        <w:rPr>
          <w:sz w:val="24"/>
        </w:rPr>
      </w:pPr>
      <w:r>
        <w:rPr>
          <w:sz w:val="24"/>
        </w:rPr>
        <w:t>Теперь я царь,  свободен и беспечен,</w:t>
      </w:r>
    </w:p>
    <w:p>
      <w:pPr>
        <w:pStyle w:val="Normal"/>
        <w:rPr>
          <w:sz w:val="24"/>
        </w:rPr>
      </w:pPr>
      <w:r>
        <w:rPr>
          <w:sz w:val="24"/>
        </w:rPr>
        <w:t>Я сыт , обут, во всем я обеспечен,</w:t>
      </w:r>
    </w:p>
    <w:p>
      <w:pPr>
        <w:pStyle w:val="Normal"/>
        <w:rPr>
          <w:sz w:val="24"/>
        </w:rPr>
      </w:pPr>
      <w:r>
        <w:rPr>
          <w:sz w:val="24"/>
        </w:rPr>
        <w:t>Почти….</w:t>
      </w:r>
    </w:p>
    <w:p>
      <w:pPr>
        <w:pStyle w:val="Normal"/>
        <w:rPr>
          <w:sz w:val="24"/>
        </w:rPr>
      </w:pPr>
      <w:r>
        <w:rPr>
          <w:sz w:val="24"/>
        </w:rPr>
        <w:t>Один лишь недостаток есть!</w:t>
      </w:r>
    </w:p>
    <w:p>
      <w:pPr>
        <w:pStyle w:val="Normal"/>
        <w:rPr>
          <w:sz w:val="24"/>
        </w:rPr>
      </w:pPr>
      <w:r>
        <w:rPr>
          <w:sz w:val="24"/>
        </w:rPr>
        <w:t>В мои-то годы! Скоро осемнадцать!</w:t>
      </w:r>
    </w:p>
    <w:p>
      <w:pPr>
        <w:pStyle w:val="Normal"/>
        <w:rPr>
          <w:sz w:val="24"/>
        </w:rPr>
      </w:pPr>
      <w:r>
        <w:rPr>
          <w:sz w:val="24"/>
        </w:rPr>
        <w:t>Давно пора подружку завести,</w:t>
      </w:r>
    </w:p>
    <w:p>
      <w:pPr>
        <w:pStyle w:val="Normal"/>
        <w:rPr>
          <w:sz w:val="24"/>
        </w:rPr>
      </w:pPr>
      <w:r>
        <w:rPr>
          <w:sz w:val="24"/>
        </w:rPr>
        <w:t>Покой и счастье обрести!</w:t>
      </w:r>
    </w:p>
    <w:p>
      <w:pPr>
        <w:pStyle w:val="Normal"/>
        <w:rPr>
          <w:sz w:val="24"/>
        </w:rPr>
      </w:pPr>
      <w:r>
        <w:rPr>
          <w:sz w:val="24"/>
        </w:rPr>
        <w:t>Ты Гамлет , думаю, до женщины  дорос,</w:t>
      </w:r>
    </w:p>
    <w:p>
      <w:pPr>
        <w:pStyle w:val="Normal"/>
        <w:rPr>
          <w:sz w:val="24"/>
        </w:rPr>
      </w:pPr>
      <w:r>
        <w:rPr>
          <w:sz w:val="24"/>
        </w:rPr>
        <w:t>Кто станет ей, вот в чем вопрос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(Кричит)</w:t>
      </w:r>
    </w:p>
    <w:p>
      <w:pPr>
        <w:pStyle w:val="Normal"/>
        <w:rPr>
          <w:sz w:val="24"/>
        </w:rPr>
      </w:pPr>
      <w:r>
        <w:rPr>
          <w:sz w:val="24"/>
        </w:rPr>
        <w:t>Я Гамлет – принц убийц!!!</w:t>
      </w:r>
    </w:p>
    <w:p>
      <w:pPr>
        <w:pStyle w:val="Normal"/>
        <w:rPr>
          <w:sz w:val="24"/>
        </w:rPr>
      </w:pPr>
      <w:r>
        <w:rPr>
          <w:sz w:val="24"/>
        </w:rPr>
        <w:t>Я Гамлет – принц богатых и счастливых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у хватит причитать мой Гамлет, пройдись-ка ты лучше  по улицам родного Глазго, или как там его , Питтсбурга! Да хоть Егорьевска!</w:t>
      </w:r>
    </w:p>
    <w:p>
      <w:pPr>
        <w:pStyle w:val="3"/>
        <w:rPr/>
      </w:pPr>
      <w:r>
        <w:rPr/>
        <w:t>(прислушивается)</w:t>
      </w:r>
    </w:p>
    <w:p>
      <w:pPr>
        <w:pStyle w:val="Normal"/>
        <w:rPr>
          <w:sz w:val="24"/>
        </w:rPr>
      </w:pPr>
      <w:r>
        <w:rPr>
          <w:sz w:val="24"/>
        </w:rPr>
        <w:t>Когда для смертного угаснет что-то там….., останется лишь рынок, это правд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креснув, чресла просят пищи! Направлю стопы в сторону базара!</w:t>
      </w:r>
    </w:p>
    <w:p>
      <w:pPr>
        <w:pStyle w:val="3"/>
        <w:rPr/>
      </w:pPr>
      <w:r>
        <w:rPr/>
        <w:t>(Уходит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ЦЕНА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Городской рыно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орговки, среди которых Розалия, краса Восток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амлет прохаживается вдоль ряд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Почем петрушка? Восемь двадцать?</w:t>
      </w:r>
      <w:r>
        <w:rPr>
          <w:sz w:val="24"/>
          <w:lang w:val="en-US"/>
        </w:rPr>
        <w:t xml:space="preserve"> Да вам весь день стоять придется с такими ценами</w:t>
      </w:r>
      <w:r>
        <w:rPr>
          <w:sz w:val="24"/>
        </w:rPr>
        <w:t>! А имбирь? Сколько?! Смотрите люди, флибустьеры! Прошел огонь и воду, был отравлен шпагой и теперь умрет напротив овощного прилавка! Вот судьба джентельмена в момент переломных изменений общества!</w:t>
      </w:r>
    </w:p>
    <w:p>
      <w:pPr>
        <w:pStyle w:val="Normal"/>
        <w:rPr>
          <w:sz w:val="24"/>
        </w:rPr>
      </w:pPr>
      <w:r>
        <w:rPr>
          <w:sz w:val="24"/>
        </w:rPr>
        <w:t>О времена , о нрав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 Розал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Эй красавица, зачем задумчива стоишь? Почему не предлагаешь товар? Я намерен уйти отсюда с полными сумками провизии. Поможешь мне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Ах сударь, ушла бы я сама отсюда куды глаза глядят, будь моя воля! Как мне тошно! Грязь кругом, грубые крестьяне стекаются сюда с южных окраин королевства! А я совсем другая, словно магнолия торчу из придорожной травы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>.</w:t>
      </w:r>
      <w:r>
        <w:rPr>
          <w:sz w:val="24"/>
          <w:lang w:val="en-US"/>
        </w:rPr>
        <w:t>(</w:t>
      </w:r>
      <w:r>
        <w:rPr>
          <w:i/>
          <w:sz w:val="24"/>
        </w:rPr>
        <w:t>озадаченно</w:t>
      </w:r>
      <w:r>
        <w:rPr>
          <w:sz w:val="24"/>
        </w:rPr>
        <w:t>) М-да, а все-таки как насчет петрушки и орех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(</w:t>
      </w:r>
      <w:r>
        <w:rPr>
          <w:i/>
          <w:sz w:val="24"/>
        </w:rPr>
        <w:t>отчаянно</w:t>
      </w:r>
      <w:r>
        <w:rPr>
          <w:sz w:val="24"/>
        </w:rPr>
        <w:t xml:space="preserve">) Возьмите все это оптом  милорд, отдам за 100, только извольте серебром, бумажные деньги у нас не в чести! 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Да ты милашка! Как звать ? 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Зовут отец и мать Розалией.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А остальные?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Розкой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ак зовут собак! А я бы звал тебя Розалиндой!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Неужто?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Даю и зуб и крест! А что вы делаете сегодня вечером Розалинда?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По правде говоря, есть одно дело, отнести продукты  постоянному покупателю, месье Поролонию, а потом ….. свободна как ураган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Кому-кому? Полонию? Придворному?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Ну да, Полонию, а что?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ет нет, я так… Так значит в шесть у ратуши? Приглашаю вас Розалинда сходить на забавнейшее представление в штопорный театр! Супермодная вещь! Классические представления в совершенно новом виде, позволяющем проникнуть в самую что ни на есть глубину изображаемых предметов!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Как интересно! Однажды я была в балагане! Арлекин так дубасил Петрушку, что кусок палки отломился и угодил мне прямо в лоб! Вот звону-то было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у что ты, здесь все пристойно, партер, буфет,  на сцене без битья, в гардеробе, правда, могут приложить…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Тогда до вечера, синьор! Вот вам корзина снеди. Э-э-э-э-э, заплатите сейчас?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е волнуйся, в театре отдам!Верь мне, дева! Мое слово пропитано голубой кровью и скреплено печатью крови настоящей, не будь я  Норкул, принц норвежский.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Прощайте Норкул, до свиданья!</w:t>
      </w:r>
      <w:r>
        <w:rPr>
          <w:i/>
          <w:sz w:val="24"/>
        </w:rPr>
        <w:t xml:space="preserve"> (в сторону</w:t>
      </w:r>
      <w:r>
        <w:rPr>
          <w:sz w:val="24"/>
        </w:rPr>
        <w:t>) Принц?! Недаром мне старуха нагадала казенную дорогу и валета…. А сон вчерашний?? Будто бы по тонкой нитке над  полем унавоженным иду, и впереди мерцает замок дивный…</w:t>
      </w:r>
    </w:p>
    <w:p>
      <w:pPr>
        <w:pStyle w:val="Normal"/>
        <w:rPr>
          <w:sz w:val="24"/>
        </w:rPr>
      </w:pPr>
      <w:r>
        <w:rPr>
          <w:sz w:val="24"/>
        </w:rPr>
        <w:t>Кругом порхают ангелочки, и  хоры что-то там поют….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амлет отходит в сторо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ак Полоний жив, однако это сюрприз! Не расстроит ли это мои планы? А есть ли у меня план? На досуге подумать о введении в Дании планового хозяйства, а пока поразмыслить о  превратности фатума и   неизбежности фортуны, …. Или наоборот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СЦЕНА 3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Дома у Полония, скромная комната, посередине стоит вычурное кресло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 -   Какие страсти, Бог чудесный!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Бушуют в мире за окном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а этих улицах прелестных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Все время льется кровь ручьем,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а счастье ты, мой  друг Полоний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умел избегнуть этих кар,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од свитер подложив картонку…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держал предательский удар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амлета , принца и злодея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 ко всему еще  прелюбодея…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о Бог мерзавца наказал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ронзенный шпагой на дуэли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озднее мертвый  он упал…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А я один, в тиши  уютной  спальни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Закрывшись тихо на замок!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Единственной и незабвенной,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сей страсти вновь отдаться  смог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еведомой ни глупой знати,</w:t>
      </w:r>
    </w:p>
    <w:p>
      <w:pPr>
        <w:pStyle w:val="Normal1"/>
        <w:ind w:left="1134" w:hanging="1134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и грубому барону во дворце,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и толстой ветреной батрачке, 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грязном уличном крыльце!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дин лишь  я его лелею, 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 он меня  благоволит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икто не сможет разлучить  нас,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егда передо мной стоит,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ой вечный раб и друг вернейший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Его стройнейших прочных  ног 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 спинки  барочной завивы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ранят чудесный герба слог,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ой стул! Моя любовь и радость!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не согревающая старость!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ми мой дряхлый старый стан!</w:t>
      </w:r>
    </w:p>
    <w:p>
      <w:pPr>
        <w:pStyle w:val="Normal1"/>
        <w:ind w:firstLine="113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 тобой не страшен ураган!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Усаживается на кресло и любовно поглаживает по подлокотнику.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тук в дверь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Ну кто еще там? Кого черт  несет?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Мило-о-о-орд! Откройте дверь быстрее! Срочное дело!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 Я занят ! Что еще за  срочное дело?</w:t>
      </w:r>
    </w:p>
    <w:p>
      <w:pPr>
        <w:pStyle w:val="Normal1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 Что может быть срочнее жареных каплунов и молодого бургундского! Откройте же, мило-о-о-орд, у меня совсем нет времени!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моей корзинке неглубокой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прохладе и тиши лежат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емного чеснока и лука, 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еленый сочный виноград.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умяных связки артишоков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 то , что дарит нам наш сад!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Ну и</w:t>
      </w:r>
      <w:r>
        <w:rPr>
          <w:sz w:val="24"/>
          <w:lang w:val="en-US"/>
        </w:rPr>
        <w:t xml:space="preserve"> </w:t>
      </w:r>
      <w:r>
        <w:rPr>
          <w:sz w:val="24"/>
        </w:rPr>
        <w:t>народ,  какая наглость, в самую интимную минуту врываются  и днем и ночью нет покоя от улицы от людей ….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Вы не один мой пэр? В  сей час?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Один, входи не медля дева!Что здесь? А-а-а!Это ты, дитя! Почем всю эту дрянь отдашь?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Прошу пятнадцать бронзовых цехинов!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Отдай за десять! Что за блаж? Не хватало разориться на овощах!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Согласна, только не цехины, заплатите гульденами!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Ну ладно, грешница, подожди меня , схожу в подвал, пороюсь в дебрях, глядишь червонец отыщу!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Сходите мистер, поскучаю,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Фатеру вашу осмотрю.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Сама с собой поговорю.        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 может выпью чашку чаю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(Садится на кресло и начинает петь и раскачиваться)</w:t>
      </w:r>
    </w:p>
    <w:p>
      <w:pPr>
        <w:pStyle w:val="Normal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Как ныне сбирается вещий Олег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Отмстить неразумным хазарам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Их села и нивы за буйный набег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Обрек он мечам и пожа-а-а-а-а-арам!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(Стул трещит и разваливается)</w:t>
      </w:r>
    </w:p>
    <w:p>
      <w:pPr>
        <w:pStyle w:val="Normal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Из подвала поднимается Полоний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ЛОНИЙ</w:t>
      </w:r>
      <w:r>
        <w:rPr>
          <w:sz w:val="24"/>
        </w:rPr>
        <w:t xml:space="preserve"> Ох кости старые и немочь пожилая, 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 подвал сходить уже задача непростая,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Я скоро не смогу с постели встать,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ет, надо что-то предпринять!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Что здесь случилось? 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лезли воры?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Я слышал будто чей-то крик!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РОЗАЛИЯ</w:t>
      </w:r>
      <w:r>
        <w:rPr>
          <w:sz w:val="24"/>
        </w:rPr>
        <w:t xml:space="preserve"> (</w:t>
      </w:r>
      <w:r>
        <w:rPr>
          <w:i/>
          <w:sz w:val="24"/>
        </w:rPr>
        <w:t>закрывая телом разломанное кресло)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ет.., это…, как бы вам сказать,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Я, знаете , в последний месяц,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брала веса фунтов пять!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Похвально, толстая девица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риятней глазу моему!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Ну это…, вес к несчастью этот,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тал роковым для кой –чего!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ороче, табурет Ваш, он… того…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Что говоришь ты, табуретка?!</w:t>
      </w:r>
    </w:p>
    <w:p>
      <w:pPr>
        <w:pStyle w:val="Norma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Мой стул, единственный мой друг!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Был уничтожен стервой вдруг?!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О небеса! Разверзнись небо!!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И поглоти несчастный мир!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Будь проклят твой злосчастный жир!!!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ab/>
        <w:tab/>
        <w:t>Но  ты , коль скоро я Полоний,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И датская кругом земля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За свой поступок злокозненный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Умрешь от длинного копья!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Эй тихо, тихо, бросьте палку,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Я вам потерю возмещу!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Нет ты ответишь жизнью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а опрометчивость твою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Я  очень быстро отомщу!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Бежит к окну и достает из-за портьеры копье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    Старик совсем видать рехнулся, пойду–ка от греха подальше,  зайду когда успокоится… Вот черт старый, и этот денег не дал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(Розалия  в ужасе убегает )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</w:t>
      </w:r>
      <w:r>
        <w:rPr>
          <w:i/>
          <w:sz w:val="24"/>
        </w:rPr>
        <w:t>(обхватив голову руками и упав на колени)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 мир о жизнь!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Как много злобы,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В твоих безумных городах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И эти алчные утробы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И эти трупы на столбах!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Клянусь я первым днем творенья!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Клянусь его последним днем,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Ни дня ни часа для увеселенья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Пока мы счеты не сведем!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Найду и суку уничтожу!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Погибло все, гори огнем!!!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Падает на обломки стула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СЦЕНА 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Сцена театра, стулья расставлены спинками  к залу. На сцене  большие ширмы. Постепенно появляются и зрители, гуляют по свободному пространству. Среди них  Роз. с Гельд., Полоний, Гамлет с Розалиндой, Авт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 Какой бомонд! Какие лица! Здесь Гамлет! Надеюсь, он уже успокоился….Спина еще болит…. Как я?</w:t>
      </w:r>
    </w:p>
    <w:p>
      <w:pPr>
        <w:pStyle w:val="Normal"/>
        <w:rPr/>
      </w:pPr>
      <w:r>
        <w:rPr>
          <w:b/>
          <w:sz w:val="24"/>
        </w:rPr>
        <w:t>ГИЛЬДЕНCТЕРН</w:t>
      </w:r>
      <w:r>
        <w:rPr>
          <w:sz w:val="24"/>
        </w:rPr>
        <w:t xml:space="preserve"> Ты выглядищь прекрасно в этом новом ремне! А что,     будет ли  голландский посланник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е знаю, на что он мне?</w:t>
      </w:r>
    </w:p>
    <w:p>
      <w:pPr>
        <w:pStyle w:val="Normal"/>
        <w:rPr/>
      </w:pPr>
      <w:r>
        <w:rPr>
          <w:b/>
          <w:sz w:val="24"/>
        </w:rPr>
        <w:t>ГИЛЬДЕНCТЕРН</w:t>
      </w:r>
      <w:r>
        <w:rPr>
          <w:sz w:val="24"/>
        </w:rPr>
        <w:t xml:space="preserve"> А что еще вчера он тебе был нужен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Вчера? Господь с тобой! Вчера  я весь день вязал макроме с кузиной!</w:t>
      </w:r>
    </w:p>
    <w:p>
      <w:pPr>
        <w:pStyle w:val="Normal"/>
        <w:rPr/>
      </w:pPr>
      <w:r>
        <w:rPr>
          <w:b/>
          <w:sz w:val="24"/>
        </w:rPr>
        <w:t>ГИЛЬДЕНCТЕРН</w:t>
      </w:r>
      <w:r>
        <w:rPr>
          <w:sz w:val="24"/>
        </w:rPr>
        <w:t xml:space="preserve"> Наверное,  это был твой призрак , в малиновом берете, мило беседующий с послом!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  <w:lang w:val="en-US"/>
        </w:rPr>
        <w:t xml:space="preserve"> (</w:t>
      </w:r>
      <w:r>
        <w:rPr>
          <w:i/>
          <w:sz w:val="24"/>
        </w:rPr>
        <w:t>с ненавистью</w:t>
      </w:r>
      <w:r>
        <w:rPr>
          <w:sz w:val="24"/>
        </w:rPr>
        <w:t>)Да! Это был я!</w:t>
      </w:r>
    </w:p>
    <w:p>
      <w:pPr>
        <w:pStyle w:val="Normal"/>
        <w:rPr/>
      </w:pPr>
      <w:r>
        <w:rPr>
          <w:b/>
          <w:sz w:val="24"/>
        </w:rPr>
        <w:t>ГИЛЬДЕНCТЕРН</w:t>
      </w:r>
      <w:r>
        <w:rPr>
          <w:sz w:val="24"/>
        </w:rPr>
        <w:t>. Ну и к чему это вранье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Это не вранье , а  ложь!</w:t>
      </w:r>
    </w:p>
    <w:p>
      <w:pPr>
        <w:pStyle w:val="Normal"/>
        <w:rPr/>
      </w:pPr>
      <w:r>
        <w:rPr>
          <w:b/>
          <w:sz w:val="24"/>
        </w:rPr>
        <w:t>ГИЛЬДЕНCТЕРН</w:t>
      </w:r>
      <w:r>
        <w:rPr>
          <w:sz w:val="24"/>
        </w:rPr>
        <w:t xml:space="preserve"> В чем различие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Ложь звучит как-то  более гордо! Более романтично! </w:t>
      </w:r>
    </w:p>
    <w:p>
      <w:pPr>
        <w:pStyle w:val="Normal"/>
        <w:rPr/>
      </w:pPr>
      <w:r>
        <w:rPr>
          <w:b/>
          <w:sz w:val="24"/>
        </w:rPr>
        <w:t>ГИЛЬДЕНCТЕРН</w:t>
      </w:r>
      <w:r>
        <w:rPr>
          <w:sz w:val="24"/>
        </w:rPr>
        <w:t xml:space="preserve"> Тогда  мне надлежит быть прагматичным. О чем же вы говорили?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 О ерунде, он все выспрашивал меня о состоянии дел при дворе, все интересовался, заходит ли Фортинбрас</w:t>
      </w:r>
      <w:r>
        <w:rPr>
          <w:sz w:val="24"/>
          <w:lang w:val="en-US"/>
        </w:rPr>
        <w:t xml:space="preserve"> 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Пустяки. Спрашивал, где я покупаю себе одежду, цены на здешних рынках.</w:t>
      </w:r>
    </w:p>
    <w:p>
      <w:pPr>
        <w:pStyle w:val="Normal"/>
        <w:rPr/>
      </w:pPr>
      <w:r>
        <w:rPr>
          <w:b/>
          <w:sz w:val="24"/>
        </w:rPr>
        <w:t>ГИЛЬДЕНCТЕРН</w:t>
      </w:r>
      <w:r>
        <w:rPr>
          <w:sz w:val="24"/>
        </w:rPr>
        <w:t xml:space="preserve"> И ты ему все честно рассказал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е мог же я молчать во время великосветской беседы!</w:t>
      </w:r>
    </w:p>
    <w:p>
      <w:pPr>
        <w:pStyle w:val="Normal"/>
        <w:rPr>
          <w:sz w:val="24"/>
        </w:rPr>
      </w:pPr>
      <w:r>
        <w:rPr>
          <w:b/>
          <w:sz w:val="24"/>
        </w:rPr>
        <w:t>ГИЛЬДЕНCТЕРН</w:t>
      </w:r>
      <w:r>
        <w:rPr>
          <w:sz w:val="24"/>
        </w:rPr>
        <w:t xml:space="preserve"> Да-а-а</w:t>
      </w:r>
      <w:r>
        <w:rPr>
          <w:i/>
          <w:sz w:val="24"/>
        </w:rPr>
        <w:t>!(смотрит на него долгим испытующим взглядом)</w:t>
      </w:r>
    </w:p>
    <w:p>
      <w:pPr>
        <w:pStyle w:val="Normal"/>
        <w:rPr>
          <w:sz w:val="24"/>
        </w:rPr>
      </w:pPr>
      <w:r>
        <w:rPr>
          <w:sz w:val="24"/>
        </w:rPr>
        <w:t>А ведь ты  стал шпионом, Розенкранц!</w:t>
      </w:r>
    </w:p>
    <w:p>
      <w:pPr>
        <w:pStyle w:val="Normal"/>
        <w:rPr/>
      </w:pPr>
      <w:r>
        <w:rPr>
          <w:b/>
          <w:sz w:val="24"/>
        </w:rPr>
        <w:t xml:space="preserve">РОЗЕНКРАНЦ </w:t>
      </w:r>
      <w:r>
        <w:rPr>
          <w:sz w:val="24"/>
        </w:rPr>
        <w:t xml:space="preserve"> Шпионом?! Не-е-ет! Я бы назвал себя разведчиком, Гильденстер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тходят в сторону, подходит другая парочка, Гамлет с подруг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Как здесь все необычно! Портьеры, дамы , господа! 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Да, здесь довольно мило! Весь свет, влиятельные люди, здесь завязываются интриги, развязываются гордиевы узлы, и прочая, прочая!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Я  будто во сне, все прыгает перед глазами, боюсь опростоволосится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е бойся дитя, твоя красота все искупит.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Не то что в балагане,  там хоть и бесплатно, да иногда утянут кошелек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Посмотри-ка Розалинда, и вправду здесь старый хрыч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Кто?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Вот тот , одетый в прошлогодний сюртук  и стоптанные туфли…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Мама! Он меня убьет, или еще хуже, засадит в Бастилию! Я сломала ему кресло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Забавно! Что вы с ним делали, с этим креслом? Не бойся, с его склерозом , кстати, прогрессирующим,  сложно вспоминать идеи, случаи и лица. Идем, представимся как это принято в театральной сре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торожно подходят к задумавшемуся Полонию, подзывает Розенкранца с Гильденмтерном. Встают позади его, Гамлет бьет его со всей силы по плечу и вытягивают руки как в игре , когда нужно угадать , кто ударил. Полоний вздрагивает и поворачивается. Пытается угадать, кто ударил , показывает на Гамлета. Теперь встает Гамлет. Полоний размахивается и бьет по плечу. Гамлет показывает на Полония. Оба развлекаются этим занятием от души. И так несколько раз, пока Розалия не встревае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Но мистер Норкул, вы совсем забыли про меня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ы тоже хочешь ударить?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Нет, разве можно,  это же не балаган!</w:t>
      </w:r>
    </w:p>
    <w:p>
      <w:pPr>
        <w:pStyle w:val="Normal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Норкул? Теперь это называется так? Ваше лицо мне определенно знакомо! Проказник, представь мне свою даму!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Розалинда, дочь степей и горных склонов! Ужасно аристократическая семья, происходит непосредственно от Авеля!</w:t>
      </w:r>
    </w:p>
    <w:p>
      <w:pPr>
        <w:pStyle w:val="Normal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Какая честь, позвольте и мне представиться - Полоний , кстати неженат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Как ваша дочь, любезный, не вижу ее среди публики!</w:t>
      </w:r>
    </w:p>
    <w:p>
      <w:pPr>
        <w:pStyle w:val="Normal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И не увидите мой друг, волею судеб ее нет с нами! Пропала без вести!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Мои глубочайшие соболезнования милорд! Слава Богу , вы живы и здоровы! Как насморк? Не мучают ночные кошмары? За занавесками не мерещатся заколотые трупы? Кресла не оживают?</w:t>
      </w:r>
    </w:p>
    <w:p>
      <w:pPr>
        <w:pStyle w:val="Normal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Сплю спокойно, знаете ли,  если что и снится, то как других убивают на дуэлях, большей частью молодых…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Вы знаете, наука оставаться живым заметно  продвинулась! Продвинулась также и наука убивать. Но хватит  о пустом,  расскажите лучше о чем пьеса, что мы увидим? Автора мы все хорошо знаем! Он что, продолжает в том же духе??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ЛОНИЙ </w:t>
      </w:r>
      <w:r>
        <w:rPr>
          <w:sz w:val="24"/>
        </w:rPr>
        <w:t>Говорят, что манера автора изменилась, настоящей крови нет, яды не хлещут, появились какие-то аллегории. Загадка! В пиесе дествуют два героя, изображенные при помощи итальянских штопоров, наряженные конечно, в специальные костюмчики, размышляют о своей судьбе, пытаются решить в ходе пьесы мировые проблемы. В финале появляется третий штопор, т.е. герой, и быстренько  умерщвляет их.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Какой ужас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Как он это делает?</w:t>
      </w:r>
    </w:p>
    <w:p>
      <w:pPr>
        <w:pStyle w:val="Normal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Сначала он травит их, предлагая выпить во здравие королевы-матери, затем, когда яд не действует (они все-таки остаются штопорами) он закалывает их рапирой. Ну вы понимаете, что все это лишь представлено, на стаканах написано крупно «яд», вместо шпаг – картонные мечи…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еважно, в любом случае это полномасштабная трагедия!</w:t>
      </w:r>
      <w:r>
        <w:rPr>
          <w:sz w:val="24"/>
          <w:lang w:val="en-US"/>
        </w:rPr>
        <w:t xml:space="preserve"> </w:t>
      </w:r>
      <w:r>
        <w:rPr>
          <w:sz w:val="24"/>
        </w:rPr>
        <w:t>А как решен технический вопрос?</w:t>
      </w:r>
    </w:p>
    <w:p>
      <w:pPr>
        <w:pStyle w:val="Normal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Штопоры, к сожалению, ограничены в свободе движения, могут только поднимать и опускать руки и вращать головой. Кроме того, есть штопороводы, которые и выполняют все необходимые телодвижения, оставаясь невидимыми для публики, скрываясь за ширмами.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Как это похоже на наш мир, да…, все люди куклы, мир театр. А хочется быть кукловодом, вернее в нашем случае штопороводом, не правда ли?</w:t>
      </w:r>
    </w:p>
    <w:p>
      <w:pPr>
        <w:pStyle w:val="Normal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Вам то, Норкул, то бишь Гамлет, грех на это жаловаться. Единственный наследник, красавец, счастлив и умен!</w:t>
      </w:r>
    </w:p>
    <w:p>
      <w:pPr>
        <w:pStyle w:val="Normal"/>
        <w:jc w:val="both"/>
        <w:rPr/>
      </w:pPr>
      <w:r>
        <w:rPr>
          <w:b/>
          <w:sz w:val="24"/>
        </w:rPr>
        <w:t xml:space="preserve">ГАМЛЕТ  </w:t>
      </w:r>
      <w:r>
        <w:rPr>
          <w:sz w:val="24"/>
        </w:rPr>
        <w:t>А вы не видели случайно</w:t>
      </w:r>
      <w:r>
        <w:rPr>
          <w:b/>
          <w:sz w:val="24"/>
        </w:rPr>
        <w:t xml:space="preserve"> </w:t>
      </w:r>
      <w:r>
        <w:rPr>
          <w:sz w:val="24"/>
        </w:rPr>
        <w:t>, мой милый Поролоний, обьявление в цирюльне, что напротив?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ЛОНИЙ </w:t>
      </w:r>
      <w:r>
        <w:rPr>
          <w:sz w:val="24"/>
        </w:rPr>
        <w:t xml:space="preserve"> Нет, а что там?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ам было написано – «Здесь вас постригут и побреют. Быстро, Дешево и Красиво. Выбирайте!» А выбрать-то можно одно из трех!….</w:t>
      </w:r>
    </w:p>
    <w:p>
      <w:pPr>
        <w:pStyle w:val="Normal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И что же вы выберете,  драгоценный Омлет?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Пока не знаю…,  красота и ум у меня уже есть, осталось решить, что полезнее - наследство или счастье…</w:t>
      </w:r>
    </w:p>
    <w:p>
      <w:pPr>
        <w:pStyle w:val="Normal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Ну-ну, ничего-ничег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Беседуя, проходят вглубь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 сцене появляется Автор.Он заметно взволнов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/>
        <w:t xml:space="preserve"> </w:t>
      </w:r>
      <w:r>
        <w:rPr>
          <w:sz w:val="24"/>
        </w:rPr>
        <w:t>Премьера! Само это слово вибрирует и выскальзывает, как живая рыбешка их мокрых рук…., или нет, как  кусок мыла … Боже мой! Я не вынесу! Что делать? ….Где эти кукловоды?…. Все ли готово со светом, костюмы?….Почему не наряжены актеры….? А какая публика! Вы видели? Лучшие фамилии Дании, оставшиеся в живых после кровавых событий. Надеюсь они оценят новую форму…Хватит крови и насилия… Сказали, что видели самого Гамлета! Гамлета? Разве он жив? Вот это интрига! Пройдут дни безвременья и страна снова обретет свой костяк….., так что это к лучшему…Он молодой, опытный в закулисной борьбе, страна верит ему, им свергнут ненавистный временщик и узурпатор….Хороший знак, что он здесь, глядишь подкинет и на культуру…. Пойду  понаблюдаю…..</w:t>
      </w:r>
    </w:p>
    <w:p>
      <w:pPr>
        <w:pStyle w:val="3"/>
        <w:rPr/>
      </w:pPr>
      <w:r>
        <w:rPr/>
        <w:t>(убегает в угол сцены и осматривает публику из дальнего угла)</w:t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Выдвигаются Розенкранц и Гильденстер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 Кто этот жгучий юноша, передвигающийся как кузнечик? Ты знаком с ним, Гильденстерн? У тебя же друзья повсюду, не так ли?</w:t>
      </w:r>
    </w:p>
    <w:p>
      <w:pPr>
        <w:pStyle w:val="Normal"/>
        <w:rPr/>
      </w:pPr>
      <w:r>
        <w:rPr>
          <w:b/>
          <w:sz w:val="24"/>
        </w:rPr>
        <w:t xml:space="preserve">ГИЛЬДЕНСТЕРН </w:t>
      </w:r>
      <w:r>
        <w:rPr>
          <w:sz w:val="24"/>
        </w:rPr>
        <w:t>Что за намеки? Почему тебя интересует именно он? А эта красотка с выпученным задом? Спроси про нее!</w:t>
      </w:r>
    </w:p>
    <w:p>
      <w:pPr>
        <w:pStyle w:val="Normal"/>
        <w:rPr/>
      </w:pPr>
      <w:r>
        <w:rPr>
          <w:b/>
          <w:sz w:val="24"/>
        </w:rPr>
        <w:t xml:space="preserve">РОЗЕНКРАНЦ </w:t>
      </w:r>
      <w:r>
        <w:rPr>
          <w:sz w:val="24"/>
        </w:rPr>
        <w:t>Мой Гильденстерн, во-первых, я спросил, отвечать вопросом на вопрос невежливо, а во-вторых , у меня плохое зрение…и…</w:t>
      </w:r>
    </w:p>
    <w:p>
      <w:pPr>
        <w:pStyle w:val="Normal"/>
        <w:rPr/>
      </w:pPr>
      <w:r>
        <w:rPr>
          <w:b/>
          <w:sz w:val="24"/>
        </w:rPr>
        <w:t>ГИЛЬДЕНСТЕРН …</w:t>
      </w:r>
      <w:r>
        <w:rPr>
          <w:sz w:val="24"/>
        </w:rPr>
        <w:t>И поэтому ты вяжешь целыми днями макроме с кузиной?!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Розенкранц долго с ненавистью  смотрит на Гильденстерна , потом гордо отворачи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ИЛЬДЕНСТЕРН </w:t>
      </w:r>
      <w:r>
        <w:rPr>
          <w:sz w:val="24"/>
        </w:rPr>
        <w:t>Ладно, слушай… Этот жгучий юноша – сам автор пьесы, прибыл из Италии, воспитан на античных трагедиях, секс, ложь, кровосмешение и кровопускание.. Взбаламутил всю Данию своими опусами. Лучшие юноши королевства стали подражать его героям…, ну и ты видишь, к чему это привело!Луки, копья, удары ножами исподтишка! Яды!!!Намазывают их на шпаги как майонез!!! Откуда они их берут??!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Зовут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 xml:space="preserve">ГИЛЬДЕНСТЕРН </w:t>
      </w:r>
      <w:r>
        <w:rPr>
          <w:sz w:val="24"/>
        </w:rPr>
        <w:t>Вилли Шейксепиар, такое имя!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Интересная фамилия! </w:t>
      </w:r>
    </w:p>
    <w:p>
      <w:pPr>
        <w:pStyle w:val="Normal"/>
        <w:rPr/>
      </w:pPr>
      <w:r>
        <w:rPr>
          <w:b/>
          <w:sz w:val="24"/>
        </w:rPr>
        <w:t xml:space="preserve">ГИЛЬДЕНСТЕРН </w:t>
      </w:r>
      <w:r>
        <w:rPr>
          <w:sz w:val="24"/>
        </w:rPr>
        <w:t>В переводе с  древнанглийского значит «потрясающий пиар». Весьма символично, не правда ли, Розенкранц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е знаю, не знаю, тебе видней!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Кстати об именах, тебе никогда не казались наши имена слишком длинными, это какое-то мучение произносить их, язык устает!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Ты устал от своего имени? Хочешь поменять на женское?</w:t>
      </w:r>
    </w:p>
    <w:p>
      <w:pPr>
        <w:pStyle w:val="Normal"/>
        <w:rPr/>
      </w:pPr>
      <w:r>
        <w:rPr>
          <w:b/>
          <w:sz w:val="24"/>
        </w:rPr>
        <w:t xml:space="preserve">ГИЛЬДЕНСТЕРН </w:t>
      </w:r>
      <w:r>
        <w:rPr>
          <w:sz w:val="24"/>
        </w:rPr>
        <w:t>Нет, просто сократить. Ну …например,  ты мог бы называться РКЦ, или Розанц…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А ты – Гистерн, ГДС, Гист, или  Гиеен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Гиеен?? Что это еще такое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Я выкинул все согласные, кроме первой и последней</w:t>
      </w:r>
    </w:p>
    <w:p>
      <w:pPr>
        <w:pStyle w:val="Normal"/>
        <w:rPr/>
      </w:pPr>
      <w:r>
        <w:rPr>
          <w:b/>
          <w:sz w:val="24"/>
        </w:rPr>
        <w:t xml:space="preserve">ГИЛЬДЕНСТЕРН </w:t>
      </w:r>
      <w:r>
        <w:rPr>
          <w:sz w:val="24"/>
        </w:rPr>
        <w:t>Тогда ты… будешь …..Роеац, ну ничего…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  <w:lang w:val="en-US"/>
        </w:rPr>
        <w:t xml:space="preserve"> </w:t>
      </w:r>
      <w:r>
        <w:rPr>
          <w:sz w:val="24"/>
        </w:rPr>
        <w:t>Роеац и Гиеен! Отлично, будто заново родился в новом обличье. Будем привыкать по-маленьку , так, Гиена?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Конечно, Розан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t>Раздаются  три звонка. Все начинают рассаживаться. Свет гаснет, освещены лишь ширмы. В световом пятне медленно появляются фигуры штопоров в костюмах, замирают, снизу выплывает голова Автора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>
          <w:b/>
          <w:i w:val="false"/>
          <w:lang w:val="en-US"/>
        </w:rPr>
        <w:t>АВТОР</w:t>
      </w:r>
      <w:r>
        <w:rPr>
          <w:i w:val="false"/>
          <w:lang w:val="en-US"/>
        </w:rPr>
        <w:t xml:space="preserve"> Уважаемые дамы и господа! Приветствую вас  на премьере самого трагического, хотя и без привычной вам кровавости, и самого злободневного, хотя и без намеков на конкретных лиц, спектакля! В наши дни, когда искусство как никогда приблизилось к жизни, а жизнь начинает становиться искусством выжить, видеть вас здесь удивительно, а не видеть  странно! Сейчас вам будет представлена удивительная история , где смешалось  все, и в этой мешанине страсти, любви, крови и слез плавают кристаллические тела аллегорий в виде кухонных принадлежностей, демонстрируя нам вечную и неповторимую ошибку человеческой расы, подобно маятнику , подвешенному над пропастью лжи и непонимания на великой кухне жизни……….Да!!!! Занавес…., тьфу, т.е. ширмы!</w:t>
      </w:r>
    </w:p>
    <w:p>
      <w:pPr>
        <w:pStyle w:val="Heading6"/>
        <w:jc w:val="left"/>
        <w:rPr/>
      </w:pPr>
      <w:r>
        <w:rPr>
          <w:b w:val="false"/>
        </w:rPr>
        <w:t>Занавес закрывается</w:t>
      </w:r>
      <w:r>
        <w:rPr>
          <w:b w:val="false"/>
          <w:lang w:val="ru-RU"/>
        </w:rPr>
        <w:t>, внезапно высовывается голова авт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>АВТОР</w:t>
      </w:r>
      <w:r>
        <w:rPr/>
        <w:t xml:space="preserve"> Я повторяю, резни больше не буде-е-е-т!</w:t>
      </w:r>
    </w:p>
    <w:p>
      <w:pPr>
        <w:pStyle w:val="Normal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  <w:t>Занавес закрывается и какое –то время идет представление , раздаются разнообразные звуки Наконец все стихает, слыщатся звуки  отодвигаемых стульев, шаги, тишин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rPr/>
      </w:pPr>
      <w:r>
        <w:rPr/>
        <w:t>КОНЕЦ ПЕРВОГО ДЕЙСТВ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ЕЙСТВИЕ 2</w:t>
      </w:r>
    </w:p>
    <w:p>
      <w:pPr>
        <w:pStyle w:val="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СЦЕНА 1</w:t>
      </w:r>
    </w:p>
    <w:p>
      <w:pPr>
        <w:pStyle w:val="3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3"/>
        <w:rPr/>
      </w:pPr>
      <w:r>
        <w:rPr/>
        <w:t>Комната Полония. Посередине он сам лежащий на полу,  в углу перемотанное тряпками кресл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 Чушь…., ерунда…., полное говно…., забытая всеми клизма, использованный презерватив, битые стекла, мышиная возня, ненужные мысли….., холодный дождь в холодный день…., полное забытье в ярко освещенной комнате…., пустые клочья событий, чудом зацепившиеся в твоей памяти! Вот что ты из себя представляешь, друг Полоний! Отставлен от двора, потерял любимый предмет, гревший старческую душу …. Дочь…, вернулась черт знает откуда, с ребенком черт знает от кого! Говорит – от Гамлета! Ха-ха! Он теперь на вершине власти, на что ему выцветшая мамзель, пусть и моя дочь!……. Чтоб стать генералом -–начни с курсанта! Или даже не с курсанта – со школьника! Выпестуй его! Когда он был в опале, мрачнее тучи, гонимый всеми, тогда бы и приютить его, обогреть, а ты Полоний, сделал все наоборот, запретил встречаться!!! Ну ты то, дочь идиота, имей свое мнение, назло всем , тайком обвенчайся, наемная карета, вечер, плащ, нанятый падре, звон цехинов… Тьфу… , все пропало….У-у-у-у-у-у! Пенсионер проклятый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тук в дверь, Полоний быстро вскакивает и встает в непринужденной позе, опрешимсь на кресло.Входят Офелия и ее сын Жюстин, увал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Опять безрезультатно…., ну а ты? Почему ты не пройдешь прямо в приемную, по старой памяти?Ну?</w:t>
      </w:r>
    </w:p>
    <w:p>
      <w:pPr>
        <w:pStyle w:val="Normal1"/>
        <w:jc w:val="both"/>
        <w:rPr/>
      </w:pPr>
      <w:r>
        <w:rPr>
          <w:b/>
          <w:sz w:val="24"/>
        </w:rPr>
        <w:t>ПОЛОНИЙ</w:t>
      </w:r>
      <w:r>
        <w:rPr>
          <w:i/>
          <w:sz w:val="24"/>
        </w:rPr>
        <w:t>(с трудом рифмуя слова)</w:t>
      </w:r>
      <w:r>
        <w:rPr>
          <w:sz w:val="24"/>
        </w:rPr>
        <w:t xml:space="preserve">  Дочурка, с тех времен ужасных, во мне остался дикий страх! Не смею больше появиться  я в королевских…  местах! Но выход все-таки нашел, недаром в свое время науку дипломата превзошел! И потому путем хитрейшим я смог  Гамлета заманить, и жду чтобы через минуту сюда он смог один сюда  прибыть! </w:t>
      </w:r>
    </w:p>
    <w:p>
      <w:pPr>
        <w:pStyle w:val="Normal1"/>
        <w:jc w:val="both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Скорей бы уж он заявился….С тех пор меня потрепало….по морям-океанам, … как закрою глаза, так будто снова меня качают волны!….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ужели  он  не признает своего сына, родную кровиночку?! Посмотри на него? Ну вылитый принц!</w:t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Однако ребенок этот не вызывает жалости. Где он так отьелся?</w:t>
      </w:r>
    </w:p>
    <w:p>
      <w:pPr>
        <w:pStyle w:val="Normal1"/>
        <w:jc w:val="both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В чреве кита, папенька, в чреве кита, дай ему Бог здоровья. Если бы не китобои, мой Жюстин сам бы разорвал этого кита изнутри, постепенно поедая его внутренности.</w:t>
      </w:r>
    </w:p>
    <w:p>
      <w:pPr>
        <w:pStyle w:val="Normal1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Избавь меня от подробностей, дорогая. Я, между прочим, тоже заинтересован в его признании. Этот увалень сьедает за день одних овощей на 10 гульденов! Эй Жюстин! Почему ты все время жуешь?</w:t>
      </w:r>
    </w:p>
    <w:p>
      <w:pPr>
        <w:pStyle w:val="Normal1"/>
        <w:jc w:val="both"/>
        <w:rPr/>
      </w:pPr>
      <w:r>
        <w:rPr>
          <w:b/>
          <w:sz w:val="24"/>
        </w:rPr>
        <w:t>ЖЮСТИН</w:t>
      </w:r>
      <w:r>
        <w:rPr>
          <w:sz w:val="24"/>
        </w:rPr>
        <w:t xml:space="preserve"> Дедушка, нам ведь делать было нечего, как бродить внутри кита, да есть что-нибудь, что попадется. Бывало то морская звезда целиком пролетит, ухватишь ее, то рыба топор шмякнется, …поберегись! Самые вкусные конечно были  корюшки. Маманя нашмякается их, расслюнявится и начнет вспоминать про житье-бытье датское…. Вот так, там то я и растянул себе живот…. Китобои  едва не приняли меня за китеныша, пока я не сказал им пару слов на древнедатском…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Раздается стук в дверь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Это он…Быстрей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гоните прочь улыбки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ты малыш, сумей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меститься в детской зыбке!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там по моему сигналу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громко, жалостно заплачь.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Пожалуй я смочу глаза…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Быстрые приготовления, Жюстин влезает в маленькую кровать, Офелия смачивает глаза из флакона Полоний открывает дверь – там Гамлет, в шикарном платье.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 Да будет благословен тот день, когда Ваша королевская нога ступила на мои скромные половицы всей своей мощью!</w:t>
      </w:r>
    </w:p>
    <w:p>
      <w:pPr>
        <w:pStyle w:val="Normal1"/>
        <w:rPr/>
      </w:pPr>
      <w:r>
        <w:rPr>
          <w:b/>
          <w:sz w:val="24"/>
        </w:rPr>
        <w:t>ГАМЛЕТ</w:t>
      </w:r>
      <w:r>
        <w:rPr>
          <w:i/>
          <w:sz w:val="24"/>
        </w:rPr>
        <w:t>(напыщенно</w:t>
      </w:r>
      <w:r>
        <w:rPr>
          <w:b/>
          <w:sz w:val="24"/>
        </w:rPr>
        <w:t>)</w:t>
      </w:r>
      <w:r>
        <w:rPr>
          <w:sz w:val="24"/>
        </w:rPr>
        <w:t xml:space="preserve"> Здрав будь, боярин! Как поживаешь? </w:t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 Наполнено счастьем мое сердце, ведь вернулась моя дочь, небезызвестная тебе Офелия – вот и она, не успев просушить слез, стоит сейчас перед нами….простая и бесхитростная…..</w:t>
      </w:r>
    </w:p>
    <w:p>
      <w:pPr>
        <w:pStyle w:val="Normal1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(</w:t>
      </w:r>
      <w:r>
        <w:rPr>
          <w:i/>
          <w:sz w:val="24"/>
        </w:rPr>
        <w:t>потупив взор)</w:t>
      </w:r>
      <w:r>
        <w:rPr>
          <w:sz w:val="24"/>
        </w:rPr>
        <w:t xml:space="preserve"> О мой принц, здравствуйте! </w:t>
      </w:r>
    </w:p>
    <w:p>
      <w:pPr>
        <w:pStyle w:val="Normal1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</w:t>
      </w:r>
      <w:r>
        <w:rPr>
          <w:i/>
          <w:sz w:val="24"/>
        </w:rPr>
        <w:t>(в сторону)</w:t>
      </w:r>
      <w:r>
        <w:rPr>
          <w:sz w:val="24"/>
        </w:rPr>
        <w:t xml:space="preserve"> Этого еще не хватало! </w:t>
      </w:r>
      <w:r>
        <w:rPr>
          <w:i/>
          <w:sz w:val="24"/>
        </w:rPr>
        <w:t>(Офелии)</w:t>
      </w:r>
      <w:r>
        <w:rPr>
          <w:sz w:val="24"/>
        </w:rPr>
        <w:t xml:space="preserve"> Как-же как-же, Офелия, дочь Полония, придворного при моем отце, а затем и дяде, отставленного при мне по решению парламента. Сестра Лаэрта, пытавшегося заколоть меня, но наколовшегося вместо меня. Хорошая родословная! Рад, что вы живы! Народу у нас в Дании поубавилось, каждый человек на счету! Где пропадали? Время вас не пощадило, я вижу! Чем думаете заниматься? Сейчас очень модно стало вязать макроме! Кстати, Полоний, вы в письме говорили про особый китайский метод вязания! Покажите же его! Да побыстрее! У меня сейчас свидание с фройлян Розалиндой, я не могу опаздывать!</w:t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Да-да! Сей миг</w:t>
      </w:r>
      <w:r>
        <w:rPr>
          <w:i/>
          <w:sz w:val="24"/>
        </w:rPr>
        <w:t xml:space="preserve"> (делает руками знак Жюстину)</w:t>
      </w:r>
      <w:r>
        <w:rPr>
          <w:sz w:val="24"/>
        </w:rPr>
        <w:t>Схожу в подвал!</w:t>
      </w:r>
    </w:p>
    <w:p>
      <w:pPr>
        <w:pStyle w:val="Normal1"/>
        <w:rPr/>
      </w:pPr>
      <w:r>
        <w:rPr>
          <w:b/>
          <w:sz w:val="24"/>
        </w:rPr>
        <w:t>ЖЮСТИН</w:t>
      </w:r>
      <w:r>
        <w:rPr>
          <w:sz w:val="24"/>
        </w:rPr>
        <w:t xml:space="preserve"> (</w:t>
      </w:r>
      <w:r>
        <w:rPr>
          <w:i/>
          <w:sz w:val="24"/>
        </w:rPr>
        <w:t>плачет</w:t>
      </w:r>
      <w:r>
        <w:rPr>
          <w:sz w:val="24"/>
        </w:rPr>
        <w:t>) А-а-а-а-а-а-а! У-у-у-у-у-у-у!Э-э-э-э-э-э!</w:t>
      </w:r>
    </w:p>
    <w:p>
      <w:pPr>
        <w:pStyle w:val="Normal1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Сынок, пожалуйста не плачь! Слезами горю не поможешь!</w:t>
      </w:r>
    </w:p>
    <w:p>
      <w:pPr>
        <w:pStyle w:val="Normal1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У вас сын? Поздравляю! Будет помощник матери, защитник страны в трудную годину. И кто отец ?</w:t>
      </w:r>
    </w:p>
    <w:p>
      <w:pPr>
        <w:pStyle w:val="Normal1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(</w:t>
      </w:r>
      <w:r>
        <w:rPr>
          <w:i/>
          <w:sz w:val="24"/>
        </w:rPr>
        <w:t>плачет</w:t>
      </w:r>
      <w:r>
        <w:rPr>
          <w:sz w:val="24"/>
        </w:rPr>
        <w:t>) О Гамлет! Неужели вы все забыли?И наши вздохи на скамейке и разговоры при луне?! И ночь при свете звезд далеких?</w:t>
      </w:r>
    </w:p>
    <w:p>
      <w:pPr>
        <w:pStyle w:val="Normal1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Этакое с каждым происходит, рано или поздно….</w:t>
      </w:r>
    </w:p>
    <w:p>
      <w:pPr>
        <w:pStyle w:val="Normal1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Жюстин, иди к нам , упади в обьятие родного человека!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Жюстин, с ревом пытается вылезти из узкой кроватки, наконец падает, кроватка рассыпается, и с криком «Папа!!!» бросается на Гамлета, по пути сокрушив кресло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1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О Боже, что это за ужас, спасите, он меня задавит!!!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С трудом выворачивается и убегает из дома.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Тем временем из подвала поднимается Полоний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 Кричали, слышал я прекрасно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Хотя немного глуховат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Да-а , стал я староват</w:t>
      </w:r>
    </w:p>
    <w:p>
      <w:pPr>
        <w:pStyle w:val="Normal1"/>
        <w:rPr>
          <w:sz w:val="24"/>
          <w:u w:val="single"/>
        </w:rPr>
      </w:pPr>
      <w:r>
        <w:rPr>
          <w:sz w:val="24"/>
        </w:rPr>
        <w:t>Что с вами, Офелия, ты плачешь? По-настоящему</w:t>
      </w:r>
      <w:r>
        <w:rPr>
          <w:sz w:val="24"/>
          <w:lang w:val="en-US"/>
        </w:rPr>
        <w:t>?</w:t>
      </w:r>
      <w:r>
        <w:rPr>
          <w:sz w:val="24"/>
        </w:rPr>
        <w:t>! А ты что разлегся, как тюлень? Где Гамлет?</w:t>
      </w:r>
    </w:p>
    <w:p>
      <w:pPr>
        <w:pStyle w:val="Normal1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Все в прошлом, все в прошлом! Эта сволочь даже не захотел приласкать сынка! Вставай, бестолочь, пошли учить уроки!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Уходят. Полоний с удивлением осматривает комнату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Какая-то странная закономерность, только я спускаюсь в подвал, что-нибудь из мебели превращается в хлам….Может быть стоит заколотить его к чертовой бабушке??</w:t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ЦЕНА 2</w:t>
      </w:r>
    </w:p>
    <w:p>
      <w:pPr>
        <w:pStyle w:val="Norma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Гамлет в трагической позе</w:t>
      </w:r>
    </w:p>
    <w:p>
      <w:pPr>
        <w:pStyle w:val="Normal1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АМЛЕТ Опять один на перепуть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ять судеб тугая ни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ня грозит перепилить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два избегнув недр Аид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 края пропасти стою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епостоянная Планид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ерзает молодость мою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дно, другое, снова треть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коя принцу не даю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Лукавой жизни междометь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етвердый разум мне гнетут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де выход, где дорога к дому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есносный  мир кругом нави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, как невыносим любовны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Его неведомый каприз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о что Розалия мне скажет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Я к ней в каморку поспеш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 что-нибудь тогда реш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СЦЕНА 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Перед окнами Розалии, свистит. Высовывается Роза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Как сладко я спала! А сны, а сны! Что ты мне скажешь? Какие новости при дворе?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Все тихо, некому бузить! Я царь! А у тебя? Что нового случилось?</w:t>
      </w:r>
    </w:p>
    <w:p>
      <w:pPr>
        <w:pStyle w:val="2"/>
        <w:rPr/>
      </w:pPr>
      <w:r>
        <w:rPr>
          <w:b/>
        </w:rPr>
        <w:t>РОЗАЛИЯ</w:t>
      </w:r>
      <w:r>
        <w:rPr/>
        <w:t xml:space="preserve"> Мой песик заболел! Кряхтел – кряхтел, и вот , дождался! Повысыпала какая-то сыпь,  не спит не ест, не улыбается…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ак дай ему лекарства! Болезни тела лечатся легко, а душу исцелить труднее!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Ах, как бы я мечтала, покинуть город, жить в тиши, в глуши…. Лишь ты да я и песик наш!</w:t>
      </w:r>
    </w:p>
    <w:p>
      <w:pPr>
        <w:pStyle w:val="Heading3"/>
        <w:rPr/>
      </w:pPr>
      <w:r>
        <w:rPr/>
        <w:t>Раздается громоподобный лай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Ну тихо, тихо, Бездарь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И это песик? Судя по голосу, эта собака сьедает в день не один фунт мяса!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Да что ты, все пять! Зайди же в дом, взгляни одним глазком, погладь его, невинное создан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Гамлет заходит в дом, слышится лай. Рычанье, громкий крик, пулей вылетает он обратно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– Да эта тварь едва меня не сьела! У-у , образина мерзкая! Слюнявая и злобная при том!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Тварь, образина?! </w:t>
      </w:r>
      <w:r>
        <w:rPr>
          <w:i/>
          <w:sz w:val="24"/>
        </w:rPr>
        <w:t>(меняет голо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- Вы слышали?! Ему все так да эдак, а я сиди и жди погоды у ручья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слушай пенье воробьев гугнивых! Пошел ты прочь отсель, дубин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Прости , прости меня! Я был неправ, и песик твой чудесный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деюсь будет жить он с нами в селеньи тихом за рекою,</w:t>
      </w:r>
    </w:p>
    <w:p>
      <w:pPr>
        <w:pStyle w:val="Normal"/>
        <w:rPr>
          <w:sz w:val="24"/>
        </w:rPr>
      </w:pPr>
      <w:r>
        <w:rPr>
          <w:sz w:val="24"/>
        </w:rPr>
        <w:t>И утром вместе с пеньем соловьиным, он нас разбудит тявканьем чуть слышны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Ну то-то, ухарь! Скоро ли мы едем?? Собрал ли ты добро для переезда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 Мой птенчик торопливый, осталось завершить остаток дел семейных, мной прежде начатых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Ох эти мне вельможи! Все страсти их гнетут! Иди ты к бую! Выпрыгни в окно! Давно мне говорил кирпичник Жозев,… что они тебе! Возьму тебя сейчас же в дом  хозяйкой, только лишь мигн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хлопывает окош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Что делать мне??? Заснуть, увидеть вещий сон?? Подкараулить тень отца у крепостной стены? Кто даст совет, кто даст ответ на вечные вопросы быт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т разговор  совсем меня запутал! Пойду пройдусь по галерее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СЦЕНА 5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/>
      </w:pPr>
      <w:r>
        <w:rPr/>
        <w:t>Гамлет идет вдоль галереи. Бом-бом (колокол) Появляется тень от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ы?? Мой отец? Опять явился!Днем? Ну что еще ты хочешь мне сказ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ТЕЦ</w:t>
      </w:r>
      <w:r>
        <w:rPr>
          <w:sz w:val="24"/>
        </w:rPr>
        <w:t xml:space="preserve"> Мой сын, я в двух слова   коротких, тебе хочу направить путь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у-ну, я слушаю тебя, скажи скорее, как быть, что делать, судьи к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ТЕЦ</w:t>
      </w:r>
      <w:r>
        <w:rPr>
          <w:sz w:val="24"/>
        </w:rPr>
        <w:t xml:space="preserve">  Итак ты стал король и что же? Опять в смятении твой ум! С кем быть? Делить с кем  ложе? Зачем и как  построить дом! Внемли мне, слабое созданье, ленивый мститель молодой! Начни с начала созиданье и выполни завет святой! Забудь про прошлое, пусть будет оно заслугой мертвецов, и в будущем пытайся строить свой мир, а не по опыту отцов! Найди невесту молодую, желательно красу полей, чтобы народ наш в ней увидел  целительницу всех болей! Ты с ней достигнешь стран заморских и сможешь змея одолеть, найдешь границы мирозданья, порвешь их замкнутую клеть! Дерзай , попомни мое слово! Пребудет да с тобой вовек, мое последнее посланье, прощай мой Гамлет, человек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i/>
          <w:i/>
        </w:rPr>
      </w:pPr>
      <w:r>
        <w:rPr>
          <w:i/>
        </w:rPr>
        <w:t>Исчезае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у дела! Сказал как в пиесе! Кое-что я запомнил, но не все! Хотелось бы иметь эту возможность постоянно</w:t>
      </w:r>
      <w:r>
        <w:rPr>
          <w:sz w:val="24"/>
          <w:lang w:val="en-US"/>
        </w:rPr>
        <w:t xml:space="preserve"> </w:t>
      </w:r>
      <w:r>
        <w:rPr>
          <w:sz w:val="24"/>
        </w:rPr>
        <w:t>- кто же еще может дать точный ответ на все вопросы, как ни дух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Появляется еще одна тень – мать Гамл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АТЬ</w:t>
      </w:r>
      <w:r>
        <w:rPr>
          <w:sz w:val="24"/>
        </w:rPr>
        <w:t xml:space="preserve"> Сынок! Мой первенец, созданье! Моя связующая нить! Послушай мать свою, я знаю, как трудно в мире этом жить, когда слабеющую руку никто тебе не укрепит, и слабостей твоих недвижных тебе с улыбкой не простит! Твой сын, Офелии подарок, лишь он твой первый</w:t>
      </w:r>
      <w:r>
        <w:rPr>
          <w:sz w:val="24"/>
          <w:lang w:val="en-US"/>
        </w:rPr>
        <w:t xml:space="preserve"> жизни </w:t>
      </w:r>
      <w:r>
        <w:rPr>
          <w:sz w:val="24"/>
        </w:rPr>
        <w:t>дар, тебя укрепит в созиданьи , потушит твой души пожар! Смирись, дай руку деве старой, она тобой как встарь живет, потом с ней сын немощный, он тоже, как бы , твой живот! Прощай, мои слова запомни, да будет легким жизни путь, жена, ребенок, вечер ясный, работа, отдых , в этом су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Тоже исчез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И эта в стихах прочитала!  И что? Жениться на Офелии, усыновить китеныша и жить в покое и тишине?!…..Какая-то какафония! Раньше я думал, что этакое бывает только в романах!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нтересно, а что об этом думает наш душевед, инженер человеческих душ?? Вильям наш Шексепиар? Не наведаться ли  к нему на представление?Или пригласить его к себе?  (</w:t>
      </w:r>
      <w:r>
        <w:rPr>
          <w:i/>
          <w:sz w:val="24"/>
        </w:rPr>
        <w:t>зовет</w:t>
      </w:r>
      <w:r>
        <w:rPr>
          <w:sz w:val="24"/>
        </w:rPr>
        <w:t xml:space="preserve">) Эй вы, придурки! Где вы? </w:t>
      </w:r>
      <w:r>
        <w:rPr>
          <w:i/>
          <w:sz w:val="24"/>
        </w:rPr>
        <w:t>(в зал</w:t>
      </w:r>
      <w:r>
        <w:rPr>
          <w:sz w:val="24"/>
        </w:rPr>
        <w:t xml:space="preserve">) Розенкранц и Гильденстерн! </w:t>
      </w:r>
      <w:r>
        <w:rPr>
          <w:i/>
          <w:sz w:val="24"/>
        </w:rPr>
        <w:t>(в зал</w:t>
      </w:r>
      <w:r>
        <w:rPr>
          <w:sz w:val="24"/>
        </w:rPr>
        <w:t>) Никак не могут отвыкнуть от старой привычки шпионить за мно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Тихо появяются две фигур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Ваше Высочество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Ваше Величество!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Ваше Высокопреосвященство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Ваше Высокоблагородие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Ваше…., Вы звали нас, светлейший?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Да, звал! Скажите, остолопы, что нынче наш театр?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Спросите у Роеанца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ет, лучше всех осведомлен Гиенц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Кто эти звери? 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Не звери, государь, не звери! Из Фландрии пришла мода сокращать наши длиннейшие старинные имена , Роеанц это Розенкранц , Гиеен это Гильденстерн, изнутри имен убраны согласные!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Что же тогла остается, если убрать согласные – безкостные внутренности?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ет нет, ведь остаются  стенки, первая и последняя буквы, они как бы сдерживаютт разползание материи, ограничивают его, тогда как внутри – полная свобода!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Вы говорите свобода?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и </w:t>
      </w:r>
      <w:r>
        <w:rPr>
          <w:b/>
          <w:sz w:val="24"/>
        </w:rPr>
        <w:t>РОЗЕНКРАНЦ</w:t>
      </w:r>
      <w:r>
        <w:rPr>
          <w:sz w:val="24"/>
        </w:rPr>
        <w:t xml:space="preserve"> Да-да!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огда  ты будешь Гиен, а ты Розан, или наоборот, как хотите!Итак, Гиен и Розан, даю вам новое заданье – узнать, что в городе за представленья, гастролируют ли новые труппы, и, наконец, что  с Вильямом?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(к Розенкранцу) С Вильямом? Кто это?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аверное Виям! 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Ага, и что?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Тебя спросил сейчас Гает, скажи-ка мне Гиен, где Виям, драматург?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Спросил меня? Дурак безмозглый! Он сказал Розан! Тебе и следует ответить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Получается , что я стал завзятым театралом! Это я караулю этого итальяшку возле театра, это я сочиняю ему мадригалы и кричу браво с галерки?!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Не понимаю! Это что, форма гнусного намека?! </w:t>
      </w:r>
    </w:p>
    <w:p>
      <w:pPr>
        <w:pStyle w:val="Heading8"/>
        <w:rPr/>
      </w:pPr>
      <w:r>
        <w:rPr>
          <w:b/>
        </w:rPr>
        <w:t>РОЗЕНКРАНЦ</w:t>
      </w:r>
      <w:r>
        <w:rPr/>
        <w:t xml:space="preserve"> Ну не упрека же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тдаляются от Гамлета, спор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ет, эти двое неисправимы, ничто их не берет! Меч палача, стрелы принца, солнечные удары… Сейчас-сейчас (</w:t>
      </w:r>
      <w:r>
        <w:rPr>
          <w:i/>
          <w:sz w:val="24"/>
        </w:rPr>
        <w:t>ищет  по сцене орудие нападения</w:t>
      </w:r>
      <w:r>
        <w:rPr>
          <w:sz w:val="24"/>
        </w:rPr>
        <w:t xml:space="preserve">) Ага! </w:t>
      </w:r>
      <w:r>
        <w:rPr>
          <w:i/>
          <w:sz w:val="24"/>
        </w:rPr>
        <w:t>(поднимает с земли большую дубину</w:t>
      </w:r>
      <w:r>
        <w:rPr>
          <w:sz w:val="24"/>
        </w:rPr>
        <w:t>) А ну пошли живо! За работу, сукины дети! Именем корол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Гонится за ними, колошматя дубиной. С криками исчезают в глубин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ЦЕНА 6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з глубины раздаются крики. Появляются Р и Г , тащат Автора. Тот упираетс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/>
        <w:t xml:space="preserve"> </w:t>
      </w:r>
      <w:r>
        <w:rPr>
          <w:sz w:val="24"/>
        </w:rPr>
        <w:t>Послушай, дорогой! Ведь сам король тебя разыскивает! Не упирайся! Он поручил именно нам, а не кому-нибудь, позвать тебя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/>
        <w:t xml:space="preserve"> </w:t>
      </w:r>
      <w:r>
        <w:rPr>
          <w:sz w:val="24"/>
        </w:rPr>
        <w:t>Такое счастье редко выпадает!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Можно всю жизнь прожить и не сподобиться..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Ну вы, мужланы, поосторожней, я натура творческая, к вашим ухваткам не привычен! Отстаньте, сам пойду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Сейчас ты увидишь нашего короля!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Сейчас ты увидишь солнце в зените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/>
        <w:t xml:space="preserve"> </w:t>
      </w:r>
      <w:r>
        <w:rPr>
          <w:sz w:val="24"/>
        </w:rPr>
        <w:t>Он будет говорить с тобой…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Не забудь сказать про нас доброе словцо…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Уж не сомневайтесь! Вытащили прямо с репетиции, прервали творческий акт! Вернется ли  теперь муза обратно?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Прибежит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/>
        <w:t xml:space="preserve"> </w:t>
      </w:r>
      <w:r>
        <w:rPr>
          <w:sz w:val="24"/>
        </w:rPr>
        <w:t>Кто же кроме тебя, у нее есть?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Полно желающих!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Неужели?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А вы не слышали? Обьявились еще какие-то Бременские музыканты! Полнейший модерн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и </w:t>
      </w:r>
      <w:r>
        <w:rPr>
          <w:b/>
          <w:sz w:val="24"/>
        </w:rPr>
        <w:t>ГИЛЬДЕНСТЕРН</w:t>
      </w:r>
      <w:r>
        <w:rPr>
          <w:sz w:val="24"/>
        </w:rPr>
        <w:t xml:space="preserve"> Как? И ты молчал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/>
        <w:t xml:space="preserve"> </w:t>
      </w:r>
      <w:r>
        <w:rPr>
          <w:sz w:val="24"/>
        </w:rPr>
        <w:t>(</w:t>
      </w:r>
      <w:r>
        <w:rPr>
          <w:i/>
          <w:sz w:val="24"/>
        </w:rPr>
        <w:t>Гильденстерну</w:t>
      </w:r>
      <w:r>
        <w:rPr>
          <w:sz w:val="24"/>
        </w:rPr>
        <w:t>) Может мы зря его тащим!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/>
        <w:t xml:space="preserve"> </w:t>
      </w:r>
      <w:r>
        <w:rPr>
          <w:sz w:val="24"/>
        </w:rPr>
        <w:t>(</w:t>
      </w:r>
      <w:r>
        <w:rPr>
          <w:i/>
          <w:sz w:val="24"/>
        </w:rPr>
        <w:t>Розенкранцу</w:t>
      </w:r>
      <w:r>
        <w:rPr>
          <w:sz w:val="24"/>
        </w:rPr>
        <w:t>) Вернемся и разыщем Бременских музыкантов?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/>
        <w:t xml:space="preserve"> </w:t>
      </w:r>
      <w:r>
        <w:rPr>
          <w:sz w:val="24"/>
        </w:rPr>
        <w:t>(</w:t>
      </w:r>
      <w:r>
        <w:rPr>
          <w:i/>
          <w:sz w:val="24"/>
        </w:rPr>
        <w:t>Автору</w:t>
      </w:r>
      <w:r>
        <w:rPr>
          <w:sz w:val="24"/>
        </w:rPr>
        <w:t>) Последнее слово в театре?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Кому как, по мне они превратили театр в стойло! Используют животных! Прямо на сцене, там где выступал великий Кин?! Сплошной цирк! Нет уж, раз звали меня, то я и пойду, ну!! Пошли жив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чинает тянуть Гильденстерна и Розенкранца, те упираютс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А ну бегом, а не то скажу, что вы смеялись над царем, или выведу вас в новой пьесе в роли злодеев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/>
        <w:t xml:space="preserve"> </w:t>
      </w:r>
      <w:r>
        <w:rPr>
          <w:sz w:val="24"/>
        </w:rPr>
        <w:t>(</w:t>
      </w:r>
      <w:r>
        <w:rPr>
          <w:i/>
          <w:sz w:val="24"/>
        </w:rPr>
        <w:t>Гильденстерну</w:t>
      </w:r>
      <w:r>
        <w:rPr>
          <w:sz w:val="24"/>
        </w:rPr>
        <w:t>) Ладно Гий, сказано было его, значит его и приведем, самодеятельность к добру не привед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Уходя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2"/>
        <w:rPr/>
      </w:pPr>
      <w:r>
        <w:rPr/>
        <w:t>СЦЕНА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амлет на троне, Автор в сопровождение Гильденстерна и Розенкран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 Извольте Государь, доставлен в целости и сохранности….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Сопротивления  не оказывал….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 Бежал впереди  нас…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Давно мечтал…., говорит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</w:t>
      </w:r>
      <w:r>
        <w:rPr>
          <w:i/>
          <w:sz w:val="24"/>
        </w:rPr>
        <w:t>(торжественно</w:t>
      </w:r>
      <w:r>
        <w:rPr>
          <w:sz w:val="24"/>
        </w:rPr>
        <w:t>)Молчать, здесь спрашиваю 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Ти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Приветствую тебя , избранник муз, в покоях наших королевских! Надеюсь эти остолопы не переусердствовали, жалоб, предложений нет??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Мой Государь, припадаю к вашим стопам и с благоговением внимаю! Ваши слуги, добрые Р и Г , вкратце рассказали мне, что вы решили прибегнуть к опыту драматургии в целях, так сказать, использования этого опыта в практике управления государством…, менеджмента, одним словом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Да-да, менеджмент, модное словечко, залетело к нам из Новой Англии, они там совсем запутались.., огромные территории…, индейцы, негров завезли.., буйволов развели…</w:t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Да, полностью с вами согласен, непорядок.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Впридачу прикупили Аляску…, представьте себе, 300000 квадратных километров заснеженных плантаций…, нашли золото, ну и что?? Там же кругом волки и адский холод, бр-ррр!</w:t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Ужас!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е хотите ли согреться, любезный Вильям? А-а? Пинту рома?</w:t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С моим превеликим удовольствием, сир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>( к Р и Г) Эй вы, бесенята! Две пинты рома мне и гостю!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( к Г) Ты слышал, что тебе сказали, Гиен?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говорят одновременно)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(к Р) Ты слышал, что тебе сказали, Розан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РОЗЕНКРАНЦ</w:t>
      </w:r>
      <w:r>
        <w:rPr>
          <w:sz w:val="24"/>
        </w:rPr>
        <w:t xml:space="preserve"> ( к Г) Две пинты рома мне и гостю?                         </w:t>
      </w:r>
    </w:p>
    <w:p>
      <w:pPr>
        <w:pStyle w:val="3"/>
        <w:rPr/>
      </w:pPr>
      <w:r>
        <w:rPr/>
        <w:t>(говорят одновременно)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(к Р) Две пинты рома мне и гостю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( к Г) Мне ?                                                                 </w:t>
      </w:r>
    </w:p>
    <w:p>
      <w:pPr>
        <w:pStyle w:val="3"/>
        <w:rPr/>
      </w:pPr>
      <w:r>
        <w:rPr/>
        <w:t xml:space="preserve"> </w:t>
      </w:r>
      <w:r>
        <w:rPr/>
        <w:t>(говорят одновременно)</w:t>
      </w:r>
    </w:p>
    <w:p>
      <w:pPr>
        <w:pStyle w:val="Normal"/>
        <w:rPr/>
      </w:pPr>
      <w:r>
        <w:rPr>
          <w:b/>
          <w:sz w:val="24"/>
        </w:rPr>
        <w:t xml:space="preserve">ГИЛЬДЕНСТЕРН </w:t>
      </w:r>
      <w:r>
        <w:rPr>
          <w:sz w:val="24"/>
        </w:rPr>
        <w:t>(к Р) Мне ?</w:t>
      </w:r>
    </w:p>
    <w:p>
      <w:pPr>
        <w:pStyle w:val="Normal"/>
        <w:rPr/>
      </w:pPr>
      <w:r>
        <w:rPr>
          <w:b/>
          <w:sz w:val="24"/>
        </w:rPr>
        <w:t xml:space="preserve">ГАМЛЕТ </w:t>
      </w:r>
      <w:r>
        <w:rPr>
          <w:sz w:val="24"/>
        </w:rPr>
        <w:t>Мне! И гостю! А себе возьмите квасу!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>(к Г) Две пинты рома! Понял! (</w:t>
      </w:r>
      <w:r>
        <w:rPr>
          <w:i/>
          <w:sz w:val="24"/>
        </w:rPr>
        <w:t>к Гамлету</w:t>
      </w:r>
      <w:r>
        <w:rPr>
          <w:sz w:val="24"/>
        </w:rPr>
        <w:t>) Как обычно?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Что значит как обычно?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у , как было раньше заведено, еще до вас, когда был ваш отец, потом дядя…, ну..(</w:t>
      </w:r>
      <w:r>
        <w:rPr>
          <w:i/>
          <w:sz w:val="24"/>
        </w:rPr>
        <w:t>наклоняется и говорит Гамлету на ухо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ы сбрендил, что-ли! Неси мне ром, две пинты, чуть-чуть нагретый, все!</w:t>
      </w:r>
    </w:p>
    <w:p>
      <w:pPr>
        <w:pStyle w:val="3"/>
        <w:rPr/>
      </w:pPr>
      <w:r>
        <w:rPr/>
        <w:t>Автор внимательно следит за разговором.</w:t>
      </w:r>
    </w:p>
    <w:p>
      <w:pPr>
        <w:pStyle w:val="Heading3"/>
        <w:rPr/>
      </w:pPr>
      <w:r>
        <w:rPr/>
        <w:t>Р и Г убегаю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Что нового в театральном мире, что говорят, что пишут, публикуют?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Публика потрясена моим последним спектаклем, я имею в виду «Трех штопарей», вы ведь присутствовали на премьере?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Да, был, припоминаю!</w:t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И как вам , понравилось?</w:t>
      </w:r>
    </w:p>
    <w:p>
      <w:pPr>
        <w:pStyle w:val="Normal"/>
        <w:rPr/>
      </w:pPr>
      <w:r>
        <w:rPr>
          <w:b/>
          <w:sz w:val="24"/>
        </w:rPr>
        <w:t xml:space="preserve">ГАМЛЕТ </w:t>
      </w:r>
      <w:r>
        <w:rPr>
          <w:sz w:val="24"/>
        </w:rPr>
        <w:t>Конечно, публика была восхитительна, декорации …, буфет…., потом, этот новый взгляд на привычные вещи….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А содержание? Медленное развитие интриги, лирические отступления…(</w:t>
      </w:r>
      <w:r>
        <w:rPr>
          <w:i/>
          <w:sz w:val="24"/>
        </w:rPr>
        <w:t>увлекается и</w:t>
      </w:r>
      <w:r>
        <w:rPr>
          <w:sz w:val="24"/>
        </w:rPr>
        <w:t xml:space="preserve"> </w:t>
      </w:r>
      <w:r>
        <w:rPr>
          <w:i/>
          <w:sz w:val="24"/>
        </w:rPr>
        <w:t>начинает в лицах изображать действие пьесы</w:t>
      </w:r>
      <w:r>
        <w:rPr>
          <w:sz w:val="24"/>
        </w:rPr>
        <w:t>), Орнальдо приступает к  Лахарту, пряча за спиной таинственное письмо, содержание которого должно его поразить, а тот машет руками, показывая свою чистоту и праведность, ….внезапно порыв ветра роняет обоих наземь….Когда они поднимаются – письма нет!  Вдали  раздается нечеловеческий хохот, постепенно стихающий…..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Что-то не припомню такого, да я , признаться , немного задремал, знаете, эти переживания , перепетии дворцовых интриг…., даром не проходят!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(</w:t>
      </w:r>
      <w:r>
        <w:rPr>
          <w:i/>
          <w:sz w:val="24"/>
        </w:rPr>
        <w:t>все более увлекаясь</w:t>
      </w:r>
      <w:r>
        <w:rPr>
          <w:sz w:val="24"/>
        </w:rPr>
        <w:t>) ….А финальная сцена??  Лахарт медленно, легко пошевеливая ручками, головой и ножкой, приближается к забору, на котором лежит, будто живой, Орнальдо…Он уже решил, как быть и что сможет спасти его…., но он не видит грозовых туч на заднем плане (сделано из мешковины), которые вот вот прольются…. Касается с легким звоном Орнальдо, тот молчит…, еще раз – опять безмолствует,  бьет с разбегу, бах! Забор подламывается, оба падают наземь, из тучи сверкает  молния и грохочет гром (в этом месте все просыпаются), в черном плаще появляется  Юстиниан и прокалывает лежащих длинным копьем!! Дикий крик потрясает окрестность, тишина, опять крик – это он проворачивает копье, затем нечеловеческий хохот…., подлец сбрасывает плащ – и мы видим, что это маска смерти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Э..э..э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 этот момент появляются Р и Г , каждый с подносом, на каждом подносе по две кружки, кружат по сцене,  наконец подходят к авто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Извольте, ваш  ром!</w:t>
      </w:r>
    </w:p>
    <w:p>
      <w:pPr>
        <w:pStyle w:val="3"/>
        <w:rPr/>
      </w:pPr>
      <w:r>
        <w:rPr/>
        <w:t>Автор подозрительно смотрит  на Р, на кружки, выбирает сначала одну, потом берет другую, взволнован.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Что, страшно? Побудь теперь в шкуре своих персонажей!</w:t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Постойте, что вы задумали?! Я почетный гражданин города, у меня есть свидетели, которые видели меня с вами, что я сделал…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(</w:t>
      </w:r>
      <w:r>
        <w:rPr>
          <w:i/>
          <w:sz w:val="24"/>
        </w:rPr>
        <w:t>встает в позу</w:t>
      </w:r>
      <w:r>
        <w:rPr>
          <w:sz w:val="24"/>
        </w:rPr>
        <w:t>) Умри, несчастнейший из смертных!</w:t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Нет, нет</w:t>
      </w:r>
      <w:r>
        <w:rPr>
          <w:sz w:val="24"/>
          <w:lang w:val="en-US"/>
        </w:rPr>
        <w:t>!</w:t>
      </w:r>
      <w:r>
        <w:rPr>
          <w:sz w:val="24"/>
        </w:rPr>
        <w:t>(</w:t>
      </w:r>
      <w:r>
        <w:rPr>
          <w:i/>
          <w:sz w:val="24"/>
        </w:rPr>
        <w:t>выплескивает ром)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Эй, Гена, дай мне быстро грог! Что это наш драматург выплеснул все , горько?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Не пьет без закуски…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У него творческий пост… </w:t>
      </w:r>
    </w:p>
    <w:p>
      <w:pPr>
        <w:pStyle w:val="Normal1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Пост № 1..</w:t>
      </w:r>
    </w:p>
    <w:p>
      <w:pPr>
        <w:pStyle w:val="Normal1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Мое высочество, я совсем забыл про язвенную болезнь….</w:t>
      </w:r>
    </w:p>
    <w:p>
      <w:pPr>
        <w:pStyle w:val="Normal1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у ничего-ничего</w:t>
      </w:r>
      <w:r>
        <w:rPr>
          <w:sz w:val="24"/>
          <w:lang w:val="en-US"/>
        </w:rPr>
        <w:t>…..</w:t>
      </w:r>
    </w:p>
    <w:p>
      <w:pPr>
        <w:pStyle w:val="Normal1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Мистер Шейксепиа-а-ар!</w:t>
      </w:r>
    </w:p>
    <w:p>
      <w:pPr>
        <w:pStyle w:val="Normal1"/>
        <w:rPr/>
      </w:pPr>
      <w:r>
        <w:rPr>
          <w:b/>
          <w:sz w:val="24"/>
        </w:rPr>
        <w:t>АВТОР</w:t>
      </w:r>
      <w:r>
        <w:rPr>
          <w:sz w:val="24"/>
        </w:rPr>
        <w:t xml:space="preserve"> Что?</w:t>
      </w:r>
    </w:p>
    <w:p>
      <w:pPr>
        <w:pStyle w:val="Normal1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Может быть квасу?</w:t>
      </w:r>
    </w:p>
    <w:p>
      <w:pPr>
        <w:pStyle w:val="Normal1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Нет!</w:t>
      </w:r>
    </w:p>
    <w:p>
      <w:pPr>
        <w:pStyle w:val="Normal1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Может быть, вина?</w:t>
      </w:r>
    </w:p>
    <w:p>
      <w:pPr>
        <w:pStyle w:val="Normal1"/>
        <w:rPr/>
      </w:pPr>
      <w:r>
        <w:rPr>
          <w:b/>
          <w:sz w:val="24"/>
        </w:rPr>
        <w:t>АВТОР</w:t>
      </w:r>
      <w:r>
        <w:rPr>
          <w:sz w:val="24"/>
        </w:rPr>
        <w:t xml:space="preserve"> Тоже нет?</w:t>
      </w:r>
    </w:p>
    <w:p>
      <w:pPr>
        <w:pStyle w:val="Normal1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Тогда не знаю, сдаюсь, ты, Гиен??</w:t>
      </w:r>
    </w:p>
    <w:p>
      <w:pPr>
        <w:pStyle w:val="Normal1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(разводит руками) Увы!</w:t>
      </w:r>
    </w:p>
    <w:p>
      <w:pPr>
        <w:pStyle w:val="Normal1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Тогда придется использовать другое ваше любимое орудие, милый Вилл!</w:t>
      </w:r>
    </w:p>
    <w:p>
      <w:pPr>
        <w:pStyle w:val="Normal1"/>
        <w:rPr/>
      </w:pPr>
      <w:r>
        <w:rPr>
          <w:b/>
          <w:sz w:val="24"/>
        </w:rPr>
        <w:t>АВТОР</w:t>
      </w:r>
      <w:r>
        <w:rPr>
          <w:sz w:val="24"/>
        </w:rPr>
        <w:t xml:space="preserve"> ------------</w:t>
      </w:r>
    </w:p>
    <w:p>
      <w:pPr>
        <w:pStyle w:val="Normal1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Неужели---------?</w:t>
      </w:r>
    </w:p>
    <w:p>
      <w:pPr>
        <w:pStyle w:val="Normal1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Да-да! А что делать, выхода нет!</w:t>
      </w:r>
    </w:p>
    <w:p>
      <w:pPr>
        <w:pStyle w:val="Normal1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(шутливо) Только не это Роззи!</w:t>
      </w:r>
    </w:p>
    <w:p>
      <w:pPr>
        <w:pStyle w:val="Normal1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Постойте, что происходит!Я протестую, я всемирно известен и не потерплю этой какофонии….., не будь я Вильям, драматург английский</w:t>
      </w:r>
    </w:p>
    <w:p>
      <w:pPr>
        <w:pStyle w:val="Normal1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Датский, датский</w:t>
      </w:r>
      <w:r>
        <w:rPr>
          <w:sz w:val="24"/>
          <w:lang w:val="en-US"/>
        </w:rPr>
        <w:t>, а не английский!</w:t>
      </w:r>
    </w:p>
    <w:p>
      <w:pPr>
        <w:pStyle w:val="Normal1"/>
        <w:rPr/>
      </w:pPr>
      <w:r>
        <w:rPr>
          <w:b/>
          <w:sz w:val="24"/>
        </w:rPr>
        <w:t>АВТОР</w:t>
      </w:r>
      <w:r>
        <w:rPr>
          <w:sz w:val="24"/>
        </w:rPr>
        <w:t xml:space="preserve"> </w:t>
      </w:r>
      <w:r>
        <w:rPr>
          <w:sz w:val="24"/>
          <w:lang w:val="en-US"/>
        </w:rPr>
        <w:t>Ваше величество, прекратите же эти измывательства со стороны этих недостойных слуг!</w:t>
      </w:r>
    </w:p>
    <w:p>
      <w:pPr>
        <w:pStyle w:val="Normal1"/>
        <w:rPr/>
      </w:pPr>
      <w:r>
        <w:rPr>
          <w:b/>
          <w:sz w:val="24"/>
          <w:lang w:val="en-US"/>
        </w:rPr>
        <w:t>ГАМЛЕТ</w:t>
      </w:r>
      <w:r>
        <w:rPr>
          <w:sz w:val="24"/>
          <w:lang w:val="en-US"/>
        </w:rPr>
        <w:t xml:space="preserve"> Ты прав! Идите к черту, есть о чем поговорить нам с ним! И ваши уши здесь некстати!</w:t>
      </w:r>
    </w:p>
    <w:p>
      <w:pPr>
        <w:pStyle w:val="Normal1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(Г</w:t>
      </w:r>
      <w:r>
        <w:rPr>
          <w:i/>
          <w:sz w:val="24"/>
        </w:rPr>
        <w:t>ильденстерну</w:t>
      </w:r>
      <w:r>
        <w:rPr>
          <w:sz w:val="24"/>
          <w:lang w:val="en-US"/>
        </w:rPr>
        <w:t>) Уши? Я думаю , что он ошибся! Некстати здесь тела, поскольку занимают много места и взгляд мозолят кой-кому, а уши могут быть незримы, и вместе с тем присутствовать при всем! Пойдем, перенесем тела подальше, друг Гиен!</w:t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i/>
          <w:i/>
          <w:sz w:val="24"/>
        </w:rPr>
      </w:pPr>
      <w:r>
        <w:rPr>
          <w:i/>
          <w:sz w:val="24"/>
          <w:lang w:val="en-US"/>
        </w:rPr>
        <w:t>Уходят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Мой друг, властитель духов зрим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Тебя позвал я вот зачем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Я молод, полон страхов мним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рой мой рассудок нем!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Пытаюсь  править- все смеютс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Ищу жену – опять прова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Уже не верю, что найду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Я так польщен, что зван за слов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оим любезным корол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 попытаюсь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ветить 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 В общем-то я совсем неопытен в королевских делах, я знаете-ли, в Геттингеме провел юность, эти вольности студенчества, бурса, меннезингеры…, потом вдруг неожиданно все эти события, смерть отца, воцарение дяди, явления духов… Ну вы наверное в курсе, всего, что потом произошло….Кое-как уцелел в этой бойне… А что сейчас? Имеются: принц Гамлет, ставший королем после смерти его отца, а затем и дяди, про мать не говорю, потому что не мужчина, имеется Полоний, хоть и выжил, но по-моему из ума, его дочь – Офелия, тоже смогла выпутаться, ну, детская влюбленность, надо в кого-то было быть влюбленному, сами знаете этот кодекс рыцаря, еще и сына прижила, на меня кивает, и в конце – два болвана, оставшихся живыми, противу моих приказов, данных им в письме , доставляемом ими в Англию(повешать, заколоть, обезглавить, потом колесовать).Еще один персонаж – случайный – Розалинда, краса Востока, но дика!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</w:t>
      </w:r>
      <w:r>
        <w:rPr>
          <w:i/>
          <w:sz w:val="24"/>
        </w:rPr>
        <w:t>(в задумчивости</w:t>
      </w:r>
      <w:r>
        <w:rPr>
          <w:sz w:val="24"/>
        </w:rPr>
        <w:t xml:space="preserve">) Так-так, набор неплох, характеры точны! У меня кажется складывается прекрасный водевильчик….. Она – дочь купца с Востока, денежный мешок, и дочь в гареме держит, под зорким глазом евнухов двоих, </w:t>
      </w:r>
    </w:p>
    <w:p>
      <w:pPr>
        <w:pStyle w:val="Normal"/>
        <w:rPr>
          <w:sz w:val="24"/>
        </w:rPr>
      </w:pPr>
      <w:r>
        <w:rPr>
          <w:sz w:val="24"/>
        </w:rPr>
        <w:t>А сам купец ……, поставщик королевского двора.. и волей неволей должен следовать светским обычаям  страны…. И юноша, прекрасный принц, прием у короля, пришел купец и дочь его, ну мать совсем стара и стыдно с ней являться, вот…, и на балу тот принц  ту дочь зовет на танец, вдвоем они кружатся, принц очарован восточным ароматом дочки конопляным…, без ума, а из толпы ревниво за ним следит в лорнет другая дева, дочь визиря!  Ведь он давно обещан ей, с младенчества – а тут она…. Что делать ? Наняла шутов, их двое, избить соперницу в ночи…., так…., дальше шар воздушный……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Синьор, куда вас утащило? Зачем идти в такую даль за пивом, когда его вам пить нельзя! А как же новые формы, ну штопоры и прочая…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Да-а, задали вопрос не в бровь, а в глаз, глаз вытек в блюдо вдохновенья – и вот мой вам ответ ---- В пиесе будут задействованы не только штопоры, но и другие кухонные инструменты, почему только инструменты? Все,что угодно, любой мусор</w:t>
      </w:r>
      <w:r>
        <w:rPr>
          <w:sz w:val="24"/>
          <w:lang w:val="en-US"/>
        </w:rPr>
        <w:t xml:space="preserve"> </w:t>
      </w:r>
      <w:r>
        <w:rPr>
          <w:sz w:val="24"/>
        </w:rPr>
        <w:t>- битые стекла, колпачки от ручек, рамы без картин,  велосипедные цепи, камни, битум…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А почему бы не использовать животных? Они как известно суть аллегории качеств человеческих…</w:t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(</w:t>
      </w:r>
      <w:r>
        <w:rPr>
          <w:i/>
          <w:sz w:val="24"/>
        </w:rPr>
        <w:t>с подозрением</w:t>
      </w:r>
      <w:r>
        <w:rPr>
          <w:sz w:val="24"/>
        </w:rPr>
        <w:t>) Вы уже знаете про них?!</w:t>
      </w:r>
    </w:p>
    <w:p>
      <w:pPr>
        <w:pStyle w:val="Normal"/>
        <w:rPr/>
      </w:pPr>
      <w:r>
        <w:rPr>
          <w:b/>
          <w:sz w:val="24"/>
        </w:rPr>
        <w:t>ГАМЛЕТА</w:t>
      </w:r>
      <w:r>
        <w:rPr>
          <w:sz w:val="24"/>
        </w:rPr>
        <w:t xml:space="preserve"> О животных или качествах?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Об этих самозванцах, замахнувшихся на устои классического театра…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Впервые слышу…., и что… интересно? Кто такие?</w:t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Некие музыканты из Бремена! Пытаются поразить публику соединением цирка, пантомимы и громкого пения….Никакой драмы, никаких хитросплетений сюжета, рождение-любовь –смерть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Рождение – любовь – смерть…</w:t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Да-да, и вот это-то…..(</w:t>
      </w:r>
      <w:r>
        <w:rPr>
          <w:i/>
          <w:sz w:val="24"/>
        </w:rPr>
        <w:t>продолжает разглагольствовать, уходя вглубь сцены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ГАМЛЕТ</w:t>
      </w:r>
      <w:r>
        <w:rPr/>
        <w:t xml:space="preserve"> Так! Я кажется придумал! Надо действовать! Маленький дворцовый заговор разрубит этот гордиев узел! Действующие лица – Гамлет, король Дании, приближенные, доказавшие на деле свою преданность и изворотливость Розенкранц и Гильденстерн. Цель заговора – освобождение от прошлого… Методы – самые радикальные. (</w:t>
      </w:r>
      <w:r>
        <w:rPr>
          <w:i/>
        </w:rPr>
        <w:t>кричит вглубь</w:t>
      </w:r>
      <w:r>
        <w:rPr/>
        <w:t>) Мои соратники! К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Из глубины появляются Р и Г, идут строевым шагом, прижавшись плеч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Стой! Раз-два!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Товарищ король! Р и Г явились по вашему приказанию! Разрешите обратиться?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Обращайтесь!</w:t>
      </w:r>
    </w:p>
    <w:p>
      <w:pPr>
        <w:pStyle w:val="Heading3"/>
        <w:rPr/>
      </w:pPr>
      <w:r>
        <w:rPr/>
        <w:t xml:space="preserve">Г и Р оборачиваются кругом 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Ша-агом, м-а-арш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Стоп-машина! Кру-у-гом! Для вас работа, парни! Подойдите-ка поближе!</w:t>
      </w:r>
    </w:p>
    <w:p>
      <w:pPr>
        <w:pStyle w:val="3"/>
        <w:rPr/>
      </w:pPr>
      <w:r>
        <w:rPr/>
        <w:t>Р и Г опасливо подходят и склоняются к Гамлету.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Я призвал вас, чтобы опереться в трудную минуту на ваши мощные плечи, гвардейцы!</w:t>
      </w:r>
    </w:p>
    <w:p>
      <w:pPr>
        <w:pStyle w:val="Normal"/>
        <w:rPr/>
      </w:pPr>
      <w:r>
        <w:rPr>
          <w:sz w:val="24"/>
        </w:rPr>
        <w:t>Р и Г (</w:t>
      </w:r>
      <w:r>
        <w:rPr>
          <w:i/>
          <w:sz w:val="24"/>
        </w:rPr>
        <w:t>вместе</w:t>
      </w:r>
      <w:r>
        <w:rPr>
          <w:sz w:val="24"/>
        </w:rPr>
        <w:t>) Мы не гвардейцы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С этого момента произведены!</w:t>
      </w:r>
    </w:p>
    <w:p>
      <w:pPr>
        <w:pStyle w:val="3"/>
        <w:rPr/>
      </w:pPr>
      <w:r>
        <w:rPr/>
        <w:t>Быстро уходит и приносит фуражки гвардейцев, надевает на головы Р и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Добрые мои друзья! Вам ко злу не привыкать! Мы же политики! Нам сам Бог велел! Все живут один раз! От добра кони дохнут!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Век живи , в конце умр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>ГИЛЬДЕНСТЕРН</w:t>
      </w:r>
      <w:r>
        <w:rPr/>
        <w:t xml:space="preserve"> На языке лед, под языком помет.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Старый конь и на борозде напортит.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…Э-э-э..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Я рад, что вы все поняли…, проныры! Разыщите мне  этого старинного порошка , да побольше…! Да созовите бал! Я жду вас у себя….(</w:t>
      </w:r>
      <w:r>
        <w:rPr>
          <w:i/>
          <w:sz w:val="24"/>
        </w:rPr>
        <w:t>уходи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РОЗЕНКРАНЦ</w:t>
      </w:r>
      <w:r>
        <w:rPr/>
        <w:t xml:space="preserve"> Ну как, Гиен, готов исполнить долг? Я говорил тебе давно про это – опасна близость к тронам королей!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Мы оба влезли в этот дом, Розан, где зло соседствует с развратом!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Мой чистенький Гиен, какой ты херувим! Что делать?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Предлагаю вот что – гвардейский заговор! С тобой мы Гамлету дадим не яд – снотворного в мешок подсыпем! Его же убедим, для алиби, уйти…, подальше, может на полгода…, ну хоть с гастролями, возьмем тех музыкантов…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Из Бремена…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Ну да, попросим подержать подольше, а сами в сей же час, поскольку нет царя, его потомков, республику провозгласим, парламент, мы регенты, войска пойдут к присяге.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у а вернется сам…?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Увидит он вдали наш поезд…Дымок развеялся…, гудок давно затих..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Не страшно , Гий?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Немного, Розя…Пойдем для храбрости хлебнем, да и готовится начне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Уходя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ЦЕНА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амлет, Розенкранц и Гильденстер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Где? Достали? Ну же! Быстро!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(</w:t>
      </w:r>
      <w:r>
        <w:rPr>
          <w:i/>
          <w:sz w:val="24"/>
        </w:rPr>
        <w:t>передавая мешок</w:t>
      </w:r>
      <w:r>
        <w:rPr>
          <w:sz w:val="24"/>
        </w:rPr>
        <w:t xml:space="preserve">) Здесь все! Снадобье первый класс! Любого свалит с ног в одну минуту! Очнется – мир совсем другой  вокруг найдет! 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Отлично, хорошо, теперь в стаканы помогите мне эту дрянь распределить…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Постойте, царь, давайте мы решим, что делать после, когда конвульсии утихнут…, как мы будем жить?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ак, первым делом – избавиться от тел, потом созвать совет, иль нет, спокойно жить, а хватятся искать, их поддержать, пропал мол без вести.., уплыли в море.., шторм.., потоп…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</w:t>
      </w:r>
      <w:r>
        <w:rPr>
          <w:i/>
          <w:sz w:val="24"/>
        </w:rPr>
        <w:t>(перебивая его</w:t>
      </w:r>
      <w:r>
        <w:rPr>
          <w:sz w:val="24"/>
        </w:rPr>
        <w:t>)У нас есть план один ….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По-нашему, отличный…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Говори…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Когда толпа уснет…, как рыбы засыпают…, мы  их  подальше увезем, от глаз людских.. Никто не сможет их вовек сыскать , по крайней мере в Датском королевстве… </w:t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А вас тем временем, кибитка будет ждать, и с бременскими скрипачами, уйдете вы из города долой, чтобы вернуться чуть попозже, чрез день, или другой, а может третий,  когда все стихнет…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Мы слух распостраним, что вас любовный ветер, унес…. в заморские края. Все знают – молод и красив, и узами еще не скован…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Так, я понял, будет ждать кибитка, она меня отсюда увезет, там есть еда , одежда? А музыканты что?</w:t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 Музыканты рады, как раз недостает у них сейчас солиста … мы их снабдим едой, деньгами, хватит…  прожить спокойно осемь ден…  </w:t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Как для сотворенья мира…Хорошо, согласен, за работу, так количество стаканов, посчитаем , я, Гамлет, сюда не надо, для вас стаканы – тоже пропустил, ага Полоний – доза, он стар, осталось мало сил, теперь Офелии, мерзавка, посмела мне надоедать, двойную дозу…, будет долго спать.., Жюстин, как жалко, прочь сомненья, я злой, мне нечего терять, Розалия, (</w:t>
      </w:r>
      <w:r>
        <w:rPr>
          <w:i/>
          <w:sz w:val="24"/>
        </w:rPr>
        <w:t>вздыхает</w:t>
      </w:r>
      <w:r>
        <w:rPr>
          <w:sz w:val="24"/>
        </w:rPr>
        <w:t>) прощай мой ангел, слишком ты дика…, Шекспиар – ах, какой талант угас! Зато по смерти будет гениальным!</w:t>
      </w:r>
    </w:p>
    <w:p>
      <w:pPr>
        <w:pStyle w:val="Normal"/>
        <w:rPr>
          <w:sz w:val="24"/>
        </w:rPr>
      </w:pPr>
      <w:r>
        <w:rPr>
          <w:sz w:val="24"/>
        </w:rPr>
        <w:t>Все готово, запомните, друзья – стаканы ваши эти. Ступайте прочь встречать гост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 и Г уходя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Еще чуть-чуть осталось зелья, как раз для вас - свидетелей коварных (</w:t>
      </w:r>
      <w:r>
        <w:rPr>
          <w:i/>
          <w:sz w:val="24"/>
        </w:rPr>
        <w:t>подсыпает в стаканы Р и Г</w:t>
      </w:r>
      <w:r>
        <w:rPr>
          <w:sz w:val="24"/>
        </w:rPr>
        <w:t>) Теперь готово. Я спокоен. Ж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ЦЕНА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Из глубины сцены раздается гвалт. Появляются все одновремен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Друзья, приветствую вас в королевских чертогах, на королевском балу в моем королевском обществе! Желаю повеселиться от души, угощение на столах, выпивка - лучшие вина,  потом танц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(</w:t>
      </w:r>
      <w:r>
        <w:rPr>
          <w:i/>
          <w:sz w:val="24"/>
        </w:rPr>
        <w:t>Офелии</w:t>
      </w:r>
      <w:r>
        <w:rPr>
          <w:sz w:val="24"/>
        </w:rPr>
        <w:t xml:space="preserve">) Лови момент, сейчас твой звездный час! Сейчас или никогда! Где Жюстин? </w:t>
      </w:r>
    </w:p>
    <w:p>
      <w:pPr>
        <w:pStyle w:val="Normal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Посмотри возле сьестного!</w:t>
      </w:r>
    </w:p>
    <w:p>
      <w:pPr>
        <w:pStyle w:val="Normal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Ах да, пойду проверю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(</w:t>
      </w:r>
      <w:r>
        <w:rPr>
          <w:i/>
          <w:sz w:val="24"/>
        </w:rPr>
        <w:t>подходя к Офелии</w:t>
      </w:r>
      <w:r>
        <w:rPr>
          <w:sz w:val="24"/>
        </w:rPr>
        <w:t>) Привет! Ты кто?</w:t>
      </w:r>
    </w:p>
    <w:p>
      <w:pPr>
        <w:pStyle w:val="Normal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Офелия! Ваше лицо мне незнакомо! Вы в первый раз в нашем обществе?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Не в первый, что вы! Я была уже в театре осемь ден назад!</w:t>
      </w:r>
    </w:p>
    <w:p>
      <w:pPr>
        <w:pStyle w:val="Normal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Кто вас позвал?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Кто-кто! Хозяин дома! Гамлет! </w:t>
      </w:r>
    </w:p>
    <w:p>
      <w:pPr>
        <w:pStyle w:val="Normal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Кто он вам?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Что вы пристали, кто да что! Жених!</w:t>
      </w:r>
    </w:p>
    <w:p>
      <w:pPr>
        <w:pStyle w:val="Normal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Жених? Не быть тому!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Видали цацу?! Прочь пошла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(</w:t>
      </w:r>
      <w:r>
        <w:rPr>
          <w:i/>
          <w:sz w:val="24"/>
        </w:rPr>
        <w:t>разводя их</w:t>
      </w:r>
      <w:r>
        <w:rPr>
          <w:sz w:val="24"/>
        </w:rPr>
        <w:t xml:space="preserve">) Ну девочки! Не ссорьтесь! Лучше выпьем </w:t>
      </w:r>
      <w:r>
        <w:rPr>
          <w:i/>
          <w:sz w:val="24"/>
        </w:rPr>
        <w:t>(протягивает им бокалы</w:t>
      </w:r>
      <w:r>
        <w:rPr>
          <w:sz w:val="24"/>
        </w:rPr>
        <w:t>)До дна , до дна! За здравие короны и страны!</w:t>
      </w:r>
    </w:p>
    <w:p>
      <w:pPr>
        <w:pStyle w:val="Normal"/>
        <w:rPr/>
      </w:pPr>
      <w:r>
        <w:rPr>
          <w:b/>
          <w:sz w:val="24"/>
        </w:rPr>
        <w:t>ОФЕЛИЯ</w:t>
      </w:r>
      <w:r>
        <w:rPr>
          <w:i/>
          <w:sz w:val="24"/>
        </w:rPr>
        <w:t>(выпив вино</w:t>
      </w:r>
      <w:r>
        <w:rPr>
          <w:sz w:val="24"/>
        </w:rPr>
        <w:t>)Ну Бог с тобою, после бала разберемся!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(</w:t>
      </w:r>
      <w:r>
        <w:rPr>
          <w:i/>
          <w:sz w:val="24"/>
        </w:rPr>
        <w:t>выпив вино залпом</w:t>
      </w:r>
      <w:r>
        <w:rPr>
          <w:sz w:val="24"/>
        </w:rPr>
        <w:t>) Уж после бала потолкуем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(</w:t>
      </w:r>
      <w:r>
        <w:rPr>
          <w:i/>
          <w:sz w:val="24"/>
        </w:rPr>
        <w:t>в сторону</w:t>
      </w:r>
      <w:r>
        <w:rPr>
          <w:sz w:val="24"/>
        </w:rPr>
        <w:t>) О чем? Занятно было бы послушать! Но, увы! Два мира как два детства, либо тот, либо друго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дходит к Р и Г, заговорщически склоняется к ни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Все тихо? 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Тьфу-тьфу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Забыл спросить, как быстро действует отрава?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Еще не закричит ночная стража, как все уснут последним сном….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Отлично, время волка и совы, мы заговорщики, вершим свой суд суровый… Содвинем рюмки, ну? До дна!</w:t>
      </w:r>
    </w:p>
    <w:p>
      <w:pPr>
        <w:pStyle w:val="3"/>
        <w:rPr/>
      </w:pPr>
      <w:r>
        <w:rPr/>
        <w:t>(Р и Г выпивают)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До встречи, смелые герои!</w:t>
      </w:r>
    </w:p>
    <w:p>
      <w:pPr>
        <w:pStyle w:val="Normal"/>
        <w:rPr/>
      </w:pPr>
      <w:r>
        <w:rPr>
          <w:b/>
          <w:sz w:val="24"/>
        </w:rPr>
        <w:t>Г иР</w:t>
      </w:r>
      <w:r>
        <w:rPr>
          <w:sz w:val="24"/>
        </w:rPr>
        <w:t>(</w:t>
      </w:r>
      <w:r>
        <w:rPr>
          <w:i/>
          <w:sz w:val="24"/>
        </w:rPr>
        <w:t>кланяясь</w:t>
      </w:r>
      <w:r>
        <w:rPr>
          <w:sz w:val="24"/>
        </w:rPr>
        <w:t>)До встречи, мудрый госуда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</w:t>
      </w:r>
      <w:r>
        <w:rPr>
          <w:i/>
          <w:sz w:val="24"/>
        </w:rPr>
        <w:t>(в сторону</w:t>
      </w:r>
      <w:r>
        <w:rPr>
          <w:sz w:val="24"/>
        </w:rPr>
        <w:t>) Бедняги, этим глупым пешкам давно пора уйти с доски..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(</w:t>
      </w:r>
      <w:r>
        <w:rPr>
          <w:i/>
          <w:sz w:val="24"/>
        </w:rPr>
        <w:t>Гильденстерну</w:t>
      </w:r>
      <w:r>
        <w:rPr>
          <w:sz w:val="24"/>
        </w:rPr>
        <w:t>) Наш ход, за ним и шах и ма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дходит к Полонию с Жюстин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Месье! Рад встрече! Ваш внучок? Милашка!</w:t>
      </w:r>
    </w:p>
    <w:p>
      <w:pPr>
        <w:pStyle w:val="Normal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Весь в папашу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Бокал вина? Прошу – прошу!</w:t>
      </w:r>
    </w:p>
    <w:p>
      <w:pPr>
        <w:pStyle w:val="Normal"/>
        <w:rPr/>
      </w:pPr>
      <w:r>
        <w:rPr>
          <w:b/>
          <w:sz w:val="24"/>
        </w:rPr>
        <w:t>ЖЮСТИН</w:t>
      </w:r>
      <w:r>
        <w:rPr>
          <w:sz w:val="24"/>
        </w:rPr>
        <w:t xml:space="preserve"> Мне два, пожалуйста, налейте!</w:t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Выпей пока этот…., вдруг не понравится…</w:t>
      </w:r>
    </w:p>
    <w:p>
      <w:pPr>
        <w:pStyle w:val="3"/>
        <w:rPr/>
      </w:pPr>
      <w:r>
        <w:rPr/>
        <w:t>(выпивают)</w:t>
      </w:r>
    </w:p>
    <w:p>
      <w:pPr>
        <w:pStyle w:val="2"/>
        <w:rPr/>
      </w:pPr>
      <w:r>
        <w:rPr>
          <w:b/>
        </w:rPr>
        <w:t>ГАМЛЕТ</w:t>
      </w:r>
      <w:r>
        <w:rPr/>
        <w:t xml:space="preserve"> (</w:t>
      </w:r>
      <w:r>
        <w:rPr>
          <w:i/>
        </w:rPr>
        <w:t>в сторону</w:t>
      </w:r>
      <w:r>
        <w:rPr/>
        <w:t>) Как говорил поэт, и умудренная благая старость, и что-то там куда-то младость, под ручки взявшися, иду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амлет и Авт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Ну как вам здесь? Здровья и творческих успехов!(</w:t>
      </w:r>
      <w:r>
        <w:rPr>
          <w:i/>
          <w:sz w:val="24"/>
        </w:rPr>
        <w:t>чокаются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 Я, можно сказать, на работе…, наблюдаю, анализирую…, складываю в творческую копилку, авось пригодится.  Вот, например, </w:t>
      </w:r>
      <w:r>
        <w:rPr>
          <w:i/>
          <w:sz w:val="24"/>
        </w:rPr>
        <w:t>…..(разговаривает сам с собой, уходя вглубь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(</w:t>
      </w:r>
      <w:r>
        <w:rPr>
          <w:i/>
          <w:sz w:val="24"/>
        </w:rPr>
        <w:t>отходя от него</w:t>
      </w:r>
      <w:r>
        <w:rPr>
          <w:sz w:val="24"/>
        </w:rPr>
        <w:t>) Не пригодит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остепенно присутствующие засып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АМЛЕТ</w:t>
      </w:r>
      <w:r>
        <w:rPr>
          <w:sz w:val="24"/>
        </w:rPr>
        <w:t xml:space="preserve">  Злодей!!!Злодей!!!Злодей!!! Свободен наконец! Прощайте хладные тела…, прощай прогнивший трон…, прощай страна рабов-господ! Проща-а-а-ай! </w:t>
      </w:r>
    </w:p>
    <w:p>
      <w:pPr>
        <w:pStyle w:val="Heading3"/>
        <w:rPr/>
      </w:pPr>
      <w:r>
        <w:rPr/>
        <w:t>Кричит</w:t>
      </w:r>
    </w:p>
    <w:p>
      <w:pPr>
        <w:pStyle w:val="Normal"/>
        <w:rPr>
          <w:sz w:val="24"/>
        </w:rPr>
      </w:pPr>
      <w:r>
        <w:rPr>
          <w:sz w:val="24"/>
        </w:rPr>
        <w:t>Я Норкул, принц из Бремена, принц музыкантов и нищих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Убегает, вдали звучит песня из Бременских музыкантов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ичего на свете лучше нет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Чем бродить друзьям по белу свету-у-у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м, кто дружен, не страшны дорог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м любые дороги дороги.., ла-ла-ла-лай-ла., .йе-й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ЦЕНА 10 Фина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Тела на сцене начинают шевелиться, просыпаться и  встава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>РОЗЕНКРАНЦ</w:t>
      </w:r>
      <w:r>
        <w:rPr/>
        <w:t xml:space="preserve"> Ужасно трещит голова, что это было?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Коварный отпрыск датских королей  нас отравил нашим же ядом, то бишь снотворным….</w:t>
      </w:r>
    </w:p>
    <w:p>
      <w:pPr>
        <w:pStyle w:val="Normal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Бре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ОЛОНИЙ</w:t>
      </w:r>
      <w:r>
        <w:rPr>
          <w:sz w:val="24"/>
        </w:rPr>
        <w:t xml:space="preserve"> О Боже, где я, что со мной? Жюстинчик, где ты?</w:t>
      </w:r>
    </w:p>
    <w:p>
      <w:pPr>
        <w:pStyle w:val="Normal"/>
        <w:rPr/>
      </w:pPr>
      <w:r>
        <w:rPr>
          <w:b/>
          <w:sz w:val="24"/>
        </w:rPr>
        <w:t>ЖЮСТИН</w:t>
      </w:r>
      <w:r>
        <w:rPr>
          <w:sz w:val="24"/>
        </w:rPr>
        <w:t xml:space="preserve"> (</w:t>
      </w:r>
      <w:r>
        <w:rPr>
          <w:i/>
          <w:sz w:val="24"/>
        </w:rPr>
        <w:t>из глубины</w:t>
      </w:r>
      <w:r>
        <w:rPr>
          <w:sz w:val="24"/>
        </w:rPr>
        <w:t>)Давно проснулся, ем банан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Что случилось?</w:t>
      </w:r>
    </w:p>
    <w:p>
      <w:pPr>
        <w:pStyle w:val="Normal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Гамлет нас опоил ядами, и скрылся..</w:t>
      </w:r>
    </w:p>
    <w:p>
      <w:pPr>
        <w:pStyle w:val="Normal"/>
        <w:rPr/>
      </w:pPr>
      <w:r>
        <w:rPr>
          <w:b/>
          <w:sz w:val="24"/>
        </w:rPr>
        <w:t>РОЗАЛИЯ</w:t>
      </w:r>
      <w:r>
        <w:rPr>
          <w:sz w:val="24"/>
        </w:rPr>
        <w:t xml:space="preserve"> Ах прохвост! Пропали мои деньги!100 гиен был должен он за овощи из сада…</w:t>
      </w:r>
    </w:p>
    <w:p>
      <w:pPr>
        <w:pStyle w:val="Normal"/>
        <w:rPr/>
      </w:pPr>
      <w:r>
        <w:rPr>
          <w:b/>
          <w:sz w:val="24"/>
        </w:rPr>
        <w:t>ОФЕЛИЯ</w:t>
      </w:r>
      <w:r>
        <w:rPr>
          <w:sz w:val="24"/>
        </w:rPr>
        <w:t xml:space="preserve"> А мне  он должен алименты! Мы с тобой теперь подруги по несчастью!</w:t>
      </w:r>
    </w:p>
    <w:p>
      <w:pPr>
        <w:pStyle w:val="Heading3"/>
        <w:rPr/>
      </w:pPr>
      <w:r>
        <w:rPr/>
        <w:t>Обнимаю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ОЗЕНКРАНЦ</w:t>
      </w:r>
      <w:r>
        <w:rPr>
          <w:sz w:val="24"/>
        </w:rPr>
        <w:t xml:space="preserve"> (</w:t>
      </w:r>
      <w:r>
        <w:rPr>
          <w:i/>
          <w:sz w:val="24"/>
        </w:rPr>
        <w:t>Полонию</w:t>
      </w:r>
      <w:r>
        <w:rPr>
          <w:sz w:val="24"/>
        </w:rPr>
        <w:t>) Нам есть о чем поговорить! Вы, мы знаем, имеете большой опыт государственного управления?? Имеется брошенное королевство, из которого надо сделать республику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ПОЛОНИЙ</w:t>
      </w:r>
      <w:r>
        <w:rPr/>
        <w:t xml:space="preserve"> Иа-иа, дас ист зер гуд! Надеюсь теперь мои заслуги и опыт будут оценены должным образом! Мне нужен кабинет, оклад, охрана, транспорт………, кресло - большое, кожаное и обязательно с подлокотникам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ВТОР(</w:t>
      </w:r>
      <w:r>
        <w:rPr>
          <w:i/>
          <w:sz w:val="24"/>
        </w:rPr>
        <w:t>просыпаясь</w:t>
      </w:r>
      <w:r>
        <w:rPr>
          <w:b/>
          <w:sz w:val="24"/>
        </w:rPr>
        <w:t>)</w:t>
      </w:r>
      <w:r>
        <w:rPr>
          <w:sz w:val="24"/>
        </w:rPr>
        <w:t xml:space="preserve"> Что произошло? Как я здесь очутил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ИЛЬДЕНСТЕРН</w:t>
      </w:r>
      <w:r>
        <w:rPr>
          <w:sz w:val="24"/>
        </w:rPr>
        <w:t xml:space="preserve"> Вы проснулись в новом государстве, Вилли! Путем длиннейшей цепи событий, интриг и внутридворцовых пертурбаций мы живем в новой стране! Король бежал, уверенный , что мы мертвы! Но мирные гвардейцы, т.е. мы, яд подменили на таблетки, теперь же те гвардейцы, т.е. мы, вам обьявляем – Царство пало ! С сегодняшнего дня – у нас Республика!Ур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 xml:space="preserve">Все кричат  ура и подбрасывают шапки. С шумом убегают. Остается один Автор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А мне что прикажете делать? Хорошенькая история! Слава Богу, жив-здоров, выспал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ворческом плане имеется много задумок,  попробую сделать продолжение вышеописанных перипетий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анавес закрывается, вдруг Автор откидывает снизу полог и просовывает голову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АВТОР</w:t>
      </w:r>
      <w:r>
        <w:rPr>
          <w:sz w:val="24"/>
        </w:rPr>
        <w:t xml:space="preserve"> Придумал!Я назову это сериал! Продолжение следует…Ждит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КОНЕЦ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2:00Z</dcterms:created>
  <dc:creator>Unknown</dc:creator>
  <dc:description/>
  <dc:language>en-US</dc:language>
  <cp:lastModifiedBy>F1</cp:lastModifiedBy>
  <cp:lastPrinted>2001-03-07T18:37:00Z</cp:lastPrinted>
  <dcterms:modified xsi:type="dcterms:W3CDTF">2002-11-05T12:12:00Z</dcterms:modified>
  <cp:revision>2</cp:revision>
  <dc:subject/>
  <dc:title> СЦЕНА 1</dc:title>
</cp:coreProperties>
</file>