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С.Алферова 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Н. Нижегородцев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иключения забайкальски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Зверят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Новогоднее представление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йствующие лица: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Дед Мороз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Снегурочка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Ветерок</w:t>
      </w:r>
    </w:p>
    <w:p>
      <w:pPr>
        <w:pStyle w:val="Heading1"/>
        <w:ind w:firstLine="3240"/>
        <w:jc w:val="left"/>
        <w:rPr>
          <w:i/>
          <w:i/>
        </w:rPr>
      </w:pPr>
      <w:r>
        <w:rPr>
          <w:i/>
        </w:rPr>
        <w:t>Снег Иваныч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Ночка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Пурга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Стужа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Медвежонок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Солнечный зайчик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Снегиренок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 xml:space="preserve">Белочка </w:t>
      </w:r>
    </w:p>
    <w:p>
      <w:pPr>
        <w:pStyle w:val="Heading3"/>
        <w:ind w:firstLine="3240"/>
        <w:rPr>
          <w:i/>
          <w:i/>
        </w:rPr>
      </w:pPr>
      <w:r>
        <w:rPr>
          <w:i/>
        </w:rPr>
        <w:t>Звездочки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Зайчик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Лисенок</w:t>
      </w:r>
    </w:p>
    <w:p>
      <w:pPr>
        <w:pStyle w:val="Normal"/>
        <w:ind w:firstLine="3240"/>
        <w:rPr>
          <w:i/>
          <w:i/>
          <w:sz w:val="28"/>
        </w:rPr>
      </w:pPr>
      <w:r>
        <w:rPr>
          <w:i/>
          <w:sz w:val="28"/>
        </w:rPr>
        <w:t>Волчоно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Мамы и папы Медвежонка, Снегиренока,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Белочки, Зайчика, Лисенка, Волчон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ина перва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ворец Деда Мороза. На сцене Дед Мороз, Снегурочка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етерок, Ночка, Снег Иваныч.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Звучит песн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Листает вьюга белый календар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сталась в нем последняя страница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итихший лес, любимый праздник жде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И значит, нам пора поторопитьс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Год прошел и новый наступае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Он на предыдущий не похож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Что случиться в нем с тобою - ты не знаешь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Но его прихода с нетерпеньем ждешь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Много нынче праздничных хлопот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Даже малышам и тем не спится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Ждут они подарков и чудес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начит, нам пора поторопиться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бирают подар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.М</w:t>
      </w:r>
      <w:r>
        <w:rPr>
          <w:sz w:val="28"/>
        </w:rPr>
        <w:t>.: Ну что, друзья, делу время – потехе час! Совсем немного осталось до Нового Года. Все ли готово в лесу для праздника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Ночка</w:t>
      </w:r>
      <w:r>
        <w:rPr>
          <w:sz w:val="28"/>
        </w:rPr>
        <w:t>: Не тревожься, Дед Мороз, у меня все готово, осталось только самыми яркими звездами ночное небо украси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.М</w:t>
      </w:r>
      <w:r>
        <w:rPr>
          <w:sz w:val="28"/>
        </w:rPr>
        <w:t>.: Молодец, Ночка, а ты что скажешь, Снег Иваныч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И</w:t>
      </w:r>
      <w:r>
        <w:rPr>
          <w:sz w:val="28"/>
        </w:rPr>
        <w:t>.: У меня тоже все готово. Осталось только серебряными снежинками деревья к новогодней ночи украси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.М</w:t>
      </w:r>
      <w:r>
        <w:rPr>
          <w:sz w:val="28"/>
        </w:rPr>
        <w:t>.: Ты уж постарайся, снежинки-то самые красивые выбирай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</w:t>
      </w:r>
      <w:r>
        <w:rPr>
          <w:sz w:val="28"/>
        </w:rPr>
        <w:t>: А я как дуну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.М</w:t>
      </w:r>
      <w:r>
        <w:rPr>
          <w:sz w:val="28"/>
        </w:rPr>
        <w:t>.: А ты, Ветерок, не озорничай. Снежинки с веток не сдувай! А займись лучше тропинками, размети их хорошенько, расчисти, чтобы каждый мог найти дорогу к моему дворцу и не опоздал на праздник.</w:t>
      </w:r>
    </w:p>
    <w:p>
      <w:pPr>
        <w:pStyle w:val="Normal"/>
        <w:ind w:left="1080" w:hanging="1080"/>
        <w:rPr>
          <w:sz w:val="28"/>
        </w:rPr>
      </w:pPr>
      <w:r>
        <w:rPr>
          <w:b/>
          <w:bCs/>
          <w:sz w:val="28"/>
        </w:rPr>
        <w:t>Ветеро</w:t>
      </w:r>
      <w:r>
        <w:rPr>
          <w:sz w:val="28"/>
        </w:rPr>
        <w:t xml:space="preserve">к: Все сделаю, дедушка. </w:t>
      </w:r>
      <w:r>
        <w:rPr>
          <w:i/>
          <w:iCs/>
          <w:sz w:val="28"/>
        </w:rPr>
        <w:t>(убегает)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.М</w:t>
      </w:r>
      <w:r>
        <w:rPr>
          <w:sz w:val="28"/>
        </w:rPr>
        <w:t>.: Вот, сорванец, чуть с ног не сбил.</w:t>
      </w:r>
    </w:p>
    <w:p>
      <w:pPr>
        <w:pStyle w:val="Normal"/>
        <w:ind w:left="1080" w:hanging="1080"/>
        <w:rPr>
          <w:sz w:val="28"/>
        </w:rPr>
      </w:pPr>
      <w:r>
        <w:rPr>
          <w:b/>
          <w:bCs/>
          <w:sz w:val="28"/>
        </w:rPr>
        <w:t>Ночка</w:t>
      </w:r>
      <w:r>
        <w:rPr>
          <w:sz w:val="28"/>
        </w:rPr>
        <w:t xml:space="preserve">: Пойдем и мы со Снегом Иванычем. </w:t>
      </w:r>
      <w:r>
        <w:rPr>
          <w:i/>
          <w:iCs/>
          <w:sz w:val="28"/>
        </w:rPr>
        <w:t>(уходят)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урочка</w:t>
      </w:r>
      <w:r>
        <w:rPr>
          <w:sz w:val="28"/>
        </w:rPr>
        <w:t>: Дедушка Мороз, а я письма принесла тебе от зверят. В них они написали, какие подарки хотят получи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.М</w:t>
      </w:r>
      <w:r>
        <w:rPr>
          <w:sz w:val="28"/>
        </w:rPr>
        <w:t>.: Да я и без писем знаю, какие подарки они хотят. Зайчата, небось, сладкую морковку попроси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урочка</w:t>
      </w:r>
      <w:r>
        <w:rPr>
          <w:sz w:val="28"/>
        </w:rPr>
        <w:t xml:space="preserve">: </w:t>
      </w:r>
      <w:r>
        <w:rPr>
          <w:i/>
          <w:iCs/>
          <w:sz w:val="28"/>
        </w:rPr>
        <w:t>(удивленно)</w:t>
      </w:r>
      <w:r>
        <w:rPr>
          <w:sz w:val="28"/>
        </w:rPr>
        <w:t xml:space="preserve"> Да-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.М</w:t>
      </w:r>
      <w:r>
        <w:rPr>
          <w:sz w:val="28"/>
        </w:rPr>
        <w:t>.: А бельчата мешок орехов?</w:t>
      </w:r>
    </w:p>
    <w:p>
      <w:pPr>
        <w:pStyle w:val="Normal"/>
        <w:ind w:left="900" w:hanging="900"/>
        <w:rPr/>
      </w:pPr>
      <w:r>
        <w:rPr>
          <w:b/>
          <w:bCs/>
          <w:sz w:val="28"/>
        </w:rPr>
        <w:t>Снегурочка</w:t>
      </w:r>
      <w:r>
        <w:rPr>
          <w:sz w:val="28"/>
        </w:rPr>
        <w:t>: Да-а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Д.М.: А Лосенок охапку свежей травы?</w:t>
      </w:r>
    </w:p>
    <w:p>
      <w:pPr>
        <w:pStyle w:val="Normal"/>
        <w:ind w:left="900" w:hanging="900"/>
        <w:rPr/>
      </w:pPr>
      <w:r>
        <w:rPr>
          <w:b/>
          <w:bCs/>
          <w:sz w:val="28"/>
        </w:rPr>
        <w:t>Снегурочка</w:t>
      </w:r>
      <w:r>
        <w:rPr>
          <w:sz w:val="28"/>
        </w:rPr>
        <w:t>: А вот и не угадал ты, дедушка, Лосенок хочет, чтобы у него поскорее выросли рожки, чтобы можно было бодаться.</w:t>
      </w:r>
    </w:p>
    <w:p>
      <w:pPr>
        <w:pStyle w:val="Normal"/>
        <w:ind w:left="900" w:hanging="900"/>
        <w:rPr/>
      </w:pPr>
      <w:r>
        <w:rPr>
          <w:b/>
          <w:bCs/>
          <w:sz w:val="28"/>
        </w:rPr>
        <w:t>Д.М</w:t>
      </w:r>
      <w:r>
        <w:rPr>
          <w:sz w:val="28"/>
        </w:rPr>
        <w:t xml:space="preserve">.: </w:t>
      </w:r>
      <w:r>
        <w:rPr>
          <w:i/>
          <w:iCs/>
          <w:sz w:val="28"/>
        </w:rPr>
        <w:t>(смеется)</w:t>
      </w:r>
      <w:r>
        <w:rPr>
          <w:sz w:val="28"/>
        </w:rPr>
        <w:t xml:space="preserve"> Ха-ха-ха, вот проказник. Ну, пойдем, Снегурушка, подарки укладывать, а то скоро уж придут звери за подарками для своих малышей, а у нас еще ничего не гот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цена втора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авансцене Пурга и Стужа подслушивали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Ну что! Все слышала?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Все слыша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Всех собрал! Для всех работу нашел перед праздником. А меня! Пургу! Не позвал! Как будто меня в природе не существует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Так и меня – Стужу не позвал! Ты как хочешь, а я обиделась! Пойду и лягу спать. И не нужен мне их праздник дурацкий.</w:t>
      </w:r>
    </w:p>
    <w:p>
      <w:pPr>
        <w:pStyle w:val="TextBodyIndent"/>
        <w:rPr/>
      </w:pPr>
      <w:r>
        <w:rPr>
          <w:b/>
          <w:bCs/>
        </w:rPr>
        <w:t>Пурга</w:t>
      </w:r>
      <w:r>
        <w:rPr/>
        <w:t>: Стой! Выспаться мы еще успеем. Я кое, что поинтереснее придумала. Раз нас с тобой на праздник не позвали, то мы весь лес без праздника оставим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О как! Мысль конечно хорошая, только я ее не понимаю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А ты подумай, Стужа, подумай. Мы с тобою, я и ты…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Подарки украдем!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Это мелк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Деда Мороза украдем!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Это глуп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Снегурочку?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Это стар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Так! Или ты говоришь. Что мы украдем, или я пошла спать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Мы украдем праздник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Здорово! Только как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Что как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Как мы с тобой его украдем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Объясняю!.. Новый год - это какой праздник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</w:t>
      </w:r>
      <w:r>
        <w:rPr>
          <w:i/>
          <w:iCs/>
          <w:sz w:val="28"/>
        </w:rPr>
        <w:t>(радостно)</w:t>
      </w:r>
      <w:r>
        <w:rPr>
          <w:sz w:val="28"/>
        </w:rPr>
        <w:t xml:space="preserve"> Веселый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А еще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Красивый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А еще?… Новый год – это праздник семейный. Мама, папа и детишки собираются все вместе, поздравляют друг друга и дарят подарки, а если мы с тобой украдем всех мам и пап, заморозим и спрячем в моей пещере, то не будет поздравлений, то не будет подарков, и не будет праздник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 xml:space="preserve">: </w:t>
      </w:r>
      <w:r>
        <w:rPr>
          <w:i/>
          <w:iCs/>
          <w:sz w:val="28"/>
        </w:rPr>
        <w:t>(восхищенно)</w:t>
      </w:r>
      <w:r>
        <w:rPr>
          <w:sz w:val="28"/>
        </w:rPr>
        <w:t xml:space="preserve"> Вот это мы-ысль!!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Дарю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Спасиб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Тише, Стужа! Слышишь, родитель идут за подарками к Деду Морозу. Пора действовать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Пора злодействовать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  <w:t>(Возможно, появление зверей – родителей)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</w:t>
      </w:r>
      <w:r>
        <w:rPr>
          <w:sz w:val="28"/>
        </w:rPr>
        <w:t>:  Пусть все живое: звери, птицы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естанут шевелиться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усть уснет глубоким сном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холодным станет льдом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</w:t>
      </w:r>
      <w:r>
        <w:rPr>
          <w:sz w:val="28"/>
        </w:rPr>
        <w:t>:   Вихри снежные летите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д волшебный заберите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лес мой темный унесите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в пещере затворите!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  <w:t>(Волшебство. Все исчезают. ЗТМ.)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ина третья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ерлога. Появление Солнечного зайчика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</w:t>
      </w:r>
      <w:r>
        <w:rPr>
          <w:sz w:val="28"/>
        </w:rPr>
        <w:t xml:space="preserve"> Где я?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лышится храп Медвежонк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</w:t>
      </w:r>
      <w:r>
        <w:rPr>
          <w:sz w:val="28"/>
        </w:rPr>
        <w:t xml:space="preserve"> Кто здесь? Ой, кто-то спит. Надо разбудить. Вставай, лежебока. Вставай же. Так не долго  и Новый год проспа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Ты зачем меня разбудил? Что, уже весна наступила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</w:t>
      </w:r>
      <w:r>
        <w:rPr>
          <w:sz w:val="28"/>
        </w:rPr>
        <w:t xml:space="preserve"> Нет, еще зим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</w:t>
      </w:r>
      <w:r>
        <w:rPr>
          <w:sz w:val="28"/>
        </w:rPr>
        <w:t>: Тогда мен нужно спа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</w:t>
      </w:r>
      <w:r>
        <w:rPr>
          <w:sz w:val="28"/>
        </w:rPr>
        <w:t>.: Почему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Потому что медведи зимой спят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Все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</w:t>
      </w:r>
      <w:r>
        <w:rPr>
          <w:sz w:val="28"/>
        </w:rPr>
        <w:t>: Вс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 xml:space="preserve">С.З.: </w:t>
      </w:r>
      <w:r>
        <w:rPr>
          <w:sz w:val="28"/>
        </w:rPr>
        <w:t>Ну тогда сп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А я уже не хоч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Тогда давай игра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 xml:space="preserve">М.: </w:t>
      </w:r>
      <w:r>
        <w:rPr>
          <w:sz w:val="28"/>
        </w:rPr>
        <w:t>Давай. А ты кто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Я? Солнечный Зайчик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Какой же ты зайчик, у тебя и ушков, длинных нету, и хвостика нет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Так я же </w:t>
      </w:r>
      <w:r>
        <w:rPr>
          <w:sz w:val="28"/>
          <w:u w:val="single"/>
        </w:rPr>
        <w:t>солнечный</w:t>
      </w:r>
      <w:r>
        <w:rPr>
          <w:sz w:val="28"/>
        </w:rPr>
        <w:t xml:space="preserve"> зайчик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А-а-а… Солнечный. А во что мы играть будем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А давай в догоняшк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Так тут места мал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Давай пойдем на улиц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Давай! </w:t>
      </w:r>
      <w:r>
        <w:rPr>
          <w:i/>
          <w:iCs/>
          <w:sz w:val="28"/>
        </w:rPr>
        <w:t>(вылазит из берлоги.)</w:t>
      </w:r>
      <w:r>
        <w:rPr>
          <w:sz w:val="28"/>
        </w:rPr>
        <w:t xml:space="preserve"> Ой! Смотри сколько сахару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Ты что? Это не сахар, это снег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А он сладкий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</w:t>
      </w:r>
      <w:r>
        <w:rPr>
          <w:sz w:val="28"/>
        </w:rPr>
        <w:t xml:space="preserve">: Нет. 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А можно я его лизну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Лизни, только немножко, а то ты можешь простудить горло и заболе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Тогда я лучше не буду его лизать. А зачем он нужен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</w:t>
      </w:r>
      <w:r>
        <w:rPr>
          <w:sz w:val="28"/>
        </w:rPr>
        <w:t>: Как зачем? Играть в снежки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А как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Да вот так! </w:t>
      </w:r>
      <w:r>
        <w:rPr>
          <w:i/>
          <w:iCs/>
          <w:sz w:val="28"/>
        </w:rPr>
        <w:t>(Играют в снежки)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Ой! Чего-то я устал и проголодался. Давай поедим, и опять будем игра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А чего мы поедим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Не знаю. А я сейчас у мамы спрошу. Мама! Мама! </w:t>
      </w:r>
      <w:r>
        <w:rPr>
          <w:i/>
          <w:iCs/>
          <w:sz w:val="28"/>
        </w:rPr>
        <w:t>(бежит в берлогу, возвращается в слезах, плачет)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Что случилось, Медвежонок?</w:t>
      </w:r>
    </w:p>
    <w:p>
      <w:pPr>
        <w:pStyle w:val="TextBodyIndent"/>
        <w:rPr/>
      </w:pPr>
      <w:r>
        <w:rPr>
          <w:b/>
          <w:bCs/>
        </w:rPr>
        <w:t>М.:</w:t>
      </w:r>
      <w:r>
        <w:rPr/>
        <w:t xml:space="preserve"> Мамы нет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А ты хорошо поискал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Хорош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А под кроватью смотрел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Смотрел,.. нет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А под столом смотрел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Смотрел, нету. Как же я теперь без мамы жить буду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Не плачь, медвежонок, мы ее найдем, обязательно найдем! Тише! Кто-то сюда идет.</w:t>
      </w:r>
    </w:p>
    <w:p>
      <w:pPr>
        <w:pStyle w:val="Normal"/>
        <w:ind w:left="1080" w:hanging="1080"/>
        <w:rPr>
          <w:sz w:val="28"/>
        </w:rPr>
      </w:pPr>
      <w:r>
        <w:rPr>
          <w:b/>
          <w:bCs/>
          <w:sz w:val="28"/>
        </w:rPr>
        <w:t>М.:</w:t>
      </w:r>
      <w:r>
        <w:rPr>
          <w:sz w:val="28"/>
        </w:rPr>
        <w:t xml:space="preserve"> Это моя мамочка! Мама! Мама! </w:t>
      </w:r>
      <w:r>
        <w:rPr>
          <w:i/>
          <w:iCs/>
          <w:sz w:val="28"/>
        </w:rPr>
        <w:t>(побежал навстречу)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является Белочка. Плачет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.:</w:t>
      </w:r>
      <w:r>
        <w:rPr>
          <w:sz w:val="28"/>
        </w:rPr>
        <w:t xml:space="preserve"> Ой! Это  не мам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Да. Это не твоя мам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:</w:t>
      </w:r>
      <w:r>
        <w:rPr>
          <w:sz w:val="28"/>
        </w:rPr>
        <w:t xml:space="preserve"> Мама! Где моя мама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У тебя что, тоже мама пропа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Да-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И у Медвежонка тоже мама пропала. 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елочка и Медвежонок в голос ревут. Появляется Снегиренок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:</w:t>
      </w:r>
      <w:r>
        <w:rPr>
          <w:sz w:val="28"/>
        </w:rPr>
        <w:t xml:space="preserve"> И здесь нету. Там нету, в гнезде нету, в лесу нету. Думай Снегирь! Думай! Извините, что прерываю ваши рыдания. Вы моих родителей не видел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Нет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Спасибо. Можете продолжать. Думаем дальш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Похоже, что ты тоже остался без родителей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А почему тоже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У Медвежонка с Белочкой тоже родители пропа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Есть над чем подумать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ход остальных зверят. Все плачут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Так. Зверята. Много. И все без родителей. Случилось что-то странно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Зверята:</w:t>
      </w:r>
      <w:r>
        <w:rPr>
          <w:sz w:val="28"/>
        </w:rPr>
        <w:t xml:space="preserve"> - Что нам дела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же нам бы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же я без мамочк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к же я без папочк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Без паники! Я придумал. Если родители потерялись – их надо искать. Если мы их будем искать, то мы их обязательно найдем. Искать пойдут: Я, потому что я это придумал. Медведь, потому что он сильный, Белка, потому что она может лазить по деревьям, и…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И я! Потому что со мной тепл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Зверята:</w:t>
      </w:r>
      <w:r>
        <w:rPr>
          <w:sz w:val="28"/>
        </w:rPr>
        <w:t xml:space="preserve"> А мы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А вы оставайтесь здесь и ждите! Вдруг родители вернуться сами. Идемте друз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ходная песня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Грустить не будем, братцы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Не станем слезы лить!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На поиски родителей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Нам надо поспешить!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Пойдем мы через речку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Где лед прозрачный тонок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Белочка, Зайчонок,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Снегирь и Медвежонок!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Мы вместе одолеем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Конечно, все преграды!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Найдем своих родителей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Они нам будут рады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Для каждого родителя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Важней всего ребенок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Вперед! Зайчонок, Белочка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Снегирь и Медвежонок!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Быть честными и смелыми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Учили нас с пеленок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Такими стали Белочка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негирь и Медвежонок!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Уходят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ина четвертая.</w:t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ещера стужи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урга и Стужа смотрят в волшебное зеркало. 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зеркале в кукольном варианте или в видео проекции 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дут зверята с песней.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i/>
          <w:iCs/>
          <w:sz w:val="28"/>
        </w:rPr>
        <w:t>Стужа начинает напевать и пританцовывать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</w:t>
      </w:r>
      <w:r>
        <w:rPr>
          <w:i/>
          <w:iCs/>
          <w:sz w:val="28"/>
        </w:rPr>
        <w:t>(молча смотрит на нее. Не выдержав)</w:t>
      </w:r>
      <w:r>
        <w:rPr>
          <w:sz w:val="28"/>
        </w:rPr>
        <w:t xml:space="preserve"> Ну и чему ты радуешься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Так песня то какая, красивая, веселая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Какая песня?! При чем тут песня?! Ты что, не понимаешь, куда они пошл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А куда они пошл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Они пошли искать родителей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Тю! А где их родители?</w:t>
      </w:r>
    </w:p>
    <w:p>
      <w:pPr>
        <w:pStyle w:val="TextBodyIndent"/>
        <w:rPr/>
      </w:pPr>
      <w:r>
        <w:rPr>
          <w:b/>
          <w:bCs/>
        </w:rPr>
        <w:t>Пурга:</w:t>
      </w:r>
      <w:r>
        <w:rPr/>
        <w:t xml:space="preserve"> Я смотрю, у тебя совсем память отморозило! Мы же их с тобой укра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Мы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Сто сосулек тебе в бок! 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Мы. Помню, мы. Украли, заморозили, спрята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</w:t>
      </w:r>
      <w:r>
        <w:rPr>
          <w:i/>
          <w:iCs/>
          <w:sz w:val="28"/>
        </w:rPr>
        <w:t>(кричит)</w:t>
      </w:r>
      <w:r>
        <w:rPr>
          <w:sz w:val="28"/>
        </w:rPr>
        <w:t xml:space="preserve"> Иди спи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</w:t>
      </w:r>
      <w:r>
        <w:rPr>
          <w:i/>
          <w:iCs/>
          <w:sz w:val="28"/>
        </w:rPr>
        <w:t>(уходя)</w:t>
      </w:r>
      <w:r>
        <w:rPr>
          <w:sz w:val="28"/>
        </w:rPr>
        <w:t xml:space="preserve"> Иду. Украли. Заморозили. Спрятали. А-я-я-я-яй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Сто-ой! Если мы родителей заморозили, то что нам мешает заморозить и детей? 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Ах! Какая же ты умная! Какой ум! Какой размах! Правильно! Замораживай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Кто? Я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Ну не я ж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Нет, как раз ты. Ты же у нас лютая стуж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Да, я стужа. Лютая стужа – это я. Да! Только я это… Заклинание забы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Пока летишь – вспомнишь!!! 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урга делает пас рукой – Стужа улетает. ЗТМ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ина пятая.</w:t>
      </w:r>
    </w:p>
    <w:p>
      <w:pPr>
        <w:pStyle w:val="Normal"/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center"/>
        <w:rPr/>
      </w:pPr>
      <w:r>
        <w:rPr>
          <w:i/>
          <w:iCs/>
          <w:sz w:val="28"/>
        </w:rPr>
        <w:t>Лес. Зверята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1080" w:hanging="10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Стойте! Здесь две дороги, куда пойдем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Я думаю, надо идти направ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Почему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Потому что право – это правильно. Значит, направо – это правильная дорог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А я думаю надо идти налево 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Почем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Потому что лево это – левильно. Значит налево – левильная дорог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Нету такого слов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Нет ес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Нет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Не ссорьтесь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Появляется Стужа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Здравствуйт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Здравствуйт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Какие вежливые зверята. Так а что же я хотела. Что-то я хотела, что-то я хоте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А вы кто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А кто я? Кто я? А-а-а, я - Стужа! Я Лютая Стужа! Стойте спокойно, сейчас я вас буду заморажива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А зачем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А вот взрослых перебивать невежливо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усть все живое зверь и птица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ерестанет торопиться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 xml:space="preserve">( замедленные движения зверят) 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ab/>
      </w:r>
      <w:r>
        <w:rPr>
          <w:sz w:val="28"/>
        </w:rPr>
        <w:t>Я засну глубоким сном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>А пурга пусть станет льдом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Вылетает кусок льда, попадает в Стужу)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Сейчас, минуточку, все поняла, уже вспомни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Нужно что то делать. Думай Снегирь, думай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Я знаю, что бы согреться надо быстро бегать и высоко прыга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   Пусть все живое зверь и птица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ерестанет шевелиться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>Пусть уснет глубоким сном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>И холодным станет льдом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Бегайте, прыгайте выше. Машите лапками. Согрелись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Лапки согрелись, ушки согрелись, а носик замерз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И у меня носик замерз.</w:t>
      </w:r>
    </w:p>
    <w:p>
      <w:pPr>
        <w:pStyle w:val="Normal"/>
        <w:ind w:left="1080" w:hanging="1080"/>
        <w:rPr/>
      </w:pPr>
      <w:r>
        <w:rPr>
          <w:b/>
          <w:sz w:val="28"/>
        </w:rPr>
        <w:t>Снегиренок:</w:t>
      </w:r>
      <w:r>
        <w:rPr>
          <w:sz w:val="28"/>
        </w:rPr>
        <w:t xml:space="preserve"> И у меня клювик з-з-з-ам-м-мерз.</w:t>
      </w:r>
    </w:p>
    <w:p>
      <w:pPr>
        <w:pStyle w:val="Normal"/>
        <w:ind w:left="1080" w:hanging="1080"/>
        <w:rPr/>
      </w:pPr>
      <w:r>
        <w:rPr>
          <w:b/>
          <w:sz w:val="28"/>
        </w:rPr>
        <w:t>С.З.:</w:t>
      </w:r>
      <w:r>
        <w:rPr>
          <w:sz w:val="28"/>
        </w:rPr>
        <w:t xml:space="preserve"> Я же солнечный и теплый, я ваши носики сейчас отогрею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Ах, так? Я уже говорила, что перебивать взрослых не вежливо, а теперь берегись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>Тучи черные придите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>Солнце в небе заслоните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>Что бы темным стал весь лес,</w:t>
      </w:r>
    </w:p>
    <w:p>
      <w:pPr>
        <w:pStyle w:val="Normal"/>
        <w:ind w:left="1080" w:hanging="1080"/>
        <w:rPr/>
      </w:pPr>
      <w:r>
        <w:rPr>
          <w:sz w:val="28"/>
        </w:rPr>
        <w:tab/>
        <w:t xml:space="preserve">Зайчик Солнечный исчез!   </w:t>
      </w:r>
      <w:r>
        <w:rPr>
          <w:i/>
          <w:iCs/>
          <w:sz w:val="28"/>
        </w:rPr>
        <w:t>(Волшебство)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Ой, исчез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А что же нам теперь делать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Думай, Снегирь, думай!</w:t>
      </w:r>
    </w:p>
    <w:p>
      <w:pPr>
        <w:pStyle w:val="TextBodyIndent"/>
        <w:rPr>
          <w:lang w:val="en-US"/>
        </w:rPr>
      </w:pPr>
      <w:r>
        <w:rPr>
          <w:b/>
          <w:bCs/>
        </w:rPr>
        <w:t>Снегиренок</w:t>
      </w:r>
      <w:r>
        <w:rPr/>
        <w:t>: Придумал! Я сейчас полечу на небо и продырявлю своим клювом эти противные тучки, и тогда Солнечный Зайчик вернется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(Полетел. Появляется Солнечный Зайчик, еще один и еще.)</w:t>
      </w:r>
    </w:p>
    <w:p>
      <w:pPr>
        <w:pStyle w:val="Normal"/>
        <w:ind w:left="1080" w:hanging="1080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Indent"/>
        <w:rPr/>
      </w:pPr>
      <w:r>
        <w:rPr>
          <w:b/>
          <w:bCs/>
        </w:rPr>
        <w:t>С.З.:</w:t>
      </w:r>
      <w:r>
        <w:rPr/>
        <w:t xml:space="preserve"> Спасибо тебе, Снегирь, я вернулся не один, это мои братья и сестры. Вместе мы справимся со Стужей. 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Волшебство, возможно танец вокруг Стужи)</w:t>
      </w:r>
    </w:p>
    <w:p>
      <w:pPr>
        <w:pStyle w:val="Heading4"/>
        <w:ind w:left="2700" w:hanging="360"/>
        <w:rPr/>
      </w:pPr>
      <w:r>
        <w:rPr/>
        <w:t>Пока не наступила ночь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Мы спешим друзьям помочь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Если тучек в небе нет,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Вас согреет солнца свет.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Ярки! Жарки! Горячи!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Все мы солнышка лучи.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Не девочки, ни мальчики,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  <w:t>А солнечные зайчики.</w:t>
      </w:r>
    </w:p>
    <w:p>
      <w:pPr>
        <w:pStyle w:val="Normal"/>
        <w:ind w:left="270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Не трогайте меня! Не прикасайтесь! Я таю… </w:t>
      </w:r>
      <w:r>
        <w:rPr>
          <w:i/>
          <w:iCs/>
          <w:sz w:val="28"/>
        </w:rPr>
        <w:t>(исчезает)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оявляется Солнце, возможно просто голос.)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Звери:</w:t>
      </w:r>
      <w:r>
        <w:rPr>
          <w:sz w:val="28"/>
        </w:rPr>
        <w:t xml:space="preserve"> Спасибо тебе Солнышк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олнце:</w:t>
      </w:r>
      <w:r>
        <w:rPr>
          <w:sz w:val="28"/>
        </w:rPr>
        <w:t xml:space="preserve"> Радо было вам помочь, но настало время прощаться. Ведь день уходит, чтобы уступить место своей сестре Ночке, а вместе с днем ухожу и я – Солнышк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Солнышко, пожалуйста, разреши мне остаться вместе с друзьями, вдруг им понадобится моя помощь.</w:t>
      </w:r>
    </w:p>
    <w:p>
      <w:pPr>
        <w:pStyle w:val="TextBodyIndent"/>
        <w:rPr/>
      </w:pPr>
      <w:r>
        <w:rPr>
          <w:b/>
          <w:bCs/>
        </w:rPr>
        <w:t>Солнце:</w:t>
      </w:r>
      <w:r>
        <w:rPr/>
        <w:t xml:space="preserve"> Ты же знаешь, мой друг, что законы природы не позволяют ни одному Солнечному Зайчику оставаться на земле ночью. Никогда такого не был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Но ведь никогда и не было, чтобы у всех малышей родители пропали. Позволь мне помочь им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олнце:</w:t>
      </w:r>
      <w:r>
        <w:rPr>
          <w:sz w:val="28"/>
        </w:rPr>
        <w:t xml:space="preserve"> Ну что ж, будь, по-твоему. А мне пора. До свидания, друзья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До свидания, Солнышко. </w:t>
      </w:r>
      <w:r>
        <w:rPr>
          <w:i/>
          <w:iCs/>
          <w:sz w:val="28"/>
        </w:rPr>
        <w:t>(Становится темно)</w:t>
      </w:r>
      <w:r>
        <w:rPr>
          <w:sz w:val="28"/>
        </w:rPr>
        <w:t>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Ну вот и ушло Солнышко. Темнота то какая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Темнота! Это и есть темнота! Я ведь ни когда ее не видел! Здорово то как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Здорово то здорово, только ничего не видно. Даже Дороги. Куда же теперь идт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</w:t>
      </w:r>
      <w:r>
        <w:rPr>
          <w:sz w:val="28"/>
        </w:rPr>
        <w:t>: Думай Снегирь, думай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Не надо думать, Снегирь, я уже все придумал! Я вам буду светить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Здорово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Тогда вперед, друзья!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  <w:t>(Звучит дорожная песня, герои проходят по залу и возвращаются на сцену.)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является Ночка со звездочками. Танец. Песня.</w:t>
      </w:r>
    </w:p>
    <w:p>
      <w:pPr>
        <w:pStyle w:val="Normal"/>
        <w:ind w:left="1080" w:firstLine="90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left="1080" w:firstLine="900"/>
        <w:rPr/>
      </w:pPr>
      <w:r>
        <w:rPr/>
        <w:t>Темным бархатом густым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Я окутаю кусты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Шелк на небе растяну,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Звезды в сумерки плесну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Заискрится небосвод,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И Луна пойдет в обход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В снежных шапках елки спят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И сосульками звенят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Наступает тишина,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Ночь загадками полна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Шаг за шагом потихоньку,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Укрываю все легонько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Рукавом взмахну над лесом,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Кину на реку завесу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Прошепчу вам – «До утра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  <w:t>Спать пора всем. Спать пора».</w:t>
      </w:r>
    </w:p>
    <w:p>
      <w:pPr>
        <w:pStyle w:val="Normal"/>
        <w:ind w:left="1080" w:firstLine="90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Ночка:</w:t>
      </w:r>
      <w:r>
        <w:rPr/>
        <w:t xml:space="preserve"> </w:t>
      </w:r>
      <w:r>
        <w:rPr>
          <w:i/>
          <w:iCs/>
        </w:rPr>
        <w:t>(увидев Солнечного зайчика)</w:t>
      </w:r>
      <w:r>
        <w:rPr/>
        <w:t xml:space="preserve"> Это что такое!? Солнечный Зайчик в ночном лесу! Кто позволил такое безобразие!</w:t>
      </w:r>
    </w:p>
    <w:p>
      <w:pPr>
        <w:pStyle w:val="TextBodyIndent"/>
        <w:rPr/>
      </w:pPr>
      <w:r>
        <w:rPr>
          <w:b/>
          <w:bCs/>
        </w:rPr>
        <w:t>Снегиренок:</w:t>
      </w:r>
      <w:r>
        <w:rPr/>
        <w:t xml:space="preserve"> Ему Солнышко разрешило с нами остаться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Ночка:</w:t>
      </w:r>
      <w:r>
        <w:rPr>
          <w:sz w:val="28"/>
        </w:rPr>
        <w:t xml:space="preserve"> А вам бы лучше помолчать! Малышам положено ночью спать, а не по лесу бродить. Куда только ваши родители смотрят?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верята заплака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А они у нас пропа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Ночка:</w:t>
      </w:r>
      <w:r>
        <w:rPr>
          <w:sz w:val="28"/>
        </w:rPr>
        <w:t xml:space="preserve"> Как пропал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А вот так. Мы проснулись, а их нет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:</w:t>
      </w:r>
      <w:r>
        <w:rPr>
          <w:sz w:val="28"/>
        </w:rPr>
        <w:t xml:space="preserve"> Ни в гнезде, ни в лес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:</w:t>
      </w:r>
      <w:r>
        <w:rPr>
          <w:sz w:val="28"/>
        </w:rPr>
        <w:t xml:space="preserve"> Ни в берлог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Ночка:</w:t>
      </w:r>
      <w:r>
        <w:rPr>
          <w:sz w:val="28"/>
        </w:rPr>
        <w:t xml:space="preserve"> Ладно, ладно успокойтесь. Что-то не ладное в лесу происходит. И это на кануне Нового Года. Боюсь, не обошлось здесь без злого колдовства. А если так, то вам одним не справиться. Ступайте-ка вы к Деду Морозу, только он сможет Вам помоч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.З.:</w:t>
      </w:r>
      <w:r>
        <w:rPr>
          <w:sz w:val="28"/>
        </w:rPr>
        <w:t xml:space="preserve"> А как нам его найт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Ночка:</w:t>
      </w:r>
      <w:r>
        <w:rPr>
          <w:sz w:val="28"/>
        </w:rPr>
        <w:t xml:space="preserve"> Проводила бы я вас, да мне еще надо небо звездами украсить к праздник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:</w:t>
      </w:r>
      <w:r>
        <w:rPr>
          <w:sz w:val="28"/>
        </w:rPr>
        <w:t xml:space="preserve"> Что же нам делать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Ночка:</w:t>
      </w:r>
      <w:r>
        <w:rPr>
          <w:sz w:val="28"/>
        </w:rPr>
        <w:t xml:space="preserve"> Знаю, как вам помочь. Я своими самыми яркими звездочками на небе тропинку выложу прямо до дворца Деда Мороза. Вслед за звездочками идите и никуда не сворачивайте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Спасибо вам, Ночк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Ночка:</w:t>
      </w:r>
      <w:r>
        <w:rPr>
          <w:sz w:val="28"/>
        </w:rPr>
        <w:t xml:space="preserve"> Запомните, никуда не сворачивайте.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ерои уходят. Звучит походная песня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ина шестая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ещера Пурги. 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урга смотрит в волшебное зеркало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</w:rPr>
        <w:t>Пурга:</w:t>
      </w:r>
      <w:r>
        <w:rPr/>
        <w:t xml:space="preserve"> Ну до чего же ты никчемная, ни чего нельзя тебе поручить! Ты меня так разозлила! Что прямо хочется сделать, что ни будь,… что ни будь… Сугроб тебе на голову! </w:t>
      </w:r>
      <w:r>
        <w:rPr>
          <w:i/>
          <w:iCs/>
        </w:rPr>
        <w:t>(На Стужу падает сугроб)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Да ты что? Да я. … Да я.… Все силы! Я же их почти…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Не ври! </w:t>
      </w:r>
    </w:p>
    <w:p>
      <w:pPr>
        <w:pStyle w:val="Normal"/>
        <w:ind w:left="1080" w:hanging="1080"/>
        <w:rPr>
          <w:sz w:val="28"/>
        </w:rPr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Да не сойти мне с этого места! </w:t>
      </w:r>
      <w:r>
        <w:rPr>
          <w:i/>
          <w:iCs/>
          <w:sz w:val="28"/>
        </w:rPr>
        <w:t>(не может сойти с места.)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А я предупреждала: не ври! 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Слышь, Пурга, расколдуй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А я заклинание забы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Ну пожалуйста? Пургунечка… Пургушечка… Ты же такая умная, такая красивая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:</w:t>
      </w:r>
      <w:r>
        <w:rPr>
          <w:sz w:val="28"/>
        </w:rPr>
        <w:t xml:space="preserve"> Ладно, уж. </w:t>
      </w:r>
      <w:r>
        <w:rPr>
          <w:i/>
          <w:iCs/>
          <w:sz w:val="28"/>
        </w:rPr>
        <w:t>(Снимает заклинание.)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Спасибо. Большое спасибо. Ну, я наверное спать пойд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 xml:space="preserve">Пурга: </w:t>
      </w:r>
      <w:r>
        <w:rPr>
          <w:sz w:val="28"/>
        </w:rPr>
        <w:t>Пойдешь, но не спать. Неси мою волшебную книгу с заклинаниями, да побыстрей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Уже бегу, уже несу. Сейчас, сейчас, минуточку. </w:t>
      </w:r>
      <w:r>
        <w:rPr>
          <w:i/>
          <w:iCs/>
          <w:sz w:val="28"/>
        </w:rPr>
        <w:t>(Убегает.)</w:t>
      </w:r>
    </w:p>
    <w:p>
      <w:pPr>
        <w:pStyle w:val="TextBodyIndent"/>
        <w:rPr/>
      </w:pPr>
      <w:r>
        <w:rPr>
          <w:b/>
          <w:bCs/>
        </w:rPr>
        <w:t>Пурга:</w:t>
      </w:r>
      <w:r>
        <w:rPr/>
        <w:t xml:space="preserve"> Да смотри, не урони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Забегает Стужа с книгой, падает,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лшебная пыль слетает с книги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тужа застывает и немеет.)</w:t>
      </w:r>
    </w:p>
    <w:p>
      <w:pPr>
        <w:pStyle w:val="Normal"/>
        <w:ind w:left="1080" w:hanging="1080"/>
        <w:rPr/>
      </w:pPr>
      <w:r>
        <w:rPr>
          <w:sz w:val="28"/>
        </w:rPr>
        <w:tab/>
        <w:t xml:space="preserve">Ну говорила же не урони. Что за бесполезное создание. Может тебя так и оставить, памятником. Опять же тебя вместо вешалки использовать можно. </w:t>
      </w:r>
      <w:r>
        <w:rPr>
          <w:i/>
          <w:iCs/>
          <w:sz w:val="28"/>
        </w:rPr>
        <w:t>(Стужа мычит.)</w:t>
      </w:r>
      <w:r>
        <w:rPr>
          <w:sz w:val="28"/>
        </w:rPr>
        <w:t xml:space="preserve"> Кого-то ты мне напоминаешь? </w:t>
      </w:r>
      <w:r>
        <w:rPr>
          <w:i/>
          <w:iCs/>
          <w:sz w:val="28"/>
        </w:rPr>
        <w:t>(Подставляет ей рожки. Стужа мычит.)</w:t>
      </w:r>
      <w:r>
        <w:rPr>
          <w:sz w:val="28"/>
        </w:rPr>
        <w:t xml:space="preserve"> О! Коровку! Ой! Горе ты мое студеное, так и быть! </w:t>
      </w:r>
      <w:r>
        <w:rPr>
          <w:i/>
          <w:iCs/>
          <w:sz w:val="28"/>
        </w:rPr>
        <w:t>(Снимает с нее заклинание. Открывает книгу.)</w:t>
      </w:r>
      <w:r>
        <w:rPr>
          <w:sz w:val="28"/>
        </w:rPr>
        <w:t xml:space="preserve"> Так, так, так! Где оно? А, вот! Ледяной плен. Посмотрим, сумеют ли эти противные зверята выбраться из него? Так, Стужа, помогай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ab/>
        <w:t>Чертим круг волшебным льдом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ab/>
        <w:t>Подожжем его огнем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ab/>
        <w:t>Что бы холод дым и мрак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ab/>
        <w:t>Ледяной сплели колпак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ab/>
        <w:t>Тот колпак нельзя разбить,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ab/>
        <w:t>И огнем не растопить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ab/>
        <w:tab/>
        <w:t>Принесет погибель тем</w:t>
      </w:r>
    </w:p>
    <w:p>
      <w:pPr>
        <w:pStyle w:val="Normal"/>
        <w:ind w:left="1080" w:firstLine="336"/>
        <w:rPr>
          <w:sz w:val="28"/>
        </w:rPr>
      </w:pPr>
      <w:r>
        <w:rPr>
          <w:sz w:val="28"/>
        </w:rPr>
        <w:t>Кто попался в этот плен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Появляется колпак. Пурга отправляет его в небо. ЗТМ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ртина седьмая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Лес. Зверята.</w:t>
      </w:r>
    </w:p>
    <w:p>
      <w:pPr>
        <w:pStyle w:val="Normal"/>
        <w:ind w:left="1080" w:hanging="10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Мы все идем и идем, у меня уже косолапки уста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И я уже вся измучилась. Интересно, долго нам еще идт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Я думаю, что если ты, Белочка, залезешь на верхушку вон того высокого дерева, то увидишь сколько нам еще идт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Хорошо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Белочка убегает. Звучит страшная музыка. Появляется колпак.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 xml:space="preserve">Медвежонок. </w:t>
      </w:r>
      <w:r>
        <w:rPr>
          <w:sz w:val="28"/>
        </w:rPr>
        <w:t>Ой, что это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Не знаю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олнечный Зайчик.</w:t>
      </w:r>
      <w:r>
        <w:rPr>
          <w:sz w:val="28"/>
        </w:rPr>
        <w:t xml:space="preserve"> Оно летит прямо на нас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Берегись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пускается колпак. Зверят становится неслышно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>
          <w:sz w:val="28"/>
          <w:lang w:val="en-US"/>
        </w:rPr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Могу вам сказать, что половину пути мы уже прошли. Слышите? </w:t>
      </w:r>
    </w:p>
    <w:p>
      <w:pPr>
        <w:pStyle w:val="Normal"/>
        <w:ind w:left="1080" w:hanging="372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i/>
          <w:iCs/>
          <w:sz w:val="28"/>
        </w:rPr>
        <w:t>( увидев колпак )</w:t>
      </w:r>
      <w:r>
        <w:rPr>
          <w:sz w:val="28"/>
        </w:rPr>
        <w:t xml:space="preserve"> Ой! Что это? Лед…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лнечный Зайчик,  попробуй его растопить. Не получилось…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негиренок,  попробуй проклевать его. Опять ничего…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ишка, ты же сильный, попробуй сломать!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у вот! Что же мне теперь  делать? Маленькой, несчастной Белочке?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является Ветерок, он поет песенку. </w:t>
      </w:r>
    </w:p>
    <w:p>
      <w:pPr>
        <w:pStyle w:val="Normal"/>
        <w:ind w:left="1080" w:first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 ветки на ветку - прыг да ско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имний, морозный летит Ветеро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биваю с деревьев белый наряд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ыханьем своим холожу всех подряд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ромко я свистну в деревьях высоких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олчком закружусь меж сугробов глубоких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Я дерзкий и шумный, я резвый, веселый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ак будто мальчишка, сбежавший со школы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меюсь и шалю и снежками кидаю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 белых тропинках следы замета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злечу на макушку высокого кедра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там затяну свою песенку ветра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.</w:t>
      </w:r>
      <w:r>
        <w:rPr>
          <w:sz w:val="28"/>
        </w:rPr>
        <w:t xml:space="preserve"> Привет Белка! Давай играть. Кто кого быстрее снегом засыплет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ка.</w:t>
      </w:r>
      <w:r>
        <w:rPr>
          <w:sz w:val="28"/>
        </w:rPr>
        <w:t xml:space="preserve"> Как я могу с тобой играть, когда мои друзья в беде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.</w:t>
      </w:r>
      <w:r>
        <w:rPr>
          <w:sz w:val="28"/>
        </w:rPr>
        <w:t xml:space="preserve"> Что случилось? Где беда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Вот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</w:t>
      </w:r>
      <w:r>
        <w:rPr>
          <w:sz w:val="28"/>
        </w:rPr>
        <w:t>. Что это? Как они сюда попал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Не знаю. Я ушла, пришла- вот! И грели, и клевали, и толкали – никак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.</w:t>
      </w:r>
      <w:r>
        <w:rPr>
          <w:sz w:val="28"/>
        </w:rPr>
        <w:t xml:space="preserve"> Не переживай, Белка, сейчас все исправим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упол поднимается и улетает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Спасибо тебе Ветерок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се.</w:t>
      </w:r>
      <w:r>
        <w:rPr>
          <w:sz w:val="28"/>
        </w:rPr>
        <w:t xml:space="preserve"> Спасибо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.</w:t>
      </w:r>
      <w:r>
        <w:rPr>
          <w:sz w:val="28"/>
        </w:rPr>
        <w:t xml:space="preserve"> Пожалуйста. Для меня это пара пустяков. А теперь давайте играть. Снежинки  с веток сдувать, весело кувыркаться,  снежками кидаться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Извини нас, Ветерок, но нам некогда. Друзья, я думаю, нам надо поспеши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.</w:t>
      </w:r>
      <w:r>
        <w:rPr>
          <w:sz w:val="28"/>
        </w:rPr>
        <w:t xml:space="preserve"> Куда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Понимаете у нас родители пропали и мы идем за помощью к </w:t>
      </w:r>
      <w:r>
        <w:rPr>
          <w:b/>
          <w:bCs/>
          <w:sz w:val="28"/>
        </w:rPr>
        <w:t>Деду Морозу.</w:t>
      </w:r>
    </w:p>
    <w:p>
      <w:pPr>
        <w:pStyle w:val="TextBodyIndent"/>
        <w:rPr/>
      </w:pPr>
      <w:r>
        <w:rPr>
          <w:b/>
          <w:bCs/>
        </w:rPr>
        <w:t xml:space="preserve">Ветерок. </w:t>
      </w:r>
      <w:r>
        <w:rPr/>
        <w:t>Спасибо, что напомнили. Я же тоже спешу. Я еще не все тропинки расчистил, а Новый год вот вот наступит. Ох, и влетит мне от Деда Мороза, если я  не успею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Друзья, а кто – то все наши звездочки перепутал. Нет больше звездной тропинки!</w:t>
      </w:r>
    </w:p>
    <w:p>
      <w:pPr>
        <w:pStyle w:val="Normal"/>
        <w:rPr/>
      </w:pPr>
      <w:r>
        <w:rPr>
          <w:b/>
          <w:bCs/>
          <w:sz w:val="28"/>
        </w:rPr>
        <w:t>Ветерок.</w:t>
      </w:r>
      <w:r>
        <w:rPr>
          <w:sz w:val="28"/>
        </w:rPr>
        <w:t xml:space="preserve"> Это я перестарался чуть – чуть….</w:t>
      </w:r>
    </w:p>
    <w:p>
      <w:pPr>
        <w:pStyle w:val="Normal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Ну все пришли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етерок.</w:t>
      </w:r>
      <w:r>
        <w:rPr>
          <w:sz w:val="28"/>
        </w:rPr>
        <w:t xml:space="preserve"> Не переживайте, сейчас все исправим! </w:t>
      </w:r>
      <w:r>
        <w:rPr>
          <w:i/>
          <w:iCs/>
          <w:sz w:val="28"/>
        </w:rPr>
        <w:t>( дует )</w:t>
      </w:r>
      <w:r>
        <w:rPr>
          <w:sz w:val="28"/>
        </w:rPr>
        <w:t xml:space="preserve"> Вот вам другая тропинка. Идите по ней, она приведет вас прямо ко Дворцу Деда Мороза. Ну а мне пора. Чао – какао друзья! На празднике увидим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етерок улетает. Зверята уходят за кулисы, Белочка задерживаетс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сцене, машет лапк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До встречи, Ветерок.</w:t>
      </w:r>
    </w:p>
    <w:p>
      <w:pPr>
        <w:pStyle w:val="Normal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Белочка ид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Картина восьма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ещера Пург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На сцене Пурга и Стужа. Поют песню, веселятся. 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6"/>
        <w:ind w:hanging="0"/>
        <w:rPr/>
      </w:pPr>
      <w:r>
        <w:rPr>
          <w:b/>
          <w:bCs/>
        </w:rPr>
        <w:t>Пурга:</w:t>
      </w:r>
      <w:r>
        <w:rPr/>
        <w:t xml:space="preserve">              Все что дышит и живет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Может превратиться в лед.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Стоит только пожелать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Заклинание сказать.</w:t>
      </w:r>
    </w:p>
    <w:p>
      <w:pPr>
        <w:pStyle w:val="Normal"/>
        <w:rPr/>
      </w:pPr>
      <w:r>
        <w:rPr>
          <w:b/>
          <w:bCs/>
          <w:sz w:val="28"/>
        </w:rPr>
        <w:t>Стужа:</w:t>
      </w:r>
      <w:r>
        <w:rPr>
          <w:sz w:val="28"/>
        </w:rPr>
        <w:t xml:space="preserve">             Только чур, не очень быстро,</w:t>
      </w:r>
    </w:p>
    <w:p>
      <w:pPr>
        <w:pStyle w:val="Heading6"/>
        <w:ind w:firstLine="1800"/>
        <w:rPr/>
      </w:pPr>
      <w:r>
        <w:rPr/>
        <w:t>Его же надо пожелать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Припев: (вместе)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Волшебной силы нет сильней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Мы давно об этом знали.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Заморозили зверей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Да и праздничек украли!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Строить злые козни любим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И живое все погубим.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Все мы снегом заметем,</w:t>
      </w:r>
    </w:p>
    <w:p>
      <w:pPr>
        <w:pStyle w:val="Normal"/>
        <w:rPr/>
      </w:pPr>
      <w:r>
        <w:rPr>
          <w:b/>
          <w:sz w:val="28"/>
        </w:rPr>
        <w:t>Стужа:</w:t>
      </w:r>
      <w:r>
        <w:rPr>
          <w:sz w:val="28"/>
        </w:rPr>
        <w:t xml:space="preserve">            Ты уж как ни будь сам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Не наступит Новый Год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Будет вечная зима!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тем Стужа смотрит  в Зеркал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Смотри!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Что такое? Что?...Что это? Ах  ты гадкий Ветерок! Ну, я с тоб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Еще сквитаюсь! Да я тебя в ледяной ларец посажу, на ледяной з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ок запру, заморожу, сосулек из тебя наделаю!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Так его еще догнать надо.</w:t>
      </w:r>
    </w:p>
    <w:p>
      <w:pPr>
        <w:pStyle w:val="Normal"/>
        <w:rPr/>
      </w:pPr>
      <w:r>
        <w:rPr>
          <w:b/>
          <w:bCs/>
          <w:sz w:val="28"/>
        </w:rPr>
        <w:t>Пурга</w:t>
      </w:r>
      <w:r>
        <w:rPr>
          <w:sz w:val="28"/>
        </w:rPr>
        <w:t>. А ты молчи! Гололед тебе под ног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Стужа подскальзывается, падает, тихонько отполза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Одни, дураки кругом! Посоветоваться не с кем!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А ты не советуйся с дураками, ты со мной посоветуйся.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А что ты можешь предложить? Что? Пойти поспать,  что ли?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Ну знаешь…Что это сразу поспать? Я и другое предложить мог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акое….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Какое?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Ну, такое…э-э-э…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Какое э-э-э?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Давай это…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Что это?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Тропинки заметем.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Ха-ха-ха…Ну ты придумала….тропинки заметем…тропинк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то ты сказала?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Сказала: давай тропинки заметем…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А ведь и правда. Если мы тропинки заметем, то они заблудя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лесу.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И не дойдут до Дворца!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И не увидят Деда Мороза!</w:t>
      </w:r>
    </w:p>
    <w:p>
      <w:pPr>
        <w:pStyle w:val="Normal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И не будет праздника!</w:t>
      </w:r>
    </w:p>
    <w:p>
      <w:pPr>
        <w:pStyle w:val="Normal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Летим!</w:t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ина девятая.</w:t>
      </w:r>
    </w:p>
    <w:p>
      <w:pPr>
        <w:pStyle w:val="Normal"/>
        <w:ind w:left="1080" w:hanging="1080"/>
        <w:jc w:val="center"/>
        <w:rPr/>
      </w:pPr>
      <w:r>
        <w:rPr>
          <w:i/>
          <w:iCs/>
          <w:sz w:val="28"/>
        </w:rPr>
        <w:t>Лес. Зверята из-за кулис</w:t>
      </w:r>
      <w:r>
        <w:rPr>
          <w:sz w:val="28"/>
        </w:rPr>
        <w:t>.</w:t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Куда  идт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По-моему сюда. </w:t>
      </w:r>
      <w:r>
        <w:rPr>
          <w:i/>
          <w:iCs/>
          <w:sz w:val="28"/>
        </w:rPr>
        <w:t>( выходят)</w:t>
      </w:r>
      <w:r>
        <w:rPr>
          <w:sz w:val="28"/>
        </w:rPr>
        <w:t xml:space="preserve">   Ой, тут сугроб…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Ну вот, пришли!  (  Медвежонку) Здравствуй Дедушка Мороз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Чего ты дразнишься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олнечный Зайчик.</w:t>
      </w:r>
      <w:r>
        <w:rPr>
          <w:sz w:val="28"/>
        </w:rPr>
        <w:t xml:space="preserve"> Подождите вы! Медвежонок, ты же шел первым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Д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олнечный Зайчик.</w:t>
      </w:r>
      <w:r>
        <w:rPr>
          <w:sz w:val="28"/>
        </w:rPr>
        <w:t xml:space="preserve"> Тропинка была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Бы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Ну и куда же она делась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Не знаю . Была, была и вдруг не стало…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Сугроб, и здесь сугроб, и здесь. Думай, Снегирь, думай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олнечный Зайчик.</w:t>
      </w:r>
      <w:r>
        <w:rPr>
          <w:sz w:val="28"/>
        </w:rPr>
        <w:t xml:space="preserve"> Ну и что ты надумал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Я думаю, что тебе, Белочка, еще раз надо залезть на самое 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сокое дерево и посмотреть куда делась тропинк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Конечно,  как искать, так я! А как терять, так Медведь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Я не виноват! Она сама потерялась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елочка  обсыпает снег с дерева на Медвежонка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является  Снег Иванович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 Иванович.</w:t>
      </w:r>
      <w:r>
        <w:rPr>
          <w:sz w:val="28"/>
        </w:rPr>
        <w:t xml:space="preserve"> Это кто здесь озорничает? Мне Снегу Ивановичу работать мешает? Я только что украсил елочку снежинками, а ты их все обсыпала….Нехорошо…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Извините, я нечаянн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 Иванович.</w:t>
      </w:r>
      <w:r>
        <w:rPr>
          <w:sz w:val="28"/>
        </w:rPr>
        <w:t xml:space="preserve"> А что это вы в ночном лесу делаете?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се хором начинают рассказывать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 Иванович.</w:t>
      </w:r>
      <w:r>
        <w:rPr>
          <w:sz w:val="28"/>
        </w:rPr>
        <w:t xml:space="preserve"> Тише, тише, ничего понять не могу. Давайте по-порядк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Медвежонок.</w:t>
      </w:r>
      <w:r>
        <w:rPr>
          <w:sz w:val="28"/>
        </w:rPr>
        <w:t xml:space="preserve"> У нас потерялись родители, и мы пошли их искать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олнечный Зайчик.</w:t>
      </w:r>
      <w:r>
        <w:rPr>
          <w:sz w:val="28"/>
        </w:rPr>
        <w:t xml:space="preserve"> А  Ночка нам сказала идти за помощью л Деду Мороз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А потом нам Ветерок тропинку подарил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А  Медведь ее потерял! Вот я и полезла на елку, что б ее найт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 Иванович.</w:t>
      </w:r>
      <w:r>
        <w:rPr>
          <w:sz w:val="28"/>
        </w:rPr>
        <w:t xml:space="preserve"> Понятно, понятно. Эх, проводил бы я вас, малыши,  да мне еще несколько деревьев украсить надобно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Я думаю, друзья, что нам надо помочь Снегу Ивановичу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Все.</w:t>
      </w:r>
      <w:r>
        <w:rPr>
          <w:sz w:val="28"/>
        </w:rPr>
        <w:t xml:space="preserve"> Поможем. Поможем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 Иванович.</w:t>
      </w:r>
      <w:r>
        <w:rPr>
          <w:sz w:val="28"/>
        </w:rPr>
        <w:t xml:space="preserve"> А вот это дело! Разбирайте из мешка снежинки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ряжают деревья. Музыка фоном.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 Иванович.</w:t>
      </w:r>
      <w:r>
        <w:rPr>
          <w:sz w:val="28"/>
        </w:rPr>
        <w:t xml:space="preserve"> Ну, вот и все готово! Беритесь за лапки и идемте к Деду Морозу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ина десятая.</w:t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ворец Деда Мороза. Зверята уже все рассказали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Да! Вот так дела в нашем лесу творятся! А мы то с тобой, Снегурочка, ничего не знали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 xml:space="preserve"> Вот, Дедушка, почему родители за подарками не пришли. Но кто же это мог такую беду сотворить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Да известно кто. Только две злобные подружки на это способны: Пурга да Стуж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 xml:space="preserve"> А зачем же они это сделал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А вот сейчас и узнаем. Подай-ка, Снегурочка, мой посох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ургу со Стужей призываю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виться им повелеваю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Появляются Пурга и Стужа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Здравствуй Дедушка Мороз, здравствуй Снегурочка! Ой,  какие зверятки славные, хорошие, да пригожие!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Ишь, как ты заговорила! Отвечайте лучше, зачем вы мам и пап у малышей украли?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Стужа.</w:t>
      </w:r>
      <w:r>
        <w:rPr>
          <w:sz w:val="28"/>
        </w:rPr>
        <w:t xml:space="preserve"> Это все она! Она хотела, чтобы праздника ни у кого не было, вот и украла всех родителей. Заморозила и в пещере своей спрятала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Пурга.</w:t>
      </w:r>
      <w:r>
        <w:rPr>
          <w:sz w:val="28"/>
        </w:rPr>
        <w:t xml:space="preserve"> Ах, ты предательница! Неблагодарная! Еще подруга называется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ерутся.</w:t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Ну-ка  тихо!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ас обеих накажу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аздника я вас лишу.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етер пусть вас унес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ледяной ларец запр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урга и Стужа исчезаю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д Мороз. </w:t>
      </w:r>
      <w:r>
        <w:rPr>
          <w:sz w:val="28"/>
        </w:rPr>
        <w:t xml:space="preserve">Пусть посидят, подумают. Может к следующему году добре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танут. Ну, а теперь пора и родителей  из ледяного пле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ручать.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Дедушка Мороз, а как же остальные зверята? Они ведь в лесу, у берлоги остались нас с родителями ждать.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Это не беда. Снегурочка, возьми мои сани волшебные, да пр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ези сюда зверят.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 xml:space="preserve"> Хорошо Дедушка. </w:t>
      </w:r>
      <w:r>
        <w:rPr>
          <w:i/>
          <w:iCs/>
          <w:sz w:val="28"/>
        </w:rPr>
        <w:t>( уходит)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Ну что, малыши, соскучились, небось, по мамам и папам?</w:t>
      </w:r>
    </w:p>
    <w:p>
      <w:pPr>
        <w:pStyle w:val="Heading2"/>
        <w:ind w:left="1440" w:hanging="1440"/>
        <w:rPr/>
      </w:pPr>
      <w:r>
        <w:rPr>
          <w:b/>
          <w:bCs/>
        </w:rPr>
        <w:t>Медвежонок.</w:t>
      </w:r>
      <w:r>
        <w:rPr/>
        <w:t xml:space="preserve"> Да, я  очень-очень соскучился по моей мамочке. Она у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еня , самая, добрая, самая красивая, самая хорошая.</w:t>
      </w:r>
    </w:p>
    <w:p>
      <w:pPr>
        <w:pStyle w:val="Normal"/>
        <w:ind w:left="1440" w:hanging="1440"/>
        <w:rPr>
          <w:sz w:val="28"/>
        </w:rPr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А-а-а </w:t>
      </w:r>
      <w:r>
        <w:rPr>
          <w:i/>
          <w:iCs/>
          <w:sz w:val="28"/>
        </w:rPr>
        <w:t>(плачет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Что случилось, Белочка?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Медвежонок у меня маму украл.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Как украл?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Белочка.</w:t>
      </w:r>
      <w:r>
        <w:rPr>
          <w:sz w:val="28"/>
        </w:rPr>
        <w:t xml:space="preserve"> Это моя мама  самая добрая, самая красивая, самая хорошая!</w:t>
      </w:r>
    </w:p>
    <w:p>
      <w:pPr>
        <w:pStyle w:val="Normal"/>
        <w:ind w:left="1440" w:hanging="1440"/>
        <w:rPr/>
      </w:pPr>
      <w:r>
        <w:rPr>
          <w:b/>
          <w:bCs/>
          <w:sz w:val="28"/>
        </w:rPr>
        <w:t>Снегиренок.</w:t>
      </w:r>
      <w:r>
        <w:rPr>
          <w:sz w:val="28"/>
        </w:rPr>
        <w:t xml:space="preserve"> Я думаю, что вы все не правы. Это моя мама самая добрая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амая красивая, самая хорошая!</w:t>
      </w:r>
    </w:p>
    <w:p>
      <w:pPr>
        <w:pStyle w:val="Normal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Ха-ха-ха. Не ссорьтесь, ведь для каждого своя мама самая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амая! А  сейчас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брый праздник Нов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усть родителей верн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Злые чары побед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емьи вновь соедини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являются родители .Медвежонок, Снегиренок  и Белоч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идаются к ним, обнимаются. Остальные  родит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А где же наши дет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 xml:space="preserve"> Да вот же они! </w:t>
      </w:r>
    </w:p>
    <w:p>
      <w:pPr>
        <w:pStyle w:val="Normal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 xml:space="preserve"> А теперь, когда все в сборе, пора и Новый год встреч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вучит финальная новогодняя песня. Все герои кружатс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веселом хороводе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Сияют улыбки на лицах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У каждого сердце поет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Веселой стремительной птицей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К нам в гости летит Новый Год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И будет нарядная елка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Густыми ветвями качать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Мы праздника ждали так долго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Давайте его начинать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Пройти через многие беды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Мы вместе сумели, друзья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И вот в результате победы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Мы снова большая семья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Закружимся в танце искристом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И станем скорей в хоровод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Под елкой нарядной, пушистой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Мы встретим, друзья Новый Год!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ЕЦ!!!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center"/>
        <w:rPr>
          <w:i/>
          <w:i/>
          <w:iCs/>
        </w:rPr>
      </w:pPr>
      <w:r>
        <w:rPr>
          <w:i/>
          <w:iCs/>
        </w:rPr>
        <w:t>Постановка сказки возможна с разрешения автор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.А. Нижегородцевой и С.С. Алферовой. (В нашем театре есть запись оригинальной музыки к сказке, автор М.В. Божок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рес: 672000 г. Чита, Профсоюзная 26, Читинский драмтеат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ел. 8-(3022)-35-18-63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lang w:val="en-US"/>
          </w:rPr>
          <w:t>jar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hita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@mail.chit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0:42:00Z</dcterms:created>
  <dc:creator>!!!</dc:creator>
  <dc:description/>
  <cp:keywords/>
  <dc:language>en-US</dc:language>
  <cp:lastModifiedBy>Serj</cp:lastModifiedBy>
  <dcterms:modified xsi:type="dcterms:W3CDTF">2004-12-11T00:42:00Z</dcterms:modified>
  <cp:revision>2</cp:revision>
  <dc:subject/>
  <dc:title>Действующие лица:</dc:title>
</cp:coreProperties>
</file>