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</w:rPr>
      </w:pPr>
      <w:r>
        <w:rPr>
          <w:caps/>
          <w:sz w:val="28"/>
        </w:rPr>
        <w:t>с. АЛФЕРОВА</w:t>
      </w:r>
    </w:p>
    <w:p>
      <w:pPr>
        <w:pStyle w:val="Normal"/>
        <w:jc w:val="right"/>
        <w:rPr>
          <w:caps/>
          <w:sz w:val="28"/>
        </w:rPr>
      </w:pPr>
      <w:r>
        <w:rPr>
          <w:caps/>
          <w:sz w:val="28"/>
        </w:rPr>
        <w:t>н. нИЖЕГОРОДЦЕВА</w:t>
      </w:r>
    </w:p>
    <w:p>
      <w:pPr>
        <w:pStyle w:val="Heading2"/>
        <w:rPr/>
      </w:pPr>
      <w:r>
        <w:rPr/>
        <w:t>ПРОДЕЛКИ СТРАШНОЙ МАНГАДХАЙКИ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нОВОГОДНЯЯ СКАЗКА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(ПО МОТИВАМ БУРЯТСКОГО ЭПОСА «ГЭСЭР»)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Действующие лица: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Обезьянка Чичи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Мальчик Жаргал</w:t>
      </w:r>
    </w:p>
    <w:p>
      <w:pPr>
        <w:pStyle w:val="Heading1"/>
        <w:rPr>
          <w:caps/>
        </w:rPr>
      </w:pPr>
      <w:r>
        <w:rPr>
          <w:caps/>
        </w:rPr>
        <w:t>Озеро Байкал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Мальчик Федя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Белый Старец</w:t>
      </w:r>
    </w:p>
    <w:p>
      <w:pPr>
        <w:pStyle w:val="Heading1"/>
        <w:rPr>
          <w:caps/>
        </w:rPr>
      </w:pPr>
      <w:r>
        <w:rPr>
          <w:caps/>
        </w:rPr>
        <w:t>Старуха Мангадхай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Души Мангадхаев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 xml:space="preserve">Нерпы 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 xml:space="preserve">Гэсэр 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Бел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1-я сестра Гэсэр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2-я сестра Гэсэр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3-я сестра Гэсэр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Дед Мороз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 xml:space="preserve">Снегурочка 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 xml:space="preserve">Дракон 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Африка (возможно на супере)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Танец и песня животных или аборигенов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Хорошо живется нам в Африке чудес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лнце светит круглый год, не страна, а песня.</w:t>
      </w:r>
    </w:p>
    <w:p>
      <w:pPr>
        <w:pStyle w:val="Heading1"/>
        <w:jc w:val="both"/>
        <w:rPr/>
      </w:pPr>
      <w:r>
        <w:rPr/>
        <w:t xml:space="preserve">    </w:t>
      </w:r>
      <w:r>
        <w:rPr/>
        <w:t>И поэтому поем с ночи до расс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 бывает тут зимы, здесь все время ле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 зато никогда не наступит Нов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придет Дед Мороз, елку нам не принес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споет Снегурочка песню про ме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закружат зимнюю снежинки карус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Хорошо бананы круглый год жев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озере купаться, на солнце загор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 нужны нам шубы, не нужны нам шап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реем мы на солнышке хвостики и лапки (рожицы и пят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ипев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 зато никогда не наступит Нов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придет Дед Мороз, елку нам не принес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споет Снегурочка песню про ме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закружат зимнюю снежинки карус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aps/>
        </w:rPr>
        <w:t>Обезьянка Чичи</w:t>
      </w:r>
      <w:r>
        <w:rPr/>
        <w:t>: Хочу увидеть настоящую зиму, хочу попробовать снег, он, наверное, такой красивый и, наверное, такой вкусный. Хочу увидеть Снегурочку, хочу танцевать возле Новогодней елки, хочу, чтобы Дед Мороз подарил мне подарок. А – а - 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</w:rPr>
        <w:t xml:space="preserve">Оживает озеро. Появляется душа </w:t>
      </w:r>
      <w:r>
        <w:rPr>
          <w:i/>
          <w:caps/>
        </w:rPr>
        <w:t>Озера Танганьика.</w:t>
      </w:r>
    </w:p>
    <w:p>
      <w:pPr>
        <w:pStyle w:val="TextBody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2"/>
        <w:jc w:val="both"/>
        <w:rPr/>
      </w:pPr>
      <w:r>
        <w:rPr>
          <w:caps/>
        </w:rPr>
        <w:t>Озеро Танганьика</w:t>
      </w:r>
      <w:r>
        <w:rPr/>
        <w:t>: Кто пытается превратить меня, Озеро Танганьика, в море, сделав мои воды солеными? Почему ты рыдаешь, малышка Чичи? Что случилось?</w:t>
      </w:r>
    </w:p>
    <w:p>
      <w:pPr>
        <w:pStyle w:val="2"/>
        <w:jc w:val="both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Чичи рыдает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aps/>
          <w:sz w:val="28"/>
        </w:rPr>
        <w:t>Танганьика</w:t>
      </w:r>
      <w:r>
        <w:rPr>
          <w:sz w:val="28"/>
        </w:rPr>
        <w:t>: Тебе не досталось самого вкусного банана?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Нет.</w:t>
      </w:r>
    </w:p>
    <w:p>
      <w:pPr>
        <w:pStyle w:val="Normal"/>
        <w:jc w:val="both"/>
        <w:rPr/>
      </w:pPr>
      <w:r>
        <w:rPr>
          <w:caps/>
          <w:sz w:val="28"/>
        </w:rPr>
        <w:t>Танганьика</w:t>
      </w:r>
      <w:r>
        <w:rPr>
          <w:sz w:val="28"/>
        </w:rPr>
        <w:t>: Тебе упал на голову кокос?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Нет.</w:t>
      </w:r>
    </w:p>
    <w:p>
      <w:pPr>
        <w:pStyle w:val="Normal"/>
        <w:jc w:val="both"/>
        <w:rPr/>
      </w:pPr>
      <w:r>
        <w:rPr>
          <w:caps/>
          <w:sz w:val="28"/>
        </w:rPr>
        <w:t>Танганьика</w:t>
      </w:r>
      <w:r>
        <w:rPr>
          <w:sz w:val="28"/>
        </w:rPr>
        <w:t>: Ты объелась фиников, и у тебя заболел живот?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Нет.</w:t>
      </w:r>
    </w:p>
    <w:p>
      <w:pPr>
        <w:pStyle w:val="Normal"/>
        <w:jc w:val="both"/>
        <w:rPr/>
      </w:pPr>
      <w:r>
        <w:rPr>
          <w:caps/>
          <w:sz w:val="28"/>
        </w:rPr>
        <w:t>Танганьика</w:t>
      </w:r>
      <w:r>
        <w:rPr>
          <w:sz w:val="28"/>
        </w:rPr>
        <w:t>: Тогда прекрати реветь и объясни, что с тобой приключилось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Я хочу увидеть настоящий Новый год, елку, Деда Мороза, Снегурочку и я хочу подарок. А-а-а.</w:t>
      </w:r>
    </w:p>
    <w:p>
      <w:pPr>
        <w:pStyle w:val="Normal"/>
        <w:jc w:val="both"/>
        <w:rPr/>
      </w:pPr>
      <w:r>
        <w:rPr>
          <w:caps/>
          <w:sz w:val="28"/>
        </w:rPr>
        <w:t>Танганьика</w:t>
      </w:r>
      <w:r>
        <w:rPr>
          <w:sz w:val="28"/>
        </w:rPr>
        <w:t xml:space="preserve">: Даже не знаю, как тебе помочь. Ведь у нас в Африке круглый год стоит жара. Даже если я сделаю, чтобы пошел снег, он тут же растает, елки у нас не растут. А Дед Мороз со Снегурочкой живут там, где холодно и много снега.        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А-а-а.</w:t>
      </w:r>
    </w:p>
    <w:p>
      <w:pPr>
        <w:pStyle w:val="Normal"/>
        <w:jc w:val="both"/>
        <w:rPr/>
      </w:pPr>
      <w:r>
        <w:rPr>
          <w:caps/>
          <w:sz w:val="28"/>
        </w:rPr>
        <w:t>Танганьика</w:t>
      </w:r>
      <w:r>
        <w:rPr>
          <w:sz w:val="28"/>
        </w:rPr>
        <w:t>: Перестань, пожалуйста, плакать. Кажется, я знаю, как тебе помочь. В далекой Сибири есть у меня старший брат, суровый, могучий и очень мудрый. Зовут его Байкал. Издавна люди ходят к нему за помощью и мудрым советом. Суров его нрав и не всем помогает он, но, думаю, тебе он не откажет. Зачерпни моей воды и передай её Байкалу. И еще передай ему низкий поклон от младшей сестры (брата). А теперь закрой глаза и ничего не бой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мена картины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има, Байкал подо льдом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Ой, снег, снежинки, елки. А где же Байкал? Один лед кругом. А холодно-то как… Байкал, Байкал. Не слышит. А-а-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является Мальчик Жаргал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Что случилось? Кто плачет?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Ты к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Я – Жаргал. А ты?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Я – африканская обезьянка – Чичи. Маленьк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Африканская? А что ты у нас на Байкале делаешь?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Я должна Байкалу привет передать от озера Танганьика, его младшей сестры. Только он замерзает. А-а-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Кто?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Чичи</w:t>
      </w:r>
      <w:r>
        <w:rPr>
          <w:sz w:val="28"/>
        </w:rPr>
        <w:t>:</w:t>
      </w:r>
      <w:r>
        <w:rPr>
          <w:caps/>
          <w:sz w:val="28"/>
        </w:rPr>
        <w:t xml:space="preserve"> </w:t>
      </w:r>
      <w:r>
        <w:rPr>
          <w:sz w:val="28"/>
        </w:rPr>
        <w:t>Привет, а Байкал меня не слышит. А-а-а. Почему он меня не слышит?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>ЖАРГАЛ: Потому что он спит зимой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</w:t>
      </w:r>
      <w:r>
        <w:rPr>
          <w:caps/>
          <w:sz w:val="28"/>
        </w:rPr>
        <w:t xml:space="preserve"> А-</w:t>
      </w:r>
      <w:r>
        <w:rPr>
          <w:sz w:val="28"/>
        </w:rPr>
        <w:t>а-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Не плачь, Чичи. Сейчас что-нибудь придумаем.</w:t>
      </w:r>
    </w:p>
    <w:p>
      <w:pPr>
        <w:pStyle w:val="Normal"/>
        <w:jc w:val="both"/>
        <w:rPr/>
      </w:pPr>
      <w:r>
        <w:rPr>
          <w:i/>
          <w:sz w:val="28"/>
        </w:rPr>
        <w:t>(на бурятском языке):</w:t>
      </w:r>
      <w:r>
        <w:rPr>
          <w:sz w:val="28"/>
        </w:rPr>
        <w:t xml:space="preserve"> Нерпы к нам скорей спеши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росим вас, нам помог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Глубоко на дно нырни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И Байкала разбудите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/>
      </w:pPr>
      <w:r>
        <w:rPr>
          <w:i/>
          <w:caps/>
          <w:sz w:val="28"/>
        </w:rPr>
        <w:t>т</w:t>
      </w:r>
      <w:r>
        <w:rPr>
          <w:i/>
          <w:sz w:val="28"/>
        </w:rPr>
        <w:t>анец Нерп. Появляется Байкал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ЙКАЛ: Грозный и седой Байк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то сна сейчас восст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то посмел среди зимы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Беспокоить мои сны</w:t>
      </w:r>
      <w:r>
        <w:rPr>
          <w:caps/>
          <w:sz w:val="28"/>
        </w:rPr>
        <w:t xml:space="preserve"> 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>ЖАРГАЛ: Здравствуй, дедушка Байкал. Прости, что разбудили тебя. Поверь, не по злому умыслу. Гостья к тебе пожаловала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</w:t>
      </w:r>
      <w:r>
        <w:rPr>
          <w:caps/>
          <w:sz w:val="28"/>
        </w:rPr>
        <w:t xml:space="preserve"> </w:t>
      </w:r>
      <w:r>
        <w:rPr>
          <w:sz w:val="28"/>
        </w:rPr>
        <w:t xml:space="preserve">Здравствуй, дедушка Байкал. Я – африканская обезьянка Чичи. Маленькая. Я принесла вам привет </w:t>
      </w:r>
      <w:r>
        <w:rPr>
          <w:i/>
          <w:sz w:val="28"/>
        </w:rPr>
        <w:t>(отдает)</w:t>
      </w:r>
      <w:r>
        <w:rPr>
          <w:sz w:val="28"/>
        </w:rPr>
        <w:t xml:space="preserve"> и поклон от вашей младшей сестры Танганьики. Она мне сказала, что вы сумеете мне помо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ЙКАЛ: Что ж, спасибо за при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Ждал его я много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нать, будили вы не зря.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ем помочь мне вам, друзья?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</w:t>
      </w:r>
      <w:r>
        <w:rPr>
          <w:caps/>
          <w:sz w:val="28"/>
        </w:rPr>
        <w:t xml:space="preserve"> </w:t>
      </w:r>
      <w:r>
        <w:rPr>
          <w:sz w:val="28"/>
        </w:rPr>
        <w:t>Дедушка Байкал, я хочу увидеть Новый год и поводить хоровод возле ел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ЙКАЛ: Отказать я не м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ем смогу, тем пом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ужно вам, друзья, пой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Старца Белого най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тому что наш на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 ним встречает Новый год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</w:t>
      </w:r>
      <w:r>
        <w:rPr>
          <w:caps/>
          <w:sz w:val="28"/>
        </w:rPr>
        <w:t xml:space="preserve"> а </w:t>
      </w:r>
      <w:r>
        <w:rPr>
          <w:sz w:val="28"/>
        </w:rPr>
        <w:t>куда же мне идти? Где найти Белого Старц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ЙКАЛ: Это, право, не беда,</w:t>
      </w:r>
    </w:p>
    <w:p>
      <w:pPr>
        <w:pStyle w:val="TextBody"/>
        <w:rPr/>
      </w:pPr>
      <w:r>
        <w:rPr/>
        <w:t xml:space="preserve">                  </w:t>
      </w:r>
      <w:r>
        <w:rPr/>
        <w:t>Если рядом друг всег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осит сам тебя Байк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ядом будь в пути, Жаргал.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>ЖАРГАЛ: Конечно, дедушка Байкал. Я обязательно помогу Чичи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</w:t>
      </w:r>
      <w:r>
        <w:rPr>
          <w:caps/>
          <w:sz w:val="28"/>
        </w:rPr>
        <w:t xml:space="preserve"> </w:t>
      </w:r>
      <w:r>
        <w:rPr>
          <w:sz w:val="28"/>
        </w:rPr>
        <w:t>Спасибо вам, дедушка Байкал. Большое африканское спасиб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ЙКАЛ: Счастливого пути! (бур.- Боляртэ!)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</w:t>
      </w:r>
      <w:r>
        <w:rPr>
          <w:caps/>
          <w:sz w:val="28"/>
        </w:rPr>
        <w:t xml:space="preserve"> </w:t>
      </w:r>
      <w:r>
        <w:rPr>
          <w:sz w:val="28"/>
        </w:rPr>
        <w:t>Ну что, идем искать Деда Мороза?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>ЖАРГАЛ: Нет, мы идем искать Белого Старца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</w:t>
      </w:r>
      <w:r>
        <w:rPr>
          <w:caps/>
          <w:sz w:val="28"/>
        </w:rPr>
        <w:t xml:space="preserve"> </w:t>
      </w:r>
      <w:r>
        <w:rPr>
          <w:sz w:val="28"/>
        </w:rPr>
        <w:t>Но ведь это и есть Дед Мороз.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>ЖАРГАЛ: Ну да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</w:t>
      </w:r>
      <w:r>
        <w:rPr>
          <w:caps/>
          <w:sz w:val="28"/>
        </w:rPr>
        <w:t xml:space="preserve"> </w:t>
      </w:r>
      <w:r>
        <w:rPr>
          <w:sz w:val="28"/>
        </w:rPr>
        <w:t>А у него есть Снегурочка.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>ЖАРГАЛ: Нет у него никакой Снегурочки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</w:t>
      </w:r>
      <w:r>
        <w:rPr>
          <w:caps/>
          <w:sz w:val="28"/>
        </w:rPr>
        <w:t xml:space="preserve"> </w:t>
      </w:r>
      <w:r>
        <w:rPr>
          <w:sz w:val="28"/>
        </w:rPr>
        <w:t>Как нет? У Деда Мороза всегда есть внучка Снегурочка.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>ЖАРГАЛ</w:t>
      </w:r>
      <w:r>
        <w:rPr>
          <w:i/>
          <w:sz w:val="28"/>
        </w:rPr>
        <w:t>: (хохочет)</w:t>
      </w:r>
      <w:r>
        <w:rPr>
          <w:sz w:val="28"/>
        </w:rPr>
        <w:t xml:space="preserve"> Ты все перепутала Чичи. У каждого народа – свой Дед Мороз. В Америке – это Санта Клаус, во Франции – Пэр Ноэль, а русского народа – Дед Мороз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</w:t>
      </w:r>
      <w:r>
        <w:rPr>
          <w:caps/>
          <w:sz w:val="28"/>
        </w:rPr>
        <w:t xml:space="preserve"> </w:t>
      </w:r>
      <w:r>
        <w:rPr>
          <w:sz w:val="28"/>
        </w:rPr>
        <w:t>Со Снегурочкой.</w:t>
      </w:r>
    </w:p>
    <w:p>
      <w:pPr>
        <w:pStyle w:val="TextBody"/>
        <w:rPr>
          <w:caps/>
        </w:rPr>
      </w:pPr>
      <w:r>
        <w:rPr/>
        <w:t>ЖАРГАЛ: Со Снегурочкой. А у бурятского народа – это Белый Старец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</w:t>
      </w:r>
      <w:r>
        <w:rPr>
          <w:caps/>
          <w:sz w:val="28"/>
        </w:rPr>
        <w:t xml:space="preserve"> </w:t>
      </w:r>
      <w:r>
        <w:rPr>
          <w:sz w:val="28"/>
        </w:rPr>
        <w:t>Так что же мы стоим? Идем быстрее к Белому Стар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есн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двоем не боимся не мрака, не ночи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и льда, ни огня, ни вод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двоем и дорога вдвое короч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двоем и беда – полбед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</w:rPr>
        <w:t>Припев</w:t>
      </w:r>
      <w:r>
        <w:rPr>
          <w:sz w:val="28"/>
        </w:rPr>
        <w:t>: Нам дружба поможет до цели дойти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умеем мы Белого Старца найт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 нему приведет нас тропы поворо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скоро увидит Чичи Новый год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двоем веселее нам будет шагать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двоем можно даже в снежки поиграть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двоем можно песенку громче пропет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двоем можно вдвое больше успе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</w:rPr>
        <w:t>Припев:</w:t>
      </w:r>
      <w:r>
        <w:rPr>
          <w:sz w:val="28"/>
        </w:rPr>
        <w:t xml:space="preserve"> Нам дружба поможет до цели дойти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умеем мы Белого Старца найт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 нему приведет нас тропы поворо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скоро увидит Чичи Новый год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</w:t>
      </w:r>
      <w:r>
        <w:rPr>
          <w:caps/>
          <w:sz w:val="28"/>
        </w:rPr>
        <w:t xml:space="preserve"> </w:t>
      </w:r>
      <w:r>
        <w:rPr>
          <w:sz w:val="28"/>
        </w:rPr>
        <w:t>Жаргал, а где же мы будем его искать? Где он жив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Белый Старец дружен со всеми зверьми. Они, наверняка, знают где он живет. Они – то нам и помог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адает шишка, попадает в Чичи. Появляется Белк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>БЕЛКА: Привет, Жаргал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</w:t>
      </w:r>
      <w:r>
        <w:rPr>
          <w:caps/>
          <w:sz w:val="28"/>
        </w:rPr>
        <w:t xml:space="preserve"> </w:t>
      </w:r>
      <w:r>
        <w:rPr>
          <w:sz w:val="28"/>
        </w:rPr>
        <w:t>Ой, кто это, Жаргал? Она дер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Не бойся, Чичи, это белка. Ты чего безобразничаешь?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</w:t>
      </w:r>
      <w:r>
        <w:rPr>
          <w:caps/>
          <w:sz w:val="28"/>
        </w:rPr>
        <w:t xml:space="preserve"> </w:t>
      </w:r>
      <w:r>
        <w:rPr>
          <w:sz w:val="28"/>
        </w:rPr>
        <w:t>М-гм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>БЕЛКА: Извините, пожалуйста, я нечая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Да мы и не обижаемся. Правда Чичи? Белка, а ты не знаешь, где нам найти Белого Старца?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>БЕЛКА: Знаю, я вообще все про всех знаю. Все последние новости. Ворон поссорился с Филином. Лось попал в капкан, и теперь он хромает. А лиса разорила мышиную нор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Подожди, Белка. Все это, конечно, интересно, но мы торопимся.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>БЕЛКА: Куда?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</w:t>
      </w:r>
      <w:r>
        <w:rPr>
          <w:caps/>
          <w:sz w:val="28"/>
        </w:rPr>
        <w:t xml:space="preserve"> К </w:t>
      </w:r>
      <w:r>
        <w:rPr>
          <w:sz w:val="28"/>
        </w:rPr>
        <w:t>Белому Старцу</w:t>
      </w:r>
      <w:r>
        <w:rPr>
          <w:caps/>
          <w:sz w:val="28"/>
        </w:rPr>
        <w:t>.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>БЕЛКА: Ах, да. Я и забыла. Вон видите, дымок вьется? Там его ю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Спасибо, Белка. Идем, Чи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КА: Подождите, я же вам еще не все рассказала. Сегодня в лесу я встретила…</w:t>
      </w:r>
    </w:p>
    <w:p>
      <w:pPr>
        <w:pStyle w:val="TextBody"/>
        <w:rPr/>
      </w:pPr>
      <w:r>
        <w:rPr/>
        <w:t>ЖАРГАЛ: В следующий раз. До свидан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ходят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Юрта Белого Старца. Он читает книги.</w:t>
      </w:r>
    </w:p>
    <w:p>
      <w:pPr>
        <w:pStyle w:val="Normal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</w:t>
      </w:r>
      <w:r>
        <w:rPr>
          <w:caps/>
          <w:sz w:val="28"/>
        </w:rPr>
        <w:t xml:space="preserve"> </w:t>
      </w:r>
      <w:r>
        <w:rPr>
          <w:sz w:val="28"/>
        </w:rPr>
        <w:t>Здравствуй, Дед Мороз!</w:t>
      </w:r>
    </w:p>
    <w:p>
      <w:pPr>
        <w:pStyle w:val="TextBody"/>
        <w:rPr>
          <w:caps/>
        </w:rPr>
      </w:pPr>
      <w:r>
        <w:rPr/>
        <w:t>ЖАРГАЛ: Подожди, Чичи. Приветствую тебя, пресветлый всемогущий Белый Старец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</w:t>
      </w:r>
      <w:r>
        <w:rPr>
          <w:caps/>
          <w:sz w:val="28"/>
        </w:rPr>
        <w:t xml:space="preserve"> </w:t>
      </w:r>
      <w:r>
        <w:rPr>
          <w:sz w:val="28"/>
        </w:rPr>
        <w:t>Тоже.</w:t>
      </w:r>
    </w:p>
    <w:p>
      <w:pPr>
        <w:pStyle w:val="Normal"/>
        <w:jc w:val="both"/>
        <w:rPr/>
      </w:pPr>
      <w:r>
        <w:rPr>
          <w:sz w:val="28"/>
        </w:rPr>
        <w:t xml:space="preserve">БЕЛЫЙ СТАРЕЦ: Приветствую и я вас, добрые путники. Примите мое угощение </w:t>
      </w:r>
      <w:r>
        <w:rPr>
          <w:i/>
          <w:sz w:val="28"/>
        </w:rPr>
        <w:t>(подает молоко).</w:t>
      </w:r>
      <w:r>
        <w:rPr>
          <w:sz w:val="28"/>
        </w:rPr>
        <w:t xml:space="preserve"> Что привело вас ко мне?</w:t>
      </w:r>
    </w:p>
    <w:p>
      <w:pPr>
        <w:pStyle w:val="TextBody"/>
        <w:rPr>
          <w:caps/>
        </w:rPr>
      </w:pPr>
      <w:r>
        <w:rPr/>
        <w:t>ЖАРГАЛ: К вам нас сам Байкал направил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</w:t>
      </w:r>
      <w:r>
        <w:rPr>
          <w:caps/>
          <w:sz w:val="28"/>
        </w:rPr>
        <w:t xml:space="preserve"> </w:t>
      </w:r>
      <w:r>
        <w:rPr>
          <w:sz w:val="28"/>
        </w:rPr>
        <w:t>Я никогда не видела настоящий Новый год, Деда Мороза, Снегурочку. Помогите, пожалуй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ЫЙ СТАРЕЦ: Ох, рад бы вам помочь, ребятки. Да самому помощь нуж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Что случилось?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>БЕЛЫЙ СТАРЕЦ: Беда, ребятки, стряслась. Вчера могучий богатырь Албай-Гэсэр-Богдо-хан, устав от великих подвигов своих, прилег отдохнуть на берегу полноводной реки Селенга. И заснул богатырским сном. Да на беду подкралась к нему в ту пору 97-летняя слепая старуха Эмэ-Хара-Мангадхай - самая страшная ведьма, мать злых многоголовых чудовищ – Мангадхаев. И колдовством своим украла она душу Гэсэра. И спрятала ее в своих тайниках, где хранятся души всех Мангадхаев. И если сегодня ночью не вернуть Гэсэру душу, то спать ему вечным сном, беспробудным. И некому будет нашу бурятскую землю охранять, да от зла, болезней, мора оберегать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</w:t>
      </w:r>
      <w:r>
        <w:rPr>
          <w:caps/>
          <w:sz w:val="28"/>
        </w:rPr>
        <w:t xml:space="preserve"> </w:t>
      </w:r>
      <w:r>
        <w:rPr>
          <w:sz w:val="28"/>
        </w:rPr>
        <w:t>Простите, пожалуйста, а кто такой Гэсэр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ЫЙ СТАРЕЦ: В давнее прежнее врем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В привольное доброе врем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огда молочное море лужицей был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огда гора Сумбэр бугорком бы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огда первые деревья только распускали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Когда пятнистая косуля козленком был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огда большое озеро-река ручейком бы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огда большая - огромная рыба мальком бы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огда время было темны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огда бумага была тонк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емлю явился человек – божество, посланец западных небожителей – Абай – Гэсэр, наделенный тринадцатью волшебными способностями. Послан он был в помощь бурятскому народу. Сам бы я пошел душу Гэсэра спасать, да нет мне дороги в пещеры старухи Мангадхай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Не беспокойся пресветлый Белый Старец. Я пойду за душой Гэсэра. Только как попасть к этим пещерам? Укажи дор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ЫЙ СТАРЕЦ: В этом тебе помогу. Дам я тебе лук да стрелу волшебные. Выйдешь на поляну, повернешься лицом на Восток, пустишь стрелу волшебную, она тебе дорогу и укажет.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>ЖАРГАЛ: (бур.) Спасибо, Белый Старец, все сделаю, как ты сказал. Одна просьба у меня к тебе, пресветлый, пусть мой друг побудет у тебя до моего возвращения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Нет, я друга в беде не брошу. Я с тобой пойду, Жаргал. Я хоть и маленькая да вдруг пригожусь. Я умею кусаться, царапаться, визжать громко и по деревьям лаз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ЫЙ СТАРЕЦ: Обезьянка права. Вдвоем и дорога короче, вдвоем и беда полбеды. Как душу Гэсэру вернете, так вместе ко мне возвращайтесь. Пусть добрые духи хранят вас в пути. А чтоб злые духи вас не беспокоили, вот вам можжевельник, они его дыма боя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ляна. Дупло Белки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КА: А, вернулись. Интересно стало новости дослушать. Так вот! Слушайте! Сегодня в лесу я встретила твоего друга Федю, он тебя уже два часа по лесу разыскивает.</w:t>
      </w:r>
    </w:p>
    <w:p>
      <w:pPr>
        <w:pStyle w:val="Normal"/>
        <w:jc w:val="both"/>
        <w:rPr/>
      </w:pPr>
      <w:r>
        <w:rPr>
          <w:sz w:val="28"/>
        </w:rPr>
        <w:t xml:space="preserve">ФЕДЯ: </w:t>
      </w:r>
      <w:r>
        <w:rPr>
          <w:i/>
          <w:sz w:val="28"/>
        </w:rPr>
        <w:t>(из-за кулис, кричит)</w:t>
      </w:r>
      <w:r>
        <w:rPr>
          <w:sz w:val="28"/>
        </w:rPr>
        <w:t xml:space="preserve"> Жарга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КА: Да вот и 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Я: Жарга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Федя, как ты здесь оказал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Я: Так я к тебе в гости на каникулы приех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Познакомьтесь, это Чичи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</w:t>
      </w:r>
      <w:r>
        <w:rPr>
          <w:caps/>
          <w:sz w:val="28"/>
        </w:rPr>
        <w:t xml:space="preserve"> </w:t>
      </w:r>
      <w:r>
        <w:rPr>
          <w:sz w:val="28"/>
        </w:rPr>
        <w:t>Африканская обезьянка. Маленьк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А это Федя, мой друг из Чи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Я: Где ты ходишь? Я тебя уже два часа по лесу ищ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Беда случилась, Федя. У нашего богатыря Гэсэра украли душу. И если сегодня ее не вернуть, то спать ему вечным сном. Вот и отправились мы с Чичи за душой Гэсэ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Я: Так и я с вами пойду. Помощь в пути всегда пригодится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Ну, стреляй, Жарг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Лук мой золоче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тягивайся до самой сп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казывай, стрела, дорог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 за тобой спешим и 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трела летит. За ней убегают герои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ещера Мангадхайки (с кувшинчиком)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есня, танец (возможно с духами)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хочу, чтоб было та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юду зло, болезнь и мра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юду тьма и всюду ноч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усть добро исчезнет проч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т озер, а есть боло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них все время тонет кто-т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и тропинки, ни пут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меня вам не уй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ром солнце пусть не встан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последний лист завян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темноте лесов и ре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усть погибнет челове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т озер, а есть боло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них все время тонет кто-т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и тропинки, ни пут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меня вам не уй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являются герои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Тише, прячемся. Кто-то ид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НГАДХАЙКА: Непобедимая, я только что победила. Неодолимая, я только что одолела и своим колдовством душу Гэсэра я заточила. Не пройдет и ночь, как я порву твою жизнь, точно тонкую ниточку. Положу я ее в пещеру темную, где хранятся души всех моих сыновей Мангадхаев. Камень отворите, кувшин этот охраняйте, да никого к нему не подпускайте. А я проберусь, крадучи, толстые крепкие травы, не пригибая при этом, тонкие нежные травы, не приминая при этом, да посею зло, болезни и мор на земле бурятской </w:t>
      </w:r>
      <w:r>
        <w:rPr>
          <w:i/>
          <w:sz w:val="28"/>
        </w:rPr>
        <w:t>(ушла)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Страшная какая, у меня даже шерстка вся дыбом встала. А камень какой большой. Как же мы его с места сдвин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Да, не под силу нам э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Я: Не отчаивайтесь, друзья. У нас есть поговорка: «Вера горы двигает». Если мы поверим, что сможем сдвинуть этот камень, то мы его обязательно сдвинем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Подождите, даже если мы сдвинем камень, как мы сможем победить души Мангадхаев? Ведь их там, наверное, много. Очень м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А мы подожжем можжевеловые палочки, что Белый Старец нам дал. Ведь он сказал, что злые души боятся его ды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Я: Точно! Где наша не пропадала. Ну, что, взя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двигают камень. ЗТМ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являются души в ПРК, хаос, голоса духов и героев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ША: Кто посмел потревожить нас?</w:t>
      </w:r>
    </w:p>
    <w:p>
      <w:pPr>
        <w:pStyle w:val="TextBody"/>
        <w:rPr/>
      </w:pPr>
      <w:r>
        <w:rPr/>
        <w:t>ЖАРГАЛ: Поджигай можжевель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Я: Кувшинчик бери, скор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ША: Можжевельник, дым, мы гибнем, мы та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уши погибают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является 97-летняя мать Мангадхаев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НГАДХАЙКА: Кто здесь? Пусть не вижу я вас, зато слышу ваше дыхание и стук серде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Как вода камень разъеда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Как корни деревьев землю разрываю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Как огонь леса пожира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Так я ваши души из тел вы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И в темные пещеры заточу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Ой, что же нам дел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Я: Знаю я, что делать. Раз она нас не видит, давайте с ней в жмурки сыграем. И хитростью в пещеру заманим, да камнем завал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Играют в жмурки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Поймай меня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Я зде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Я: Сю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манивают Мангадхайку в пещеру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НГАДХАЙКА: Я вам еще отомщ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Кричи, кричи, больше ты уже никому зла не причинишь. Надо спешить, друзья, ночь уже на исходе, а нам надо еще тело Гэсэра найти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А как же мы его найд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А нас волшебная стрела к нему привед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Лук мой золоче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Натягивайся до самой спин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Указывай, стрела, дорог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А за тобой спешим и 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трела летит, герои бегут за ней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Берег Селенги. Лежит Гэсэр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Появляются герои. Сидят три кукушки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анец сестер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Вот он – Гэсэр. Только как же ему душу - то вернуть?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А разве ты не знаеш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Нет.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А ты, Фед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Я: И я не зн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укушки превращаются в девушек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Я СТАРШАЯ СЕСТРА: Приветствуем вас, Жаргал, Федор и Чичи. Мы три старшие сестры Гэсэра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Откуда вы нас знает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Я СЕСТРА: Мы, живущие на небе, знаем в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Я СРЕДНЯЯ СЕСТРА: Белый Старец известил нас о случившейся бе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Я МЛАДШАЯ СЕСТРА: Сразу поспешили мы сю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Я СЕСТРА: Мы знаем, как вернуть душу нашему бра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Я СЕСТРА: открой, Жаргал, кувшинч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олдовство, просыпается Гэсэр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ЭСЭР: Как долго и крепко я сп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Я СЕСТРА: Вечным сном спал бы ты, если бы не наши друзья, которые вернули твою душу, украденную злой Эмэ-Хара-Мангадх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ЭСЭР: Спасибо вам, друзья, выручили вы меня из беды страшной. Знайте, что если у вас беда приключится, всегда на помощь при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Спасибо и тебе за добрые слова, Гэсэр. Но нам пора к Белому Старцу возвращ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ЭСЭР: Самая короткая дорога к юрте Белого Старца ведет через болото, а там небезопасно. Провожу я вас, друз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СТРЫ: Доброго пути вам! Да хранят вас добрые дух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Герои уходят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Мне, конечно, очень хочется увидеть Новый год, но я так устала и так замерзл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Я: Действительно, давайте отдохнем, разведем костер, погрее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ЭСЭР: Да и небезопасно по болоту ночью идти. Надо ждать утр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азводят костер.</w:t>
      </w:r>
    </w:p>
    <w:p>
      <w:pPr>
        <w:pStyle w:val="Normal"/>
        <w:jc w:val="both"/>
        <w:rPr/>
      </w:pPr>
      <w:r>
        <w:rPr>
          <w:sz w:val="28"/>
        </w:rPr>
        <w:t xml:space="preserve">ГЭСЭР: Сидите, грейтесь, а я пойду еще дров соберу . </w:t>
      </w:r>
      <w:r>
        <w:rPr>
          <w:i/>
          <w:sz w:val="28"/>
        </w:rPr>
        <w:t>(Уходи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Я: Ну, что, согрелась, Чичи?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Что же ты тогда дрожишь?</w:t>
      </w:r>
    </w:p>
    <w:p>
      <w:pPr>
        <w:pStyle w:val="Normal"/>
        <w:jc w:val="both"/>
        <w:rPr/>
      </w:pPr>
      <w:r>
        <w:rPr>
          <w:caps/>
          <w:sz w:val="28"/>
        </w:rPr>
        <w:t>Чичи</w:t>
      </w:r>
      <w:r>
        <w:rPr>
          <w:sz w:val="28"/>
        </w:rPr>
        <w:t>: Это я от стра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Ничего не бойся, Чичи. А чтобы совсем пропал твой страх, я спою тебе песню, которую пела мне моя мама в детстве, когда мне было страш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олыбельная песня Жаргал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Герои засыпают, появляется Мангадхайк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НГАДХАЙКА: Не подвел меня мой тонкий слу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тупала я твердо, не оступая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тупала легко, траву, потолще, чуть пригиб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Траву, потоньше, чуть загиб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леды мои не учуял бы и горноста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И колонок бы запах не услыш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Так и вы сном крепким спи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Меня не слышьте, меня не чуй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Изгородь вашу березову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Раскидав, ворвусь 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Змея красноглазого призову я,</w:t>
      </w:r>
    </w:p>
    <w:p>
      <w:pPr>
        <w:pStyle w:val="Normal"/>
        <w:tabs>
          <w:tab w:val="clear" w:pos="708"/>
          <w:tab w:val="left" w:pos="1980" w:leader="none"/>
        </w:tabs>
        <w:ind w:left="2340" w:hanging="234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Изгородь вашу сосновую, погнув, перескачу я </w:t>
      </w:r>
    </w:p>
    <w:p>
      <w:pPr>
        <w:pStyle w:val="TextBodyIndent"/>
        <w:tabs>
          <w:tab w:val="clear" w:pos="708"/>
          <w:tab w:val="left" w:pos="1980" w:leader="none"/>
        </w:tabs>
        <w:ind w:left="2340" w:right="1255" w:hanging="2340"/>
        <w:rPr/>
      </w:pPr>
      <w:r>
        <w:rPr/>
        <w:t xml:space="preserve">                                 </w:t>
      </w:r>
      <w:r>
        <w:rPr/>
        <w:t>И змею уволочь вас под землю повелю я.                                 Змея того ни простой человек,</w:t>
      </w:r>
    </w:p>
    <w:p>
      <w:pPr>
        <w:pStyle w:val="Normal"/>
        <w:tabs>
          <w:tab w:val="clear" w:pos="708"/>
          <w:tab w:val="left" w:pos="1980" w:leader="none"/>
        </w:tabs>
        <w:ind w:left="2340" w:hanging="234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и богатырь победить не смож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и головы ему снести, ни хвоста отсе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Только тогда погибель обретет 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Когда выбьют ему его глаз огнен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ызывает змея. Он пленит героев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является белк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БЕЛКА: Ой, беда – то какая страшная приключилась. Что же делать? Побегу-ка Гэсэра иск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бежал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Битв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олос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ржитесь, друзья!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эсэр!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могите!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помощь!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  <w:t>Появляется Гэсэр.</w:t>
      </w:r>
    </w:p>
    <w:p>
      <w:pPr>
        <w:pStyle w:val="Normal"/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ЭСЭР: Опять ты зло по земле сеешь да на добрых людей нападаешь. Не раз предупреждал я тебя, а теперь не жди поща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НГАДХАЙКА: А есть ли у тебя такое оружие, чтоб с моим змеем воев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ЭСЭР: Есть у меня черно-железный меч, разрубающий надвое того, кто придет с черными помысл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Битв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/>
      </w:pPr>
      <w:r>
        <w:rPr/>
        <w:t xml:space="preserve">МАНГАДХАЙКА: Что, не одолел ты змея мечом?! Ха-ха-ха! А кроме этого оружия каким еще владеешь ты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ЭСЭР: Есть у меня хангайская стрела могучая, которая способна поразить душу врага. Есть крепкий лук богатырский с 75-тью упорами (стрелы отлетаю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НГАДХАЙКА: Ха-ха-ха. Нет души у моего зме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е победить тебе непобедимо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е одолеть тебе неодолим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КА: Постой, Гэсэр, не трать стрелы зря. Подслушала я речь злобную, знаю я как убить змея. Посреди головы у змея есть ярко-красный глаз. Кто выбьет стрелой этот страшный глаз, тот его одоле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ЭСЭР: Если мне умереть суждено, мимо л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Если мне жить сужде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острели ему насквозь ярко-красный глаз посреди его голо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так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чтобы весь он разлетелся по верхушкам тра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так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чтобы весь он рассеялся по головкам камыш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 со звоном вернешься обратно в колчан.</w:t>
      </w:r>
    </w:p>
    <w:p>
      <w:pPr>
        <w:pStyle w:val="TextBody"/>
        <w:rPr/>
      </w:pPr>
      <w:r>
        <w:rPr/>
        <w:t xml:space="preserve">              </w:t>
      </w:r>
      <w:r>
        <w:rPr/>
        <w:t>И со свистом вернешься обратно в колч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трела попадает змею прямо в глаз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мей умирает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НГАДХАЙКА: Слышу я своим тонким слухом, как прострелила стрела ярко-красный глаз посреди головы моего любимого змея, разорвала его становую жилу могучую, раздробила его трубчатые кости. Рвется и моя жизнь, словно тонкая ниточка. Победил ты меня могучий Гэсэр. Умираю 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мирает. Герои ликуют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Спасибо, Гэсэ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ЧИ: Мы победил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Я: Дружб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ЭСЭР: Зло не может остаться безнаказанны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КА: Вот так новость! Побегу всему лесу расскаж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Пока мы сражались, уже и утро наступило. Пора нам к Белому Старцу ид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Я: Вперед, друзь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та Белого Старц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ЭСЭР: приветствую тебя, всемогущий пресветлый Старец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ЫЙ СТАРЕЦ: Рад видеть тебя, Гэсэр, живым и здоровым. Хвала и почет тебе! В который раз ты одолел силы зла, отвел беду от нашей зем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ЭСЭР: Не меня благодари, пресветлый, а наших друзей. Кабы не их смелость да отвага, спать бы мне вечным с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ЫЙ СТАРЕЦ: Знаю, знаю о ваших подвигах. Весь лес об этом говорит. Пора и мне свое обещание выполнить да ваши желанья исполнить. Чего желаешь, Жарга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ГАЛ: Мне ничего не надо, пресветлый, только помоги Чи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ЫЙ СТАРЕЦ: А ты, Фед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Я: Да мне тоже ничего не надо, лишь бы дружны были наши народы, как мы с Жарга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ЫЙ СТАРЕЦ: Ну, а твое желанье, Чичи, я знаю. Только ведь наш Новый год позже наступит. Но вот в благодарность за твою помощь я объявлю его годом Обезьяны. Ну, а чтобы ты Деда Мороза со Снегурочкой увидела, пойдем со мной. Это наше божество – волшебное дерево Обо, исполняющее желания. Завяжи ленточку на его ветке да произнеси вслух свое жел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ЧИ: Хочу вместе со своими друзьями попасть на праздник Новый год, где есть нарядная елка, Дед Мороз и Снегуроч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евращение. ЗТ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ЧИ: Где это м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Я: Да мы в Чите, на главной елке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ыходят Дед Мороз и Снегурочк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Я: Смотри, Чи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Д МОРОЗ: Здравствуйте, детиш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Девчонки и мальчиш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Был у вас я год наза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нова всех вас видеть рад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дросли, большими ст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А меня-то вы узна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ЧИ: Дед Мороз и Снегурочк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ЕГУРОЧКА: Здравствуйте, мои хорошие! Знаем мы с дедушкой обо всех ваших приключениях. В награду за ваши подвиги, за вашу смелость и дружбу давайте созовем всех друзей и устроим веселый праздник возле нашей красавицы – ел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инальная песня.</w:t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  <w:t>В родное Забайкалье опять пришла зима</w:t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  <w:t>И легким белым снегом укрыла все она</w:t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  <w:t>Под снегом умирает опавшая листва</w:t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  <w:t>Но лучше не сыскать поры для волшебства</w:t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ПЕВ</w:t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  <w:t>Разве не чудо подарков мешок</w:t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  <w:t>Первый рассказанный громко стишок,</w:t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  <w:t>Улыбка Снегурки и блеск мишуры,</w:t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  <w:t>Разве не чудо на елке шары?</w:t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  <w:t>Еще совсем немного и Новый год встречай,</w:t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  <w:t>Заветное желание у елки загадай.</w:t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  <w:t>И если в час полночный звучит веселый смех,</w:t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  <w:t>То чудо новогоднее произошло для всех!</w:t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ИПЕВ</w:t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  <w:t>Разве не чудо уменье дружить,</w:t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  <w:t>Другом своим каждый миг дорожить.</w:t>
      </w:r>
    </w:p>
    <w:p>
      <w:pPr>
        <w:pStyle w:val="Normal"/>
        <w:spacing w:lineRule="auto" w:line="360"/>
        <w:ind w:firstLine="1843"/>
        <w:rPr>
          <w:sz w:val="28"/>
        </w:rPr>
      </w:pPr>
      <w:r>
        <w:rPr>
          <w:sz w:val="28"/>
        </w:rPr>
        <w:t>Чудо добра и чудо любв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сть к нам придут в новогодние дни!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2:32:00Z</dcterms:created>
  <dc:creator>Tania</dc:creator>
  <dc:description/>
  <dc:language>en-US</dc:language>
  <cp:lastModifiedBy>Серёга</cp:lastModifiedBy>
  <dcterms:modified xsi:type="dcterms:W3CDTF">2004-01-07T02:47:00Z</dcterms:modified>
  <cp:revision>4</cp:revision>
  <dc:subject/>
  <dc:title>Африка (возможно на супере)</dc:title>
</cp:coreProperties>
</file>