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.М. ОРЕХОВ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ЧУЖАЯ ЖЕНА И МУЖ ПОД КРОВАТЬ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ЬЕ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чти водевил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МОТИВАМ ОДНОИМЕННОГО РАССКА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М. ДОСТОЕВСКОГ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 ИВАН АНДРЕЕВИЧ</w:t>
      </w:r>
    </w:p>
    <w:p>
      <w:pPr>
        <w:pStyle w:val="Normal"/>
        <w:jc w:val="both"/>
        <w:rPr/>
      </w:pPr>
      <w:r>
        <w:rPr/>
        <w:t>ШАБРИНА ГЛАФИРА ПЕТРОВНА – жена Шабрина</w:t>
      </w:r>
    </w:p>
    <w:p>
      <w:pPr>
        <w:pStyle w:val="Normal"/>
        <w:jc w:val="both"/>
        <w:rPr/>
      </w:pPr>
      <w:r>
        <w:rPr/>
        <w:t>БОБЫНИЦЫН СЕМЕН ПОЛИКАРПОВИЧ – любовник Глафиры Петровны</w:t>
      </w:r>
    </w:p>
    <w:p>
      <w:pPr>
        <w:pStyle w:val="Normal"/>
        <w:jc w:val="both"/>
        <w:rPr/>
      </w:pPr>
      <w:r>
        <w:rPr/>
        <w:t>ДЕМЬЯНОВ АЛЕКСАНДР ДЕМЬЯНОВИЧ</w:t>
      </w:r>
    </w:p>
    <w:p>
      <w:pPr>
        <w:pStyle w:val="Normal"/>
        <w:jc w:val="both"/>
        <w:rPr/>
      </w:pPr>
      <w:r>
        <w:rPr/>
        <w:t>ДЕМЬЯНОВА ЕЛИЗАВЕТА НИКОЛАЕВНА – жена Демьянова</w:t>
      </w:r>
    </w:p>
    <w:p>
      <w:pPr>
        <w:pStyle w:val="Normal"/>
        <w:jc w:val="both"/>
        <w:rPr/>
      </w:pPr>
      <w:r>
        <w:rPr/>
        <w:t>СОСНОВСКАЯ ДАРЬЯ ФЕДОРОВНА – соседка Демьяновых</w:t>
      </w:r>
    </w:p>
    <w:p>
      <w:pPr>
        <w:pStyle w:val="Normal"/>
        <w:jc w:val="both"/>
        <w:rPr/>
      </w:pPr>
      <w:r>
        <w:rPr/>
        <w:t>ТВОРОГОВ ИВАН ИЛЬИЧ – любовник Дарьи Федоровны</w:t>
      </w:r>
    </w:p>
    <w:p>
      <w:pPr>
        <w:pStyle w:val="Normal"/>
        <w:jc w:val="both"/>
        <w:rPr/>
      </w:pPr>
      <w:r>
        <w:rPr/>
        <w:t>НЮРА – прислуга Шабриных</w:t>
      </w:r>
    </w:p>
    <w:p>
      <w:pPr>
        <w:pStyle w:val="Normal"/>
        <w:jc w:val="both"/>
        <w:rPr/>
      </w:pPr>
      <w:r>
        <w:rPr/>
        <w:t>СТЕПАН – прислуга Демьяновых</w:t>
      </w:r>
    </w:p>
    <w:p>
      <w:pPr>
        <w:pStyle w:val="Normal"/>
        <w:jc w:val="both"/>
        <w:rPr/>
      </w:pPr>
      <w:r>
        <w:rPr/>
        <w:t>ЧЕЛОВЕК ОТ ТЕАТ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ИНА ПЕРВ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навес закрыт. Выходит человек от театра и обращается к зрителям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Любовь! Какое прекрасное чувство! Наверное не найти на свете человека, который не испытал его хотя бы раз в жизни! Любовь вдохновляла и вдохновляет людей творить прекрасное, потому что сама прекрасна! Любви все возрасты покорны! Как это верно сказано! Но… насчет возрастов… бывает, бывает… Что думают люди, видя под венцом молодых с разницей в возрасте в сорок, а то и более лет? Нет, они сами, молодые, конечно, твердят, что любят! Но, что ждет от такой любви двадцатилетняя невеста, и что получает от такой любви престарелый муж? А что случается на деле? Бываю, конечно, исключения, бывают, но случается и такое!.. А вот, впрочем, как раз начинается одна из таких историй </w:t>
      </w:r>
      <w:r>
        <w:rPr>
          <w:i/>
        </w:rPr>
        <w:t>(выходит Шабрин, раскланиваются)</w:t>
      </w:r>
      <w:r>
        <w:rPr/>
        <w:t xml:space="preserve"> Какой сегодня чудный день, уважаемый Иван Андреевич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ы разве знакомы, милостивый государ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ЧЕЛОВЕК ОТ ТЕАТРА: Как же? На балу у Карповых, помни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х, да, да, конечно! Да, день и вправду чудны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ЧЕЛОВЕК ОТ ТЕАТРА: Вы слышали, сегодня дают новую опер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Что? Опять?! Скверно, милостивый государь, очень скверно! Прошу вас , милостивый государь, меня извинить, но я, как видите, в расстройстве духа… Извините меня… А все этот Поль-де-Кок… Я, впрочем, спешу, не сочтите за неучтивость с моей стороны, но… разрешите откланяться… </w:t>
      </w:r>
      <w:r>
        <w:rPr>
          <w:i/>
        </w:rPr>
        <w:t>(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ЧЕЛОВЕК ОТ ТЕАТРА: Ну вот, у Ивана Андреевича испортилось настроение. Иван Андреевич имеет в своей жизни одно несчастье – молодую жену, которая постоянно куда-то исчезает из дома. А уж если дают новую оперу!.. Как уследить за такой молодой женой! Зачем, зачем Иван Андреевич женился на прекрасной Глафире Петровне?! А теперь вот пьет, по его выражению, горькую чашу и постоянно находится в расстройстве духа… А вот знакомые Глафиры Петровны: </w:t>
      </w:r>
      <w:r>
        <w:rPr>
          <w:i/>
        </w:rPr>
        <w:t xml:space="preserve">(из-за кулис, не спеша идут Демьянова и Сосновская) </w:t>
      </w:r>
      <w:r>
        <w:rPr/>
        <w:t xml:space="preserve">Елизавета Николаевна – соседка родственников Глафиры Петровны (правда эти родственники уже давно съехали на новую квартиру, о чем Иван Андреевич, конечно же ничего не знает!). Три месяца назад Елизавета Николаевна вышла замуж, а через две недели после венчания ее мужу отметили юбилей – семьдесят лет! С ней идет ее молоденькая соседка Дарья Федоровна, безумно влюбленная в молодого господина Творогова. Ах, любовь, любовь! Однако маман и папан Дарьи Федоровны уже подыскали ей более достойного жениха. Разумеется, в возрасте!.. </w:t>
      </w:r>
      <w:r>
        <w:rPr>
          <w:i/>
        </w:rPr>
        <w:t>(из противоположных кулис идет Шабрина)</w:t>
      </w:r>
      <w:r>
        <w:rPr/>
        <w:t xml:space="preserve"> А вот и сама Глафира Петровна… Конечно! Иван Андреевич опять не застанет ее дома… Но, давайте не будем им мешать… </w:t>
      </w:r>
      <w:r>
        <w:rPr>
          <w:i/>
        </w:rPr>
        <w:t>(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, Глафира Петровна! Здравствуй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Здравствуйте, Глафира Петровна! Какой сегодня чудный ден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Здравствуйте, Елизавета Николаевна! Здравствуйте, Дашенька! Как я рада вас видеть в таком прекрасном настроени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Да как же можно быть в ином настроении, Глафира Петровна! Да еще в нашем с вами возрас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Вчера купила новый роман! Угадайте, кто автор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Неужели Поль-де-Кок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Угадали! Всю ночь читала, не могла оторватьс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! Какая прелес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Шабрина что-то говорит подружкам в полголос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Что вы говори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Да, да, да! Так и написан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Громко смею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МЬЯНОВА: Ах! Я уже сейчас хочу это сама прочитать! Сегодня же пошлю Степана за этой книгой! А вы слышали, Глафира Петровна, сегодня вечером дают новую опер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Конечно, слышала, дорогая Елизавета Николаевн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Как я вами восхищаюсь, Глафира Петровна! Вы всегда обо всем знаете, что происходит в све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Я уже получила приглаш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! Так вы там будете?! А как же Семен Поликарпович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Бобыницын?! </w:t>
      </w:r>
      <w:r>
        <w:rPr>
          <w:i/>
        </w:rPr>
        <w:t>(в полголоса что-то говорит собеседницам; все громко смеютс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Я имела в виду, дорогая Глафира Петровна, только то, что Семен Поликарпович сегодня с утра из дома ни ногой! Не иначе они кого-то ожидаю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Как вы наблюдательны, Елизавета Николаевна! </w:t>
      </w:r>
      <w:r>
        <w:rPr>
          <w:i/>
        </w:rPr>
        <w:t>(все смеются)</w:t>
      </w:r>
      <w:r>
        <w:rPr/>
        <w:t xml:space="preserve"> Одно другому, право же, не мешает! Да и не могу я пропустить ни то, не другое! Да и как можно! Один раз только мы живем, ах, один раз молодостью дыши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Ах, как я за вас рада, Глафира Петровна! Как я вам завидую! Такая жизн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И у вас, Дашенька, будет такая же, как только ваши маман и папан найдут вам старого и дряхлого, но богатого муж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Что вы такое говорите, Глафира Петровна! Я люблю Ивана Ильича! И он меня любит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А тайные встречи с господином Твороговым станут вашими приятными воспоминаниями! Елизавета Николаевна, поддержите меня! Я видела, как вчера на маскараде вы шептались с очень привлекательным молодым человеко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Что вы такое говорите, Глафира Петровна! Я танцевала только с согласия Александра Демьяновича! </w:t>
      </w:r>
      <w:r>
        <w:rPr>
          <w:i/>
        </w:rPr>
        <w:t>(все смеютс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Ах! Я так люблю Ивана Ильича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является Нюра, но, заметив разговаривающих, разворачивается и хочет уй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МЬЯНОВА: Глафира Петровна! Вы берете с собой на прогулку прислуг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</w:t>
      </w:r>
      <w:r>
        <w:rPr>
          <w:i/>
        </w:rPr>
        <w:t xml:space="preserve">(оборачивается) </w:t>
      </w:r>
      <w:r>
        <w:rPr/>
        <w:t xml:space="preserve">Нюра?! </w:t>
      </w:r>
      <w:r>
        <w:rPr>
          <w:i/>
        </w:rPr>
        <w:t>(Нюра останавливается)</w:t>
      </w:r>
      <w:r>
        <w:rPr/>
        <w:t xml:space="preserve"> Подойди сюда, негодница! </w:t>
      </w:r>
      <w:r>
        <w:rPr>
          <w:i/>
        </w:rPr>
        <w:t xml:space="preserve">(Нюра, опустив голову, подходит к Шабриной) </w:t>
      </w:r>
      <w:r>
        <w:rPr/>
        <w:t>Как ты здесь оказалась?! Тебя послал следить за мной Иван Андреевич? Ах, как это низко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Да как же вы можете такое говорить, Глафира Петровна. Неужели вы могли подумать, чтобы я… что 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</w:t>
      </w:r>
      <w:r>
        <w:rPr>
          <w:i/>
        </w:rPr>
        <w:t>(смеется)</w:t>
      </w:r>
      <w:r>
        <w:rPr/>
        <w:t xml:space="preserve"> Да не браните вы ее, Глафира Петровн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Да как же ее не бранить, если она молчит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Я видела, когда уходила, как она прошмыгнула к нашему Степану! У них, наверное, любов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Что?! К вашему Степану?! Нюра, это правда?! </w:t>
      </w:r>
      <w:r>
        <w:rPr>
          <w:i/>
        </w:rPr>
        <w:t>(Нюра кивает головой)</w:t>
      </w:r>
      <w:r>
        <w:rPr/>
        <w:t xml:space="preserve"> Так что же ты тогда плачешь?! Вот глупа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А что вы бранитес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Как же не ругаться, если ты молчишь! Ведь, если ты молчишь, то все, что угодно, подумать можно! Ну, перестань плакать! Вот видите, Дашенька, и у них любовь! Везде любовь! Где молодость, там и любовь! А как же может быть по-другому! </w:t>
      </w:r>
      <w:r>
        <w:rPr>
          <w:i/>
        </w:rPr>
        <w:t>(Шабрина, Демьянова и Сосновская берутся за руки, смеются и кружатся)</w:t>
      </w:r>
      <w:r>
        <w:rPr/>
        <w:t xml:space="preserve"> Что же ты до сих пор такая грустная, Нюра? Я ведь на тебя не сержусь! Люби своего Степана, пока любитс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Иван Андреевич сегодня опять на меня бранится будет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кращают кружиться, подходят к Нюр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ШАБРИНА: Так Иван Андреевич на тебя бранит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Еще как! Все побить грозится, или выгна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Бедняжк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За что же он на тебя бранит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За то, что вас дома нет. Если приходит домой, а вас нет, он бранится. Все допытывается, куда вы ушли, и скоро ли вернете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Ох уж эти старик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А я молчу, или говорю, что не зна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Почему же ты мне об этом не сказал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Иван Андреевич велели не говорить! Выгонят вед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Что ж делать, Нюра?! Не могу же я сидеть все время дома и слушать его кряхтение, кашель. Сопение! Ведь мне, как и тебе, двадцать, а ему – шестьдесят! Потерпи, Нюра, а Степан тебя утешит! Любовь – она и веселит и теши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ют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</w:t>
        <w:tab/>
        <w:t>Ах, жизнь! Она летит</w:t>
      </w:r>
    </w:p>
    <w:p>
      <w:pPr>
        <w:pStyle w:val="Normal"/>
        <w:jc w:val="both"/>
        <w:rPr/>
      </w:pPr>
      <w:r>
        <w:rPr/>
        <w:tab/>
        <w:tab/>
        <w:tab/>
        <w:t>Веселая и страстна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</w:t>
        <w:tab/>
        <w:t>Нам молодость дарит</w:t>
      </w:r>
    </w:p>
    <w:p>
      <w:pPr>
        <w:pStyle w:val="Normal"/>
        <w:jc w:val="both"/>
        <w:rPr/>
      </w:pPr>
      <w:r>
        <w:rPr/>
        <w:tab/>
        <w:tab/>
        <w:tab/>
        <w:t>Порывы чувств прекрасны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Ах, жизнь и есть – любовь!</w:t>
      </w:r>
    </w:p>
    <w:p>
      <w:pPr>
        <w:pStyle w:val="Normal"/>
        <w:jc w:val="both"/>
        <w:rPr/>
      </w:pPr>
      <w:r>
        <w:rPr/>
        <w:tab/>
        <w:tab/>
        <w:tab/>
        <w:t>Пыл встреч и расставани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ВМЕСТЕ:</w:t>
        <w:tab/>
        <w:tab/>
        <w:t>Как сердце бьется вновь,</w:t>
      </w:r>
    </w:p>
    <w:p>
      <w:pPr>
        <w:pStyle w:val="Normal"/>
        <w:jc w:val="both"/>
        <w:rPr/>
      </w:pPr>
      <w:r>
        <w:rPr/>
        <w:tab/>
        <w:tab/>
        <w:tab/>
        <w:t>Как ждет оно свидани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</w:t>
        <w:tab/>
        <w:tab/>
        <w:t>Легко вам песни петь,</w:t>
      </w:r>
    </w:p>
    <w:p>
      <w:pPr>
        <w:pStyle w:val="Normal"/>
        <w:jc w:val="both"/>
        <w:rPr/>
      </w:pPr>
      <w:r>
        <w:rPr/>
        <w:tab/>
        <w:tab/>
        <w:tab/>
        <w:t>Вне дома веселиться,</w:t>
      </w:r>
    </w:p>
    <w:p>
      <w:pPr>
        <w:pStyle w:val="Normal"/>
        <w:jc w:val="both"/>
        <w:rPr/>
      </w:pPr>
      <w:r>
        <w:rPr/>
        <w:tab/>
        <w:tab/>
        <w:tab/>
        <w:t xml:space="preserve">Не вам, а мне терпеть, </w:t>
      </w:r>
    </w:p>
    <w:p>
      <w:pPr>
        <w:pStyle w:val="Normal"/>
        <w:ind w:left="1440" w:firstLine="720"/>
        <w:jc w:val="both"/>
        <w:rPr/>
      </w:pPr>
      <w:r>
        <w:rPr/>
        <w:t>Как муж ваш взбеленится!</w:t>
      </w:r>
    </w:p>
    <w:p>
      <w:pPr>
        <w:pStyle w:val="Normal"/>
        <w:ind w:left="1440" w:firstLine="720"/>
        <w:jc w:val="both"/>
        <w:rPr/>
      </w:pPr>
      <w:r>
        <w:rPr/>
        <w:t xml:space="preserve">Ах, нету доли хуже, </w:t>
      </w:r>
    </w:p>
    <w:p>
      <w:pPr>
        <w:pStyle w:val="Normal"/>
        <w:ind w:left="1440" w:firstLine="720"/>
        <w:jc w:val="both"/>
        <w:rPr/>
      </w:pPr>
      <w:r>
        <w:rPr/>
        <w:t>Прислугой быть в семье,</w:t>
      </w:r>
    </w:p>
    <w:p>
      <w:pPr>
        <w:pStyle w:val="Normal"/>
        <w:ind w:left="1440" w:firstLine="720"/>
        <w:jc w:val="both"/>
        <w:rPr/>
      </w:pPr>
      <w:r>
        <w:rPr/>
        <w:t>Где шестьдесят уж мужу</w:t>
      </w:r>
    </w:p>
    <w:p>
      <w:pPr>
        <w:pStyle w:val="Normal"/>
        <w:ind w:left="1440" w:firstLine="720"/>
        <w:jc w:val="both"/>
        <w:rPr/>
      </w:pPr>
      <w:r>
        <w:rPr/>
        <w:t>И двадцать лишь жен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</w:t>
        <w:tab/>
        <w:t>Не обращай внимания</w:t>
      </w:r>
    </w:p>
    <w:p>
      <w:pPr>
        <w:pStyle w:val="Normal"/>
        <w:jc w:val="both"/>
        <w:rPr/>
      </w:pPr>
      <w:r>
        <w:rPr/>
        <w:tab/>
        <w:tab/>
        <w:tab/>
        <w:t>На стариков бурчани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</w:t>
        <w:tab/>
        <w:t>Их не завидна доля,</w:t>
      </w:r>
    </w:p>
    <w:p>
      <w:pPr>
        <w:pStyle w:val="Normal"/>
        <w:jc w:val="both"/>
        <w:rPr/>
      </w:pPr>
      <w:r>
        <w:rPr/>
        <w:tab/>
        <w:tab/>
        <w:tab/>
        <w:t>Но кто же их неволил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</w:t>
        <w:tab/>
        <w:t xml:space="preserve">Как вещь нас покупать, </w:t>
      </w:r>
    </w:p>
    <w:p>
      <w:pPr>
        <w:pStyle w:val="Normal"/>
        <w:ind w:left="1440" w:firstLine="720"/>
        <w:jc w:val="both"/>
        <w:rPr/>
      </w:pPr>
      <w:r>
        <w:rPr/>
        <w:t>Чтоб старость забавлять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ВМЕСТЕ:</w:t>
        <w:tab/>
        <w:tab/>
        <w:t>А молодость летит</w:t>
      </w:r>
    </w:p>
    <w:p>
      <w:pPr>
        <w:pStyle w:val="Normal"/>
        <w:jc w:val="both"/>
        <w:rPr/>
      </w:pPr>
      <w:r>
        <w:rPr/>
        <w:tab/>
        <w:tab/>
        <w:tab/>
        <w:t>Нас в танце своем кружит!</w:t>
      </w:r>
    </w:p>
    <w:p>
      <w:pPr>
        <w:pStyle w:val="Normal"/>
        <w:jc w:val="both"/>
        <w:rPr/>
      </w:pPr>
      <w:r>
        <w:rPr/>
        <w:tab/>
        <w:tab/>
        <w:tab/>
        <w:t>Кто ж дома усидит</w:t>
      </w:r>
    </w:p>
    <w:p>
      <w:pPr>
        <w:pStyle w:val="Normal"/>
        <w:jc w:val="both"/>
        <w:rPr/>
      </w:pPr>
      <w:r>
        <w:rPr/>
        <w:tab/>
        <w:tab/>
        <w:tab/>
        <w:t>Со старым скучным мужем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Шабрина, Демьянова и Сосновская, смеясь, уходя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</w:t>
      </w:r>
      <w:r>
        <w:rPr>
          <w:i/>
        </w:rPr>
        <w:t>(уходя, кричит Нюре)</w:t>
      </w:r>
      <w:r>
        <w:rPr/>
        <w:t xml:space="preserve"> Скажи Ивану Андреевичу, что я уехала к Половицыным, буду поздн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ходит Шабрин, он явно нервничает. Увидев его, Нюра торопится уй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Ага! Постой негодная! </w:t>
      </w:r>
      <w:r>
        <w:rPr>
          <w:i/>
        </w:rPr>
        <w:t>(Нюра останавливается)</w:t>
      </w:r>
      <w:r>
        <w:rPr/>
        <w:t xml:space="preserve"> Вы все за одно! Уж я-то точно это знаю! Дома никого нет, а ночью – Поль-де-Ко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Что вам угодно? За что вы на меня бранитесь? Я иду в лавку, Глафира Петровна велела купи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огда же это она тебе велела что-то купить, если я только что из дома, а ее там н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Еще утром, после завтра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где она сейчас? О, боже! За что мне такая доля?! Почему же ты молчишь?! Отвечай немедленно, где Глафира Петровн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Глафира Петровна уехала к своим родственникам, к Половицыны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х, к Половицыным! Ну что, ну что ж… у родственников. Пожалуй, я тоже поеду к Половицыным, на каретну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Ой, что вы! Половицыны уж три недели как съехали оттуд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Что-о?!! Три недели как съехали?! Не далее, как три дня назад, Глафира Петровна говорила мне, что поехала к ним… на Каретну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Ой! Не то сказал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Говори, где он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За что вы на меня все время кричите… Я ничего не знаю… Не следить же мне за ней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А хоть бы и так, хоть бы и следить! О-о! Какой позор! Видно до конца жизни мне теперь пить эту чашу! Все, решено – еду на каретную! </w:t>
      </w:r>
      <w:r>
        <w:rPr>
          <w:i/>
        </w:rPr>
        <w:t>(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ЮРА: Вот и поезжайте, а мне-то что?! И поделом вам, не будете на молоденьких жениться, да прислугу за зря обижать! </w:t>
      </w:r>
      <w:r>
        <w:rPr>
          <w:i/>
        </w:rPr>
        <w:t>(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ИНА ВТО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ab/>
        <w:t>На сцене высокая, широкая дверь. Перед ней прохаживается Творогов, поет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>Что может ввергнуть нас в волненье,</w:t>
      </w:r>
    </w:p>
    <w:p>
      <w:pPr>
        <w:pStyle w:val="Normal"/>
        <w:jc w:val="both"/>
        <w:rPr/>
      </w:pPr>
      <w:r>
        <w:rPr/>
        <w:tab/>
        <w:tab/>
        <w:tab/>
        <w:t>Наполнив душу вожделеньем?!</w:t>
      </w:r>
    </w:p>
    <w:p>
      <w:pPr>
        <w:pStyle w:val="Normal"/>
        <w:jc w:val="both"/>
        <w:rPr/>
      </w:pPr>
      <w:r>
        <w:rPr/>
        <w:tab/>
        <w:tab/>
        <w:tab/>
        <w:t>Что заставляет сердце биться страстно,</w:t>
      </w:r>
    </w:p>
    <w:p>
      <w:pPr>
        <w:pStyle w:val="Normal"/>
        <w:jc w:val="both"/>
        <w:rPr/>
      </w:pPr>
      <w:r>
        <w:rPr/>
        <w:tab/>
        <w:tab/>
        <w:tab/>
        <w:t>Весь мир вокруг нас, делая прекрасным?!</w:t>
      </w:r>
    </w:p>
    <w:p>
      <w:pPr>
        <w:pStyle w:val="Normal"/>
        <w:jc w:val="both"/>
        <w:rPr/>
      </w:pPr>
      <w:r>
        <w:rPr/>
        <w:tab/>
        <w:tab/>
        <w:tab/>
        <w:t>Так это – тайной встречи ожиданье,</w:t>
      </w:r>
    </w:p>
    <w:p>
      <w:pPr>
        <w:pStyle w:val="Normal"/>
        <w:jc w:val="both"/>
        <w:rPr/>
      </w:pPr>
      <w:r>
        <w:rPr/>
        <w:tab/>
        <w:tab/>
        <w:tab/>
        <w:t>Той встречи, называемой свиданьем!</w:t>
      </w:r>
    </w:p>
    <w:p>
      <w:pPr>
        <w:pStyle w:val="Normal"/>
        <w:jc w:val="both"/>
        <w:rPr/>
      </w:pPr>
      <w:r>
        <w:rPr/>
        <w:tab/>
        <w:tab/>
        <w:tab/>
        <w:t>Пусть даже эта встреча будет краткой,</w:t>
      </w:r>
    </w:p>
    <w:p>
      <w:pPr>
        <w:pStyle w:val="Normal"/>
        <w:jc w:val="both"/>
        <w:rPr/>
      </w:pPr>
      <w:r>
        <w:rPr/>
        <w:tab/>
        <w:tab/>
        <w:tab/>
        <w:t>Иль лишь случайное касание рукой,</w:t>
      </w:r>
    </w:p>
    <w:p>
      <w:pPr>
        <w:pStyle w:val="Normal"/>
        <w:jc w:val="both"/>
        <w:rPr/>
      </w:pPr>
      <w:r>
        <w:rPr/>
        <w:tab/>
        <w:tab/>
        <w:tab/>
        <w:t>Иль только взгляд, подаренный украдкой,</w:t>
      </w:r>
    </w:p>
    <w:p>
      <w:pPr>
        <w:pStyle w:val="Normal"/>
        <w:jc w:val="both"/>
        <w:rPr/>
      </w:pPr>
      <w:r>
        <w:rPr/>
        <w:tab/>
        <w:tab/>
        <w:tab/>
        <w:t>Стремясь поймать его, теряем мы покой!</w:t>
      </w:r>
    </w:p>
    <w:p>
      <w:pPr>
        <w:pStyle w:val="Normal"/>
        <w:jc w:val="both"/>
        <w:rPr/>
      </w:pPr>
      <w:r>
        <w:rPr/>
        <w:tab/>
        <w:tab/>
        <w:tab/>
        <w:t>И в этой призрачной и трепетной надежде</w:t>
      </w:r>
    </w:p>
    <w:p>
      <w:pPr>
        <w:pStyle w:val="Normal"/>
        <w:jc w:val="both"/>
        <w:rPr/>
      </w:pPr>
      <w:r>
        <w:rPr/>
        <w:tab/>
        <w:tab/>
        <w:tab/>
        <w:t>Мы можем час за часом проводить,</w:t>
      </w:r>
    </w:p>
    <w:p>
      <w:pPr>
        <w:pStyle w:val="Normal"/>
        <w:jc w:val="both"/>
        <w:rPr/>
      </w:pPr>
      <w:r>
        <w:rPr/>
        <w:tab/>
        <w:tab/>
        <w:tab/>
        <w:t>И называется все это, как и прежде,</w:t>
      </w:r>
    </w:p>
    <w:p>
      <w:pPr>
        <w:pStyle w:val="Normal"/>
        <w:jc w:val="both"/>
        <w:rPr/>
      </w:pPr>
      <w:r>
        <w:rPr/>
        <w:tab/>
        <w:tab/>
        <w:tab/>
        <w:t>Да, это называется – любить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ab/>
        <w:t>Появляется Шабрин, он быстрым шагом идет к двери, заметив Творогова, останавливается. В нерешительности топчется на месте, но затем все-таки подходит к Творогов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звините, что я вас потревожил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</w:t>
      </w:r>
      <w:r>
        <w:rPr>
          <w:i/>
        </w:rPr>
        <w:t>(отшатнувшись, удивленно и несколько испуганно)</w:t>
      </w:r>
      <w:r>
        <w:rPr/>
        <w:t xml:space="preserve"> А, ч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Я, говорю, – извините, что я вас потревожил, но я… я, право, не знаю… вы вероятно, извините меня; вы видите, я в некотором расстройстве духа… Нет, я, право, не в себе… Извините, что обеспокоил вас; я раздумал. </w:t>
      </w:r>
      <w:r>
        <w:rPr>
          <w:i/>
        </w:rPr>
        <w:t>(разворачивается и медленно от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Но позвольте, сделайте милость. Что за чудак?! </w:t>
      </w:r>
      <w:r>
        <w:rPr>
          <w:i/>
        </w:rPr>
        <w:t>(продолжает прохаживаться взад и вперед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возвращается)</w:t>
      </w:r>
      <w:r>
        <w:rPr/>
        <w:t xml:space="preserve"> Извините, что я опять… вы, верно, благородный человек! Не обращайте на меня внимания, как на лицо, взятое в общественном смысле. Я, впрочем, сбиваюсь… Перед вами, сударь, человек, нуждающийся в покорнейшей просьб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Если могу… да что вам угодно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-о! Вы, может, подумали, что уж я денег у вас прош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милуйте-с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звините, я не могу переносить себя. Считайте, что вы видите меня в расстроенном состоянии духа, почти в сумасшествии, и не заключите чего-нибуд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о к делу, к дел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! Теперь вот как! Вы, такой молодой человек, мне напоминаете о деле, как будто я какой нерадивый мальчишка! Как я вам кажусь теперь в моем унижении, скажите откровенно? Зачем же вы молчите? Ну, хорошо! Позвольте вас спросить: не видали ль вы одной дамы? В этом вся моя просьб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мы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-с, одной дамы. В темном бархатном капоре, с черной вуаль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ет, такой не видел… нет, кажется, не замет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А! В таком случае, извините-с! </w:t>
      </w:r>
      <w:r>
        <w:rPr>
          <w:i/>
        </w:rPr>
        <w:t>(торопливо 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Но… куда же вы? А черт бы его взял! </w:t>
      </w:r>
      <w:r>
        <w:rPr>
          <w:i/>
        </w:rPr>
        <w:t>(продолжает прохаживаться перед дверьми, Шабрин также торопливо возвращается, Творогов натыкается на него)</w:t>
      </w:r>
      <w:r>
        <w:rPr/>
        <w:t xml:space="preserve"> Ах! Черт вас возьми, наконец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звините-с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Извините меня, что я вас та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опять к вам-с. Конечно, я вам должен казаться беспокойным и странным-с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Сделайте одолжение, без пустяков, объяснитесь скорее. Я еще не знаю, в чем ваше желание?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ы торопитесь? Видите ли-с. Я вам все расскажу откровенно, без лишних слов. Что ж делать! Так вот-с… впрочем, я не знаю как и говорить: я ищу даму-с. Я именно должен знать, куда пошла эта дама? Кто она – я думаю, вам не нужно знать ее имени, молодой челове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-с, ну-с, дальш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льше! Но ваш тон со мной! Извините, может быть, я вас оскорбил, назвав вас молодым человеком, но я не имел ничего… одним словом, так вот-с, одна дама-с, то есть я хочу сказать порядочная женщина, из превосходного семейства, моих знакомых… мне поручено… я, видите ли, сам не имею семейств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-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говорю, одна дама, благородного поведения, то есть легкого содержания, - извините, я так сбиваюсь, точно про литературу какую говорю! Вот – вы думали, что Поль-де-Кок легкого содержания, а вся беда от Поль-де-Кока-то-с… вот-с! Всегда он у нее под подушкою! Видно, что вам все это неинтересно, молодой челове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слушайте, я, в сущности, не знаю причины вашего состояния, но вам, верно, изменили, вы скажите прямо? Мы, по крайней мере, поймем друг друг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ы убили меня! Но – откровенно признаюсь вам – именно так… но с кем не случается!.. Но не совсем так, молодой человек! Я, видите ли, сам не имею семейства… до глубины души тронут вашим участием… мне поручено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о чем же я могу вам помоч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вот-с… впрочем, я еще не знаю наверное, куда пошла эта дама; я знаю только, что она в этом доме, но видя вас прогуливающимся, думаю… я вот, видите ли, жду эту даму… я знаю, что она тут – мне бы хотелось встретить ее и объяснить, как неприлично и гнусно… одним словом, вы меня понимает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Гм! Н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и не для себя это делаю! Вы не подумайте – это чужая жена! Муж там стоит, на вознесенском мосту! Он хочет поймать, но он не решается! Он еще не верит, как и всякий муж… Я друг его! Согласитесь сами, я человек, пользующийся некоторым уважением, я не могу быть тем, за кого вы меня принимае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онечно-с, ну-с, ну-с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Так вот, я все ее ловлю, мне поручено-с (несчастный муж!). Но я  знаю, это хитрая молодая дама (вечно Поль-де-Кок по подушкой), я уверен, что она прошмыгнет как-нибудь незаметно… Мне, признаюсь, кухарка сказала, что она ходит сюда, я как сумасшедший бросился, только известие получил, я хочу поймать, я давно подозревал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ужую жен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Что? Ах, да! Конечно чужую! Я, видите ли сам не имею семейств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ухарка тоже чужая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акая кухарк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а, что вам-с сказала про этот дом-с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, да, да, конечно, чужа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 он - там, на мост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счастный муж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нимаю, понимаю! Про Поль-де-Кока под подушкой он вам рассказал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Что за ирония, молодой человек?! Уж не подумали ли вы, что я… то есть, что я и есть муж?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нет-с, ну что вы-с, как можно! Такой уважаемый человек! Ну, да, наконец, что вам угодно-с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Видите ли-с, я хотел обратиться к вам по-дружески… извините за вольность… хотел испросить у вас, чтоб вы ходили по той стороне и со стороны переулка, где черный выход, эдак, покоем, описывая букву </w:t>
      </w:r>
      <w:r>
        <w:rPr>
          <w:b/>
        </w:rPr>
        <w:t>П</w:t>
      </w:r>
      <w:r>
        <w:rPr/>
        <w:t>, то есть. Я тоже, со своей стороны, буду ходить-с у главного подъезда, так что мы ее не пропустим, а я все боялся один пропустить. Я не хочу пропустить. Вы, как увидите ее, то остановите и закричите мне… Но я сумасшедший! Только теперь вижу всю глупость и неприличие моего предложени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ет, что ж! Помилуйте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 извиняйте меня, я в расстройстве духа, я теряюсь, точно меня под суд отдали! Я даже признаюсь вам, молодой человек, я даже принимал вас за любовник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о есть, попросту, вы хотите знать, что я здесь делаю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Благородный человек, милостивый государь, я далек от мысли, что вы – он! Я не замараю вас этою мыслию, но… но даете ли вы мне честное слово, что вы не любовник?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хорошо, извольте, честное слово, что любовник, но не вашей жены; иначе бы я не был на улице, а был бы теперь вместе с нею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Жены?! Кто вам сказал жены, молодой человек?! Я – холостой! Я, то есть, сам любовни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ну! Хорошо, хорошо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То есть я вовсе не муж! Это чужая жена, там… в этом дом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Очень верю-с. Но откровенно говорю вам, что вы меня расстроили и мешаете мне. Обещаю вам, что кликну вас. Но прошу вас покорнейше дать мне место и удалиться. Я сам тоже жд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звольте, извольте-с, я удаляюсь, я уважаю страстное нетерпение вашего сердца. Я понимаю это, молодой человек. О, как я вас понимаю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Хорошо, хорошо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До свидания!.. </w:t>
      </w:r>
      <w:r>
        <w:rPr>
          <w:i/>
        </w:rPr>
        <w:t>(быстро отходит, но тут же возвращается)</w:t>
      </w:r>
      <w:r>
        <w:rPr/>
        <w:t xml:space="preserve"> Впрочем, извините, молодой человек, я опять к вам… я не знаю, как сказать… дайте мне еще раз честное и благородное слово, что вы не любовни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х, господи, бог м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Еще вопрос, последний: вы знаете фамилию мужа вашей… то есть той, которая составляет ваш предмет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Разумеется, знаю! Не ваша фамилия, и кончено дел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почему ж вы знаете мою фамилию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Да послушайте, ступайте! Вы теряете время: она уйдет тысячу раз… ну, что же вы? </w:t>
      </w:r>
      <w:r>
        <w:rPr>
          <w:i/>
        </w:rPr>
        <w:t>(Шабрин, опустив голову, уходит, Творогов вслед ему)</w:t>
      </w:r>
      <w:r>
        <w:rPr/>
        <w:t xml:space="preserve"> Ну, ваша в черном бархатном капоре, с черной вуалью, а моя в голубой бархатной шляпке… ну, что ж вам еще? Чего ж больше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подбегает к Творогову)</w:t>
      </w:r>
      <w:r>
        <w:rPr/>
        <w:t xml:space="preserve"> В голубой бархатной шляпке?! У ней есть и голубая шляпка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х, черт возьми! Ну, да ведь может случиться… Да, впрочем, что ж я! Моя туда не ходи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где она – ваш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Вам это хочется знать?! Что ж вам-с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Признаюсь, я все про то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Фу, бог мой! Да вы без стыда всякого! Ну, у моей здесь знакомые, в третьем этаже, на улиц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 у моей есть знакомые, в третьем этаже, и окна на улицу… Генерал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Генерал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Генерал. Я вам, пожалуй, скажу, какой генерал: ну, генерал Половицы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Вот тебе на! Не-ет, это не 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 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Не те. </w:t>
      </w:r>
      <w:r>
        <w:rPr>
          <w:i/>
        </w:rPr>
        <w:t>(некоторое время молча смотрят друг на друга)</w:t>
      </w:r>
      <w:r>
        <w:rPr/>
        <w:t xml:space="preserve"> Ну, что ж вы так смотрите на мен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… я, признаюс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ет, уж позвольте, теперь будем говорить умнее. Общее дело. Объясните мне… Кто у вас там?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То есть, знакомы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, знакомы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от видите, видите! Я по глазам вашим вижу, что я угада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Черт возьми! Да нет же, нет! Ведь я перед вами стою, ведь я не с ней нахожусь! Ну! Ну, же! Да, впрочем, мне все равно, хоть говорите, хоть нет! </w:t>
      </w:r>
      <w:r>
        <w:rPr>
          <w:i/>
        </w:rPr>
        <w:t>(Творогов резко разворачивается на каблуке и махает рукой на Шабрин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 я ничего, помилуйте, как благородный человек, я вам все расскажу: сначала жена сюда ходила одна, она им родня. Я и не подозревал. То есть не жену, а чужая жена… там, на Вознесенском мост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 да, ну д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кухарка-то мне и рассказала… чужая кухарк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Я понимаю, понимаю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Что его превосходительство с этой квартиры давно съехал. А жена… чужая жена… там, на Вознесенском мост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онечно, конечно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Так вот, а жена третьего дня сказала, что ездила к его превосходительству сюда! Вы понимаете, молодой человек?! Сюда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нимаю, понимаю! А кто теперь живет вместо его превосходительства в этом доме, то есть, в его бывшей квартир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. Право, не знаю… но у двери есть табличка с фамилиями жильцов… можно ведь и прочес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так прочтит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Очень, очень мудрый совет, молодой человек. Благородный молодой человек! </w:t>
      </w:r>
      <w:r>
        <w:rPr>
          <w:i/>
        </w:rPr>
        <w:t>(быстро подходит к двери, читает фамилии жильцов и возвращается)</w:t>
      </w:r>
      <w:r>
        <w:rPr/>
        <w:t xml:space="preserve"> Какой-то господин Бобыницы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Бобыницын! Ах, черт возьми, черт возьм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, я в страхе, я в ужас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Э, черт возьми! Да мне-то какое дело до того, что вы в страхе и в ужасе?! Ах! Вон-вон, мелькнуло, вон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Где? </w:t>
      </w:r>
      <w:r>
        <w:rPr>
          <w:i/>
        </w:rPr>
        <w:t>(торопливо уходя)</w:t>
      </w:r>
      <w:r>
        <w:rPr/>
        <w:t xml:space="preserve"> Вы только крикните: Иван Андреич, а я побег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Хорошо, хорошо. Ах, черт возьми! Иван Андреич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подбегает к Творогову)</w:t>
      </w:r>
      <w:r>
        <w:rPr/>
        <w:t xml:space="preserve"> Здесь я! Ну, что? Где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ет, я только так… я хотел знать, как зовут эту даму… чужую жену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Глаф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Глафир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, совсем не Глафира… извините, я вам не могу сказать ее им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, конечно, не Глафира, я сам знаю, что не Глафира. И та не Глафира. А, впрочем, с кем же он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Гд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ам! Ах, черт возьми, черт возьм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, видите! Почему же вы знали, что ее зовут не Глафир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черт возьми, наконец! Еще с вами возня! Да ведь вы говорите – вашу не Глафирой зову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Какой тон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, черт, не до тону! Что она, жена, что ли, ваш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! То есть я не женат… Вы все говорите: черт возьми! Черт возьм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 да, черт возьми! Вот же вам, понимаете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ы ослеплены гневом, и я молчу. Боже мой, слышите? Кто-то ид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Гд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За дверью, по ступеням… сейчас выйдут… </w:t>
      </w:r>
      <w:r>
        <w:rPr>
          <w:i/>
        </w:rPr>
        <w:t>(отходит в сторон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ab/>
        <w:t>Из распахнувшейся двери, смеясь, выходят Демьянова и Сосновска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ОСНОВСКАЯ: </w:t>
      </w:r>
      <w:r>
        <w:rPr>
          <w:i/>
        </w:rPr>
        <w:t>(подходит к Творогову)</w:t>
      </w:r>
      <w:r>
        <w:rPr/>
        <w:t xml:space="preserve"> Ах, Иван Ильич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рья Федоровна! Как вы прекрасны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ОСНОВСКАЯ: </w:t>
      </w:r>
      <w:r>
        <w:rPr>
          <w:i/>
        </w:rPr>
        <w:t>(заметив стоящего в стороне Шабрина)</w:t>
      </w:r>
      <w:r>
        <w:rPr/>
        <w:t xml:space="preserve"> Ах, вы не одни! Как можно?! Нас никто не должен видеть вместе… Как вы могли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Я не виноват, прелестная Дарья Федоровна! Это муж Глафиры Петровны! Он за ней следит, я ни как не могу от него отвязатьс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Это – Шабрин?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Дашенька, дорогая, мы опаздывае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! Это он! Необходимо дать знать Глафире Петровн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Ах, это невозможно! Они уже сейчас выйдут. И, потом, вы же слышали – мы опаздываем в оперу! Прощай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Зачем же прощайте?! Вы жестоки со мн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ОСНОВСКАЯ: Вы же слышали – мы в опере! Прощайте, прощайте! </w:t>
      </w:r>
      <w:r>
        <w:rPr>
          <w:i/>
        </w:rPr>
        <w:t>(уходит вместе с Демьяновой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подбегает к Творогову)</w:t>
      </w:r>
      <w:r>
        <w:rPr/>
        <w:t xml:space="preserve"> Что за дамы, молодой человек?! Ответьте мне, прошу вас! Что же вы не отвечаете?! А1 Вы наверное что-то знае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, черт возьми, принесла вас нелегкая! Ничего я не знаю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 чем же вы разговаривали с этой дамой? А! Я понял! Это была ваш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Если бы это была моя, черт возьми, я ушел бы с ней! Неужели вам это не ясно?! Что вы ко мне суетесь?! Чужую жену стережете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, чужую, я, видите ли, сам семьи не име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Боже мой, боже мой! А не пойти ли вам туд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уд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 Бобыницын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-с, нельз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Отчег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бы, конечно, пошел, но тогда она скажет другое; она… обернется: я ее знаю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ужую жену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! Чужую! Я вижу – вы смеетесь над моим несчастьем, молодой человек. Она скажет, что нарочно пришла, чтоб меня поймать с кем-нибудь, да беду на меня же и свали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вы – я не знаю, почему же – ну, да вы подите к генералу-то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 ведь он перееха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Все равно, понимаете? Она же ведь пошла; ну, и вы тоже – поняли? Сделайте так, что как будто не знаете, что генерал переехал, приходите как будто к нему за женой… ну, и так дале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потом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а потом накрывайте, кого следует у Бобыницына! Фу, ты, черт, какой бестол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у, а вам-то что до того, что я накрываю? Видите, видите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то, что, батенька?! Что?! Опять за то же, что прежде?! Ах, ты, господи, господи! Срамитесь вы, смешной человек, бестолковый вы челове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у, да зачем же вы так интересуетесь? Вы хотите узна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то узнать? Что?! Ну, да черт возьми, не до вас тепер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, вы почти забываетесь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что ж? Ну, что ж, что я забываюсь?! Перед кем забываюсь?! Ну, кто вы, перед кем я забываюсь?! Как ваша фамилия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не знаю, как это, молодой человек… зачем же фамилию?.. Я не могу объявить… но, поверьте, я заслуживаю более вежливых выражений! Не нужно нигде терять присутствия духа, и если вы чем расстроены – я догадываюсь чем – то, по крайней мере, забываться не нужно. Вы еще очень, очень молодой человек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что мне, что вы старый? Эка невидаль! Ступайте прочь! Чего вы тут бегаете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Почему же я старый? Какой же я старый? Конечно, по званию, но я не бега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Это и видно! Да убирайтесь же проч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почти раскаиваюсь, что поверил вам тайну; вы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Я? Ну, что ж 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ы воспользовались расстройством моим! Вы видели, что я в расстроенном дух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, наплевать! Мне смешно – вот и кончен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Зачем же вы здес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 вы-то зачем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Прекрасная нравственнос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что вы про нравственность? Вы-то чег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вот и безнравственн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то?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, по-вашему, каждый обиженный муж есть колпа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разве вы муж? Ведь муж-то на Вознесенском мосту? Что ж вам-то? Чего вы пристал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вот мне кажется, что вы-то и есть любовни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слушайте, если вы будете так продолжать, то я должен буду признать, что вы-то и есть колпак! То есть, знаете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ШАБРИН: То есть вы хотите сказать, что я муж! Вы еще очень молодой человек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 черт бы взял вас всех! Мало ли дураков! Да вы кто тако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у, уж после этого, согласитесь сами… я был с вами благороден и откровенен… этакий тон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ет, позвольте, вы меня извините… как ваша фамили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! Зачем же фамили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не нельзя сказать фамили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Шабрина знае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Шабрин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, Шабрин! А!! Поняли дело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-с, како же Шабрин! Совсем не Шабрин. Он почтенный человек! Извиняю вашу невежливость мучениями рев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Мошенник он, продажная душа, взяточник, плут, казну обворовал! Его скоро под суд отдаду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звините! Вы его не знаете, совершенно, как вижу, он вам не известе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, в лицо-то не знаю, а из других очень близких ему источников знаю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, из каких источников? Я в расстройстве, вы видит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урак! Ревнивец! За женой не усмотрит! Вот он какой, коль приятно вам зна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звините! Вы в ожесточенном заблуждении, молодой челове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ажется кто-то еще выходит. Слышите голоса в парадно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Да, идут… </w:t>
      </w:r>
      <w:r>
        <w:rPr>
          <w:i/>
        </w:rPr>
        <w:t>(быстро подходит к двери и становится с боку от нее; дверь распахивается, выходят Бобыницын и Шабрин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ОБЫНИЦЫН: Я прикажу подать карет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Ах! Ну, ну, согласна. Ну, прикажит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ОБЫНИЦЫН: Это там, сейчас… Дворник запер ворота во двор… Придется пройти туда… я сейчас… </w:t>
      </w:r>
      <w:r>
        <w:rPr>
          <w:i/>
        </w:rPr>
        <w:t>(быстро 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</w:t>
      </w:r>
      <w:r>
        <w:rPr>
          <w:i/>
        </w:rPr>
        <w:t>(заметив Творогова)</w:t>
      </w:r>
      <w:r>
        <w:rPr/>
        <w:t xml:space="preserve"> Ай, кто это? Это вы Творогов? Боже мой! Что вы здесь делаете?! Вед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вот, сударыня, беседу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С кем?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С вашим мужем, Иваном Андреевичем. Он здесь, он перед вами, сударын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й, это вы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</w:t>
      </w:r>
      <w:r>
        <w:rPr>
          <w:i/>
        </w:rPr>
        <w:t>(бросается к мужу)</w:t>
      </w:r>
      <w:r>
        <w:rPr/>
        <w:t xml:space="preserve"> Боже! Что со мной было?! Я была у Половицыных… Можешь себе представить… ты знаешь, что они теперь у Измайловского моста, я говорила тебе, помнишь? Я взяла извозчика оттудова. Лошади взбесились, понесли, разбили… я упала отсюда во ста шагах! Я была вне себя! К счастью, господин Творогов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ак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Господин Творогов увидал меня и взялся проводить. Но теперь вы здесь, и я могу вам только изъявить мою жаркую благодарность, Иван Ильич… </w:t>
      </w:r>
      <w:r>
        <w:rPr>
          <w:i/>
        </w:rPr>
        <w:t>(подала руку остолбеневшему Творогову и ущипнула его так, сто тот ойкнул)</w:t>
      </w:r>
      <w:r>
        <w:rPr/>
        <w:t xml:space="preserve"> Господин Творогов мой знакомый, на бале у Скорлуповых имели удовольствие видеться! Я, кажется, говорила тебе? Неужели ты не помнишь, коко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Ах, конечно, конечно! Помню! Очень приятно, очень приятно! </w:t>
      </w:r>
      <w:r>
        <w:rPr>
          <w:i/>
        </w:rPr>
        <w:t xml:space="preserve">(раскланиваются с Твороговым, к ним подходит Бобыницын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ОБЫНИЦЫН: Это с кем? Что же это значит? Я жд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Ах, господин Бобыницын! Откудова?! Вот встреча! Представляете, меня тотчас разбили лошади… но вот мой муж! Жан! Господин Бобыницын, на бале у Карповых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х, очень, очень, очень приятно! Но я сейчас возьму карету, мой дру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Возьми, Жан, возьми! Я вся в испуге! Я дрожу, со мной даже дурно… </w:t>
      </w:r>
      <w:r>
        <w:rPr>
          <w:i/>
        </w:rPr>
        <w:t>(Шабрин уходит)</w:t>
      </w:r>
      <w:r>
        <w:rPr/>
        <w:t xml:space="preserve"> Прощайте, прощайте, господин Бобыницын! Мы, верно, встретимся завтра на бале у Карповых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ОБЫНИЦЫН: Нет, извините, я завтра не буду. Я уж завтра того, коль теперь не так… </w:t>
      </w:r>
      <w:r>
        <w:rPr>
          <w:i/>
        </w:rPr>
        <w:t>(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А: Ах, Иван Ильич! Поспешите же в оперу, Дашенька теперь там… </w:t>
      </w:r>
      <w:r>
        <w:rPr>
          <w:i/>
        </w:rPr>
        <w:t>(возвращается Шабрин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ШАБРИН: Пойдемте, мой друг, карета у ворот… они почему-то закрыты. </w:t>
      </w:r>
      <w:r>
        <w:rPr>
          <w:i/>
        </w:rPr>
        <w:t xml:space="preserve">(останавливается перед Твороговым, Шабрина идет к выходу) </w:t>
      </w:r>
      <w:r>
        <w:rPr/>
        <w:t>Я не зна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Извините, очень рад быть знакомым. </w:t>
      </w:r>
      <w:r>
        <w:rPr>
          <w:i/>
        </w:rPr>
        <w:t>(раскланиваетс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чень, очень рад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У вас, кажется, свалилась калош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У меня? Ах да, благодарю! Хочу все завести резиновы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В резиновых нога как будто потеет-с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Жан! Да скоро ли ты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Именно потеет! Сейчас, душенька, сейчас, вот разговор интересный! Именно, как вы изволили заметить, потеет нога… Впрочем, извините, 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милуйте-с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Очень, очень, очень рад познакомиться… </w:t>
      </w:r>
      <w:r>
        <w:rPr>
          <w:i/>
        </w:rPr>
        <w:t>(раскланиваются и уходят в разные сторо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ИНА ТРЕТЬ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ab/>
        <w:t>Занавес закрыт. Выходит человек от теат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ЧЕЛОВЕК ОТ ТЕАТРА: Опера! Что может быть прекрасней! Ведь удовольствие от оперы получают все: кто хоть что-то понимает в музыке – получает наслаждение от арий и, даже, просто от одного вида парящей в воздухе дирижерской палочки; кто ничего не понимает в музыке – не найдет лучшего места для показа своих новых платьев. А разговоры?! Одни только разговоры в ложах чего стоят! А уж предметов и тем для этих разговоров в опере, поверьте, больше, чем достаточно… </w:t>
      </w:r>
      <w:r>
        <w:rPr>
          <w:i/>
        </w:rPr>
        <w:t>(появляется Шабрин, он держит в руке небольшой лист бумаги, читает и горестно причитает: боже мой, боже мой!)</w:t>
      </w:r>
      <w:r>
        <w:rPr/>
        <w:t xml:space="preserve"> А, вот и Иван Андреевич! Он же терпеть не может оперу! Что он здесь делает, и что это с ним?! Он опять в расстройстве духа?! Посмотрим, посмотрим, что там такое. </w:t>
      </w:r>
      <w:r>
        <w:rPr>
          <w:i/>
        </w:rPr>
        <w:t>(подходит к Шабрину и читает через его плечо)</w:t>
      </w:r>
      <w:r>
        <w:rPr/>
        <w:t xml:space="preserve"> «… Сегодня, сейчас, после спектакля, на Каретной, в том же доме, в третьем этаже, направо от лестницы, вход с подъезда. Будь там, ради бога…» Так и есть! Записка! Любовная!!! Бедный, бедный Иван Андреевич! </w:t>
      </w:r>
      <w:r>
        <w:rPr>
          <w:i/>
        </w:rPr>
        <w:t>(Шабрин причитает: боже мой, боже мой!)</w:t>
      </w:r>
      <w:r>
        <w:rPr/>
        <w:t xml:space="preserve"> Стоило Ивану Андреевичу, вернувшись с Глафирой Петровной домой, отлучиться по делам всего на пять минут в свой рабочий кабинет, как жена опять исчезла из дома! И ни кто не знает куда! А куда же может упорхнуть вечером молоденькая жена, если дают новую оперу?! Вот почему он здесь! Глафиру Петровну он, судя по всему, не нашел, но записка! Случайно попавшая к нему чужая любовная записка! Но попробуйте его убедить, что записка чужая! Ведь нет ни одного имени! Он не поверит! Бедный, бедный Иван Андреевич!.. </w:t>
      </w:r>
      <w:r>
        <w:rPr>
          <w:i/>
        </w:rPr>
        <w:t>(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</w:t>
        <w:tab/>
        <w:tab/>
        <w:t>За что нам уготовано судьбой:</w:t>
      </w:r>
    </w:p>
    <w:p>
      <w:pPr>
        <w:pStyle w:val="Normal"/>
        <w:jc w:val="both"/>
        <w:rPr/>
      </w:pPr>
      <w:r>
        <w:rPr/>
        <w:tab/>
        <w:tab/>
        <w:tab/>
        <w:t>Когда всего уж смог добиться,</w:t>
      </w:r>
    </w:p>
    <w:p>
      <w:pPr>
        <w:pStyle w:val="Normal"/>
        <w:jc w:val="both"/>
        <w:rPr/>
      </w:pPr>
      <w:r>
        <w:rPr/>
        <w:tab/>
        <w:tab/>
        <w:tab/>
        <w:t>Когда есть все и нужен лишь покой,</w:t>
      </w:r>
    </w:p>
    <w:p>
      <w:pPr>
        <w:pStyle w:val="Normal"/>
        <w:jc w:val="both"/>
        <w:rPr/>
      </w:pPr>
      <w:r>
        <w:rPr/>
        <w:tab/>
        <w:tab/>
        <w:tab/>
        <w:t>За что нам предназначено влюбиться?!</w:t>
      </w:r>
    </w:p>
    <w:p>
      <w:pPr>
        <w:pStyle w:val="Normal"/>
        <w:jc w:val="both"/>
        <w:rPr/>
      </w:pPr>
      <w:r>
        <w:rPr/>
        <w:tab/>
        <w:tab/>
        <w:tab/>
        <w:t>Ах, эта чаша – далеко не сладка!</w:t>
      </w:r>
    </w:p>
    <w:p>
      <w:pPr>
        <w:pStyle w:val="Normal"/>
        <w:jc w:val="both"/>
        <w:rPr/>
      </w:pPr>
      <w:r>
        <w:rPr/>
        <w:tab/>
        <w:tab/>
        <w:tab/>
        <w:t>Все, все вокруг тебя стремятся обокрасть!</w:t>
      </w:r>
    </w:p>
    <w:p>
      <w:pPr>
        <w:pStyle w:val="Normal"/>
        <w:jc w:val="both"/>
        <w:rPr/>
      </w:pPr>
      <w:r>
        <w:rPr/>
        <w:tab/>
        <w:tab/>
        <w:tab/>
        <w:t>Как до молоденьких чужих жен люди падки!</w:t>
      </w:r>
    </w:p>
    <w:p>
      <w:pPr>
        <w:pStyle w:val="Normal"/>
        <w:jc w:val="both"/>
        <w:rPr/>
      </w:pPr>
      <w:r>
        <w:rPr/>
        <w:tab/>
        <w:tab/>
        <w:tab/>
        <w:t>И как от их соблазнов им не пасть?!</w:t>
      </w:r>
    </w:p>
    <w:p>
      <w:pPr>
        <w:pStyle w:val="Normal"/>
        <w:jc w:val="both"/>
        <w:rPr/>
      </w:pPr>
      <w:r>
        <w:rPr/>
        <w:tab/>
        <w:tab/>
        <w:tab/>
        <w:t>Но ошибаются они, напрасно верят,</w:t>
      </w:r>
    </w:p>
    <w:p>
      <w:pPr>
        <w:pStyle w:val="Normal"/>
        <w:jc w:val="both"/>
        <w:rPr/>
      </w:pPr>
      <w:r>
        <w:rPr/>
        <w:tab/>
        <w:tab/>
        <w:tab/>
        <w:t>Что нет возможности за то их наказать,</w:t>
      </w:r>
    </w:p>
    <w:p>
      <w:pPr>
        <w:pStyle w:val="Normal"/>
        <w:jc w:val="both"/>
        <w:rPr/>
      </w:pPr>
      <w:r>
        <w:rPr/>
        <w:tab/>
        <w:tab/>
        <w:tab/>
        <w:t>Ведь оскорбленный муж снесет любые двери!</w:t>
      </w:r>
    </w:p>
    <w:p>
      <w:pPr>
        <w:pStyle w:val="Normal"/>
        <w:jc w:val="both"/>
        <w:rPr/>
      </w:pPr>
      <w:r>
        <w:rPr/>
        <w:tab/>
        <w:tab/>
        <w:tab/>
        <w:t>И его мести никому не избежа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 xml:space="preserve">Предопределено! Пуля найдет виноватого! А если, вдруг, меня?! Нет, не то! Чем же я виноват?! А вот, там есть другая пословица: на бедного Макара… ну, и так далее. </w:t>
      </w:r>
      <w:r>
        <w:rPr>
          <w:i/>
        </w:rPr>
        <w:t>(со злостью сжимает записку в руках)</w:t>
      </w:r>
      <w:r>
        <w:rPr/>
        <w:t xml:space="preserve"> Ох уж мне эти женщины! Ох уж мне эти юнцы-соблазнители! </w:t>
      </w:r>
      <w:r>
        <w:rPr>
          <w:i/>
        </w:rPr>
        <w:t>(из-за занавеса появляется Творогов и быстро уходит за кулисы)</w:t>
      </w:r>
      <w:r>
        <w:rPr/>
        <w:t xml:space="preserve"> А! Кто это там?! Как будто знакомый?! Или показалось? Ну уж нет!.. </w:t>
      </w:r>
      <w:r>
        <w:rPr>
          <w:i/>
        </w:rPr>
        <w:t>(убегает вслед за Творогов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ИНА ЧЕТВЕРТ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На сцене кровать, на высоких ножках, шириной такая, что под ней едва могут поместиться два человека, и то, если лягут на бок. Недалеко от кровати кресло, покрытое пледом. Возле кровати стоит Демьянова, наблюдает, как Нюра поправляет на кровати покрывало, свисающее по бокам до пола, и взбивает подушки. Входит Степан с книгой в рук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Наконец-то, Степан! Почему ты так долго ходишь? </w:t>
      </w:r>
      <w:r>
        <w:rPr>
          <w:i/>
        </w:rPr>
        <w:t>(забирает книгу)</w:t>
      </w:r>
      <w:r>
        <w:rPr/>
        <w:t xml:space="preserve"> Ах! Поль-де Кок! Я от него без ума! Пока ты ходил, пришла Нюра, и я попросила ее мне помочь. Чтобы ей не было скучно дожидаться такого медлительного и нерасторопного ухажера! Правда, Нюр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Ах, ну что вы! Вы так добры! Спасибо вам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, за что же спасибо? Ну, да, впрочем, ладно! Идите уж, воркуйте, но, Степан, будь неподалек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ТЕПАН: Хорошо. </w:t>
      </w:r>
      <w:r>
        <w:rPr>
          <w:i/>
        </w:rPr>
        <w:t>(берет Нюру за руку и ведет за кулисы, навстречу им вбегает Творогов. Степан пытается его остановить, но Творогов, отпихнув Степана, пробегает к кровати. Степан с Нюрой останавливаются и наблюдают за происходящим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! Господин Творогов?! Что вы здесь делаете? Как вы сюда попали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Ой! Елизавета Николаевна! Я, кажется, ошибся! Простите меня, покорнейше прошу! Я, получается, спутал право и лево! Мне велено направо, а я, значит, налево… Еще раз, прошу покорно, простить мен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</w:t>
      </w:r>
      <w:r>
        <w:rPr>
          <w:i/>
        </w:rPr>
        <w:t>(смеется)</w:t>
      </w:r>
      <w:r>
        <w:rPr/>
        <w:t xml:space="preserve"> Ну, будет, будет вам! Я на вас вовсе даже не в обиде! Поспешите лучше туда, куда шли! Дашенька, наверное, изволновалас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х, благодарю вас, любезная Елизавета Николаевна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Ну, ступайте, Степан вас проводит… </w:t>
      </w:r>
      <w:r>
        <w:rPr>
          <w:i/>
        </w:rPr>
        <w:t>(вбегает Шабрин, Степан останавливает его, держит за руку и не пускает, Нюра, закрывает лицо руками и убегает)</w:t>
      </w:r>
      <w:r>
        <w:rPr/>
        <w:t xml:space="preserve"> Кто это там, что за шум? Наверное, муж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то же делать! Мне никак нельзя! И вы!.. О, боже м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Под кровать, под кровать! Быстро, быстро под крова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д кровать?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Да быстрей же! Сейчас войдет! </w:t>
      </w:r>
      <w:r>
        <w:rPr>
          <w:i/>
        </w:rPr>
        <w:t>(Творогов залезает под кровать, Степан продолжает удерживать Шабрин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ТЕПАН: Кто вы такой, сударь?! Что вам угодно? Извольте доложить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Я все знаю! У меня записка! Пошел вон, дурак! </w:t>
      </w:r>
      <w:r>
        <w:rPr>
          <w:i/>
        </w:rPr>
        <w:t>(отпихивает Степана и пробегает к кровати. В изумлении останавливается перед Демьяновой)</w:t>
      </w:r>
      <w:r>
        <w:rPr/>
        <w:t xml:space="preserve"> Ой! Не то… простите меня… это направо, или налево?.. Боже мой! Что я несу?! </w:t>
      </w:r>
      <w:r>
        <w:rPr>
          <w:i/>
        </w:rPr>
        <w:t>(снимает шляпу и прижимает ее груди)</w:t>
      </w:r>
      <w:r>
        <w:rPr/>
        <w:t xml:space="preserve"> Я напугал вас, сударыня… </w:t>
      </w:r>
      <w:r>
        <w:rPr>
          <w:i/>
        </w:rPr>
        <w:t>(входит Демьянов, отдает Степану шляп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Я пройду к жене, если кто будет спрашивать – доложи, но тех, кто с ходатайствами – гони прочь… </w:t>
      </w:r>
      <w:r>
        <w:rPr>
          <w:i/>
        </w:rPr>
        <w:t>(Степан кланяется и 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Это муж! Боже, это мой муж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Сударыня, прошу меня извинить, я, видите ли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Под кровать! Быстрее под кровать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Под кровать? Зачем под кровать? Позвольте мне объясниться, сударын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Сейчас не до объяснений! Там мой муж! Он вас убьет! Если вам не жалко себя, пожалейте мою честь!… </w:t>
      </w:r>
      <w:r>
        <w:rPr>
          <w:i/>
        </w:rPr>
        <w:t>(Шабрин, что-то бормоча в свое оправдание, оглядываясь, подталкиваемый в спину Демьяновой, залазит под кровать; Творогов, освобождая ему место, поворачивается на бок, и они лежат под кроватью спиной друг к другу, постоянно ерзая, пытаясь устроиться поудобней; Демьянов, охая и кряхтя, поздоровался с женой и, откинув плед, свалился в кресло, разразившись продолжительным кашлем; Демьянова укутала ему ноги пледом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шепотом)</w:t>
      </w:r>
      <w:r>
        <w:rPr/>
        <w:t xml:space="preserve"> Кто э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так я вам и сказал сейчас, кто я такой! Лежите и молчите, коли попались впроса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днако ж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Молчать! И перестаньте ворочатьс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Мне неудобно так вот… здес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сс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Так перестаньте же меня пинать, или я закрич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Ну-ка, закричите! Попробуйте! </w:t>
      </w:r>
      <w:r>
        <w:rPr>
          <w:i/>
        </w:rPr>
        <w:t>(Шабрин замолчал и замер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Я, душенька, был у Павла Ивановича. Сели мы играть в преферанс, да так, кхи, кхи, кхи! </w:t>
      </w:r>
      <w:r>
        <w:rPr>
          <w:i/>
        </w:rPr>
        <w:t>(закашлялся)</w:t>
      </w:r>
      <w:r>
        <w:rPr/>
        <w:t xml:space="preserve"> так… кхи! Так спина!.. Ну ее! Кхи, кхи, кхи! Спина разболелась… геморрой проклятый! Ни стать, ни сесть! Акхи, кхи, кхи!… </w:t>
      </w:r>
      <w:r>
        <w:rPr>
          <w:i/>
        </w:rPr>
        <w:t>(зашелся в кашле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, ради бога, подвиньтес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уда прикажете?! Места н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днако же, согласитесь сами, мне невозможно таким образом. Я еще в первый раз нахожусь в таком скверном положен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 я в таком неприятном соседств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днако же, молодой челове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Молча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олчать? Однако вы поступаете чрезвычайно неучтиво, молодой человек! Я по голосу вашему сужу, что вы еще очень молодой человек! Я постарше ва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Молча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Вы забываетесь, вы не знаете, с кем говори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С господином, который лежит под кровать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о меня привлек сюда сюрприз… ошибка, а вас, если не ошибаюсь, безнравственнос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Вот в этом вы и ошибаете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Я постарше вас, я вам говор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Говорите, что угодно, только перестаньте ворочатьс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о я в крайне стесненном положении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Мы здесь на одной доск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от вы и подвиньтесь, коли вы помолож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Зачем же вы такой толстый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Боже! Я никогда не был в таком унизительном положени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, ниже лежать нельз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, милостивый государь! Я не знаю, кто вы такой, я не понимаю, как это случилось, но я здесь по ошибке! Я не то, что вы думает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Я бы ровно ничего не думал о вас, если б вы не толкались… да молчите ж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Если вы не подвинетесь, со мной будет удар. Вы будете отвечать за смерть мою… Уверяю вас… я почтенный человек, я отец семейств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Сами же сунулись в такое положение. Ну, подвигайтесь же! Вот вам место, больше нельз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Благородный молодой человек! Милостивый государь! Я вижу, что я в вас ошибся! Позвольте мне рассмотреть вас, чтобы в последствии, при встрече… </w:t>
      </w:r>
      <w:r>
        <w:rPr>
          <w:i/>
        </w:rPr>
        <w:t>(пытается развернуться лицом к Творогову, но ничего не получаетс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лежите вы, не ворочайтесь! И замолчите, наконец! Понимаете ли, что если услышат нас, будет худо? Тсс… он говори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</w:t>
      </w:r>
      <w:r>
        <w:rPr>
          <w:i/>
        </w:rPr>
        <w:t>(перестав кашлять)</w:t>
      </w:r>
      <w:r>
        <w:rPr/>
        <w:t xml:space="preserve"> Так вот, душенька, Федосей Иванович и говорит: вы бы, говорит, тысячелистник попробовали; слышишь, душеньк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Слышу, мой дру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А я говорю: я пиявки припускал. А он мне говорит: тысячелистник лучше. Как же думаешь, душенька? Кхи, кхи, кхи! Ах, создатель мой! Кхи, кхи, кхи! Так лучше тысячелистник, что ли? Кхи, кхи,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Я думаю, что попробовать этого средства не худ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не худо! У вас, говорит, пожалуй чахотка, кхи, кхи! А я говорю: подагра, да раздражение в желудке, кхи, кхи! А он мне: может быть, и чахотка. Как ты думаешь, душенька, чахотка? Кхи,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, боже мой, что это вы такое говорите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Да, чахотка! А ты бы, душенька, раздевалась теперь, да спать ложилась, кхи, кхи! А у меня, кхи, сегодня насморк, кхи, кхи!.. </w:t>
      </w:r>
      <w:r>
        <w:rPr>
          <w:i/>
        </w:rPr>
        <w:t>(закашлялс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Уф! Ради бога, не могли бы вы еще немного подвинуть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Решительно я вам удивляюсь, что с вами делается, ну, не можете вы спокойно лежа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ы ожесточены против меня, молодой человек, хотите меня уязвить. Вы, вероятно, любовник этой дамы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Молчать! Или я вас заставлю замолчать! Вы несчастье мое! Ну, скажите, на что вы здесь? Без вас я бы пролежал как-нибудь до утра, а там бы и выше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о я здесь не могу лежать до утра! Я человек благоразумный! У меня, конечно, связи… Как вы думаете, неужели он будет здесь ночеват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 этот стари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Разумеется, будет. Не все же такие мужья, как вы. Ночуют и до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Милостивый государь! Будьте уверены, что и я тоже дома, а теперь в первый раз, но, боже мой, я вижу, что вы меня знаете. Кто вы такой, молодой человек? Я решительно хочу на вас посмотреть! </w:t>
      </w:r>
      <w:r>
        <w:rPr>
          <w:i/>
        </w:rPr>
        <w:t>(делает попытку перевернуться на спин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лежите вы спокойно! Знать вас не знаю и знать не хочу! Мне это совсем не интересно! Лежите спокойно, или я вас выпихн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ушенька! Что-то здесь как будто коты шепчут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Какие коты? Что вы выдумывае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Коты, душенька. Я намедни прихожу, сидит Васька у меня в кабинете, шю, шю, шю! И шепчет. Я ему: что ты, Васенька? А он опять шю, шю, шю! И так как будто шепчет. Я и думаю: ах, отцы мои! Уж не смерть ли он мне нашептывает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Какие глупости вы говорите сегодня! Стыдитесь, пожалуйст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у, ничего, не сердись, душенька. Я вижу, тебе неприятно, что я умру, не сердись. Я только так говорю. А ты бы, душенька, стала раздеваться и спать легла, а я бы посидел, пока ты ложиться будеш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Ради бога, полноте, посл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у, не сердись! Только, право, здесь как будто мыш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Ну вот, то коты, то мыши! Право, я не знаю, что с вами дел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у, я ничего, я ни… кхи! Я ничего, кхи. кхи, кхи! ах, боже мой! Кхи, кхи,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Слышите, вы так возитесь, что он и услыха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о если бы вы знали, что со мной делается! На меня что-то сыпется, какая-то пыль… я не мог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а меня тоже сыпется! Ну и что! Пыль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от этой пыли сейчас чихн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так закройтесь платко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У меня платок в кармане… я не могу его достать… не могли бы вы мне помоч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А, черт возьми! Экая с вами морока! </w:t>
      </w:r>
      <w:r>
        <w:rPr>
          <w:i/>
        </w:rPr>
        <w:t xml:space="preserve">(нащупывает карман Шабрина, достает платок) </w:t>
      </w:r>
      <w:r>
        <w:rPr/>
        <w:t>Вот, возьми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Благодарю вас, молодой человек! Благородный молодой человек! </w:t>
      </w:r>
      <w:r>
        <w:rPr>
          <w:i/>
        </w:rPr>
        <w:t>(закрывает лицо платком и чихае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Что это, душенька, как будто у нас кто-то чихает? Это ты чихнула, душеньк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О, боже мой! Это наверху, верно, стуча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наверху! Наверху! Кхи, кхи, кхи! Знаешь ли, тут, наверху… кхи. кхи, кхи! Так вот, я и встречаю хорошеньку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Как хорошенькую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 ведь вот… говорил прежде я, что встретил хорошенькую даму на лестнице, или я пропустил? У меня память слаба. Это зверобой…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Хорошенькую! Я в ужас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Да тихо, вы, не перебивай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Ч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Зверобой пить надо: говорят, лучше будет… кхи,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зачем вам это так интересно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сс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Ты говорил, что встретил сегодня хорошенькую какую-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Хорошенькую встрети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Кто тако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Да ты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Я-то? Когда? Да, бишь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аконец-то! Экая муми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Я трепещу от ужаса! Боже мой! Что я слышу?! Это как сегодня дне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сс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да, да! Вспомнил! Преплутовочка! Глазенки такие… в голубой шляпк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Это она! У ней есть голубая шляпка! Боже м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Она? Кто он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А в чем же ваш интерес, молодой человек, знать о том, кто он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Тсс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И такая плутовка! Она тут к одним знакомым каким-то приходит. Все глазки делает. А к тем знакомым тоже ходят знакомы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Фу! Как это скучно! Помилуй, чем ты интересуешься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МЬЯНОВ: Ну, хорошо, ну, ну! Не сердись! Ну, я не буду говорить, коль ты не хочешь. Ты что-то не в духе сегодня… кхи, кхи,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олодой человек, не могли бы вы еще подвинуться? Я хочу положить платок в карман, но моя рук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Э, подите с вашей рукой! Тут поворотится негде, а он с рукой лез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Но, милостивый государь! Вы со мной обходитесь так, как будто, с позволенья сказать, со старой подошвой! Обходитесь со мной учтивее, коли уж нам тут вместе лежать… </w:t>
      </w:r>
      <w:r>
        <w:rPr>
          <w:i/>
        </w:rPr>
        <w:t>(изворачивается и засовывает платок в карман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>ТВОРОГОВ: Черт возьми! Надоели вы мне со своими руками и со своим носом! Ну, зачем, вот скажите, зачем вы убрали платок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н мне мешает. В одной руке у меня, видите ли, шляп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х, вы еще и со шляп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-с! Я почтенный семьянин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ет! Я решительно выйду отсюда! Старик, кажется, задремал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 Что вы?! А я-то, я-то как буду? А если проснет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 мне-то что? Скажу, что вы мой дядя, который промотал свое состояние, чтоб не подумал старик, что я любовник его жены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о, молодой человек, это невозможно! Это не натурально, коли дядя! Никто не поверит вам. Этому вот такой маленький ребенок не поверит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Ну, так не болтайте же, а лежите себе смирно, пластом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ак же пластом? Если только на боку и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Пожалуй, ночуйте здесь, а завтра как-нибудь вылезете. Вас никто не заметит; уж, коли, один вылез, так, верно, не подумают, что еще остался другой. Подвигайтесь, или я выйд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ы язвите меня, молодой человек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</w:t>
      </w:r>
      <w:r>
        <w:rPr>
          <w:i/>
        </w:rPr>
        <w:t>(очнувшись от дремоты)</w:t>
      </w:r>
      <w:r>
        <w:rPr/>
        <w:t xml:space="preserve"> Что это? Как будто наверху я опять слышу возню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Да, наверх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аверху! Говорил я тебе, что я франтика сейчас с усиками встретил… кхи, кхи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С усиками! Боже мой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ействительно, душка, шум! Целый гвалт подымают! Да еще над твоей спальней. Не послать ли спроси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Ну, вот! Чего ты не выдумаеш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у, я не буду. Право, ты такая сегодня сердитая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О, боже мой! Вы бы шли спа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Лиза! Ты меня вовсе не любиш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, люблю! Ради бога, я так ус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у, ну! Я уйд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Ах, нет, нет! Не уходит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Да что это ты в самом деле: то уходите, то не уходите! Кхи, кхи! А и вправду спать… кхи, кхи, кхи!.. </w:t>
      </w:r>
      <w:r>
        <w:rPr>
          <w:i/>
        </w:rPr>
        <w:t>(закрывает глаза, дремле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Он прощается, он идет, и мы тотчас уходим. Слышите? Нет, кажется, он заснул. Радуйтесь ж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! Дай-то бог! Дай-то бог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Это вам уро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олодой человек! За что же урок?! Вы еще молодой человек, вы не можете давать мне уро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А все-таки дам! Слушайте… Вы, сударь, судя по голосу, дряхлый, ревнивый стари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 как вы смеете! Молодой человек! Я, милостивый государ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Заткнитесь, вы! Веди от чего не выхожу? Вы, может быть, думаете, что я боюсь выйти? Нет, сударь, я бы уж давно вышел, да только из сострадания к вам я здесь сижу. Ну, на кого вы без меня здесь останетесь? Ведь вы будете, как пень стоять перед ним, ведь вы не найдетес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, отчего же как пень? Отчего же как этот предмет? Разве вы не могли с чем другим сравнить, молодой человек? Нет, я решительно хочу посмотреть на того, кто так надо мной глумится!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Я тоже хочу посмотреть!.. </w:t>
      </w:r>
      <w:r>
        <w:rPr>
          <w:i/>
        </w:rPr>
        <w:t>(разворачиваются друг к другу лицом)</w:t>
      </w:r>
      <w:r>
        <w:rPr/>
        <w:t xml:space="preserve"> А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Ой! 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Охотник за чужими женам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Я не… я не… я вам все сейчас объясню… </w:t>
      </w:r>
      <w:r>
        <w:rPr>
          <w:i/>
        </w:rPr>
        <w:t>(Творогов закрывает лицо руками и трясется от смеха)</w:t>
      </w:r>
      <w:r>
        <w:rPr/>
        <w:t xml:space="preserve"> Зачем же вы так смеетесь надо мной… вы меня убиваете… я сейчас опять чихну… </w:t>
      </w:r>
      <w:r>
        <w:rPr>
          <w:i/>
        </w:rPr>
        <w:t>( входит Сосновская, вытирая платком глаза, останавливается у изголовья кровати, к ней подходит Демьянов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Дашенька, что ты плачешь, успокойся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 Он не пришел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Он здесь, под кроватью, он ошибся дверью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ОСНОВСКАЯ: Как?! </w:t>
      </w:r>
      <w:r>
        <w:rPr>
          <w:i/>
        </w:rPr>
        <w:t>(роняет платок)</w:t>
      </w:r>
      <w:r>
        <w:rPr/>
        <w:t xml:space="preserve"> Здесь?! </w:t>
      </w:r>
      <w:r>
        <w:rPr>
          <w:i/>
        </w:rPr>
        <w:t xml:space="preserve">(Шабрин хватает оброненный платок и, закрыв им лицо, чихает) </w:t>
      </w:r>
      <w:r>
        <w:rPr/>
        <w:t>Ай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</w:t>
      </w:r>
      <w:r>
        <w:rPr>
          <w:i/>
        </w:rPr>
        <w:t xml:space="preserve">(вздрогнув от громкого вскрика Сосновской) </w:t>
      </w:r>
      <w:r>
        <w:rPr/>
        <w:t>Что такое? Что такое? Что с тобою, душа моя? Тебя мыши напугали? Кто это с тобой, кто тако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 Черт бы вас побра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илостивый государ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Ах, это Дарья Федоровна! Что это ты, душенька, такая бледная, что там за шум? Мыши? Ты так побледнела, ох, ох! Люди! Люди! </w:t>
      </w:r>
      <w:r>
        <w:rPr>
          <w:i/>
        </w:rPr>
        <w:t>(Сосновская отбегает в сторон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Ах, боже мой, какие люди! Там люди! </w:t>
      </w:r>
      <w:r>
        <w:rPr>
          <w:i/>
        </w:rPr>
        <w:t>(показывает рукой под крова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ушенька, что с тобой? Там мыши! Ты такая бледня. Люд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Там не мыши, там люди, наверное, воры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Ах, боже мой, господи! Какие люди?! Кто такой? </w:t>
      </w:r>
      <w:r>
        <w:rPr>
          <w:i/>
        </w:rPr>
        <w:t>(нагибается, пытается заглянуть под крова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Так, так, сейчас… </w:t>
      </w:r>
      <w:r>
        <w:rPr>
          <w:i/>
        </w:rPr>
        <w:t>(переваливается через Шабрина, следит за действиями Демьянов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олодой человек, слезьте с меня немедленно! Вы мне шляпу сломал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ВОРОГОВ: Так, так… пора! </w:t>
      </w:r>
      <w:r>
        <w:rPr>
          <w:i/>
        </w:rPr>
        <w:t>(как только Демьянов, нагнувшись, начал приподнимать покрывало, выскакивает с другой стороны из под кровати, бежит у Сосновской, и они, взявшись за руки, убегаю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Ай! Здесь кто-то есть. Здесь чей-то сапог! Люди! Вылезайте, вылезайте! </w:t>
      </w:r>
      <w:r>
        <w:rPr>
          <w:i/>
        </w:rPr>
        <w:t>(Шабрин вылезает из под кровати, стоит на коленях, прижимая к груди измятую шляпу)</w:t>
      </w:r>
      <w:r>
        <w:rPr/>
        <w:t xml:space="preserve"> Говорите, кто вы таковы? Боже! Какой странный челове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Да это – разбойни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Ради бога, ради бога! </w:t>
      </w:r>
      <w:r>
        <w:rPr>
          <w:i/>
        </w:rPr>
        <w:t>(поднимается с колен)</w:t>
      </w:r>
      <w:r>
        <w:rPr/>
        <w:t xml:space="preserve"> Ради бога, ваше превосходительство, не зовите людей! Это совершенно лишнее! Вы меня можете вытолкать! Я не такой человек! Я сам по себе… ваше превосходительство! Это случилось по ошибке! Я вам сейчас объясню, ваше превосходительство! Это все жена, то есть, не моя жена, а чужая жена, - я не женат, я так… это мой друг детств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Какой друг детства?! Вы вор, пришли обокрас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, не вор, ваше превосходительство, я действительно друг детства… я только нечаянно ошибся, попал с другого подъезда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я вижу, сударь, вижу, из какого подъезда вы вылезл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аше превосходительство! Я не такой человек. Вы ошибаетесь. Я говорю, что вы в жестоком заблуждении, ваше превосходительство! Взгляните на меня, посмотрите, вы увидите по некоторым знакам и признакам, что я не могу быть вором. Ваше превосходительство, ваше превосходительство! Я не виноват, я, ей богу, не виноват… Это все жена виноват. Я несчастный человек, я пью чаш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 помилуйте, какое же мне дело, что вы выпили чашу! Может быть, вы и не одну чашу выпили! Судя по вашему положению, оно и видно! Но как же вы зашли сюда, милостивый государь? Я вас спрашиваю: как вы зашли сюда?!! Вы, как разбойник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 разбойник, ваше превосходительство. Я только с другого подъезда, право. Не разбойник! Это все оттого, что я ревнив. Я вам все расскажу, ваше превосходительство, как отцу родному, потому что вы в таких летах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Как в таких летах? Вы, я вижу, тоже не мальчи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аше превосходительство! Я, может, вас оскорбил? Действительно, такая молодая дама… и ваши лета… приятно видеть, ваше превосходительство, действительно приятно видеть такое супружество… в цвете лет… но не зовите людей… ради бога! Люди только смеяться будут… я их знаю! То есть я не хочу этим сказать, что я знаком с одними лакеями, у мня тоже есть лакеи, ваше превосходительство, и все смеются… ослы! Ваше сиятельство… Я, кажется, не ошибаюсь, я говорю с князем?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Нет, не с князем, я, милостивый государь, сам по себе. Пожалуйста меня не задабривайте вашим сиятельством. Как вы попали сюда, милостивый государ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Кто вы таковы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кто вы таковы? А я-то, душенька, думаю, что это Васька у нас под кроватью сидит и чихает. А это он. Ах ты, потаскун! Кто вы такой? Говорите ж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Я не могу говорить, ваше превосходительство. Я ожидаю, покамест вы кончите. Внимаю вашим остроумным шуткам. Что же касается до меня, то это смешная история, ваше превосходительство. Я вам все расскажу… это ничего, что я посидел под кроватью… я не потерял этим своей важности. Эта история самая комическая, ваше превосходительство. </w:t>
      </w:r>
      <w:r>
        <w:rPr>
          <w:i/>
        </w:rPr>
        <w:t>(с умоляющим видом обращается к Демьяновой)</w:t>
      </w:r>
      <w:r>
        <w:rPr/>
        <w:t xml:space="preserve"> Особенно вы, ваше превосходительство, будете смеяться! Вы видите перед собой ревнивого мужа. Вы видите, я унижаюсь, я сам добровольно унижаюс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Но как же вы зашли сюд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Пользуясь темнотою ночи, ваше превосходительство, пользуясь этой темнотою… виноват! Простите меня, ваше превосходительство! Униженно прошу извинения! Я только оскорбленный муж, больше ничего! Не подумайте, ваше превосходительство, чтоб я был любовник, я не любовник! Ваша супруга, ваше превосходительство, очень добродетельна, если осмелюсь так выразиться. Она чиста и невинн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Что?! Что вы осмеливаетесь говорить?! С ума вы сошли, что ли? Как вы смеете говорить про жену мою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Это вор, разбойник! </w:t>
      </w:r>
      <w:r>
        <w:rPr>
          <w:i/>
        </w:rPr>
        <w:t>(делает вид, что плачет)</w:t>
      </w:r>
      <w:r>
        <w:rPr/>
        <w:t xml:space="preserve"> И еще он сме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Ваше превосходительство, ваше превосходительство! Я только заврался, я заврался, и больше ничего! Считайте, что я не в своем уме… честью клянусь вам, что вы мне сделаете чрезвычайное одолжение. Я бы подал вам руку, но я не смею подать ее… </w:t>
      </w:r>
      <w:r>
        <w:rPr>
          <w:i/>
        </w:rPr>
        <w:t>(Демьяновой)</w:t>
      </w:r>
      <w:r>
        <w:rPr/>
        <w:t xml:space="preserve"> Не обижайтесь, ваше превосходительство! Вы дама, вы понимаете, что такое любовь, - это тонкое чувство… но что я? Опять завираюсь! То есть я хочу сказать, что я старик, то есть пожилой человек, а не старик, - что я не могу быть вашим любовником, что любовник есть Ричардсон, то есть Ловелас… я заврался! </w:t>
      </w:r>
      <w:r>
        <w:rPr>
          <w:i/>
        </w:rPr>
        <w:t>(Демьянова смеется)</w:t>
      </w:r>
      <w:r>
        <w:rPr/>
        <w:t xml:space="preserve"> Но вы видите, ваше превосходительство, что я ученый человек и знаю литературу. Вы смеетесь, ваше превосходительство! Рад, рад, что провокировал смех ваш, ваше превосходительство. О, как я рад, что провокировал смех ваш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Боже мой! Какой смешной челове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смешной, и какой запачканный! Душечка, он не может быть вором. Посмотри на его шляпу, душечка. Какая смешная шляпа. Вся помятая. Но как он зашел сюд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ействительно странно! Действительно странно, ваше превосходительство, на роман похоже! Как? В глухую полночь, человек под кроватью? Смешно, странно! Ринальдо Ринальдини, некоторым образом. Но это ничего, это все ничего, ваше превосходительство. Я вам все расскажу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</w:t>
      </w:r>
      <w:r>
        <w:rPr>
          <w:i/>
        </w:rPr>
        <w:t>(сквозь смех)</w:t>
      </w:r>
      <w:r>
        <w:rPr/>
        <w:t xml:space="preserve"> Боже мой, со мной сделается истерика! Ох, какой смешн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Да, да! Ха, ха, ха! Кхи, кхи, кхи! Смешной, запачканный такой! Кхи, кхи, кхи!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аше превосходительство, ваше превосходительство, я теперь совершенно счастлив! Я теперь чувствую, что я заблуждался, но открываю глаза! Я верю, моя жена чиста и невинна! Я напрасно подозревал е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А: </w:t>
      </w:r>
      <w:r>
        <w:rPr>
          <w:i/>
        </w:rPr>
        <w:t>(громко смеясь)</w:t>
      </w:r>
      <w:r>
        <w:rPr/>
        <w:t xml:space="preserve"> Жена, его жена!!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Он женат! Неужели?! Вот бы я никак не подума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Ваше превосходительство, жена – и она всему виновата, то есть это я виноват: я подозревал ее, я знал, что здесь устроено свидание, я перехватил записку, ошибся дверью и пролежал под кровать… </w:t>
      </w:r>
      <w:r>
        <w:rPr>
          <w:i/>
        </w:rPr>
        <w:t>(Демьяновы смеются, Шабрин подхватывает их смех)</w:t>
      </w:r>
      <w:r>
        <w:rPr/>
        <w:t xml:space="preserve"> О, как я счастлив! Как умилительно видеть, что мы все так согласны и счастливы! И жена моя совершенно невинна! Я в том почти уверен. Ведь непременно так, ваше превосходительств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Ха, ха, ха! Кхи, кхи, кхи! Знаешь, душечка, это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Кто? Ха, ха, ха!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Это та хорошенькая, что глазки делает. Это она! Я бьюсь об заклад, что это жена ег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, ваше превосходительство, я уверен, что это не та! Я совершенно увере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Но, боже мой! Вы теряете время! Бегите, может быть вы их еще застанете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В самом деле, ваше превосходительство, я полечу! Но я никого не застану, это не она, я уверен заранее. Она теперь дома! А это я! Я только ревнив, и более ничего! Как вы думаете, неужели я их застану там, ваше превосходительств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 Ступайте, ступайте! А когда пойдете назад, так придите рассказать! Или нет: лучше завтра утром, да приведите и ее, я хочу познакомитьс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Прощайте, ваше превосходительство, прощайте! Непременно приведу! Очень рад познакомиться! </w:t>
      </w:r>
      <w:r>
        <w:rPr>
          <w:i/>
        </w:rPr>
        <w:t>(раскланивается и уходи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Эй, вы! Милостивый государь! Постойте, воротитесь! </w:t>
      </w:r>
      <w:r>
        <w:rPr>
          <w:i/>
        </w:rPr>
        <w:t>(Шабрин возвращается)</w:t>
      </w:r>
      <w:r>
        <w:rPr/>
        <w:t xml:space="preserve"> Я вот кота Васьки все не сыщу. Не встречались ли вы с ним, когда под кроватью сидел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Нет, не встречал, ваше превосходительство, впрочем, очень рад познакомиться. И почту за большую чест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У него теперь насморк. Все чихает и чихает! Его надо высеч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Да, ваше превосходительство, конечно! Исправительные наказания необходимы с домашними животны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 Ч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Я говорю, что исправительные наказания, ваше превосходительство, необходимы для водворения покорности в домашних животны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ДЕМЬЯНОВ: А!… Ну, с богом, с богом, я только об этом. </w:t>
      </w:r>
      <w:r>
        <w:rPr>
          <w:i/>
        </w:rPr>
        <w:t>(Шабрин раскланивается и уходит)</w:t>
      </w:r>
      <w:r>
        <w:rPr/>
        <w:t xml:space="preserve"> Душенька, укрой меня, я, пожалуй, посижу тут у тебя еще немного. Какой смешной, право, человек, и такой запачканны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>Демьянов устраивается поудобнее в кресле, закрывает глаза, жена укрывает его пледом и поет ему колыбельну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>Над залитым солнцем лугом</w:t>
      </w:r>
    </w:p>
    <w:p>
      <w:pPr>
        <w:pStyle w:val="Normal"/>
        <w:jc w:val="both"/>
        <w:rPr/>
      </w:pPr>
      <w:r>
        <w:rPr/>
        <w:tab/>
        <w:tab/>
        <w:tab/>
        <w:t>Кружит в танце мотылек.</w:t>
      </w:r>
    </w:p>
    <w:p>
      <w:pPr>
        <w:pStyle w:val="Normal"/>
        <w:jc w:val="both"/>
        <w:rPr/>
      </w:pPr>
      <w:r>
        <w:rPr/>
        <w:tab/>
        <w:tab/>
        <w:tab/>
        <w:t>Как приятно с милым другом</w:t>
      </w:r>
    </w:p>
    <w:p>
      <w:pPr>
        <w:pStyle w:val="Normal"/>
        <w:jc w:val="both"/>
        <w:rPr/>
      </w:pPr>
      <w:r>
        <w:rPr/>
        <w:tab/>
        <w:tab/>
        <w:tab/>
        <w:t>Коротать такой денек.</w:t>
      </w:r>
    </w:p>
    <w:p>
      <w:pPr>
        <w:pStyle w:val="Normal"/>
        <w:jc w:val="both"/>
        <w:rPr/>
      </w:pPr>
      <w:r>
        <w:rPr/>
        <w:tab/>
        <w:tab/>
        <w:tab/>
        <w:t>Вот из рощицы зеленой</w:t>
      </w:r>
    </w:p>
    <w:p>
      <w:pPr>
        <w:pStyle w:val="Normal"/>
        <w:jc w:val="both"/>
        <w:rPr/>
      </w:pPr>
      <w:r>
        <w:rPr/>
        <w:tab/>
        <w:tab/>
        <w:tab/>
        <w:t>Молодая лань бежит,</w:t>
      </w:r>
    </w:p>
    <w:p>
      <w:pPr>
        <w:pStyle w:val="Normal"/>
        <w:jc w:val="both"/>
        <w:rPr/>
      </w:pPr>
      <w:r>
        <w:rPr/>
        <w:tab/>
        <w:tab/>
        <w:tab/>
        <w:t>С ней олень в нее влюбленный,</w:t>
      </w:r>
    </w:p>
    <w:p>
      <w:pPr>
        <w:pStyle w:val="Normal"/>
        <w:jc w:val="both"/>
        <w:rPr/>
      </w:pPr>
      <w:r>
        <w:rPr/>
        <w:tab/>
        <w:tab/>
        <w:tab/>
        <w:t>От желанья весь дрожит.</w:t>
      </w:r>
    </w:p>
    <w:p>
      <w:pPr>
        <w:pStyle w:val="Normal"/>
        <w:jc w:val="both"/>
        <w:rPr/>
      </w:pPr>
      <w:r>
        <w:rPr/>
        <w:tab/>
        <w:tab/>
        <w:tab/>
        <w:t>И ни что не страшно лани:</w:t>
      </w:r>
    </w:p>
    <w:p>
      <w:pPr>
        <w:pStyle w:val="Normal"/>
        <w:jc w:val="both"/>
        <w:rPr/>
      </w:pPr>
      <w:r>
        <w:rPr/>
        <w:tab/>
        <w:tab/>
        <w:tab/>
        <w:t>От опасности любой</w:t>
      </w:r>
    </w:p>
    <w:p>
      <w:pPr>
        <w:pStyle w:val="Normal"/>
        <w:jc w:val="both"/>
        <w:rPr/>
      </w:pPr>
      <w:r>
        <w:rPr/>
        <w:tab/>
        <w:tab/>
        <w:tab/>
        <w:t>Защитит ее рогами</w:t>
      </w:r>
    </w:p>
    <w:p>
      <w:pPr>
        <w:pStyle w:val="Normal"/>
        <w:jc w:val="both"/>
        <w:rPr/>
      </w:pPr>
      <w:r>
        <w:rPr/>
        <w:tab/>
        <w:tab/>
        <w:tab/>
        <w:t>Спутник жизни дорогой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ИНА ПЯТ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ab/>
        <w:t>Занавес закрыт. Нюра, не торопясь, подметает. К ней подходит Шабрин. Нюра испуганно от него шарах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ЮРА: Что с вами? Что с вашей шляпо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снимает помятую шляпу), рассматривает ее, надевает)</w:t>
      </w:r>
      <w:r>
        <w:rPr/>
        <w:t xml:space="preserve"> Отвечай мне немедленно, где Глафира Петровн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ЮРА: Дома. В своей комнате. Где же ей еще быть. Заждалась уж вас. Два раза посылала меня искать вас, да разве ж вас сыщешь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Молчать! Где Глафира Петровн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ЮРА: Я же вам сказала уже: в своей комнате, вас дожидается. Вот, сами убедитесь… </w:t>
      </w:r>
      <w:r>
        <w:rPr>
          <w:i/>
        </w:rPr>
        <w:t>(слегка раздвигает занавес, Шабрин подглядывает, сняв шляп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огда она пришла? Где был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: Да сразу и пришла, как только вы куда-то ушли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Ложь! Опять ложь! Всюду ложь! </w:t>
      </w:r>
      <w:r>
        <w:rPr>
          <w:i/>
        </w:rPr>
        <w:t>(отдает шляпу Нюре и та уходит; занавес открывается: Глафира Петровна сидит в кресле, читает книгу)</w:t>
      </w:r>
      <w:r>
        <w:rPr/>
        <w:t xml:space="preserve"> Кхе, кхе! </w:t>
      </w:r>
      <w:r>
        <w:rPr>
          <w:i/>
        </w:rPr>
        <w:t>(идет к жене, останавливается под ее взглядом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Где это вы проводите время? Посмотрите, на кого вы похожи?! На вас лица н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 Кхе, кх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Где же вы пропадали? Помилуйте, сударь: жена умирает от неизвестности, а вас не сыщут по городу. Где вы были? Что с вами? Вы весь в пыли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Да, уж, пыль! </w:t>
      </w:r>
      <w:r>
        <w:rPr>
          <w:i/>
        </w:rPr>
        <w:t>(достает из кармана платок, закрывает им лицо и чихае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 Что это?! Боже! Женский платок! Откуда… что это вы… где вы были?! Отвечайте сейчас, где вы были, чей это платок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ШАБРИН: </w:t>
      </w:r>
      <w:r>
        <w:rPr>
          <w:i/>
        </w:rPr>
        <w:t>(изумленно рассматривает платок, поднеся его близко к глазам, затем отбрасывает его в сторону и падает на колени)</w:t>
      </w:r>
      <w:r>
        <w:rPr/>
        <w:t xml:space="preserve"> Душечка! Душечка!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ЧЕЛОВЕК ОТ ТЕАТРА: </w:t>
      </w:r>
      <w:r>
        <w:rPr>
          <w:i/>
        </w:rPr>
        <w:t>(выходит на сцену)</w:t>
      </w:r>
      <w:r>
        <w:rPr/>
        <w:t xml:space="preserve"> Что было дальше нам доподлинно не известно, мы можем только догадываться о том… и нам остается только сочувствовать несчастному Ивану Андреевичу. Да, да! Только сочувствовать! Но… </w:t>
      </w:r>
      <w:r>
        <w:rPr>
          <w:i/>
        </w:rPr>
        <w:t>(начинает петь, на сцену выходят все действующие лиц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>Ведь давно уж всем известно:</w:t>
      </w:r>
    </w:p>
    <w:p>
      <w:pPr>
        <w:pStyle w:val="Normal"/>
        <w:jc w:val="both"/>
        <w:rPr/>
      </w:pPr>
      <w:r>
        <w:rPr/>
        <w:tab/>
        <w:tab/>
        <w:tab/>
        <w:tab/>
        <w:t>Коль седая голова,</w:t>
      </w:r>
    </w:p>
    <w:p>
      <w:pPr>
        <w:pStyle w:val="Normal"/>
        <w:jc w:val="both"/>
        <w:rPr/>
      </w:pPr>
      <w:r>
        <w:rPr/>
        <w:tab/>
        <w:tab/>
        <w:tab/>
        <w:tab/>
        <w:t>То любовь приносит бес нам,</w:t>
      </w:r>
    </w:p>
    <w:p>
      <w:pPr>
        <w:pStyle w:val="Normal"/>
        <w:jc w:val="both"/>
        <w:rPr/>
      </w:pPr>
      <w:r>
        <w:rPr/>
        <w:tab/>
        <w:tab/>
        <w:tab/>
        <w:tab/>
        <w:t>А не ангела стрел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:</w:t>
        <w:tab/>
        <w:tab/>
        <w:tab/>
        <w:t>Ну, а с бесом шутки плохи:</w:t>
      </w:r>
    </w:p>
    <w:p>
      <w:pPr>
        <w:pStyle w:val="Normal"/>
        <w:jc w:val="both"/>
        <w:rPr/>
      </w:pPr>
      <w:r>
        <w:rPr/>
        <w:tab/>
        <w:tab/>
        <w:tab/>
        <w:tab/>
        <w:t>Уж другие слышны вздох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ШАБРИНА:</w:t>
        <w:tab/>
        <w:tab/>
        <w:t>Кто считал себя влюбленным,</w:t>
      </w:r>
    </w:p>
    <w:p>
      <w:pPr>
        <w:pStyle w:val="Normal"/>
        <w:jc w:val="both"/>
        <w:rPr/>
      </w:pPr>
      <w:r>
        <w:rPr/>
        <w:tab/>
        <w:tab/>
        <w:tab/>
        <w:tab/>
        <w:t>Стал почти умалишенны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ВОРОГОВ:</w:t>
        <w:tab/>
        <w:tab/>
        <w:t>Хоть и мнит, что он стремится</w:t>
      </w:r>
    </w:p>
    <w:p>
      <w:pPr>
        <w:pStyle w:val="Normal"/>
        <w:jc w:val="both"/>
        <w:rPr/>
      </w:pPr>
      <w:r>
        <w:rPr/>
        <w:tab/>
        <w:tab/>
        <w:tab/>
        <w:tab/>
        <w:t>Только счастье дать жене,</w:t>
      </w:r>
    </w:p>
    <w:p>
      <w:pPr>
        <w:pStyle w:val="Normal"/>
        <w:jc w:val="both"/>
        <w:rPr/>
      </w:pPr>
      <w:r>
        <w:rPr/>
        <w:tab/>
        <w:tab/>
        <w:tab/>
        <w:tab/>
        <w:t>Как и все мужья-ревнивцы,</w:t>
      </w:r>
    </w:p>
    <w:p>
      <w:pPr>
        <w:pStyle w:val="Normal"/>
        <w:jc w:val="both"/>
        <w:rPr/>
      </w:pPr>
      <w:r>
        <w:rPr/>
        <w:tab/>
        <w:tab/>
        <w:tab/>
        <w:tab/>
        <w:t>Думает лишь о себ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ЮРА И СТЕПАН:</w:t>
        <w:tab/>
        <w:t xml:space="preserve">И порою грустно видеть, </w:t>
      </w:r>
    </w:p>
    <w:p>
      <w:pPr>
        <w:pStyle w:val="Normal"/>
        <w:jc w:val="both"/>
        <w:rPr/>
      </w:pPr>
      <w:r>
        <w:rPr/>
        <w:tab/>
        <w:tab/>
        <w:tab/>
        <w:tab/>
        <w:t>Как от ревности такой,</w:t>
      </w:r>
    </w:p>
    <w:p>
      <w:pPr>
        <w:pStyle w:val="Normal"/>
        <w:jc w:val="both"/>
        <w:rPr/>
      </w:pPr>
      <w:r>
        <w:rPr/>
        <w:tab/>
        <w:tab/>
        <w:tab/>
        <w:tab/>
        <w:t>И любя, и ненавидя,</w:t>
      </w:r>
    </w:p>
    <w:p>
      <w:pPr>
        <w:pStyle w:val="Normal"/>
        <w:jc w:val="both"/>
        <w:rPr/>
      </w:pPr>
      <w:r>
        <w:rPr/>
        <w:tab/>
        <w:tab/>
        <w:tab/>
        <w:tab/>
        <w:t>За женою молодой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ОБЫНИЦЫН:</w:t>
        <w:tab/>
        <w:tab/>
        <w:t>Став посмешищем всеобщим,</w:t>
      </w:r>
    </w:p>
    <w:p>
      <w:pPr>
        <w:pStyle w:val="Normal"/>
        <w:jc w:val="both"/>
        <w:rPr/>
      </w:pPr>
      <w:r>
        <w:rPr/>
        <w:tab/>
        <w:tab/>
        <w:tab/>
        <w:tab/>
        <w:t>Муж следит из-за угла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:</w:t>
        <w:tab/>
        <w:tab/>
        <w:t>На судьбу при этом ропщет,</w:t>
      </w:r>
    </w:p>
    <w:p>
      <w:pPr>
        <w:pStyle w:val="Normal"/>
        <w:jc w:val="both"/>
        <w:rPr/>
      </w:pPr>
      <w:r>
        <w:rPr/>
        <w:tab/>
        <w:tab/>
        <w:tab/>
        <w:tab/>
        <w:t>Что она жестока, з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МЬЯНОВА:</w:t>
        <w:tab/>
        <w:tab/>
        <w:t>Но судьба не виновата,</w:t>
      </w:r>
    </w:p>
    <w:p>
      <w:pPr>
        <w:pStyle w:val="Normal"/>
        <w:jc w:val="both"/>
        <w:rPr/>
      </w:pPr>
      <w:r>
        <w:rPr/>
        <w:tab/>
        <w:tab/>
        <w:tab/>
        <w:tab/>
        <w:t>Что, дожив уж до седин,</w:t>
      </w:r>
    </w:p>
    <w:p>
      <w:pPr>
        <w:pStyle w:val="Normal"/>
        <w:jc w:val="both"/>
        <w:rPr/>
      </w:pPr>
      <w:r>
        <w:rPr/>
        <w:tab/>
        <w:tab/>
        <w:tab/>
        <w:tab/>
        <w:t>Не жену себе сосватал,</w:t>
      </w:r>
    </w:p>
    <w:p>
      <w:pPr>
        <w:pStyle w:val="Normal"/>
        <w:jc w:val="both"/>
        <w:rPr/>
      </w:pPr>
      <w:r>
        <w:rPr/>
        <w:tab/>
        <w:tab/>
        <w:tab/>
        <w:tab/>
        <w:t>А игрушку прикупи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НОВСКАЯ:</w:t>
        <w:tab/>
        <w:tab/>
        <w:t>Не играйте с молодыми, дорогие старики!</w:t>
      </w:r>
    </w:p>
    <w:p>
      <w:pPr>
        <w:pStyle w:val="Normal"/>
        <w:jc w:val="both"/>
        <w:rPr/>
      </w:pPr>
      <w:r>
        <w:rPr/>
        <w:tab/>
        <w:tab/>
        <w:tab/>
        <w:tab/>
        <w:t>И, пожалуйста, берите только то, что вам с рук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ВСЕ:</w:t>
        <w:tab/>
        <w:tab/>
        <w:tab/>
        <w:tab/>
        <w:t>А коль все - таки решитесь</w:t>
      </w:r>
    </w:p>
    <w:p>
      <w:pPr>
        <w:pStyle w:val="Normal"/>
        <w:jc w:val="both"/>
        <w:rPr/>
      </w:pPr>
      <w:r>
        <w:rPr/>
        <w:tab/>
        <w:tab/>
        <w:tab/>
        <w:tab/>
        <w:t>Молодую в жены взять:</w:t>
      </w:r>
    </w:p>
    <w:p>
      <w:pPr>
        <w:pStyle w:val="Normal"/>
        <w:jc w:val="both"/>
        <w:rPr/>
      </w:pPr>
      <w:r>
        <w:rPr/>
        <w:tab/>
        <w:tab/>
        <w:tab/>
        <w:tab/>
        <w:t>Не ревнуйте, не беситесь,</w:t>
      </w:r>
    </w:p>
    <w:p>
      <w:pPr>
        <w:pStyle w:val="Normal"/>
        <w:jc w:val="both"/>
        <w:rPr/>
      </w:pPr>
      <w:r>
        <w:rPr/>
        <w:tab/>
        <w:tab/>
        <w:tab/>
        <w:tab/>
        <w:t>Чтоб посмешищем не с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Н А В Е 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6.01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30:00Z</dcterms:created>
  <dc:creator>Орехов</dc:creator>
  <dc:description/>
  <dc:language>en-US</dc:language>
  <cp:lastModifiedBy>/</cp:lastModifiedBy>
  <cp:lastPrinted>2001-09-21T12:38:00Z</cp:lastPrinted>
  <dcterms:modified xsi:type="dcterms:W3CDTF">2001-10-26T09:30:00Z</dcterms:modified>
  <cp:revision>2</cp:revision>
  <dc:subject/>
  <dc:title>Н</dc:title>
</cp:coreProperties>
</file>