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ИТЕЙ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НА ГАРДЕР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комедия положений в двух действиях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ЙСТВУЮЩИЕ ЛИЦ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АРИСА - квартиросъемщ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ИЯ ИВАНОВНА - мать Лари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ОФИМОВ - шофер, случайный знакомый Лари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НУТ - начинающий вор-домуш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ПОРИН - любовник Ларисы, спортсм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ИКОВ - новый знакомый Ларисы, молодой, но подающий надежды уче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ОХА - хозяин квартиры, из "братков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ГЕЙ ИВАНОВИЧ - знакомый Марины Иванов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ЙСТВИЕ ПЕРВ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Комната, которую снимает Лариса: диван, столик с телефоном с автоответчиком между двумя креслами, большой двустворчатый шкаф рядом с входной дверью,   большая тумбочка с телевизором, дверь в туалетную комнату, большое зеркало на стене рядом с входной дверью, под ним стул, над входной дверью висят лосинные ро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комнате один Трофимов. Снимает со спинки стула пиджак, надевает его и поправляет галстук перед зерк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</w:rPr>
        <w:t>Трофимов</w:t>
      </w:r>
      <w:r>
        <w:rPr/>
        <w:t>: Лариса, я опаздываю. Ты скор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олос Л</w:t>
      </w:r>
      <w:r>
        <w:rPr>
          <w:caps/>
        </w:rPr>
        <w:t>арисы</w:t>
      </w:r>
      <w:r>
        <w:rPr/>
        <w:t xml:space="preserve"> из туалетной комнаты: Не жди меня, дорогой! Я еще волосы не просуши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Хорошо, ласточка! Тогда я поеха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Голос </w:t>
      </w:r>
      <w:r>
        <w:rPr>
          <w:caps/>
        </w:rPr>
        <w:t>Ларисы</w:t>
      </w:r>
      <w:r>
        <w:rPr/>
        <w:t>: Вот и замечательно! Обязательно как-нибудь позвони мн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</w:t>
      </w:r>
      <w:r>
        <w:rPr>
          <w:i/>
        </w:rPr>
        <w:t xml:space="preserve"> (про себя)</w:t>
      </w:r>
      <w:r>
        <w:rPr/>
        <w:t xml:space="preserve"> Как же, как же, сцепленьеце ты мое. Так я тебе и съехал с такого тепленького гаража. Я сегодня здесь тормозну на денечек. Шеф у меня в командировке, если живой вернется - хорошо, но, по крайней мере, я пока свободен! Ты за день километры накрутишь, домой прикатишь - а тут я сижу - сюрприз будет! Еще ночку покувыркаемся. Как бы тут припарковаться незаметно? Что там у нас в шкафчике? </w:t>
      </w:r>
      <w:r>
        <w:rPr>
          <w:i/>
        </w:rPr>
        <w:t>(Открывает шкаф, вытаскивает из него большой чемодан, тащит его к телевизионной тумбочке)</w:t>
      </w:r>
      <w:r>
        <w:rPr/>
        <w:t xml:space="preserve"> Тяжелый багаж  какой, хорошо хоть есть куда спрятать. </w:t>
      </w:r>
      <w:r>
        <w:rPr>
          <w:i/>
        </w:rPr>
        <w:t>(Запихивает чемодан за тумбочку, громко хлопает входной дверью, с гвоздя срываются и падают рога, Трофимов наклоняется, чтобы их поднять, но тут же бросает их)</w:t>
      </w:r>
      <w:r>
        <w:rPr/>
        <w:t xml:space="preserve"> Избавь боже от такого украшения. </w:t>
      </w:r>
      <w:r>
        <w:rPr>
          <w:i/>
        </w:rPr>
        <w:t>(прячется в шкаф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 туалетной комнаты выходит Лари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ЛАРИСА: Укатил шоферчик мой, какой хороший мужчинка! Ну да бог с ним, хорошего должно быть понемногу, а то лучшее пропустишь! Опять они упали! </w:t>
      </w:r>
      <w:r>
        <w:rPr>
          <w:i/>
        </w:rPr>
        <w:t>(Подвешивает рога над входной дверью)</w:t>
      </w:r>
      <w:r>
        <w:rPr/>
        <w:t xml:space="preserve"> Замечательно! Как тут и были. Ну и мне пора, а то заждется мой умненький мальч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ариса берет с телефонного столика сумочку, поправляет перед зеркалом прическу и уходит. Трофимов вылезает из шкаф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РОФИМОВ: Упорхнула моя ласточка. Теперь до вечера вся эта благодать в моем распоряжении. Как же ты, кисонька, все это нажила, какими трудами? В общем то, мне на это наплевать. Для меня весь этот удобный гараж пристанище временное. Чемодан надо на место поставить и можно личным техобслуживанием занят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офимов вытаскивает чемодан из-за тумбочки и тащит его к шкафу. Открывается входная дверь, в нее проскальзывает Кнут, быстро захлопывает дверь, оборачивается и, видя Трофимова, замир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РОФИМОВ: Ты чего, парень?</w:t>
      </w:r>
      <w:r>
        <w:rPr>
          <w:i/>
        </w:rPr>
        <w:t xml:space="preserve"> (Бросает чемодан)</w:t>
      </w:r>
      <w:r>
        <w:rPr/>
        <w:t xml:space="preserve"> Ты чего, не видишь, стоянка занята! А ты, собственно, кто такой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Да ладно, братан. Раз уж ты меня опередил, я на все не претендую. Но я эту хату уже месяц пасу. Так что моя доля здесь име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Какая такая доля!? Ты что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Да ладно! Что ты мне косишь! Колись лучше как ты сюда проскочил. Как хозяйка слиняла - я засек, но как ты сюда впрыгнул - не видел. Классно работаеш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Ты что - вор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А ты хозяин, что ли? Чемоданчик достал, что бы пыль на нем протереть? А зря без перчаток - наследиш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Да я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Короче, открывай сундук, по быстрому все раскидаем и линяем отсюда. Раз ты меня опередил, то тебе шестьдесят процентов. Я согласен на сорок, хоть ты и влез не на свою территор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РОФИМОВ: Рули отсюда, Фраер </w:t>
      </w:r>
      <w:r>
        <w:rPr>
          <w:i/>
        </w:rPr>
        <w:t>(хватает Кнута за грудки)</w:t>
      </w:r>
      <w:r>
        <w:rPr/>
        <w:t>, пока я тебя в ментовку не сдал! Въедешь сюда, когда мне эта стоянка наскучит. Понял?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вонит телефон. Голос на автоответчик: Ларунчик! Мне сегодня надо забрать свое барахло. Имей в ви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КНУТ: Ладно, вяжи базар! </w:t>
      </w:r>
      <w:r>
        <w:rPr>
          <w:i/>
        </w:rPr>
        <w:t xml:space="preserve">(отталкивает </w:t>
      </w:r>
      <w:r>
        <w:rPr>
          <w:i/>
          <w:caps/>
        </w:rPr>
        <w:t>т</w:t>
      </w:r>
      <w:r>
        <w:rPr>
          <w:i/>
        </w:rPr>
        <w:t>рофимова)</w:t>
      </w:r>
      <w:r>
        <w:rPr/>
        <w:t xml:space="preserve"> Что ты гонишь! Под хахаля косишь? Я за месяц всех ее самцов изучил и тебя на горизонте не видел. </w:t>
      </w:r>
      <w:r>
        <w:rPr>
          <w:i/>
        </w:rPr>
        <w:t>(пинает чемодан)</w:t>
      </w:r>
      <w:r>
        <w:rPr/>
        <w:t xml:space="preserve"> Один все взять хочешь? А может поделимся?! Что, я зря на эту хату месяц потратил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РОФИМОВ: Слушай сюда. То, что ты меня не видел, когда, как ты говоришь, квартиру пас - это твой прокол. Сам с ним и разбирайся. Но эту ночь я здесь парковался. Утром, пока крошка в мойке плескалась, сделал вид, что ушел, а сам в шкафу спрятался. Чемодан, чтоб не мешался, за тумбочку пристроил, а сейчас - на место его несу, в шкаф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Понял. Классно сработано! Но может, все таки, поделимс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РОФИМОВ: Что поделимся? Я здесь тормознулся не для того, что бы бабу грабануть, а что бы отдохнуть денек по-человечески, а вечером сюрприз ей устроить. Так что кати отсюда! Я тебя не видел и не знаю, а когда я отсюда срулю, делай, что хочешь. </w:t>
      </w:r>
      <w:r>
        <w:rPr>
          <w:i/>
        </w:rPr>
        <w:t>(впихивает чемодан в шкаф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КНУТ: Ну ты метешь! За лоха меня держиш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Я тебе сказал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Лады, будем считать, что я тебе поверил. Но учти, я прослежу - с каким прикидом ты отсюда слиняеш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Следи, следи. У тебя работа така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Слушай, братан. Ну раз уж  у меня временный облом - может ты не будешь возражать, если я здесь похаваю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РОФИМОВ: Пожрать, что ли? Это можно. Я сам бы сейчас чего-нибудь зажевал и выпил. </w:t>
      </w:r>
      <w:r>
        <w:rPr>
          <w:i/>
        </w:rPr>
        <w:t>(достает из бара, встроенного в тумбочку под телевизором, бутылку вина и два фужера)</w:t>
      </w:r>
      <w:r>
        <w:rPr/>
        <w:t xml:space="preserve"> Вот, ты пока разливай, а я жратвы с кухни притащу. Но не дай бог!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Я же сказал, палева не буде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А потом ты отсюда сруливаешь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Без базар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Трофимов уходит на кухню. Кнут открывает бутылку и разливает вино в фужеры, отпивает из своего половину и снова доливает. Трофимов вкатывает тележку с фруктами и бутербро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НУТ: Круто! У нее всегда харч наготов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С чего ты взял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Уж больно быстро ты вернул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Черт ее знает. По крайней мере, сегодня стояла заправленна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Может она сейчас кого-нибудь притащит, потому все и упаковано? Давай лучше сгребем весь этот харч, да где-нибудь в другом мест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Ну уж нет! Это она наверняка для меня к вечеру приготови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КНУТ: </w:t>
      </w:r>
      <w:r>
        <w:rPr>
          <w:i/>
        </w:rPr>
        <w:t>(поперхнувшись)</w:t>
      </w:r>
      <w:r>
        <w:rPr/>
        <w:t xml:space="preserve"> Ну-ну! Видел бы ты какие косяки мужиков здесь проплываю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РОФИМОВ: А мне плевать! Тебе бы вот действительно срулить бы от сюда по быстрому. Так что, давай, будь здоров! </w:t>
      </w:r>
      <w:r>
        <w:rPr>
          <w:i/>
        </w:rPr>
        <w:t>(разглядывая этикетку на бутылке)</w:t>
      </w:r>
      <w:r>
        <w:rPr/>
        <w:t xml:space="preserve"> Классная солярка! Красиво живет, стерв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А мне плевать, лишь бы градусы бы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крывается входная дверь, входит Топорин с большим букетом цветов под мыш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ТОПОРИН: </w:t>
      </w:r>
      <w:r>
        <w:rPr>
          <w:i/>
        </w:rPr>
        <w:t>(растеряно)</w:t>
      </w:r>
      <w:r>
        <w:rPr/>
        <w:t xml:space="preserve"> Всем физкульт-привет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КНУТ: </w:t>
      </w:r>
      <w:r>
        <w:rPr>
          <w:i/>
        </w:rPr>
        <w:t>(на ухо Трофимову)</w:t>
      </w:r>
      <w:r>
        <w:rPr/>
        <w:t xml:space="preserve"> Это один из ее самцов, я его частенько наблюдал. Прикинься ее брат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А вы собственно - кто? И с какой стати вот так вот...., я имею ввиду ключ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А я на Ларочке женюсь! Вот, букетик. Костюмчик даже надел. Как придет, так сразу и...., это..., обрадую. Сюрприз я в общем для нее решил сделать. А вы....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А я ее брат. Двоюродны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А я вместе с ним. Вчера из Саратова приехал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А-а! Ну, будем знакомы. Никита меня зову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Никола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Серг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aps/>
        </w:rPr>
        <w:t xml:space="preserve">Трофимов: </w:t>
      </w:r>
      <w:r>
        <w:rPr/>
        <w:t>Первый раз слышу, чтобы..... моя сестра замуж собиралась. Она мне ничего не говорила и, это, не писа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Так я и говорю, сюрприз для нее сегодня будет. Мне завтра на сборы в Швейцарию улетать, так я решил - все, больше не откладывать. Сегодня делаю предложение, а вернусь - пойдем и распишем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А она-то согласн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Ну раз уж и ключи от квартиры дала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Да нет. Ключи я для себя сам, тайком от нее сделал. Все таки полгода уж, как встречаемся. Специально для такого вот случа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КНУТ: </w:t>
      </w:r>
      <w:r>
        <w:rPr>
          <w:i/>
        </w:rPr>
        <w:t>(про себя)</w:t>
      </w:r>
      <w:r>
        <w:rPr/>
        <w:t xml:space="preserve"> Сдается мне, что ваши сюрпризы для нее похлеще моего будут. </w:t>
      </w:r>
      <w:r>
        <w:rPr>
          <w:i/>
        </w:rPr>
        <w:t>(Трофимову)</w:t>
      </w:r>
      <w:r>
        <w:rPr/>
        <w:t xml:space="preserve"> Колян, наливай родственнику. Да нам с тобой пора по магазинам прошвырнуться, своим что-нибудь прикупи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Да. Давай паркуйся, коли зарули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aps/>
        </w:rPr>
        <w:t>Топорин</w:t>
      </w:r>
      <w:r>
        <w:rPr/>
        <w:t>: Нет, ребята. Мне нельзя. Завтра на сборы. Яблоко вот с удовольстви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Спортсмен, что ли? Быстро бегаеш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Борец я. Про греко-римскую слыхал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Еще бы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Это где в женских купальниках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Сам ты, купальник! Это у них кимоно такое. А фамили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Топорин 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Не слыхал. А ты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Не-а. Про Карелина слыха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Да я, можно сказать, начинающий. Вот первый раз в сборную попал. Пока, правда, запасным. Но вот с Ларочкой поженимся, перееду из общаги сюда, поставлю тренажеры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Звонит телефон. Голос на автоответчик: "Лариса, это я - мама. Хочу сегодня у тебя часиков до пяти отдохнуть. Ключи у меня есть, так что, имей ввиду. Надеюсь ты меня поняла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РОФИМОВ: Вот мне бы на мою трубку автоответчик</w:t>
      </w:r>
      <w:r>
        <w:rPr>
          <w:i/>
        </w:rPr>
        <w:t>, (достает из кармана сотовый телефон)</w:t>
      </w:r>
      <w:r>
        <w:rPr/>
        <w:t xml:space="preserve"> да еще бы и определитель номер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Вот повезло-то, заодно и с мамой познакомлюс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Колян, нам точно надо срочно в магазины! И убери свою трубу, и так понятно, что ты крут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РОФИМОВ: Не крутой, а упакованный! Да уж! Пора действительно съезжать со стоян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Трофимов засовывает телефон в карман, приподнимается в кресле. Открывается входная дверь. Входит Лариса и следом за ней Сериков с одной гвоздикой в руке. Трофимов опять опускается в крес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ЛАРИСА: Это что... Вот замечательно!... Это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ИКОВ: Лариса,.. может, не вовремя... я наверное пойду,... в другой раз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Нет, нет! Ты то как раз останься! А что это тут такое? И вообще, каким образом?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нут и Трофимов между собо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НУТ: Говорил я тебе - не зря она тележку с харчем упаковала. Но этого я в первый раз виж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Да мне - плевать. Если надо бокс освободить, так я срулю и не обижус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Я твой друг, ты меня впусти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С какой стати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Я ведь про чемодан такое наплету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Сук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Следи за базаро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Ларочка, дорогая! Вот, я все таки решил именно сегодня, завтра, сама знаешь, уезжаю. Где мой букет?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Что ты решил? Каким образом вы все сюда попали? И какого черт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Как, что решил? Жениться! Да ты успокойся, Ларочка! Это просто - сюрприз! Я специально сделал себе ключ, что бы вот так: ты приходишь домой а тут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Ничего себе, сюрпризик! Ключ он себе сделал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Ларочка, внимание, вот сейчас я торжественно, в присутствии твоего брата и... А это кого ты с собой привела? И почему у него цветок в руках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Кто со мной пришел - не твое дело! Решил жениться - флаг в руки? Я то тут причем? Какого такого брат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Как это - не мое дело? Я же на тебе решил жениться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Ну это ты решил, а я то тут причем? Ну с тобой по крайней мере все ясно, а эти то что тут делают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Как? Разве это не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Да ладно! Я такой же брат, как ты, судя по всему, жених! Хотел, как и ты, сюрприз ей вечерком сделать: мол домой пришла - тут я сижу! Потому и не срулил утром, а в шкаф спрятался. Ты вот лучше с тем очкастым и с цветочком разберись, если еще жениться не передумал. А то, похоже, твой сюрприз смешнее моего выгляди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Точно, Колян. Пойдем отсюда. От разборок дальше - касса целе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А это к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Да слесарь мой. Я ему позвонил где меня искать, если что для машины нужно буд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Ага, слесарь 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Это что? Это меня, мастера спорта, вот так вот, за ковер выбросить?! Что ж получается? Это вовсе ни какой ни брат, а зацепившийся  с ночи хахаль, да еще и со своим слесарем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Слесарь здесь ни приче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А это его достойная смена с трехдюймовыми в ширину плечами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Замолчи! Тебя сегодня никто сюда не звал! И вообще..., ты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Ведь мы же с тобой целых полгода. Я ведь на тебе жениться хотел. И ребята все - девчонка классная, давай женись! А ты оказывается... Я ведь даже маме написал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КНУТ: </w:t>
      </w:r>
      <w:r>
        <w:rPr>
          <w:i/>
        </w:rPr>
        <w:t>(Трофимову)</w:t>
      </w:r>
      <w:r>
        <w:rPr/>
        <w:t xml:space="preserve"> Видел бы он то, что видел 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Все сказал, мальчик! Я с тобой в "люблю" не играла. Ты получал, что хотел, я получала, что мне нужно. Вот так. Замечательно?! Маму, конечно, жалко, но уж - извини. И вообще - пошли все от сюда вон! Сюрпризник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ериков пытается открыть две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ЛАРИСА: Нет, Костик, ты останься! Я тебе все объясн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ОПОРИН: </w:t>
      </w:r>
      <w:r>
        <w:rPr>
          <w:i/>
        </w:rPr>
        <w:t>(отшвырнув букет)</w:t>
      </w:r>
      <w:r>
        <w:rPr/>
        <w:t xml:space="preserve"> Да я вас сейчас здесь всех..., в партер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КНУТ: </w:t>
      </w:r>
      <w:r>
        <w:rPr>
          <w:i/>
        </w:rPr>
        <w:t>(отмахнувшись от летящего в него букета)</w:t>
      </w:r>
      <w:r>
        <w:rPr/>
        <w:t xml:space="preserve"> Полегче, спортсмен, Следи за базаро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Никита, ты что?! Успокойся, и пошел вон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дается стук в дверь. Из-за двери голос: "Ларунчик, это я. Давай быстрей. Время - деньги!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ЛАРИСА: Костик, открой, пожалуйс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Сериков открывает дверь. Входит Блоха. Удивленно оглядывает присутствующих, затем сильно хлопает дверью. Рога срываются с гвоздя и падают ему на голо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БЛОХА: Твою мать! </w:t>
      </w:r>
      <w:r>
        <w:rPr>
          <w:i/>
        </w:rPr>
        <w:t>(отбрасывает рога в сторону)</w:t>
      </w:r>
      <w:r>
        <w:rPr/>
        <w:t xml:space="preserve"> Покушение! Лося из меня хотите сделать!</w:t>
      </w:r>
      <w:r>
        <w:rPr>
          <w:i/>
        </w:rPr>
        <w:t>(Проходит к телефонному столику. Кнут торопливо освобождает кресло. Блоха садится, откусывает яблоко)</w:t>
      </w:r>
      <w:r>
        <w:rPr/>
        <w:t xml:space="preserve"> Значит так, пацаны, с каждого по десять баксов. Даю на всех пять минут. А потом сделайте так, чтоб я вас не видел.</w:t>
      </w:r>
    </w:p>
    <w:p>
      <w:pPr>
        <w:pStyle w:val="Normal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br/>
      </w:r>
      <w:r>
        <w:rPr/>
        <w:t>ТОПОРИН: Что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Во попал! За что, братан? Я твоего не брал, дорогу тебе не переходи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</w:t>
      </w:r>
      <w:r>
        <w:rPr>
          <w:i/>
        </w:rPr>
        <w:t xml:space="preserve"> (ткнув пальцем в сторону Топорина)</w:t>
      </w:r>
      <w:r>
        <w:rPr/>
        <w:t xml:space="preserve"> Это к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Это Топорин, спортсмен, мастер спорта по борьбе. Слушай, пусть они все идут, Я тебе все объясн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Разумеется объяснишь. Ты у кого работаешь, спортсмен? А вы давайте, давайте, бабки на бочку! </w:t>
      </w:r>
      <w:r>
        <w:rPr>
          <w:i/>
        </w:rPr>
        <w:t>(почесывает голову)</w:t>
      </w:r>
      <w:r>
        <w:rPr/>
        <w:t xml:space="preserve"> Чуть не убил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В смысл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Тренируешься у кого, спрашива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У Гринько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У Валерки?! Тогда так, боец, баксы оставь себе, ты нам их позже отработаешь. А тебе, братишка, я объясню за что! </w:t>
      </w:r>
      <w:r>
        <w:rPr>
          <w:i/>
        </w:rPr>
        <w:t>(загибает пальцы)</w:t>
      </w:r>
      <w:r>
        <w:rPr/>
        <w:t xml:space="preserve"> Во-первых: из-за вас всех мне пришлось сильно хлопнуть дверью и эти кости ударили меня по голове. Во-вторых: вы пили мое вино в моей хате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ОПОРИН: Как?! </w:t>
      </w:r>
      <w:r>
        <w:rPr>
          <w:i/>
        </w:rPr>
        <w:t>(обращаясь к Ларисе)</w:t>
      </w:r>
      <w:r>
        <w:rPr/>
        <w:t xml:space="preserve"> Разве это не твоя квартир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Замечательно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Правильно, именно замечательно! Что ж ты, Ларунчик, так наших будущих бойцов кидаешь! Пацаны, ну что вы мнете пятаки в карманах? Время то идет, того и гляди счетчик заработа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Да никто его не кидал. Я что, говорила тебе, что это моя квартира? Господи, прости ребенка! Короче, этих двоих я вином угостила, а Костик только что вместе со мной зашел. И рога эти я так плохо повесила, что они на тебя упали. Ну пусть они все они уйдут, я все тебе объясн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Отмазываешь! А эти двое то, кого ты поила моим вином, кто таки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Это мой знакомый шофер и его слесар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Водила? Какая тачка? Кого-нибудь возишь, или как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офимов наклоняется к Блохе и шепчет ему на ух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ЛОХА: Ну, если соврал - не рассчитаешься! Я проверю! Ох, пацаны, добрая я душа. Да и Ларунчику скажите спасибо. А Костик это кто? Вон тот, в очках? С видом ученог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Он и есть ученый. Мой дру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Ну подойди сюда, ученый. Что там у двери мнешься, как в очереди на общественную парашу? </w:t>
      </w:r>
      <w:r>
        <w:rPr>
          <w:i/>
        </w:rPr>
        <w:t>(остальным)</w:t>
      </w:r>
      <w:r>
        <w:rPr/>
        <w:t xml:space="preserve"> Пацаны, а вы линяйте отсюда, пока я добрый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крывается дверь. Входят Марина Ивановна и Сергей Ивано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ЛОХА: А это кто? Да еще и со своим ключом в мою квартиру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Это моя мама! Мама, предупреждать ведь надо! Я же тебе говорил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АРИНА ИВАНОВНА: Лариса, ты извини, но я тебе звонила, правда на автоответчи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Я тебе тоже, к стати, звони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Да я только что, перед твоим прихода зашл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Марина Ивановна, пойдемте, не будем мешать молодым. У них тут какой-то праздни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Хороший праздник! </w:t>
      </w:r>
      <w:r>
        <w:rPr>
          <w:i/>
        </w:rPr>
        <w:t>(обращается к Ларисе)</w:t>
      </w:r>
      <w:r>
        <w:rPr/>
        <w:t xml:space="preserve"> Я тебе говорил, что ключи от этой хаты должны быть только у теб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Линяем, пока не позд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Да уж, маленький прокольчик, срулива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Ну, ладно... Еще и квартира чужая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Да, браток, не удался приемчик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</w:t>
      </w:r>
      <w:r>
        <w:rPr>
          <w:i/>
        </w:rPr>
        <w:t>(Топорину)</w:t>
      </w:r>
      <w:r>
        <w:rPr/>
        <w:t xml:space="preserve"> А с тобой, боец, мы еще встретимся. Это я тебе обещ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Трофимов, Кнут и Топорин уходят. Кнут, перед тем как выйти, торопливо подвешивает рога на место. Сериков, не выпуская из рук гвоздику, проходит в комн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ЛОХА: Так ты, значится,  - мозги, что ли? И в какой области голову напрягаеш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Он хими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А он, что - немой? Я же его спрашиваю. Химик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АРИНА ИВАНОВНА: Лариса, мы пойдем, я тебе позже позвон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Мама, остань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ЕРИКОВ: Да. Я работаю в институте неорганической химии. А в чем, собственно говоря дело?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Да дела то еще ни какого не было! Химик и не при деле! Ларунчик, а у тебя губа не дура! Нам такие мозги ой как нужны. Ты обязательно меня с ним поближе познакомь. Но потом. Сейчас мне не до того.</w:t>
      </w:r>
      <w:r>
        <w:rPr>
          <w:i/>
        </w:rPr>
        <w:t xml:space="preserve"> (достает из шкафа чемодан)</w:t>
      </w:r>
      <w:r>
        <w:rPr/>
        <w:t xml:space="preserve"> Сначала надо другое дело закончи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ЛАРИСА: </w:t>
      </w:r>
      <w:r>
        <w:rPr>
          <w:i/>
        </w:rPr>
        <w:t>(Серикову)</w:t>
      </w:r>
      <w:r>
        <w:rPr/>
        <w:t xml:space="preserve"> Костя, нам вечером надо обязательно созвониться и встретиться. Я тебе все объясн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ЕРИКОВ: Да, да. Конечно. Я вообще то и сам все вижу. Ладно, я пойду </w:t>
      </w:r>
      <w:r>
        <w:rPr>
          <w:i/>
        </w:rPr>
        <w:t>(кладет гвоздику на стол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ЛАРИСА: Костя, я тебе сегодня позвоню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ериков ухо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ЛОХА: Значит так. Разбираться с вами со всеми у меня нет ни времени, ни настроения. Через пару часов возвращаюсь и ни кого тут не вижу! Ключики сдайте, обе, дверь захлопнешь. Об остальном после поговорим. Куда ты денеш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лоха забирает у Ларисы и Марины Ивановны ключи и ухо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АРИНА ИВАНОВНА: Лариса, кто все эти люди? Что здесь произошл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Ой, мама! Что мне тебе объяснять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ЕРГЕ ИВАНОВИЧ: Марина Ивановна, я так понимаю, что вам с дочерью надо поговорить. Если моя помощь не нужна, я наверное лучше пойду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АРИНА ИВАНОВНА: Да, Сергей Иванович, так наверное лучше будет. Позвоните мне примерно через час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Хорошо, я пошел.</w:t>
      </w:r>
      <w:r>
        <w:rPr>
          <w:i/>
        </w:rPr>
        <w:t xml:space="preserve"> (уходит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МАРИНА ИВАНОВНА: Лариса, этот, с бритым затылком, хозяин квартиры, что л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Ну да, он самый. Блоха его зову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АРИНА ИВАНОВНА: И куда ты теперь? А, впрочем, вернешься в свою квартиру, это даже к лучшем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Мама, ты же знаешь, я свою квартиру за деньги сдаю, а в этой бесплатно живу. Нет, у меня на такой случай ей запасной вариант. Так что - за меня не беспокойся. Да и никуда он не денется. На кого он еще эту квартиру оставит. Сам то только и появляется здесь, чтобы шмотки или вещи какие оставить, а потом забрать. Так что -  сегодня вечером ключи сам и принес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Смешная у него кличка - Блоха. Он больше на гниду смахивает - кругленький такой, крепенький, гладк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Мама, не до смеха мне сейчас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А ты поплачь, дочк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Не могу, разучилас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Лучше уж поплакать, чем сидеть вот так в кресле и качаться из стороны в сторону. Не сжимай так сильно голову руками, раздавишь. Что такого страшного произошл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С Костиком не хорошо получилос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Это который в очк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Да. Молодой, но уже известный и очень перспективный ученый. Представляешь, за какое-то свое изобретение, или там открытие, не знаю, получил недавно премию - двадцать пять тысяч баксов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Да он на мужика то как-то не очень похож. Больно щуплы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Да мало ли мужиков! А этого бы я приручила. Научила бы подарки мне дарить. А то он, видела, с одним цветочком сегодня прише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Зря я тебя сюда привезла. Жила бы ты лучше у бабушки, в деревне. Да и Наташка бы с матерью рос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Да нет уж, спасибо. Ничего. Еще немного, на ноги покрепче встану и Наташку к себе заберу. Все сделаю, чтоб у нее по-человечески жизнь сложилась.</w:t>
      </w:r>
    </w:p>
    <w:p>
      <w:pPr>
        <w:pStyle w:val="Normal"/>
        <w:jc w:val="both"/>
        <w:rPr/>
      </w:pPr>
      <w:r>
        <w:rPr/>
        <w:t>М.И.: Замуж тебе надо. И сейчас, а не как я - до последнего тянуть! Вон, Сергей Иванович зовет, так еще и раздумыва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Л.: Мам, выходи... </w:t>
      </w:r>
      <w:r>
        <w:rPr>
          <w:i/>
        </w:rPr>
        <w:t>(заплакала, закрыв лицо руками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М.И.: Ты что, Лариса? Да выйду я за него... наверное. Что ж ты расплакалась то? А говорила, что разучилас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Представляешь, Никита сегодня приходил делать мне предлож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А ты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Ты же видела, что тут творилось. Вон его букет лежит. Мне еще никто никогда не делал предложения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</w:t>
      </w:r>
      <w:r>
        <w:rPr>
          <w:i/>
        </w:rPr>
        <w:t xml:space="preserve"> (поднимает букет)</w:t>
      </w:r>
      <w:r>
        <w:rPr/>
        <w:t xml:space="preserve"> Какие красивые розы. Любит он наверное теб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Ага, любит! Да что мне с его любовью делать?! Он же спортсмен, борец. А если ему на ковре хребет сломают. Или, чего доброго, такие, как Блоха, к рукам приберут? Хорошо хоть Юрия Андреевича сегодня здесь не был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Юрий Андреевич? А это к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Л.: Да, так. Но при деньгах, интеллигентный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Сколько же их у тебя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Не знаю. Не счита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Ой, дочка! Ты у меня совсем беспредельницей ста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А что же, прикажешь мне бесприданницу играть? Вздыхать и ждать у моря погоды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На работу бы тебе какую-нибудь устроится. На секретаря вон можно выучить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Л.: Мама! Ты столько прожила! Неужели так и не поняла, что хорошо живут не те, кто работает, а те, кто хорошо устроился. И нам, что бы хорошо жить, нужен мужик удачно пристроенный, а не работящий. И уж тем более - не самим вкалывать, да с воды на хлеб перебивать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А этот, ученый твой, он что - пристроенный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О-о! У него контракт в загранку на десять лет. В какой-то  университет. Но там то, мама, он за работу будет получать столько, что и ему, и его детям, и внукам хватит. Там можно работать. А у нас - спасиб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ит Блоха с другим чемода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ЛОХА: А, ты еще здесь - это хорошо! Что ж это вы, мамаша, дочку до слез довели, нехорош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А нам, бабам, поплакать иногда полезн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Ну-ну! Только для дела это все без пользы. Ладно, вот тебе ключи, только одни. Но чтоб групповух здесь больше не было! Мне некогда, потом поговор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совывает чемодан в шкаф и ухо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.И.: Неужели останешьс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Останусь, а что дела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А что у него в чемоданах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Не знаю, мне это без разниц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Как так? А вдруг он террорист? Неужели ни разу  ни в один чемодан не заглянул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Мама! Если хочешь в наше время спокойно спать, соблюдай четыре правила. Первое - молчи, если тебя не спрашивают, и не давай советы, если тебя об этом не просят. Второе - не считай чужих денег. Третье - не стремись стать человеком, который слишком много знает - такие люди долго не живут! Четвертое - если случайно узнал то, что тебе знать не положено, никому об этом не говори. Я хочу долго жить и спокойно спать и потому мне не интересно, что в этих чемодан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Да уж, ваше время! Выйду я наверное все таки за Сергея Ивановича. Он человек состоятельный, одинокий. Детей по-моему любит - Наташку твою к себе заберем. Будем с внучкой под старость лет водится. Да там, глядишь, и тебя пристроим. А то как же ты теперь? Ведь наверняка и спортсмена и ученого своего и этого, шофера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Да шоферчик этот - так, однодневный мужичок. Но халявщик оказался! Да еще дружка сюда затащил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Потеряла ты ведь их, Лариса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Мама, жалко конечно, но не надо трагедий. Обычная для нас женщин смена гардероба. Пара дней и будет  обновка. Главное - чтобы в пору была и гре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Ой, дочка! Приходит ведь время, когда и обновки кончаются. А если и попадаются, как у меня сейчас, то и прибрать ее к рукам побаиваешь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Да чего ж ты боишьс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.И.: А как же не бояться? В моем возрасте она может оказаться последней! А ну как не подойде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Не комплексуй, мама. Мужикам всегда баба нуж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Поверь мне, Лариса, главное - что им нужно от этой бабы. Так что, чем дальше, тем больше нас выбирают, а не м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Мам, выходи за Сергея Ивановича. Человек он по виду - хороший, добры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Выйду, наверное. Похоже, что мое время менять гардеробы - закончилос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А ты его хорошо знаеш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Да как тебе сказать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Ну где он хотя бы работает. Как жив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И.: В какой-то фирме, директором. По командировкам все. Как приедет, так звонит. В гости как-то не приглашал, да и я к себе не звала. В театры, да в кафе ходим. Первый раз вот решили вдвоем на нейтральной территории, так сказать, побыть. А тут... Пойду я наверное, а то тоже сейчас расплачус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.: Пойдем, я тебя провожу. Потом наведу здесь порядок и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вонит сотовый телеф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ЛАРИСА: Это еще что такое? </w:t>
      </w:r>
      <w:r>
        <w:rPr>
          <w:i/>
        </w:rPr>
        <w:t>(подходит к креслу, на котором сидел Трофимов)</w:t>
      </w:r>
      <w:r>
        <w:rPr/>
        <w:t xml:space="preserve"> Мобильник свой оставил! Ну пусть помечется, поищет. Выбросить бы его... Потом. Пойд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ходят. Хлопают дверью. Рога падают. Продолжает звонить сотовый телефо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ЕЦ ПЕРВОГО ДЕ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ЙСТВИЕ ВТОР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Комната Ларисы. Входит Кнут, в перчатках. Осторожно закрывает за собой дверь. Спотыкается о лежащие на полу рога. Поднимает их, рассматривает, прикидывает на вес. Отбрасывает в стор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КНУТ: Такое богатство мне ни к чему. Но свое я возьму! Разбежались, архаровцы. </w:t>
      </w:r>
      <w:r>
        <w:rPr>
          <w:i/>
        </w:rPr>
        <w:t>(подходит к столу, отпивает из бутылки)</w:t>
      </w:r>
      <w:r>
        <w:rPr/>
        <w:t xml:space="preserve"> Тьфу! Гадость какая! Как только не жалко денег за такое пойло. Нет ли там чего по приличней? </w:t>
      </w:r>
      <w:r>
        <w:rPr>
          <w:i/>
        </w:rPr>
        <w:t>(достает из бара бутылку мартини, открывает, отпивает из горлышка)</w:t>
      </w:r>
      <w:r>
        <w:rPr/>
        <w:t xml:space="preserve"> Ну, это более менее. С чего начнем? Чемодан! Старый то хозяин унес, посмотрим, что в новом. </w:t>
      </w:r>
      <w:r>
        <w:rPr>
          <w:i/>
        </w:rPr>
        <w:t>(открывает дверцу шкафа - за ней висят костюмы, плащи - захлопывает ее)</w:t>
      </w:r>
      <w:r>
        <w:rPr/>
        <w:t xml:space="preserve"> Вот идиот! Таскался с сундуком по комнате, прятал его, когда рядом такая удобная конура. </w:t>
      </w:r>
      <w:r>
        <w:rPr>
          <w:i/>
        </w:rPr>
        <w:t>(открывает вторую дверцу, достает чемодан и тут же, на полу раскрывает его)</w:t>
      </w:r>
      <w:r>
        <w:rPr/>
        <w:t xml:space="preserve"> Это что? Полный чемодан колготок?! Ну ты, крутой, даешь! На бабьих шмотках бабки делаешь. Может под ними что есть? Ни чего себе! </w:t>
      </w:r>
      <w:r>
        <w:rPr>
          <w:i/>
        </w:rPr>
        <w:t>(вытаскивает из чемодана пистолет)</w:t>
      </w:r>
      <w:r>
        <w:rPr/>
        <w:t xml:space="preserve"> Неплохое начало, в хозяйстве сгодится. </w:t>
      </w:r>
      <w:r>
        <w:rPr>
          <w:i/>
        </w:rPr>
        <w:t>(засовывает пистолет за пояс)</w:t>
      </w:r>
      <w:r>
        <w:rPr/>
        <w:t xml:space="preserve"> Обмыть надо такую удач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кладывает в чемодан выпавшие пакеты с колготками, закрывает его и ставит в шкаф. Отпивает из горлышка мартини. Открывается дверь, входит, мурлыча веселую песенку, Лариса. Пока она, стараясь не хлопать, закрывает дверь, Кнут прячется в шкаф между плащами. Лариса проходит в комн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ЛАРИСА: Как замечательно все получилось! Костик оказался дома и через полчаса будет здесь. Я уж думала, что он, после увиденного, разговаривать со мной не будет. Рано мне менять гардероб - то, что есть еще не износилось! О, Господи! О чем это я? Какой гардероб? С Костиком надо по серьезному. Если он меня и вправду любит - конечно замуж. Зарубежный контракт на десять лет! У него - нормальная работа, нормальная зарплата, я - рожаю детей, воспитываю их, занимаюсь хозяйством. Что еще нужно то?! Культуры? Да ради бога! Театры, концерты, фестивали! Детей можно с сиделкой оставить, там все так делают, я в кино видела. За десять лет он станет большим ученым, продлит контракт... Наташка! Про Наташку я ему потом скажу. Главное нужный момент выбрать. Заберем ее к себе, дадим образование... У-ух! Размечталась! Сейчас ведь придет. Надо все подготовить. Стаканы грязные  на тележку, и бутылку эту туда же. Что там еще есть? Ага вот это, кажется, хорошее. И стаканы чистые. </w:t>
      </w:r>
      <w:r>
        <w:rPr>
          <w:i/>
        </w:rPr>
        <w:t>(ставит на столик бутылку вина, два чистых бокала)</w:t>
      </w:r>
      <w:r>
        <w:rPr/>
        <w:t xml:space="preserve"> Бутерброды надо другие из холодильника достать, хорошо, что много наделала, и фруктов подложить. Кофе еще сварю. </w:t>
      </w:r>
      <w:r>
        <w:rPr>
          <w:i/>
        </w:rPr>
        <w:t>(уходит с тележкой на кухн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нут вылезает из шкаф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НУТ: Принесла нелегкая! Не нравится ей здесь - в загранку намылилась. Зачем тогда сюда притащилась? Не вовремя. Опять облом! Яблоко хоть взять на закусон, да линять отсю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ерет яблоко со столика, делает шаг к входной двери. В дверь звонят. Кнут быстро залезает обратно в шкаф. Лариса торопливо выкатывает из кухни тележку  с бутербродами и фрук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ЛАРИСА: Иду, иду! </w:t>
      </w:r>
      <w:r>
        <w:rPr>
          <w:i/>
        </w:rPr>
        <w:t>(оставляет тележку у столика и бежит к двери)</w:t>
      </w:r>
      <w:r>
        <w:rPr/>
        <w:t xml:space="preserve"> Иду! Как быстро ты приехал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ариса открывает дверь, входит Трофи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ТРОФИМОВ: Ласточка моя! Я чувствовал, я знал, что ты обрадуешься моему возвращению! </w:t>
      </w:r>
      <w:r>
        <w:rPr>
          <w:i/>
        </w:rPr>
        <w:t>(проходит в комнату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ЛАРИСА: Что тебе нужно? Уходи сейчас ж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Конечно я сейчас уйду. Приму душ, пока ты тут все запчасти на столе разложишь. У-ух! Я тут у тебя мобильник свой не оставлял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ариса подбегает к креслу, берет сотовый телефон, впихивает его в руку Трофим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ЛАРИСА: Забери свою трубку и уходи! Убирайся сейчас же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РОФИМОВ: Да что ж ты так газуешь, ласточка! </w:t>
      </w:r>
      <w:r>
        <w:rPr>
          <w:i/>
        </w:rPr>
        <w:t>(пытается прижать Ларису к себе)</w:t>
      </w:r>
      <w:r>
        <w:rPr/>
        <w:t xml:space="preserve"> Какая чудная была ночь. Я же видел - тебе понравилось. Я до завтрашнего вечера свободен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ЛАРИСА: </w:t>
      </w:r>
      <w:r>
        <w:rPr>
          <w:i/>
        </w:rPr>
        <w:t>(отталкивая Трофимова)</w:t>
      </w:r>
      <w:r>
        <w:rPr/>
        <w:t xml:space="preserve"> Да уйдешь ты или нет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РОФИМОВ: Потушим свет, создадим интим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Ага! Еще слесаря твоего пригласи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Какого слесаря? Зачем нам слесарь? А-А! Между прочим, это был не слесарь, а вор. Так что скажи спасибо, что я тормознулся утром, а то бы он тут хорошо загрузил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Спасибо! А теперь - уход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РОФИМОВ: О-о! Понял. Для меня здесь теперь "кирпич" повесили. На встречной я всегда уступаю, так что - срулива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крывается дверь, входит Бло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ЛОХА: Опят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ЛАРИСА: Я его сюда не звала! Он сам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Хозяин, тут все по делу, никакого левака. Я за своим мобильником заше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Да что ты мне тут понты гонишь?! Я что-то не припомню, чтобы для меня тут столы накрывали.</w:t>
      </w:r>
      <w:r>
        <w:rPr>
          <w:i/>
        </w:rPr>
        <w:t xml:space="preserve"> (проходит в комнату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ТРОФИМОВ: Для кого накрыто - это к не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Да пропади ты со своей трубкой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Короче! Меня это все уже достало! Валите-ка отсюда об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Я здесь ни при чем! Он оставил здесь свой телефо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Какой телефон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ЛАРИСА: Сотовый. </w:t>
      </w:r>
      <w:r>
        <w:rPr>
          <w:i/>
        </w:rPr>
        <w:t>(Трофимову)</w:t>
      </w:r>
      <w:r>
        <w:rPr/>
        <w:t xml:space="preserve"> Покажи ем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Вот он, родной. Сел в тачку, хотел звякнуть - нету. Везде искал - нету. Подумал, может здесь? Точно! Вон там, в кресле, лежа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Хорош мне лапшу на уши вешать - про трубку грузить. За лоха меня держит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ЛАРИСА: Да правда! Я проводила маму, она тут рядом живет, только что зашла. Он следом. Про телефон спрашивает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Меня же за мобильник шеф выкин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Это твои проблемы. Так, дорогуша, ключи на стол и чтобы больше я тебя не видел. Мне светить эту хату через твои бордели без надоб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крывается дверь, входит Топор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ЛАРИСА: А ты то зачем вернулся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А-а! Так это для него столик? И у него свои ключи от моей хаты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ОПОРИН: Я вот как раз и пришел - ключи отдать. Мне они теперь не нужны. Хотел просто выбросить. А потом подумал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Что ты подумал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ОПОРИН: Решил отдать. Может нужны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Нужны, нужны! Что ж я сразу то все не проверил!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Вы тут без меня разбирайтесь. Я, пожалуй, поед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Куда?! Всем стоять! И ты, боец, проходи. Ключи сюда давай. Сначала я посмотрю - все ли у меня на мес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Да ты ч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У мамы ключи, у этого ключи..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ЛАРИСА: Я не знаю откуда у него ключи!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Я их сам сделал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Мастера! Сейчас посмотрим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Блоха быстро ходит по комнате, прикидывая с чего начать. Останавливается у шкафа. Вытаскивает чемодан. Выкидывает из него несколько пакетов с колготками. Затем переворачивает чемодан и все из него вытряхивает. Обводит всех взглядом. Тиш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ЛОХА: Гд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Что, гд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Где ствол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Ствол?! Ты чего, парень, шутиш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Ага, шучу. Только вам всем  сейчас не до шуток будет. Два часа назад здесь лежал ство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Я здесь ни при чем. Я зашел за трубкой и все время здесь при ней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Эту сказку я уже слышал.</w:t>
      </w:r>
      <w:r>
        <w:rPr>
          <w:i/>
        </w:rPr>
        <w:t xml:space="preserve"> (Топорину)</w:t>
      </w:r>
      <w:r>
        <w:rPr/>
        <w:t xml:space="preserve"> У тебя ключи были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Да я... нет... ну я пришел, чтобы отдать. Я без нее сюда никогда не заходил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А сегодн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Так это только... да и когда было то. Ты же сказал, что два часа назад, а я ведь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Собери, атлет. </w:t>
      </w:r>
      <w:r>
        <w:rPr>
          <w:i/>
        </w:rPr>
        <w:t>(Топорин торопливо собирает в чемодан пакеты с колготками)</w:t>
      </w:r>
      <w:r>
        <w:rPr/>
        <w:t xml:space="preserve"> Вот так. Поставь его на место. Молодец. Пока ствол не найду, никто отсюда не выйд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Какой ствол? Что ты придумал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А который пиф-паф! Сейчас еще шмотки провери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лоха открывает вторую дверцу шкафа, передвигает плащи и выдергивает из шкафа за руку Кну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Опять сюрприз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Этого - я вообще не знаю! И не имею ни к нему, ни к его появлению в шкафу  ни какого отношения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Как это - не знаешь! Ты же сама говорила, что слесар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Да отпусти ты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Не дергайся. Вот этого слесарь. </w:t>
      </w:r>
      <w:r>
        <w:rPr>
          <w:i/>
        </w:rPr>
        <w:t>(Трофимову)</w:t>
      </w:r>
      <w:r>
        <w:rPr/>
        <w:t xml:space="preserve"> Твой слесар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Да он такой же слесарь, как я летчик. Домушник он. В прошлый раз на меня нарвался. Я его пожалел, не сдал. А сейчас вот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Вор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Ну вор! Что в ментовку звонить будеш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Ты что, под кайфом? </w:t>
      </w:r>
      <w:r>
        <w:rPr>
          <w:i/>
        </w:rPr>
        <w:t>(вырывает у Кнута из руки бутылку отбрасывает ее в сторону)</w:t>
      </w:r>
      <w:r>
        <w:rPr/>
        <w:t xml:space="preserve"> Все выжрал, гад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А что ж мне, на сухую в этом пыльном шкафу паритьс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Говорила же, замок надо новый и понадежней постави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лоха свободной рукой задирает у Кнута на спине свитер и выдергивает из-за пояса пистол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Вот он где, родной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Да отпусти ты!</w:t>
      </w:r>
      <w:r>
        <w:rPr>
          <w:i/>
        </w:rPr>
        <w:t xml:space="preserve"> (вырывается и отходит в сторону)</w:t>
      </w:r>
      <w:r>
        <w:rPr/>
        <w:t xml:space="preserve"> Нашел, что искал? Ну и давай разбежимся и забудем. Свои люди, братан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Да нет, не разбежимся. У тебя сколько ходок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Ни одн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А сколько хат поставил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Это первая, в натуре! Случайно ведь влетел. Все делал, как в кино, месяц пас... Да были бы вы нормальные люди, вас бы сейчас здесь не было! И все бы было по кайфу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Я поше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Куда?! Нет, пацаны. Я все понял!</w:t>
      </w:r>
      <w:r>
        <w:rPr>
          <w:i/>
        </w:rPr>
        <w:t xml:space="preserve"> (Трофимову)</w:t>
      </w:r>
      <w:r>
        <w:rPr/>
        <w:t xml:space="preserve"> Ты говорил, что он слесар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Так он же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Говорил! Значит - заодно, наводчик. </w:t>
      </w:r>
      <w:r>
        <w:rPr>
          <w:i/>
        </w:rPr>
        <w:t>(Топорину)</w:t>
      </w:r>
      <w:r>
        <w:rPr/>
        <w:t xml:space="preserve"> А ты ему дверь своим ключом открывал. А увидели, что сорвалось - пришли отмазывать. Вы что, пацаны, не поняли с кем имеете дел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Только не надо меня прицепом делать. И наезжать не по делу. Я тебе не пацан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ОПОРИН: Дурдом какой-то! Плевать мне, кто ты такой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Ты чего, братан, меня, вора, с фраерами смешиваеш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вонит телефон. Лариса берет трубку. Старается перекричать ссорящих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Да, мама, все нормально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Вы хотели у меня ствол увести. И за базар отвечать надо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РОФИМОВ: Да мне твой ствол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Нет, нет. Все хорошо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ОПОРИН: А. плевать! Я пошел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Да тебя Валерка, твой тренер, сам ко мне за шиворот притащит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А может выпьем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ЛАРИСА: Да заткнитесь вы все! </w:t>
      </w:r>
      <w:r>
        <w:rPr>
          <w:i/>
        </w:rPr>
        <w:t>(Все замолкают)</w:t>
      </w:r>
      <w:r>
        <w:rPr/>
        <w:t xml:space="preserve"> Нет, мама, правда все нормально. Не надо приходить! Никого здесь нет, это телевизор. Кому кричала? Телевизору. И Сергея Ивановича не надо! Он у тебя? Вот и оставайтесь там. Я сказала не надо!.. </w:t>
      </w:r>
      <w:r>
        <w:rPr>
          <w:i/>
        </w:rPr>
        <w:t>(кладет трубку)</w:t>
      </w:r>
      <w:r>
        <w:rPr/>
        <w:t xml:space="preserve"> Такая же ненорм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ХА: Мамы еще твоей здесь не хватал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вонят в двер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Она что, на крыльях прилетела?! Ну иди, открыва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КНУТ: Я, пожалуй, бутербродик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Десять баксов. И посмотрю, что ты еще спе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КНУТ: А ничего! </w:t>
      </w:r>
      <w:r>
        <w:rPr>
          <w:i/>
        </w:rPr>
        <w:t>(выворачивает карманы брюк)</w:t>
      </w:r>
      <w:r>
        <w:rPr/>
        <w:t xml:space="preserve"> Только яблоко, на закусо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ариса открывает дверь. Входит Сериков с одной гвоздикой в рук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Знакомые все лица! Как у Пушки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ИКОВ: У Грибоедова. Я опять не воврем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Грамотный что ли? А что ж по одному цветочку носишь? На букет денег не хватает у грамотных? Да ты не стесняйся, проход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Уйдем отсюда, Костя. Налетели опять, как шакал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Да нет уж! Придется остаться, пока я все не провер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Что ты еще будешь проверять!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ИКОВ: Что ему от тебя нужн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Ох - ох - ох! Что ему нужно! Ты еще заступись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Не обращай внимания, Костя. Не надо с ним связывать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А обобрали меня, господин интеллигентный! Что взяли пока не знаю, а может и ничего, но пока не определюсь - она отсюда не уйдет. Потому что все на ней висело. Ясно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РИСА: Пусть ищет, подожд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ариса с Сериковым проходят в комнат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Для него , что ли, стол накрывал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Да, для него. Не для этих ж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ТОПОРИН: И ведь чуть не женился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Ну, химики нам пригодятся, химика я тебе прощу. Да не смотри ты так на пистолет, ученый! Хочешь, стрелять научу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Ну ладно, вы тут пейте, разбирайтесь, а я порули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Я тоже пойд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Куда?! Я вас, пацаны, еще не отпускаю. Вы все здесь на крупный штрафняк попал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Да пошел ты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Вот именно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>Трофимов и Топорин направляются к двери. Блоха отталкивает Трофимова, направляет на Топорина пистол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</w:t>
      </w:r>
      <w:r>
        <w:rPr>
          <w:i/>
        </w:rPr>
        <w:t xml:space="preserve">(кричит) </w:t>
      </w:r>
      <w:r>
        <w:rPr/>
        <w:t>Всем лежать! Пристрелю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Топорин падает на пол, закрывает голову руками. Трофимов прячется за кресло. Сериков кидается к Блохе, пытается схватить его за руку, но Блоха отбрасывает его к ногам Ларисы. Лариса, закрыв уши руками, визжит </w:t>
      </w:r>
      <w:r>
        <w:rPr>
          <w:i/>
          <w:sz w:val="24"/>
        </w:rPr>
        <w:t>(А-а!)</w:t>
      </w:r>
      <w:r>
        <w:rPr>
          <w:sz w:val="24"/>
        </w:rPr>
        <w:t xml:space="preserve"> Кнут спокойно подходит к столику, берет яблоко, откусыва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КНУТ: Да заглохни ты, хозяйка. </w:t>
      </w:r>
      <w:r>
        <w:rPr>
          <w:i/>
        </w:rPr>
        <w:t>(Лариса перестает визжать)</w:t>
      </w:r>
      <w:r>
        <w:rPr/>
        <w:t xml:space="preserve"> Пистолет то не заряженный. Я в шкафу проверял. Эй, чемпион, не сжимай так сильно голову, последнюю мозгу выдавишь. А ты, рулила, шустрый! За кресло так, вжж-жжик! Как на вираж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</w:rPr>
      </w:pPr>
      <w:r>
        <w:rPr/>
        <w:t>ТРОФИМОВ: Ладно, не клаксонь, без тебя тошно.</w:t>
      </w:r>
      <w:r>
        <w:rPr>
          <w:i/>
        </w:rPr>
        <w:t xml:space="preserve"> (поднимается из-за кресла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ЛАРИСА: Костик, с тобой все в порядк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Ничего с ним не сделается. А ведь один здесь, мужиком оказался, хоть и ученый. А, братан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Это точно, уважаю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Топорин поднимается с пола, отряхивается. В дверь звонят, стучат, сначала рукой, затем ногой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Это что еще за дела?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лоха открывает дверь. В комнату вбегает Мария Ивановна. Следом за ней входит Сергей Иванович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АРИЯ ИВАНОВНА: Лариса, с тобой все в порядке? Что здесь происходит? Мы, когда поднимались, слышали кри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Да все нормально, мама. Ну зачем ты пришл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ЕРГЕЙ ИВАНОВИЧ: Разрешение есть? </w:t>
      </w:r>
      <w:r>
        <w:rPr>
          <w:i/>
        </w:rPr>
        <w:t>(показывает на пистолет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 xml:space="preserve">БЛОХА: А ты кто такой? </w:t>
      </w:r>
      <w:r>
        <w:rPr>
          <w:i/>
        </w:rPr>
        <w:t>(рассматривает протянутые ему Сергеем Ивановичем корочки)</w:t>
      </w:r>
      <w:r>
        <w:rPr/>
        <w:t xml:space="preserve"> Мне только ФСБ здесь не хватало! Да он пустой! Не заряженный!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Значит нет разрешения.</w:t>
      </w:r>
      <w:r>
        <w:rPr>
          <w:i/>
        </w:rPr>
        <w:t xml:space="preserve"> (забирает у Блохи пистолет и кладет его во внутренний карман пиджака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МАРИЯ ИВАНОВНА: Пистолет?! Лариса, они что, угрожали тебе? А что с Костей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ИКОВ: Да пустяки, споткнулся вот, об кресло ударил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Попрошу всех документы. На стол. Разберем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Начальник, какие документы. Я с собой ксиву не нош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У меня только права. Вот попал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У меня только пропуск на базу, но учтите, мне завтра на сборы, в Швейцар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Мама, не надо ни в чем разбираться! У кости контракт, за границу! Ты хочешь, чтобы он пропал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Слушай, начальник, вот эти - забрались ко мне в квартиру. Я - потерпевший. Но поскольку от меня заявления нет, то и дела - нет. Лады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А ствол? Разбирайте свои бумаг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Начальник, давай отойд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лоха с Сергеем Ивановичем отходят от столика, Трофимов и Топорин забирают свои бумаг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Слушай, командир, по моему мы с тобой недавно встречались. Дня три назад, когда я в ментовку по пустяку залете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Может быть, может бы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Ну ты же знаешь, мы свои люди! Наша братва всегда с ментами в ладах. Если по делу, то никаких обид. Но тут, ты же видишь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Начальник, давай обмоем эту стрелку, и разбежимся. Какие дел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Пустышкой пацанов пуганул. Ну ты что, командир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Хороша пустышка! За нее можно и срок получи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Да какой базар, но если бы по дел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Ну ладно, скажи спасибо, что Марии Ивановны дочь тут замешана, точнее мальчик е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Все начальник, все, лады. Я все понял! Я - обязан. Может визиточку на всякий случай оставите? Проблемы у меня какие возникнут - так я свяжусь. И сам помочь - всегда пожалуйс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ЕРГЕЙ ИВАНОВИЧ: Визиточку? Это можно. </w:t>
      </w:r>
      <w:r>
        <w:rPr>
          <w:i/>
        </w:rPr>
        <w:t>(вытаскивает из нагрудного кармана пиджака визитку, несколько карточек падают на пол. Блоха их поднимает, читает каждую, удивленно смотрит на Сергея Ивановича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 xml:space="preserve">БЛОХА: Ну ты даешь! Вот теперь я вспомнил, где тебя виде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aps/>
        </w:rPr>
        <w:t xml:space="preserve">Сергей Иванович: </w:t>
      </w:r>
      <w:r>
        <w:rPr/>
        <w:t>Ну и гд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На стенде "Их разыскивает милиция"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Ты шипи то потиш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Да все нормалек, ты не беспокойся! У нас с тобой разный бизнес. Я многоженством не занимаюсь. Ствол отдай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Что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БЛОХА: Я говорю - ствол отдай. В твоем деле он без надобности. </w:t>
      </w:r>
      <w:r>
        <w:rPr>
          <w:i/>
        </w:rPr>
        <w:t>(незаметно, что б ни кто не видел, забирает у Сергея Ивановича пистолет и прячет его за пояс, по рубаху)</w:t>
      </w:r>
      <w:r>
        <w:rPr/>
        <w:t xml:space="preserve"> Слушай, братан, дай мне одну визиточку, где помощник депутат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А может тебе еще и удостоверени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Да нет, визитки хватит, вдруг где пригодится. А эта баба то, что с тобой, Ларискина мать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Это так, для души, может под старость лет пригодится. Я ее не обиж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А что теперь со всей этой заварухой делать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РГЕЙ ИВАНОВИЧ: Всем по стакану - и в рассыпную. Если тебе кто нужен, ты его и так достанешь. А то развел тут - пальцы гнешь перед лоха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Это точно. Надо было давно их всех отсюда... Эй ты, вор - беспредельник, начальник дает добро, достань всем по стакану. Запьем это дело и по нора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А я давно предлагал! Хозяйка, подай тару, будь человеком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Ну слава богу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ОПОРИН: Мне нельз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А ты яблочко скуша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Лариса с Марией Ивановной достают из бара и ставят на столик бокалы, Трофимов открывает бутылку и разливает вино. Все собрались вокруг столика, взяли в руки стаканы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Ну ладно, за что пьем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За братанов! И за начальников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АРИЯ ИВАНОВНА: А я выпью, чтоб гардероб твой, Лариса, не изнашивался, и что бы не пришлось тебе его менять. За тебя и за Кост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ЛАРИСА: А я - за тебя, мам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ТРОФИМОВ: Вздрогнули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выпивают. Топорин откусывает яблоко. Блоха, не отрывая взгляда от входной двери, ставит бокал на столи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БЛОХА: А где мои рога?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КНУТ: Ты чего, братан, под руку. Какие проблемы! Будут!!!</w:t>
      </w:r>
      <w:r>
        <w:rPr>
          <w:i/>
        </w:rPr>
        <w:t xml:space="preserve"> (хохочет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ариса, прикрывая рот рукой начинает смеяться. Вслед за ней, по очереди, начинают смеяться все. Последним начинает хохотать Бло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ЗАНАВЕС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31:00Z</dcterms:created>
  <dc:creator>Иванов Анатолий Владимирович</dc:creator>
  <dc:description/>
  <dc:language>en-US</dc:language>
  <cp:lastModifiedBy>/</cp:lastModifiedBy>
  <cp:lastPrinted>2000-12-18T14:15:00Z</cp:lastPrinted>
  <dcterms:modified xsi:type="dcterms:W3CDTF">2001-10-26T09:31:00Z</dcterms:modified>
  <cp:revision>2</cp:revision>
  <dc:subject/>
  <dc:title>Н</dc:title>
</cp:coreProperties>
</file>