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6"/>
        <w:gridCol w:w="987"/>
      </w:tblGrid>
      <w:tr>
        <w:trPr/>
        <w:tc>
          <w:tcPr>
            <w:tcW w:w="7526" w:type="dxa"/>
            <w:tcBorders/>
          </w:tcPr>
          <w:tbl>
            <w:tblPr>
              <w:tblW w:w="75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8"/>
            </w:tblGrid>
            <w:tr>
              <w:trPr/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АПОКРИФ</w:t>
                    <w:br/>
                    <w:br/>
                    <w:t>Действующие лица:</w:t>
                    <w:br/>
                    <w:t>Иисус,</w:t>
                    <w:br/>
                    <w:t>Мария,</w:t>
                    <w:br/>
                    <w:t>Иуда,</w:t>
                    <w:br/>
                    <w:t>Иоанн, Петр, Яков- апостолы.</w:t>
                    <w:br/>
                    <w:t>Пилат,</w:t>
                    <w:br/>
                    <w:t>Августа- жена Пилата.</w:t>
                    <w:br/>
                    <w:t>Кайфа, Анна- главы Синедриона,</w:t>
                    <w:br/>
                    <w:t>Марк-телохранитель Пилата.</w:t>
                    <w:br/>
                    <w:br/>
                    <w:t>Сцена 1</w:t>
                    <w:br/>
                    <w:br/>
                    <w:t>[ Иисус в окружении апостолов]</w:t>
                    <w:br/>
                    <w:t>- Я не говорю вам больше ученики мои, и вы зачем зовете меня учителем. Братья</w:t>
                    <w:br/>
                    <w:t>и сестры [ обнимает апостолов] мои, все мы от одного Отца.</w:t>
                    <w:br/>
                    <w:t>Вас учили закону, но не нарушить, а исполнить закон пришел сын человеческий.</w:t>
                    <w:br/>
                    <w:t>Слышите, лишь один закон между нами- закон любви. Итак, возлюбите друг друга ,</w:t>
                    <w:br/>
                    <w:t>так как я прежде возлюбил вас и этим исполните волю господа нашего. Нет выше</w:t>
                    <w:br/>
                    <w:t>доли, чем отдать жизнь свою за брата - вот дорога в царствие небесное.</w:t>
                    <w:br/>
                    <w:t>***</w:t>
                    <w:br/>
                    <w:t>[Иисуса приглашают на свадьбу. Слышна музыка , люди веселятся и танцуют, на</w:t>
                    <w:br/>
                    <w:t>время все затихает , свет падает на Иисуса с поднятым бокалом вина]</w:t>
                    <w:br/>
                    <w:t>- Блаженны бодрые духом, в них свет для ищущих. Блаженны радующиеся , ибо в</w:t>
                    <w:br/>
                    <w:t>них радуется Отец наш.[Чокается с апостолами и гостями. Праздник продолжается.]</w:t>
                    <w:br/>
                    <w:br/>
                    <w:t>***</w:t>
                    <w:br/>
                    <w:t>[Тот же праздник, свет концентрируется на скучающем человек, одетом в богатые</w:t>
                    <w:br/>
                    <w:t>одежды. К Иисусу подходит Иуда.]</w:t>
                    <w:br/>
                    <w:t>- Вон сидит богач. Сколько зла натворил он, стяжав себе деньги. Посмотри как</w:t>
                    <w:br/>
                    <w:t>расшиты его одежды, а братья наши томятся от голода. Прокляни его! Прокляни все</w:t>
                    <w:br/>
                    <w:t>золото, что от дьявола. Прокляни!</w:t>
                    <w:br/>
                    <w:t>-Посмотри, на празднике он грустит, разве большего осуждения он достоин.</w:t>
                    <w:br/>
                    <w:t>[ Иисус направляется к богачу.]</w:t>
                    <w:br/>
                    <w:t>-Как зовут тебя?</w:t>
                    <w:br/>
                    <w:t>-Яков.</w:t>
                    <w:br/>
                    <w:t>-Погляди, все смеются и поют кругом. А ты?</w:t>
                    <w:br/>
                    <w:t>-Смеяться я разучился давно, и петь не умею.</w:t>
                    <w:br/>
                    <w:t>-Не всегда так было. Когда-то ты умел это.</w:t>
                    <w:br/>
                    <w:t>-Да, Господь, когда я был пастухом, я любил петь. Но тогда я ничего не имел.</w:t>
                    <w:br/>
                    <w:t>-И заботился о малом. Жизнь твоя была праздником.</w:t>
                    <w:br/>
                    <w:t>-Да.</w:t>
                    <w:br/>
                    <w:t>-Деньги отравили твою жизнь, в них твой страх. Оставь их, и взамен ты получишь</w:t>
                    <w:br/>
                    <w:t>то, что не купить за деньги.</w:t>
                    <w:br/>
                    <w:t>-Но это трудно, я не смогу.</w:t>
                    <w:br/>
                    <w:t>-Я обещаю помочь тебе.[Встает, протягивает руку Якову, тот тоже встает.]</w:t>
                    <w:br/>
                    <w:t>Сделай первый шаг.</w:t>
                    <w:br/>
                    <w:t>-Как легко от твоих слов, никто прежде не говорил так со мной, а я...</w:t>
                    <w:br/>
                    <w:t>-Ты ждал, когда кто-нибудь позовет тебя, у нас один путь, брат.</w:t>
                    <w:br/>
                    <w:t>[Якова окружают апостолы, он уходит с одним из них.]</w:t>
                    <w:br/>
                    <w:br/>
                    <w:t>***</w:t>
                    <w:br/>
                    <w:t>[ Мария, в течение праздника восторженно смотрит на Иисуса, ласкается к нему,</w:t>
                    <w:br/>
                    <w:t>он не отталкивает ее. Наконец Иуда возмущается.]</w:t>
                    <w:br/>
                    <w:t>- Как можешь ты говорить о Боге и касаться этой грешницы?</w:t>
                    <w:br/>
                    <w:t>- Не суди, да не судим будешь. Разве осуждением не запираешь сердце свое.</w:t>
                    <w:br/>
                    <w:t>Лучший путь выбрала Мария. Благодатно сердце твое [обращается к Марии]-открыто.</w:t>
                    <w:br/>
                    <w:t>Истинно говорю, среди первых из нас обретет Мария царствие небесное.</w:t>
                    <w:br/>
                    <w:br/>
                    <w:t>***</w:t>
                    <w:br/>
                    <w:t>[Постепенно все уходят, Иисус с Марией. Остаются апостолы Петр , Иоанн и Иуда.]</w:t>
                    <w:br/>
                    <w:t>-Нищие бездельники. Вам бы только праздновать да пустословить. Лицемеры. Собаки,</w:t>
                    <w:br/>
                    <w:t>нет, вы хуже собак, те хоть не говорят соблазнительных речей.</w:t>
                    <w:br/>
                    <w:t>[Апостол Петр гневно.]</w:t>
                    <w:br/>
                    <w:t>-Я научу его , как обращаться с нами.</w:t>
                    <w:br/>
                    <w:t>[Направляется к Иуде, его останавливает Иоанн.]</w:t>
                    <w:br/>
                    <w:t>-Постой, Петр, не сердись. Только кротостью и милосердием завоевываются сердца.</w:t>
                    <w:br/>
                    <w:t>[ Иоанн берет хлеб, вино и предлагает Иуде, тот недоверчиво берет кубок, пьет]</w:t>
                    <w:br/>
                    <w:t>-Как зовут тебя, брат?</w:t>
                    <w:br/>
                    <w:t>-Иуда. Нет у меня братьев.</w:t>
                    <w:br/>
                    <w:t>-Позволь, я стану . Ты невзгодами поделись, все печали свои. [Протягивает руку к</w:t>
                    <w:br/>
                    <w:t>Иуде.]</w:t>
                    <w:br/>
                    <w:t>-Нет... нет. [Иуда убегает.]</w:t>
                    <w:br/>
                    <w:t>[Петр]</w:t>
                    <w:br/>
                    <w:t>-Я не позволю больше ему хулить нас.</w:t>
                    <w:br/>
                    <w:t>[Иоанн]</w:t>
                    <w:br/>
                    <w:t>-Он очень несчастен, Петр.</w:t>
                    <w:br/>
                    <w:br/>
                    <w:t>Сцена 2</w:t>
                    <w:br/>
                    <w:br/>
                    <w:t>[Свет направлен с потолка прямо вниз в центре сцены, ощущение светового</w:t>
                    <w:br/>
                    <w:t>столба, льется музыка. Выбегает Мария, за ней Иисус.]</w:t>
                    <w:br/>
                    <w:t>-Иисус, покружи меня.</w:t>
                    <w:br/>
                    <w:t>[Кружатся вместе смеются. Затем садятся , Мария кладет голову на колени Иисусу,</w:t>
                    <w:br/>
                    <w:t>он гладит ее волосы. Они молчат, говорят их голосами динамики.]</w:t>
                    <w:br/>
                    <w:t>-Разве так можно. Лежать на твоих коленях Господь. За что мне такое счастье?</w:t>
                    <w:br/>
                    <w:t>-Мария, сегодня утром, когда к нам забрел ягненок, в твоей улыбке, в кончиках</w:t>
                    <w:br/>
                    <w:t>губ я увидел:</w:t>
                    <w:br/>
                    <w:t>-Что, Иисус?</w:t>
                    <w:br/>
                    <w:t>-Царствие небесное.</w:t>
                    <w:br/>
                    <w:t>[Мария улыбается.]</w:t>
                    <w:br/>
                    <w:t>-Расскажи мне о нем.</w:t>
                    <w:br/>
                    <w:t>-В нем сады бескрайние, а в них наше каждое слово, улыбка расцветают</w:t>
                    <w:br/>
                    <w:t>совершенными цветами, и над ними бездонное ясное небо+</w:t>
                    <w:br/>
                    <w:t>-Это царство, милый, у нас никто не отнимет. Лишь в эти лучшие дни я поняла что</w:t>
                    <w:br/>
                    <w:t>значит любить, посмотри, я хочу показать тебе.</w:t>
                    <w:br/>
                    <w:t>[Встает, пробегает от Иисуса и возвращается.]</w:t>
                    <w:br/>
                    <w:t>-Ты видишь?</w:t>
                    <w:br/>
                    <w:t>-Уже давно. Ты ходишь чуточку над землей.</w:t>
                    <w:br/>
                    <w:t>[Мария замечает Иоанна, говорят уже вслух]</w:t>
                    <w:br/>
                    <w:t>-Иоанн, иди к нам.</w:t>
                    <w:br/>
                    <w:t>-Иисус, Мария я вас ищу.</w:t>
                    <w:br/>
                    <w:t>-Иоанн, неужели этот вечер пройдет.</w:t>
                    <w:br/>
                    <w:t>-Завтра будет новый день.</w:t>
                    <w:br/>
                    <w:t>[Иоанн поднимает голову и руки к закатному небу. Дальше опять звучит из</w:t>
                    <w:br/>
                    <w:t>динамиков]</w:t>
                    <w:br/>
                    <w:t>[Голос Иоанна]</w:t>
                    <w:br/>
                    <w:t>-Ты слышишь, зовут нас невнятно,</w:t>
                    <w:br/>
                    <w:t>Туда, где воздушный чертог,</w:t>
                    <w:br/>
                    <w:t>Тех тучек скользящие пятна,</w:t>
                    <w:br/>
                    <w:t>Что мирно плывут на восток.</w:t>
                    <w:br/>
                    <w:t>[Голос Иисуса]</w:t>
                    <w:br/>
                    <w:t>Закат полосою багряной</w:t>
                    <w:br/>
                    <w:t>Бледнеет вдали за рекой,</w:t>
                    <w:br/>
                    <w:t>Шумит в лучезарности пьяной</w:t>
                    <w:br/>
                    <w:t>Вкруг нас океан золотой.</w:t>
                    <w:br/>
                    <w:t>И мир догорая, пирует,</w:t>
                    <w:br/>
                    <w:t>И мир славословит Отца,</w:t>
                    <w:br/>
                    <w:t>[Голос Марии]</w:t>
                    <w:br/>
                    <w:t>А ветер, лаская, целует,</w:t>
                    <w:br/>
                    <w:t>Целует всех нас без конца.</w:t>
                    <w:br/>
                    <w:t>[Взявшись за руки, уходят.]</w:t>
                    <w:br/>
                    <w:br/>
                    <w:t>Сцена 3</w:t>
                    <w:br/>
                    <w:br/>
                    <w:t>[Тревожная, но тихая музыка. Входит Анна, после, озираясь по сторонам,</w:t>
                    <w:br/>
                    <w:t>появляется священник, перешептываются, затем решительно входит Кайфа.]</w:t>
                    <w:br/>
                    <w:t>[Священник]</w:t>
                    <w:br/>
                    <w:t>-Святейший, Кайфа, мы узнали, что в город...</w:t>
                    <w:br/>
                    <w:t>-Я знаю, этот богохульник в Иерусалиме.</w:t>
                    <w:br/>
                    <w:t>[Анна]</w:t>
                    <w:br/>
                    <w:t>-Я слышал его речи, опасные речи. Толпа нищих оборванцев, провозгласила его</w:t>
                    <w:br/>
                    <w:t>мессией, и он в угоду ей, любого бродягу готов назвать своим братом- сыном Бога.</w:t>
                    <w:br/>
                    <w:t>[Священник]</w:t>
                    <w:br/>
                    <w:t>-Такого богохульства еще не слышали стены этого города.</w:t>
                    <w:br/>
                    <w:t>[Кайфа]</w:t>
                    <w:br/>
                    <w:t>-Это безобразие нужно немедленно прекратить.</w:t>
                    <w:br/>
                    <w:t>[Анна]</w:t>
                    <w:br/>
                    <w:t>- Но, как? Он любимец толпы.</w:t>
                    <w:br/>
                    <w:t>-Хитростью, Анна. Мы уличим его в словах против Рима И сам надменный язычник расправится с ним.</w:t>
                    <w:br/>
                    <w:t>Вы заманите его одного, без его шайки к надежным людям, там мы схватим его и отведем на суд Пилату. Обвинение я уже подготовилю</w:t>
                    <w:br/>
                    <w:t>-О мудрейший Кайфа, хранитель веры, да святится имя твое в веках!</w:t>
                    <w:br/>
                    <w:t>[Расходятся]</w:t>
                    <w:br/>
                    <w:br/>
                    <w:t>Сцена 4</w:t>
                    <w:br/>
                    <w:br/>
                    <w:t>[ На сцене мечтательно танцует Августа, жена Пилата. Музыка затихает, вместе с ней замирает Августа. Появляется Пилат. Они приветственно обнимаются.]</w:t>
                    <w:br/>
                    <w:t>-Тебе лучше, милая?</w:t>
                    <w:br/>
                    <w:t>-Мне так легко, кажется я совсем здорова. Пилат, я сегодня видела тебя во сне, странном и вместе с тем чудесном сне. Это от него мне так легко сегодня.</w:t>
                    <w:br/>
                    <w:t>-Расскажи.</w:t>
                    <w:br/>
                    <w:t xml:space="preserve">- В нем мы с тобой вначале заблудились в мрачной тесной пещере, казалось из нее нет выхода и мы обречены, но вдруг мы услышали, тихо вначале, а затем отчетливо музыку. Ты знаешь, как будто она нас звала, и мы устремились на ее зов. Она привела нас к выходу, через узкую щель мы увидели небо такое чистое и высокое, как в Италии. Почему-то в следующий миг я оказалась на верху, на свободе, а ты все не мог выбраться: упрямец мой, тебе мешали твои доспехи, а ты не хотел их скидывать. Потом я почувствовала, к нам приближается музыкант, только оборачиваться не стала, ведь я бы умерла от света и его красоты. Лишь его руки, что подняли тебя словно ребенка, я не забуду никогда. </w:t>
                    <w:br/>
                    <w:t>Мы летели с тобой все выше и выше, счастливые как в первый день нашей встречи. Ты помнишь?</w:t>
                    <w:br/>
                    <w:t>-Как я могу забыть это, Августа. [ крепко обнимает ее] Ты - моя родина.</w:t>
                    <w:br/>
                    <w:br/>
                    <w:t>Сцена 5</w:t>
                    <w:br/>
                    <w:br/>
                    <w:t>[В зале Пилат, его телохранитель Марк, связанный Иисус.]</w:t>
                    <w:br/>
                    <w:t>-Не очень-то ты похож на бунтовщика, правда, внешность часто обманчива. Марк развяжи его.</w:t>
                    <w:br/>
                    <w:t>[Разворачивает донос Кайфы]</w:t>
                    <w:br/>
                    <w:t>-Начнем. Ты, Иисус, обвиняешься, так в чем… в богохульстве, но это меня не касается, дальше, а это уже серьезно, тут написано, что ты утверждал, что будто падет царство нынешнее и придет новое. Что это значит?! Ты говорил, что падет царство Рима? Отвечай прямо.</w:t>
                    <w:br/>
                    <w:t>- Я прокуратор, лишь говорил, что падет царство страха и взамен придет царство любви.</w:t>
                    <w:br/>
                    <w:t>-Падет царство страха [ухмыляется]. Бояться свойственно людям, а пока так, мудрые и сильные должны править, устанавливая порядок в мире. Разве я не прав?</w:t>
                    <w:br/>
                    <w:t>-Я только хотел напомнить всем, что мы - одна семья. Как же не любить нам друг друга, Пилат?</w:t>
                    <w:br/>
                    <w:t>[Пилат иронично]</w:t>
                    <w:br/>
                    <w:t>- Кайфа и Анна- тоже твои братья?</w:t>
                    <w:br/>
                    <w:t>-Несчастные, поверь, мне жаль их. И ты Пилат…</w:t>
                    <w:br/>
                    <w:t>[Пилат прерывает Иисуса]</w:t>
                    <w:br/>
                    <w:t xml:space="preserve">-Людей не изменишь мудрыми речами. О какой любви ты говоришь? Мне любить Кайфу, трусов, озлобленных от своего бессилия? </w:t>
                    <w:br/>
                    <w:t>-Не говори так. Я знаю прейдет день и каждый обретет царствие небесное. Порой мне кажется , что этот день близок, я вижу его в улыбках людей, а порой… Но даже если не сейчас, пусть через тысячи лет этот день наступит, непременно для каждого. С этой верой пришел в мир с ней и уйду.</w:t>
                    <w:br/>
                    <w:t xml:space="preserve">-Ты наивный мечтатель Иисус, я не могу тебя осудить за это. Но задержу. Подумаю как нам быть с тобой и Кайфой. </w:t>
                    <w:br/>
                    <w:t>[Марк и Иисус выходят, их останавливает Пилат]</w:t>
                    <w:br/>
                    <w:t>-Я не могу понять тебя, но ты говоришь порой как моя жена, ты понравишься ей.</w:t>
                    <w:br/>
                    <w:br/>
                    <w:t>Сцена 6</w:t>
                    <w:br/>
                    <w:br/>
                    <w:t>[Августа и Иисус возле огня]</w:t>
                    <w:br/>
                    <w:t>-Как многому может научить огонь, он знает все тайны Авесты.</w:t>
                    <w:br/>
                    <w:t>-Расскажи мне их.</w:t>
                    <w:br/>
                    <w:t>-Ты сам знаешь. У кого такие руки, тот должен знать все сокровенные тайны. Посмотри, он говорит:</w:t>
                    <w:br/>
                    <w:t>Я живу ярко, потому что дарю свет</w:t>
                    <w:br/>
                    <w:t>Я живу чисто, потому что сгораю каждый миг.</w:t>
                    <w:br/>
                    <w:t>Я живу вечно, потому что я суть каждой вещи.</w:t>
                    <w:br/>
                    <w:t>- Сколько правды в твоих словах, Августа. Среди нас есть брат Иоанн, он слагает гимны звездам и полевым цветам, сколько таких же открытий он поведал нам. Меня часто просили явить чудо, я тогда всегда отвечал:</w:t>
                    <w:br/>
                    <w:t>братья, если бы сердца ваши стали такими же чуткими, как у Иоанна, сколько чудес вам открылось бы тогда. Разве, то что мы живем, можем любить друг друга- не есть величайшее чудо.</w:t>
                    <w:br/>
                    <w:t>-Все, все с тобой вернулось: юность наша, юность мира. Когда ты рассказывал про Иоанна, мне показалось, будто рядом с нами ангелы, любуются тобой, твоими руками.</w:t>
                    <w:br/>
                    <w:br/>
                    <w:br/>
                    <w:t>Сцена 7</w:t>
                    <w:br/>
                    <w:br/>
                    <w:t>[Пилат, его телохранитель Марк, входит гонец, извещающий о прибытии Кайфы. Появляется Кайфа]</w:t>
                    <w:br/>
                    <w:t>-Надеюсь, прокуратор проявил должное благоразумие и вынес смертный приговор этому опасному бунтовщику Иисусу.</w:t>
                    <w:br/>
                    <w:t>[Удивленно Пилат]</w:t>
                    <w:br/>
                    <w:t>-Его казнить?! Но в его словах нет угрозы Риму, он безобидный мечтатель.</w:t>
                    <w:br/>
                    <w:t>-Он - бунтовщик, попрал наш священный закон.[Кайфа гневно] Народ требует его казни.</w:t>
                    <w:br/>
                    <w:t>-Разве есть законы ыв мире, кроме римских?</w:t>
                    <w:br/>
                    <w:t>-Иисус богохульник, твердит, что сын Бога.</w:t>
                    <w:br/>
                    <w:t>-За это казнить? Эй, Марк, [подзывает телохранителя, иронично обращается к нему]</w:t>
                    <w:br/>
                    <w:t>ты говорил, что прадед твой- сын Марса.</w:t>
                    <w:br/>
                    <w:t>-Да, прокуратор, я горжусь этим.</w:t>
                    <w:br/>
                    <w:t>-Может его казним?</w:t>
                    <w:br/>
                    <w:t>-Пилат, всему есть предел, и терпению нашему. Ты хочешь, чтобы мы отправили дело в Рим: извещение, что скрываешь мятежника.</w:t>
                    <w:br/>
                    <w:t>[Пилат жестко]</w:t>
                    <w:br/>
                    <w:t>-Не пытайся угрожать мне, Кайфа. А насчет мятежников, ты прав, скоро их список отправится в Рим.</w:t>
                    <w:br/>
                    <w:t>-Ты еще пожалеешь об этом, Пилат.</w:t>
                    <w:br/>
                    <w:t>[Кайфа уходит, Пилат ему вслед]</w:t>
                    <w:br/>
                    <w:t xml:space="preserve">-И пощады не ждите. </w:t>
                    <w:br/>
                    <w:t>***</w:t>
                    <w:br/>
                    <w:t>[ Пустая сцена. Слышны крики. В городе беспорядки. Пилат и Иисус.]</w:t>
                    <w:br/>
                    <w:t>- Ты должен отпустить меня, брат.</w:t>
                    <w:br/>
                    <w:t>-Ты безумец, стоит тебе только выйти отсюда, тебя разорвут в клочья.</w:t>
                    <w:br/>
                    <w:t>-Мои братья ждут меня.</w:t>
                    <w:br/>
                    <w:t>-Там смерть.</w:t>
                    <w:br/>
                    <w:t>[Иисус улыбается]</w:t>
                    <w:br/>
                    <w:t>-И этой сестре, я спою гимн.</w:t>
                    <w:br/>
                    <w:t>-Чтож, упрямство твое тебя погубит. Я не в силах тебя остановить. Но пойдешь ночью, стражники проводят тебя через тайный ход.</w:t>
                    <w:br/>
                    <w:t>Дай мне знать, где искать тебя.</w:t>
                    <w:br/>
                    <w:t>-Августа знает.Прощай, брат.</w:t>
                    <w:br/>
                    <w:t>-Прощай.</w:t>
                    <w:br/>
                    <w:t>[Иисус уходит. Пилат посылает Марка вслед Иисусу.]</w:t>
                    <w:br/>
                    <w:br/>
                    <w:t>***</w:t>
                    <w:br/>
                    <w:t>[Пилат и Августа. ]</w:t>
                    <w:br/>
                    <w:t>-Он ушел от нас.</w:t>
                    <w:br/>
                    <w:t>-Ты устал, милый.</w:t>
                    <w:br/>
                    <w:t>-Да, немножко[Пилат садится.]</w:t>
                    <w:br/>
                    <w:t>-Он сказал, что ты знаешь, где его искать.</w:t>
                    <w:br/>
                    <w:t>-Как это странно, Пилат, так далек он от нас в своих мечтах, а вместе с тем кажется нет человека его ближе.</w:t>
                    <w:br/>
                    <w:t>[Пилат, обернувшись, смотрит на Августу. Тихая музыка, нарастает до пронзительного аккорда]</w:t>
                    <w:br/>
                    <w:t>-Ты говоришь, я устал, но что с того? Августа, скажи, что станет с миром, когда наконец устанете вы!</w:t>
                    <w:br/>
                    <w:br/>
                    <w:t>Сцена 8</w:t>
                    <w:br/>
                    <w:br/>
                    <w:t xml:space="preserve">[Пилат. Рядом приклоненный стоит Марк, он весь изранен. На полу корчится Иуда.] </w:t>
                    <w:br/>
                    <w:t>-Что случилось?</w:t>
                    <w:br/>
                    <w:t>-Я, повелитель, последовал за мудрецом по приказу твоему. Иисус направился в Гефсиманский сад, когда мы вошли в него, пятеро вооруженных иудеев напали на меня, мне пришлось их убить. На время я потерял мудреца, когда нашел было поздно. Вот убийца мудреца, он назвался Иудой. Я заслуживаю смерти, Пилат, впервые я не выполнил твоего приказа[Склоняет голову.]</w:t>
                    <w:br/>
                    <w:t xml:space="preserve">[Пилат зло и холодно приказывает Марку удалиться, затем обращается к Иуде.] </w:t>
                    <w:br/>
                    <w:t>-За что ты убил мудреца?</w:t>
                    <w:br/>
                    <w:t>-Это гнусный обманщик. Он уверял меня,что жизнь- праздник, что она вечна, а я доказал ему, ту истину, что выстрадал.</w:t>
                    <w:br/>
                    <w:t>Жизнь -мука, постаянная схватка, где сильный пожирает слабого, только затем, чтоб потом быть сожранным более сильным. И заканчивается это все гнусной, зловонной смертью.</w:t>
                    <w:br/>
                    <w:t>-Что сказал перед смертью Иисус? Отвечай, он успел, что-нибудь сказать.</w:t>
                    <w:br/>
                    <w:t>-Он сказал: беги Иуда, завтра будет новый день.</w:t>
                    <w:br/>
                    <w:t>-Это все?</w:t>
                    <w:br/>
                    <w:t>-Нет. Он еще сказал: здравствуй смерть, сестра моя.</w:t>
                    <w:br/>
                    <w:t>-Завтра, Иуда, ты будешь казнен, как последний раб- тебя распнут.</w:t>
                    <w:br/>
                    <w:br/>
                    <w:t>Сцена 9</w:t>
                    <w:br/>
                    <w:t>[Иуда на кресте, слышны крики.]</w:t>
                    <w:br/>
                    <w:t>-Будь проклят, убийца пророка.</w:t>
                    <w:br/>
                    <w:t>[Крики смолкают]</w:t>
                    <w:br/>
                    <w:t>-Замолчите! Вы ничего не знаете. Он, он простил меня...</w:t>
                    <w:br/>
                    <w:t>Господи за что ты так возлюбил нас. Ты дал убить себя ничтожному Иуде, только для того чтоб простить затем, чтобы я прозрел наконец. Как легко мне сейчас , как отраден этот день. Славься мой милосердный, Господи, я иду к тебе, Аминь.</w:t>
                    <w:br/>
                    <w:t xml:space="preserve">[Умирает. Голос из динамиков.] </w:t>
                    <w:br/>
                    <w:t>-Ибо нет выше доли, чем отдать жизнь свою за брата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0"/>
                  <wp:effectExtent l="0" t="0" r="0" b="0"/>
                  <wp:docPr id="1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</w:tblGrid>
            <w:tr>
              <w:trPr>
                <w:trHeight w:val="219" w:hRule="atLeast"/>
              </w:trPr>
              <w:tc>
                <w:tcPr>
                  <w:tcW w:w="4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8:00Z</dcterms:created>
  <dc:creator>Andrey</dc:creator>
  <dc:description/>
  <dc:language>en-US</dc:language>
  <cp:lastModifiedBy>Andrey</cp:lastModifiedBy>
  <dcterms:modified xsi:type="dcterms:W3CDTF">2002-03-12T16:20:00Z</dcterms:modified>
  <cp:revision>2</cp:revision>
  <dc:subject/>
  <dc:title/>
</cp:coreProperties>
</file>