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Людмила Петрушевска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ubtitle"/>
        <w:rPr/>
      </w:pPr>
      <w:r>
        <w:rPr/>
        <w:t xml:space="preserve">Л Е С Т Н И Ч Н А Я   К Л Е Т К 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jc w:val="center"/>
        <w:rPr/>
      </w:pPr>
      <w:r>
        <w:rPr/>
        <w:t>ЮРА.</w:t>
      </w:r>
    </w:p>
    <w:p>
      <w:pPr>
        <w:pStyle w:val="Normal"/>
        <w:jc w:val="center"/>
        <w:rPr/>
      </w:pPr>
      <w:r>
        <w:rPr/>
        <w:t>СЛАВА.</w:t>
      </w:r>
    </w:p>
    <w:p>
      <w:pPr>
        <w:pStyle w:val="Normal"/>
        <w:jc w:val="center"/>
        <w:rPr/>
      </w:pPr>
      <w:r>
        <w:rPr/>
        <w:t>ГАЛЯ.</w:t>
      </w:r>
    </w:p>
    <w:p>
      <w:pPr>
        <w:pStyle w:val="Normal"/>
        <w:jc w:val="center"/>
        <w:rPr/>
      </w:pPr>
      <w:r>
        <w:rPr/>
        <w:t>СОСЕД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Сцена представляет собой лестничную площадку. Двери. Из лифта выходят Юра,</w:t>
      </w:r>
      <w:r>
        <w:rPr>
          <w:b/>
          <w:sz w:val="22"/>
        </w:rPr>
        <w:t xml:space="preserve"> </w:t>
      </w:r>
      <w:r>
        <w:rPr>
          <w:sz w:val="22"/>
        </w:rPr>
        <w:t>Слава</w:t>
      </w:r>
      <w:r>
        <w:rPr>
          <w:b/>
          <w:sz w:val="22"/>
        </w:rPr>
        <w:t xml:space="preserve"> </w:t>
      </w:r>
      <w:r>
        <w:rPr>
          <w:sz w:val="22"/>
        </w:rPr>
        <w:t>и</w:t>
      </w:r>
      <w:r>
        <w:rPr>
          <w:b/>
          <w:sz w:val="22"/>
        </w:rPr>
        <w:t xml:space="preserve"> </w:t>
      </w:r>
      <w:r>
        <w:rPr>
          <w:sz w:val="22"/>
        </w:rPr>
        <w:t>Галя. На них пальто и шапк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Куда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Направо, пожалуйста. (</w:t>
      </w:r>
      <w:r>
        <w:rPr>
          <w:i/>
        </w:rPr>
        <w:t>Звонит несколько раз в дверь</w:t>
      </w:r>
      <w:r>
        <w:rPr/>
        <w:t>.) Соседки нет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Можно сказать, хорош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ля снова звонит и прислушива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Обито клеенкой. Десятку отдали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Двадцать не хотите? (</w:t>
      </w:r>
      <w:r>
        <w:rPr>
          <w:i/>
        </w:rPr>
        <w:t>Звонит</w:t>
      </w:r>
      <w:r>
        <w:rPr/>
        <w:t>.) Но мы вдвоем с соседкой,</w:t>
      </w:r>
    </w:p>
    <w:p>
      <w:pPr>
        <w:pStyle w:val="Normal"/>
        <w:jc w:val="both"/>
        <w:rPr/>
      </w:pPr>
      <w:r>
        <w:rPr/>
        <w:t>так что решили. Сквозняк на лестнице, шум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Я бы вам за так сделал. Ради глаз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Ради глаз выходит еще дороже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Не дороже денег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Дороже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Почему это вам так кажется? Почему вам дороже, а мне не дороже? Мне, может быть, как раз дороже. Целый день с дверью ковыряться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 xml:space="preserve"> (</w:t>
      </w:r>
      <w:r>
        <w:rPr>
          <w:i/>
        </w:rPr>
        <w:t>звонит</w:t>
      </w:r>
      <w:r>
        <w:rPr/>
        <w:t>). Мне доро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вонки раздаются над сценой очень явственно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Вы странная. Вам это самой нужно, как и мне. Мы ведь идем друг к другу с открытой душой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Допустим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Тогда надо признаться, что вам это тоже нужно не хуже меня. Мы ведь не притворяемся тут в жмурки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Предположим. (</w:t>
      </w:r>
      <w:r>
        <w:rPr>
          <w:i/>
        </w:rPr>
        <w:t>Роется в сумочке</w:t>
      </w:r>
      <w:r>
        <w:rPr/>
        <w:t>.)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Вы хотите то же, что и я. Я хочу того же, что и вы. Мы равны! Я вас не обижаю, вы ме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ля еще раз звонит и снова роется в сумоч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Почему мы вам сказали ошибочно, что будет один в светлом пальто на остановке, в руке торт? Потому что хотели с другом на вас посмотреть и, если не подойдете, тихо сесть в автобус и уехать. Чтобы не обижать. Чтобы не тянуть резину. А сразу и ясно. Но не уехали, вы нам подошли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Да? (</w:t>
      </w:r>
      <w:r>
        <w:rPr>
          <w:i/>
        </w:rPr>
        <w:t>Делает вид, что увлечена беседой, поворачивается спиной к двери, лицом к собеседнику и перестает рыться в сумочке</w:t>
      </w:r>
      <w:r>
        <w:rPr/>
        <w:t>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Да. У вас то, что надо, глаза в моем стиле. Волосы пока не видны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Черные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Брюнетки еще темпераментн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зговор продолжается как ни в чем не бывало, но Галя стоит, как бы загораживая вход в квартиру, и ничего не предпринимает, чтобы пустить гостей в дом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Вы хорошо разбираетесь в людях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Я? Да, я это делаю. (</w:t>
      </w:r>
      <w:r>
        <w:rPr>
          <w:i/>
        </w:rPr>
        <w:t>Воодушевляясь</w:t>
      </w:r>
      <w:r>
        <w:rPr/>
        <w:t>.) Вот мой друг Славик, сотрудник одного из институтов. Познакомьтесь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Галина Ивановна. Очень приятно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 xml:space="preserve"> (</w:t>
      </w:r>
      <w:r>
        <w:rPr>
          <w:i/>
        </w:rPr>
        <w:t>подавая руку</w:t>
      </w:r>
      <w:r>
        <w:rPr/>
        <w:t>). Я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Славик. Ростислав. Мой друг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Ваш друг молчаливый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Это признак ума. Молчание - золото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А разговор - серебро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Это вы подметили. Это верно. Я много говорю. Выпил с утра бутылевич "Сурож". Марка портвейна, "Сурож". Вы извините, суббота. Музыканты играют на мероприятиях. С утра уже поднесли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Музыканты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Мы музыканты. Но это разговор будущего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Почему? Мне интересно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Что вам сказать? Музыкант заставляет страдать человеческие души, а сам ничего. Слезы ему вода, горе не вечно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, А что вы играете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В основном Шопена. Марши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Да? А на чем вы играете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Такая есть валторна. Валторнист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А что это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Духовое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Духовое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Когда я был мальчиком, у меня от нее лопалась губа. Видите? Вот. (</w:t>
      </w:r>
      <w:r>
        <w:rPr>
          <w:i/>
        </w:rPr>
        <w:t>Выворачивает губу под лампочкой.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Ой. Часто лопалась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Ежемесячно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Пошли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Подожди. Славик молчит, но чего-нибудь обязательно скажет, и всегда в точку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А как, вам зашивали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Зашивали? Нет. Зарастало. Неделю не играть - зарастает. Но я не давал зарастать, расковыривал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Больно было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Я валторну зато терпеть ненавидел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Да пошли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Однако учился в музыкальной школе. Погоны носил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Хочешь не хочешь, я понимаю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Дуди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Я пошел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Славик хочет уйти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Правда?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Нашел тоже! Грош цена в базарный день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Мы обиделись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Да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Ехали, а вы нас не пускаете. Это некрасиво. Договаривались по телефону. Встретились на остановке. Если мы вам не подошли, то вы так и сказали бы. Еще тогда. А то ехали, приехали. Расценивали вы нас, что ли? Некрасиво. Вы себе цену должны знать, какая вы. Это не в ваших силах, так играть. Красотки так играют. Но только не вы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Пошли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Погоди, пусть ответит за это. Чем это мы не подходим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Неужели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Что - неужели?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ауз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Неужели в самом деле все качели погорели!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У нас тут еще три телефона записаны, могли бы им звонить. Учительница английского языка. Культурная женщина. Посадила, скатерть ковровая, хрусталь, живет одиноко. Ноги не вытирайте, и так пол немытый, руки опускаются, все мое со мной, а больше не для кого. Потеряла любимого Колю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Не Колю. Колли она любимого потеряла. Собаку. Породу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Колю она потеряла. Фотография чья висит?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Фотопортрет Хемингуэя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Ты откуда знаешь?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У нас в лаборатории такая же висит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Слава у нас все знает. Сотрудник одного из институтов. Но рухлядь у нее! Позапрошлого столетия выпуска. Не выкидывает, память о предках. Она происходит не отсюда. Бабушка у нее, сказала, смолянка. Видимо, из Смоленска все барахло вывезли. Бабушка смолянка, ходила в холщовых платьях, духов не употребляла, женщина должна пахнуть свежей водой. Спина прямая до сих пор. Так с прямой спиной и сидит на колесах ее бабаня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На бабане бы я женился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Я в Смоленске не была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Я в Смоленске не бывал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А где бывали?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Это его собачье дело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То есть, проще говоря, не вашего ума дело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Я бывала в Сочах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И никого себе там не подыскали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Как сказать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Никто не позарился на красоту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Как еще сказать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Это бывает. Есть люди, которые никому не нужны, никто ими не интересуется, как отщепенцы одни сидят. А нами все интересуются со Славиком, мы нужны. С вами это так, поцелуй с разбегу, а есть... Учительница английского языка, тридцать восемь лет, преподает в институте. Люстра - хрусталь и бронза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Вы уже говорили про нее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Э, нет, это еще... Другая. Их несколько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Ну, пошарили отсюда. Счастливо оставаться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И вам счастливо доехать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Приятно было познакомиться. То есть не особенно, конечно. Но все бывает. Откровенно говоря, вы нам тоже подошли не очень, мы только так между собой посовещались - недаром же ехали, может быть, она закуску выставит, бутылевич со знакомством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Да, стол собрала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Вот если бы мы к вам не подошли на остановке, вы бы одна свой стол подъедала. Села бы сама с собой. Ваше здоровье, Галина! Ваше тоже, Ивановна, отдохнем. Поздравилась бы с бутылкой. А то мы подошли, все-таки человек не один, люди не зверята. Все-таки ты не совсем нам не понравилась, все-таки было в тебе что-то, красивые глаза, пальто вот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Пальто каждый может надеть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Не скажи, Галина, не скажи. На ком пальто, как на корове седло, торчит. А на тебе все ладненько так, аккуратненько. Галка должна быть такая - черненькая, ладненькая. Птица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Да ты ее не знаешь - что уж сразу Галка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А Галка - потому что она мне нравится. У меня все знакомые Галины - все Галки. У нас раздатчица в столовой Галка. Даже две Галки - старая и пожилая такая. Галчонок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Вы в казарме живете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У меня комната есть. Питание только казенное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А мама ваша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Мамы нет и неизвестно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Правда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Так что ты, Галка, не думай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Да я не думаю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Пойдем, сядем да и посидим как следует быть. А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Легко сказать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Юра, пошли отсюда, ну!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Ну, бывай здорова, Галка, не скучай!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Извин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ава нажимает кнопку лиф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На десятом автобусе до конца, до круга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Разберемся, Галка! Эх вы! Ну, не ожидал. Запомни меня. Запомнишь? Завтра проснешься и вспомнишь. Вспомнишь так, замечтаешь, а меня уже нет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Как нет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Обыкновенно. (</w:t>
      </w:r>
      <w:r>
        <w:rPr>
          <w:i/>
        </w:rPr>
        <w:t>Импровизируя</w:t>
      </w:r>
      <w:r>
        <w:rPr/>
        <w:t>.) С пятого этажа без лестницы. (</w:t>
      </w:r>
      <w:r>
        <w:rPr>
          <w:i/>
        </w:rPr>
        <w:t>Пауза</w:t>
      </w:r>
      <w:r>
        <w:rPr/>
        <w:t>.) А лифта в доме нет. И все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Ну, прям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Серьезно. Скажи, Славик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Да пошли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Потому что никогда не известно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Он по водосточной трубе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И сыграю сам по себе Шопена марш. А потом раз - и в цинк!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Нет, цинк для иногородних, кого труп куда-то отправляют. Не для местных. Тебя куда отправлять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Я не тутейший. Я сам с Бреста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В Бресте у тебя нет никого. Кому твой цинк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Лифт долгодержали. Пришел. Я Гале свой цинк завещаю. Слава, а ты сыграешь на геликоне. Галка, захоронение послезавтра. Приходи. (</w:t>
      </w:r>
      <w:r>
        <w:rPr>
          <w:i/>
        </w:rPr>
        <w:t>Нежно целует ей руку, она не дает, целует ей полу пальто</w:t>
      </w:r>
      <w:r>
        <w:rPr/>
        <w:t>.) Клянусь! Всегда любил упрямых. В ней что-то есть. Оскал какой. Несговорчивая девушка - это добрая, хорошая девушка для одного. Это - внутренняя красота. Так, Галочка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 xml:space="preserve"> (</w:t>
      </w:r>
      <w:r>
        <w:rPr>
          <w:i/>
        </w:rPr>
        <w:t>улыбнувшись</w:t>
      </w:r>
      <w:r>
        <w:rPr/>
        <w:t>). Да не знаю я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Какой оскал! Славик. Ну, пока до свидания. Я любил твои косы корзиночкой, называл тебя попросту Зиночкой. Это я стихи сочинил, когда был в десятилетнем возрасте. Называл тебя попросту Зиночкой..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Знакомая была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Нет, просто так. Медсестра в санчасти. Но это можно изменять, можно сюда вставлять Мариночкой, можно Ириночкой. Разные случаи бывали. Я люблю твои косы корзиночкой, разреши мне назвать тебя... (Думает.)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Глиночкой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Назову тебя нежно Галиночкой. Сними-ка шапку, какие у тебя волосы, дай погляде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ля снимает шап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Ничего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 xml:space="preserve">. Хорошего. Лифт пришел. До видзенья, пани. 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Чего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До зобаченья, пани. Галя. Как это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 xml:space="preserve">. Конечно, прическа так себе. 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Хим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ава тянет Юру в лифт, они уезжают. Галя подходит к двери лифта, слушает, как он едет. Звук стихает. Галя прислоняется к стене, достает расческу. Несколько раз звонит. Слушает у двери. Стучит кулаком в дверь. Прижимается к двери лицом, так и стоит. По лестнице тихо поднимаются Юра и Слава. Юра зажимает Гале глаз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й! Ну кто это? (</w:t>
      </w:r>
      <w:r>
        <w:rPr>
          <w:i/>
        </w:rPr>
        <w:t>Начинает вырываться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а не пускает Гал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 xml:space="preserve"> (</w:t>
      </w:r>
      <w:r>
        <w:rPr>
          <w:i/>
        </w:rPr>
        <w:t>тонким голосом</w:t>
      </w:r>
      <w:r>
        <w:rPr/>
        <w:t>). Угадяй! Ктё этё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ля сразу успокаивается, стоит неподвижно, как бы прислушиваясь к своим ощущения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Вы, Юра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а отпускает. Между Галей и Юрой что-то в это мгновение произошло, их интонации меняю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Вы чего не дома, не за столом?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Ты не видишь, она ключи забыла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Чего же ты молчала, вот задрыга!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А соседка где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Я не знаю. Она должна вроде вернуться, если не заночевала у дочери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Да ну, взломаем дверь тебе. Поможем чем сможем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А как же?.. Нет, нет. Я из-за двери на работу завтра опоздаю. Замок вставлять, за слесарем бегать. Соседка не взойдет, ключи другие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Никогда не опаздывала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Нет, нет, что вы. Не стоит того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Да ну... Ночь здесь проводить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Вы идите, идите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Поезжай к родным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У меня нет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Совсем?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Как у Юры, нет и неизвестно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Отец женился... на моей подруге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Не дурак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И ты переживаешь? Матери нет давно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Мама в больнице сейчас находится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Переживает? Развод не дает?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А подруга есть? К которой можно пойти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Вот это и была подруга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Ничего, пройдет. Это пройдет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Мама руки на себя накладывала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Пройдет, пройдет, Галина Ивановна, это дело такое. Отца не осуждай, мужчина должен как минимум жить три жизни: первая молодость, вторая молодость и третья молодость, от шестидесяти и выше. Ты ему жить не указывай. Ты его принимай, как он есть, и не очень упрекай. Он все уже в жизни для тебя сделал, на ноги поставил. Две молодости тебе отдал. Теперь пусть для себя, для здоровья поживет. А мать, что же, она забудет, забудется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Я ее после больницы к себе возьму, туда нек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лчани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Юра</w:t>
      </w:r>
      <w:r>
        <w:rPr/>
        <w:t>. Ты ей дочь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Она хочет внучонка, тогда, говорит, я забуду себя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Так сразу внучонка. (</w:t>
      </w:r>
      <w:r>
        <w:rPr>
          <w:i/>
        </w:rPr>
        <w:t>Пауза</w:t>
      </w:r>
      <w:r>
        <w:rPr/>
        <w:t>.) Скоро только кошки родят. По крайней мере девять месяцев. Да еще какое-то время найти мужчину. Не всякий ведь согласится. Не каждый пойдет на это дело. Кому охота иметь на стороне ребенка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Нет, мама так не согласна. Я ей предлагала. Слышать не может без ужаса. Если у меня... то, говорит, чтобы у тебя было хоть все. Только с распиской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А потом в одной комнате теща, и семья, и ребенок. Каша какая-то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Но ведь я и сказала все Анне Дмитриевне. И дала свой телефон для того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Какой... Анне Дмитриевне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Ну, вот которая-то сватает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Парикмахерше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Ну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Ты таким путем замуж? Ой, не верь, не верь нам, мужикам. Нам разве это нужно, разве этот хомут? Просто погулять, приятно провести время, как мужчина может с женщиной. Зачем ему лишние сложности, зачем эти скороспелые браки? Ты нам не верь, не верь. Никто, ни один дурак так не женится. Кому это нужно? Не верь. Да и ты тоже ведь не просто так семью завести хочешь, а для покоя, чтобы мать утешить, так? Ты ведь здесь тоже нечестно ведешь: мужику покажется, что он тебе подходит, а это не он тебе нужен, а мать успокоить посредством его. А муж не любит мать. Муж не любит, когда все по теще, а хочет, чтобы по его было. Только ради его. Ты и будешь на два фронта работать. Мать будешь слушать, муж смотается, а если ты мужа во всем слушаться будешь, мать твоя нервная вообще на лампочке повесится. Нет, это все не дело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А вы как считаете, Ростислав?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Я не думаю, что ты из-за матери хочешь замуж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Правда?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Чего ссылаться? Тебе самой это позарез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Мне самой-то ничего жить одной. Я приду с работы, у меня чисто, телевизор, шифоньер, все необходимое. Я так рада была, когда мне комнату дали. Мама с отцом последнее время плохо жили, ругались. Какой отдых! А мама теперь упрекает, что вы все меня предали. Ты, говорит, в первую голову, подругу водила. Ничем не уговоришь, плачет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В кого ты и уродилась, упрямая такая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Я? Я не упрямая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Пусть отец уезжает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Она ему развод не дает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Вот семья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Плачет, отвернется к стене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Вот семья, семейная жизнь. Да пропади она пропадом! Хотели хорошо вечер провести, вот вам. А мне хорошо, ни отца, ни матери, никого, фамилия Брестский. Никто от меня не страдает, и мне страдать не от кого. Вот Слава у нас, тот в семье с тещей живет, вот каждый вечер оттуда гуляет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Где это я гуляю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А со мной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Это не считается. Я в четырех стенах не нанялся сидеть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А ты жену бы взял и с ней ходил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А это наше дело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Так что вот видите, Галя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Ну что я вижу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Что семья в настоящее время не существует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А что же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 xml:space="preserve"> (</w:t>
      </w:r>
      <w:r>
        <w:rPr>
          <w:i/>
        </w:rPr>
        <w:t>философски</w:t>
      </w:r>
      <w:r>
        <w:rPr/>
        <w:t>). Существует женское племя с детенышами и самцы-одиночки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Правда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И, как вы, самки есть, которые могут перейти в женское племя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Неужели же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Это-то как раз самое плохое, самки без детенышей. Вот как ваша мама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А вы какие будете?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Кончай, Юра. Брестский у нас в похоронном оркестре самый трепач. Как примет - ну не заткнешь кляпом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Почему и Анна Дмитриевна нас предупредила: мол, Галина хорошая девушка, но забывчивая. Это у нее недостаток. Деньги ей внести забыла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Не забыла. В аванс отдаю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 xml:space="preserve">. Ты все так можешь забыть: чайник кипящий, газ, свет выключить. Ключи забыла. Надо же! 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Я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Нет, я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Я не забывала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Я забыл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 xml:space="preserve"> Я просто не хотела вас пускать. Вы мне не понравились, оба двое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Ты очень даже хотела, ты обрадовалась, ведь ждала на остановке. Десять минут мерзла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Нет! Не десять!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 xml:space="preserve">. Десять минут по часам. Слава проверял. 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Это он не соврал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Потому что я видела, что это вы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Откуда? Мужчина в светлом пальто и с тортом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Я видела, что это вы. Вы шептались и на меня смотрели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Вообще-то да, на тебя так смотреть никто не будет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Не сказала бы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Странно. А так ведь ты вроде ничего на лицо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В темноте на остановке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Лиф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 лифта выходит Галина сосед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Соседка</w:t>
      </w:r>
      <w:r>
        <w:rPr/>
        <w:t>. Ты чего тут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Ключи забыла.</w:t>
      </w:r>
    </w:p>
    <w:p>
      <w:pPr>
        <w:pStyle w:val="Normal"/>
        <w:jc w:val="both"/>
        <w:rPr/>
      </w:pPr>
      <w:r>
        <w:rPr>
          <w:b/>
        </w:rPr>
        <w:t>Соседка</w:t>
      </w:r>
      <w:r>
        <w:rPr/>
        <w:t>. Чумовая. Добрый вечер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Добренький вечер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Здравству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няются в пояс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Симпатичная морда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едка входит в квартиру, Галя за н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Такая симпатичная, а ушла. Дверь захлопывается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Звони!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Сам зво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ава звонит. Дверь не сразу открывается. Выходит Галя в платье и в тапочк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А действительно она ничего. Галя, мы стоим и ждем приглашения, как пешки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Ради чего это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Приятно провести вечер. Мы можем очень хорошо посидеть, поговорить. Споем вам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У вас стол же накрыт, честное слово. Жалко стараний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Просто как два друга и подруга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А зачем, что будет-то?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Ну, все будет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Это мне не нужно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Зачем-то было нужно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Красотой мы всё такие, ростом не убавились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Это не относится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Галина, вы смотрите современно. Есть день, и его надо прожить так, чтобы не было мучительно больно. А было бы мучительно хорошо. И так день в день. Все равно ничего прочного нет. Живите днем и будьте счастливы днем. Что смотреть в будущее? Там нас всех ожидает знаете что? Как итог - марш Шопена самое большее. А то и этого вам не закажут. И нет людей более жизнерадостных, чем мы. Много получаем, много тратим, дома нас не ждут... Жена моя уже привыкла и на развод подала..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Вас жена бросила?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Она бы меня бросила, если бы я на ней женился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Мы, Галочка, холостые на сегодня. Жены наши пусть подождут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А мне без разницы.</w:t>
      </w:r>
    </w:p>
    <w:p>
      <w:pPr>
        <w:pStyle w:val="Normal"/>
        <w:jc w:val="both"/>
        <w:rPr/>
      </w:pPr>
      <w:r>
        <w:rPr>
          <w:b/>
        </w:rPr>
        <w:t>Соседка</w:t>
      </w:r>
      <w:r>
        <w:rPr/>
        <w:t xml:space="preserve"> (</w:t>
      </w:r>
      <w:r>
        <w:rPr>
          <w:i/>
        </w:rPr>
        <w:t>выглядывая</w:t>
      </w:r>
      <w:r>
        <w:rPr/>
        <w:t>). Дверь что не заперта?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У меня ключ.</w:t>
      </w:r>
    </w:p>
    <w:p>
      <w:pPr>
        <w:pStyle w:val="Normal"/>
        <w:jc w:val="both"/>
        <w:rPr/>
      </w:pPr>
      <w:r>
        <w:rPr>
          <w:b/>
        </w:rPr>
        <w:t>Соседка</w:t>
      </w:r>
      <w:r>
        <w:rPr/>
        <w:t>. Закрывать? Дует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Закрывай, закрывай.</w:t>
      </w:r>
    </w:p>
    <w:p>
      <w:pPr>
        <w:pStyle w:val="Normal"/>
        <w:jc w:val="both"/>
        <w:rPr/>
      </w:pPr>
      <w:r>
        <w:rPr>
          <w:b/>
        </w:rPr>
        <w:t>Соседка</w:t>
      </w:r>
      <w:r>
        <w:rPr/>
        <w:t>. Да не стой ты с ними, с пьянью этой. Ханыги чертовы, надоели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Такая симпатичная бабка, не стоит.</w:t>
      </w:r>
    </w:p>
    <w:p>
      <w:pPr>
        <w:pStyle w:val="Normal"/>
        <w:jc w:val="both"/>
        <w:rPr/>
      </w:pPr>
      <w:r>
        <w:rPr>
          <w:b/>
        </w:rPr>
        <w:t>Соседка</w:t>
      </w:r>
      <w:r>
        <w:rPr/>
        <w:t>. У, руки горят прямо. (</w:t>
      </w:r>
      <w:r>
        <w:rPr>
          <w:i/>
        </w:rPr>
        <w:t>Захлопывает дверь</w:t>
      </w:r>
      <w:r>
        <w:rPr/>
        <w:t>.)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Юра, на Богом обиженных не обижаются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Что такое это ханыги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Не повторяй глупых слов и дурацких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Мы ей незнакомы, и так на чужих людей бросаться. Она на всех бросается? Надо лечиться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Иглоукалыванием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Надо все-таки решить вопрос о накрытом столе. Как</w:t>
      </w:r>
      <w:r>
        <w:rPr>
          <w:lang w:val="en-US"/>
        </w:rPr>
        <w:t xml:space="preserve"> </w:t>
      </w:r>
      <w:r>
        <w:rPr/>
        <w:t>поступим?</w:t>
      </w:r>
    </w:p>
    <w:p>
      <w:pPr>
        <w:pStyle w:val="Normal"/>
        <w:jc w:val="both"/>
        <w:rPr/>
      </w:pPr>
      <w:r>
        <w:rPr>
          <w:b/>
        </w:rPr>
        <w:t xml:space="preserve">Соседка </w:t>
      </w:r>
      <w:r>
        <w:rPr/>
        <w:t>(</w:t>
      </w:r>
      <w:r>
        <w:rPr>
          <w:i/>
        </w:rPr>
        <w:t>открывая дверь</w:t>
      </w:r>
      <w:r>
        <w:rPr/>
        <w:t>). Как хочешь, Галя, я их не пущу. После одиннадцати имею право. (</w:t>
      </w:r>
      <w:r>
        <w:rPr>
          <w:i/>
        </w:rPr>
        <w:t>Захлопывает дверь</w:t>
      </w:r>
      <w:r>
        <w:rPr/>
        <w:t>.)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Еще нет одиннадцати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Без десяти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 xml:space="preserve">. За десять минут все уладим. Управимся. 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Там много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Вы нас не знаете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Мы способны на чудо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В крайнем случае закончим заседание здесь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 xml:space="preserve">. Что - здесь? 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Я как-то даже привык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Тихо, тепло, светло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Подайте Христа ради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Я вам вынесу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Можно на газете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Обождите. (</w:t>
      </w:r>
      <w:r>
        <w:rPr>
          <w:i/>
        </w:rPr>
        <w:t>Уходит</w:t>
      </w:r>
      <w:r>
        <w:rPr/>
        <w:t>.)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Сейчас примем, а?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Не пора ли нам пора, что мы делали вчера в это же самое время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Что ты, хорошая баба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Что у нее там за бутылка. У такой может быть водка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Конечно, не сухое-то вино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Как эта нам подносила из рюмок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И хорошо, что без этих скатертей, половиков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Я не привык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Подъезд - самое наше место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Сплю на новом месте - приснись жених нев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ходит Гал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Вот тут... Хлебушко. Колбаски нарезала... Сыр. И вот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,</w:t>
      </w:r>
      <w:r>
        <w:rPr>
          <w:b/>
        </w:rPr>
        <w:t xml:space="preserve"> Юра</w:t>
      </w:r>
      <w:r>
        <w:rPr/>
        <w:t>. Что ты, что ты, спасибо.</w:t>
      </w:r>
    </w:p>
    <w:p>
      <w:pPr>
        <w:pStyle w:val="Normal"/>
        <w:jc w:val="both"/>
        <w:rPr/>
      </w:pPr>
      <w:r>
        <w:rPr>
          <w:b/>
        </w:rPr>
        <w:t>Галя</w:t>
      </w:r>
      <w:r>
        <w:rPr/>
        <w:t>. Только вы спуститесь на этаж. А то соседка вас еще погонит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Хорошо, Галина Ивановна. Так и сделаем. Извините, Галина Ивановна, если чем не угодили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И простите ради Бога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Два друга и подруга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Ничего, я еще, может быть, на вас женюсь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Да! И я. А что?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Имейте в виду так что. Если мама, не дай Бог, мы сыграем все. Марш Шопена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И вообще, если это дело понадобится - сразу ко мне. Звоните. Мы со Славиком наших ребят организуем. Для друзей все. За умеренно и бесплатно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Много мы не можем, но уж что про что, а это мы способны сразу же. Хоть завтра понадобится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Все отлично, Галчонок. Детей заведешь хороших, красивых.</w:t>
      </w:r>
    </w:p>
    <w:p>
      <w:pPr>
        <w:pStyle w:val="Normal"/>
        <w:jc w:val="both"/>
        <w:rPr/>
      </w:pPr>
      <w:r>
        <w:rPr>
          <w:b/>
        </w:rPr>
        <w:t>Слава</w:t>
      </w:r>
      <w:r>
        <w:rPr/>
        <w:t>. А что касается нас - то только позови! Мы наготове со своей музыкой.</w:t>
      </w:r>
    </w:p>
    <w:p>
      <w:pPr>
        <w:pStyle w:val="Normal"/>
        <w:jc w:val="both"/>
        <w:rPr/>
      </w:pPr>
      <w:r>
        <w:rPr>
          <w:b/>
        </w:rPr>
        <w:t>Юра</w:t>
      </w:r>
      <w:r>
        <w:rPr/>
        <w:t>. Часто только мы не можем, а так - пожалуйста. От времени до време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ускаю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Занавес</w:t>
      </w:r>
    </w:p>
    <w:p>
      <w:pPr>
        <w:pStyle w:val="Normal"/>
        <w:jc w:val="right"/>
        <w:rPr/>
      </w:pPr>
      <w:r>
        <w:rPr/>
        <w:t>19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4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5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13:00Z</dcterms:created>
  <dc:creator>���� �����</dc:creator>
  <dc:description/>
  <dc:language>en-US</dc:language>
  <cp:lastModifiedBy>���� �����</cp:lastModifiedBy>
  <dcterms:modified xsi:type="dcterms:W3CDTF">2004-10-04T13:33:00Z</dcterms:modified>
  <cp:revision>9</cp:revision>
  <dc:subject/>
  <dc:title>����� ������������ ����� ���������� ��������</dc:title>
</cp:coreProperties>
</file>