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right"/>
        <w:rPr>
          <w:lang w:val="ru-RU"/>
        </w:rPr>
      </w:pPr>
      <w:r>
        <w:rPr>
          <w:b w:val="false"/>
          <w:i w:val="false"/>
          <w:sz w:val="24"/>
          <w:lang w:val="ru-RU"/>
        </w:rPr>
        <w:t xml:space="preserve">                                                                </w:t>
      </w:r>
      <w:r>
        <w:rPr>
          <w:b w:val="false"/>
          <w:i w:val="false"/>
          <w:sz w:val="24"/>
          <w:lang w:val="ru-RU"/>
        </w:rPr>
        <w:t>Лев ПРОТАЛИ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АХ, ЗАЧЕМ ЭТА НОЧЬ ТАК БЫЛА ХОРОША... </w:t>
      </w:r>
    </w:p>
    <w:p>
      <w:pPr>
        <w:pStyle w:val="2"/>
        <w:bidi w:val="0"/>
        <w:ind w:left="0" w:right="0" w:hanging="0"/>
        <w:rPr>
          <w:lang w:val="ru-RU"/>
        </w:rPr>
      </w:pPr>
      <w:r>
        <w:rPr>
          <w:b/>
          <w:sz w:val="20"/>
          <w:lang w:val="ru-RU"/>
        </w:rPr>
        <w:t>Русские шутки в 2-х действ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Д Е Й С Т В У Ю Щ И Е   Л И Ц 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ВОВКА АНАШКИН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КНЯЗЬ</w:t>
      </w:r>
      <w:r>
        <w:rPr>
          <w:b/>
          <w:lang w:val="en-US"/>
        </w:rPr>
        <w:t> </w:t>
      </w:r>
      <w:r>
        <w:rPr>
          <w:b/>
        </w:rPr>
        <w:t>по кликухе</w:t>
      </w:r>
      <w:r>
        <w:rPr/>
        <w:t xml:space="preserve">                     -  46 лет. Но поизносился,  постарше выгляди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ИНКА</w:t>
      </w:r>
      <w:r>
        <w:rPr>
          <w:b/>
          <w:lang w:val="en-US"/>
        </w:rPr>
        <w:t> </w:t>
      </w:r>
      <w:r>
        <w:rPr>
          <w:b/>
        </w:rPr>
        <w:t xml:space="preserve">     </w:t>
      </w:r>
      <w:r>
        <w:rPr/>
        <w:t xml:space="preserve">                                   -  жена его, 44 г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СВЕТКА  </w:t>
      </w:r>
      <w:r>
        <w:rPr/>
        <w:t xml:space="preserve">                                      -  их дочь, 18-ый го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 xml:space="preserve">МАТВЕЙ СЕМЕНОВИЧ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АНАШКИН</w:t>
      </w:r>
      <w:r>
        <w:rPr>
          <w:lang w:val="en-US"/>
        </w:rPr>
        <w:t> </w:t>
      </w:r>
      <w:r>
        <w:rPr/>
        <w:t xml:space="preserve">                                 -  дед Князя. Много ему лет. Слеп, но в отменном разу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Впрочем, и слеп не по старости, а по несчасть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ВИКТОР АГАПОВ</w:t>
      </w:r>
      <w:r>
        <w:rPr>
          <w:lang w:val="en-US"/>
        </w:rPr>
        <w:t> </w:t>
      </w:r>
      <w:r>
        <w:rPr/>
        <w:t xml:space="preserve">                     -  друг детства и юности Вовки и Нинки,  45 л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ТАТЬЯНА</w:t>
      </w:r>
      <w:r>
        <w:rPr>
          <w:b/>
          <w:lang w:val="en-US"/>
        </w:rPr>
        <w:t> </w:t>
      </w:r>
      <w:r>
        <w:rPr>
          <w:b/>
        </w:rPr>
        <w:t xml:space="preserve">   </w:t>
      </w:r>
      <w:r>
        <w:rPr/>
        <w:t xml:space="preserve">                                 -  женщина молодая и  очаровательн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  <w:b/>
          <w:b/>
        </w:rPr>
      </w:pPr>
      <w:r>
        <w:rPr>
          <w:rFonts w:ascii="a_Timer" w:hAnsi="a_Time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ПРОВОДНИК</w:t>
      </w:r>
      <w:r>
        <w:rPr>
          <w:lang w:val="en-US"/>
        </w:rPr>
        <w:t> </w:t>
      </w:r>
      <w:r>
        <w:rPr/>
        <w:t xml:space="preserve">                              -  молодой и рыж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ВТОРОЙ ПРОВОДНИК</w:t>
      </w:r>
      <w:r>
        <w:rPr>
          <w:lang w:val="en-US"/>
        </w:rPr>
        <w:t> </w:t>
      </w:r>
      <w:r>
        <w:rPr/>
        <w:t xml:space="preserve">            -  тоже молодой,  но не рыж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>БРОВАСТЫЙ.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24"/>
        </w:rPr>
        <w:t>Д Е Й С Т В И Е   П Е Р В О Е</w:t>
      </w:r>
    </w:p>
    <w:p>
      <w:pPr>
        <w:pStyle w:val="BodyText2"/>
        <w:bidi w:val="0"/>
        <w:ind w:left="0" w:right="0" w:hanging="0"/>
        <w:rPr/>
      </w:pPr>
      <w:r>
        <w:rPr/>
        <w:t>Лето. Вечер. Уютное, с  мягкими диванами двухместное купе спального вагона.В купе - Агапов. На столик облокотился, в кулаки лицо уткнул... Стук-стук колеса вагонные, стук-постук....</w:t>
      </w:r>
    </w:p>
    <w:p>
      <w:pPr>
        <w:pStyle w:val="BodyText2"/>
        <w:bidi w:val="0"/>
        <w:ind w:left="0" w:right="0" w:hanging="0"/>
        <w:rPr/>
      </w:pPr>
      <w:r>
        <w:rPr/>
        <w:t>Двор. С  рукомойником на заборе.  С собачьей будкой.  С горкой  битых кирпичей в дальнем углу.</w:t>
      </w:r>
    </w:p>
    <w:p>
      <w:pPr>
        <w:pStyle w:val="BodyText2"/>
        <w:bidi w:val="0"/>
        <w:ind w:left="0" w:right="0" w:hanging="0"/>
        <w:rPr/>
      </w:pPr>
      <w:r>
        <w:rPr/>
        <w:t>На скамейке у дома - дед Матвей. В растворенном окне - Светка.  На подоконник облокотилась,  ладонью щеку подперла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Стук-постук колеса, стук-посту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>В вагоне подошел к купе Агапова рыжеволосый проводн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Еще раз добрый вечер! Извините за беспокойство. Как устроились? Что-нибудь желаете?.. Чай, кофе?.. "Фанта", "Пепси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РОВ. А посущественне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с обаятельной улыбкой</w:t>
      </w:r>
      <w:r>
        <w:rPr/>
        <w:t xml:space="preserve"> /.  У нас... дорогова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страш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Сделаем. А... девушк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</w:t>
      </w:r>
    </w:p>
    <w:p>
      <w:pPr>
        <w:pStyle w:val="BodyText2"/>
        <w:bidi w:val="0"/>
        <w:ind w:left="0" w:right="0" w:hanging="0"/>
        <w:rPr/>
      </w:pPr>
      <w:r>
        <w:rPr/>
        <w:t>Проводник вынул из кармана, протянул Агапову фотографию...</w:t>
      </w:r>
    </w:p>
    <w:p>
      <w:pPr>
        <w:pStyle w:val="BodyText2"/>
        <w:bidi w:val="0"/>
        <w:ind w:left="0" w:right="0" w:hanging="0"/>
        <w:rPr/>
      </w:pPr>
      <w:r>
        <w:rPr/>
        <w:t>Женский смех. Звонкий, пронзительный. Вернее даже не женский - девчоночий. Рассыпчатый и беспричинный. И такой же звонкий  и пронзительный голос сквозь россыпь смех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Витя-я-титя-я... айда-а сюда-а... Вовка лётать бу-де-е-ет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>
          <w:i/>
        </w:rPr>
        <w:t>Опять смех. И опять голо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Витька-а, гляди, гляди!.. Летит...  Ле-е-ти-и-ит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>
          <w:i/>
        </w:rPr>
        <w:t xml:space="preserve">  </w:t>
      </w:r>
      <w:r>
        <w:rPr>
          <w:i/>
        </w:rPr>
        <w:t>Двор. Дед на скамейке. Светка в окн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ветка!.. А, Светк?!.. Ты здеся?.. Слышь чё ли?</w:t>
      </w:r>
    </w:p>
    <w:p>
      <w:pPr>
        <w:pStyle w:val="BodyText2"/>
        <w:bidi w:val="0"/>
        <w:ind w:left="0" w:right="0" w:hanging="0"/>
        <w:rPr/>
      </w:pPr>
      <w:r>
        <w:rPr/>
        <w:t>Молчит Светка. То ли и правда не слышит,  в мысли-мечты свои погруженная. То ли дальнее,  едва слышное вагонных колес постукиванье милее ей с дедом-прадедом разгов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Здеся?.. Светк! А кто... строил Магнитку?!.. А?!..</w:t>
      </w:r>
    </w:p>
    <w:p>
      <w:pPr>
        <w:pStyle w:val="BodyText2"/>
        <w:bidi w:val="0"/>
        <w:ind w:left="0" w:right="0" w:hanging="0"/>
        <w:rPr/>
      </w:pPr>
      <w:r>
        <w:rPr/>
        <w:t>Молчит Светка...  Стук-постук, стук-постук. И удар колокола. Дальнего-дальнего.</w:t>
      </w:r>
    </w:p>
    <w:p>
      <w:pPr>
        <w:pStyle w:val="BodyText2"/>
        <w:bidi w:val="0"/>
        <w:ind w:left="0" w:right="0" w:hanging="0"/>
        <w:rPr/>
      </w:pPr>
      <w:r>
        <w:rPr/>
        <w:t>Дед насторожился, шею вытянул - напряженно слушает. Нет, не  подает  больше     колокол тихий голос свой.  Не подает. Только стук-постук, стук-постук...</w:t>
      </w:r>
    </w:p>
    <w:p>
      <w:pPr>
        <w:pStyle w:val="BodyText2"/>
        <w:bidi w:val="0"/>
        <w:ind w:left="0" w:right="0" w:hanging="0"/>
        <w:rPr/>
      </w:pPr>
      <w:r>
        <w:rPr/>
        <w:t>Купе. На одном диване Агапов сидит. На другом лежит молодая женщина, до подбородка простыней укрыт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ывает...У меня бабка...  двенадцать лет с первым мужем прожила - и  девственницей осталась. Таня... я закурю - ты не проти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Да ради Бога... / </w:t>
      </w:r>
      <w:r>
        <w:rPr>
          <w:i/>
        </w:rPr>
        <w:t xml:space="preserve"> Взяла со столика бутылку.  Бутылка пуста. </w:t>
      </w:r>
      <w:r>
        <w:rPr/>
        <w:t>/ Это как? Двенадцать лет с мужиком - и девственниц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закуривая </w:t>
      </w:r>
      <w:r>
        <w:rPr/>
        <w:t>/.  Венчались!..  Он - не мог.  А с кем  другим  - "Господь накажет!" Согрешишь - что потом с душою делать будешь... бессмертной, но грешно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"Не мог" - чего ж женил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 нею не мог. Версия такая. До того, как жениться на ней, он жил с какой-то женщиной. И та пригрозила: "Женишься - порчу нашлю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Норма-а-ль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уровый  был,  говорят.  Не дай Бог,  взглянет она на кого-нибудь, он вожжи в руки - и до полусмерти!  "Плоть - временна.  Душа - вечна! Ни делом, ни помыслом грешить не смей!" Погиб... вернее, от голода умер... в тридцать третьем. А так бы и всю жизнь она, скорее всего... девицею непорочною... Ты крещена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 xml:space="preserve">не сразу, с вызовом </w:t>
      </w:r>
      <w:r>
        <w:rPr/>
        <w:t>/. Ну, допустим. Тебе не все рав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т-нет... просто... ты веришь, душа на самом деле... бессмерт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 Слушай...  ну,  не хватит, а?! Голову морочить! И мне, и себе. Забодал! Если уж только язык-то у тебя проворный, так я пойд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пеш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Время - деньги!..  Нет,  если работать - то ради Бога. А разговоры говорить - это извини!..  / </w:t>
      </w:r>
      <w:r>
        <w:rPr>
          <w:i/>
        </w:rPr>
        <w:t>Одевается</w:t>
      </w:r>
      <w:r>
        <w:rPr/>
        <w:t>. /  Или ты...  -  "Лев Толстой"?!.. Ну, так я... - не Анна Каренина! Про меня не роман - протокол если только... Работала недавно с одним - заплатил, а  сам: "Расскажи лучше о себе. Я - писатель. Мне нужно знать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Рассказ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Не возвращать же бабки! Такого наплела - на семь романов хватит!.. Ну?! Я пошла?.. Претензии ес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дожд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Чего ждать-то? С моря погоды?! "Ля-ля" разводить? / </w:t>
      </w:r>
      <w:r>
        <w:rPr>
          <w:i/>
        </w:rPr>
        <w:t>Ёрничая.</w:t>
      </w:r>
      <w:r>
        <w:rPr/>
        <w:t xml:space="preserve"> / Ради Бога, конечно, но только за оч-чень дополнительную плат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 Гонорар - вперед? / </w:t>
      </w:r>
      <w:r>
        <w:rPr>
          <w:i/>
        </w:rPr>
        <w:t>Вынул бумажник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 /</w:t>
      </w:r>
      <w:r>
        <w:rPr>
          <w:i/>
        </w:rPr>
        <w:t xml:space="preserve"> после паузы, хмыкнув</w:t>
      </w:r>
      <w:r>
        <w:rPr/>
        <w:t xml:space="preserve"> /. Возьми хоть тогда бутылку еще... / </w:t>
      </w:r>
      <w:r>
        <w:rPr>
          <w:i/>
        </w:rPr>
        <w:t>Открыла дверь, выглянула в коридор. Громко.</w:t>
      </w:r>
      <w:r>
        <w:rPr/>
        <w:t xml:space="preserve"> /  Шеф!</w:t>
      </w:r>
    </w:p>
    <w:p>
      <w:pPr>
        <w:pStyle w:val="BodyText2"/>
        <w:bidi w:val="0"/>
        <w:ind w:left="0" w:right="0" w:hanging="0"/>
        <w:rPr/>
      </w:pPr>
      <w:r>
        <w:rPr/>
        <w:t>Тотчас вышел из своего купе проводник. Подо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 xml:space="preserve">Агапову </w:t>
      </w:r>
      <w:r>
        <w:rPr/>
        <w:t>/. Есть проблем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с пустой водочной бутылкой в руке</w:t>
      </w:r>
      <w:r>
        <w:rPr/>
        <w:t xml:space="preserve"> /. Повторить 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 xml:space="preserve">проводнику </w:t>
      </w:r>
      <w:r>
        <w:rPr/>
        <w:t>/. А коньячку?! Найд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Агапову</w:t>
      </w:r>
      <w:r>
        <w:rPr/>
        <w:t xml:space="preserve"> /. Французский если только... Дорогова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 xml:space="preserve">проводнику </w:t>
      </w:r>
      <w:r>
        <w:rPr/>
        <w:t>/. Для любимой женщины?! "Дороговато?!!"</w:t>
      </w:r>
    </w:p>
    <w:p>
      <w:pPr>
        <w:pStyle w:val="BodyText2"/>
        <w:bidi w:val="0"/>
        <w:ind w:left="0" w:right="0" w:hanging="0"/>
        <w:rPr/>
      </w:pPr>
      <w:r>
        <w:rPr/>
        <w:t>Проводник глянул на Агапова. Пауза. Агапов кивнул.</w:t>
      </w:r>
    </w:p>
    <w:p>
      <w:pPr>
        <w:pStyle w:val="BodyText2"/>
        <w:bidi w:val="0"/>
        <w:ind w:left="0" w:right="0" w:hanging="0"/>
        <w:rPr/>
      </w:pPr>
      <w:r>
        <w:rPr/>
        <w:t>Солнечный день. Двор. Дед на скамейке у дома. Появился Агапов. С дорожной сумкой на плече. Остановился у калитки, пристально смотрит на деда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День  добрый...  / </w:t>
      </w:r>
      <w:r>
        <w:rPr>
          <w:i/>
        </w:rPr>
        <w:t xml:space="preserve">Громче. </w:t>
      </w:r>
      <w:r>
        <w:rPr/>
        <w:t xml:space="preserve">/  Матвей Семенович?!..  / </w:t>
      </w:r>
      <w:r>
        <w:rPr>
          <w:i/>
        </w:rPr>
        <w:t xml:space="preserve">Еще громче, в расчете на глухоту деда. </w:t>
      </w:r>
      <w:r>
        <w:rPr/>
        <w:t>/  Добрый ден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...  доброго здоровьица! Повестку чё ли принес? С ложкой, с кружкой явиться?!..  Чё? Нет?.. А чё жа орешь, как старшина? Я-то уж мозгую, в военкомат, знать, вызывают. На действительну службу призову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отслужил еще?! Войти мож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оли орать-то так боле не будешь, так входи - не чуж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входя во двор</w:t>
      </w:r>
      <w:r>
        <w:rPr/>
        <w:t xml:space="preserve"> /. Не чужой, дум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 не знай.  Давно не бывал. Для меня-то не чужой ты, Витьк, а ежли уж мы для тебя чужаками сделалися, так то не наша бе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ужели правда узнал, а, дед Матвей?.. Какой Витька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кляроз?  Собственну фамилью забыл?! Ну, так паспорт-то у тя поди с собой? Глянь! А я так и без паспорта те скажу: Агапов Вить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гап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Я и говорю... не Буденный!  Куришь стал бы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уришь, говорю, мно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ур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Я и чую, голос-то с дымком. Вчерась по радиву профессор выступал.  Не советует. Вредно, говорит. Бросай! Я бросил. Второй день не курю. Садись давай!  В ногах правды нет.  Чё не бывал-то давно?..  Дай гляну на тя чё ли... /</w:t>
      </w:r>
      <w:r>
        <w:rPr>
          <w:i/>
        </w:rPr>
        <w:t xml:space="preserve"> Бегло повел пальцами по лицу присевшего рядом с ним на скамейку Агапова.</w:t>
      </w:r>
      <w:r>
        <w:rPr/>
        <w:t xml:space="preserve"> /  Баб, стал быть, меня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чему э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т? А чё ж лыса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Ума мно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-а!.. Наружу прет. Волосья выпират! Давно не бывал... Щеки-то наел успе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ты дед... всё такой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Ясно, такой жа. Из своей шкуры никто ишо не выпрыгивал. Ты кем жа мне, Витьк, приходисси-то? Ежли Сонька моя и твоя бабка сестры родные - мне-то ты тоже, знать, прямой родственник! Раз внукам моим ты брательник, выходит, троюродный, так и я те... получается, ч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с улыбкой </w:t>
      </w:r>
      <w:r>
        <w:rPr/>
        <w:t>/. Троюродный де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Не седьмая вода на киселе! Давай тогда закурим чё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вынимая сигареты </w:t>
      </w:r>
      <w:r>
        <w:rPr/>
        <w:t>/. А говоришь, брос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росил, а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ерж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>взяв сигарету</w:t>
      </w:r>
      <w:r>
        <w:rPr/>
        <w:t xml:space="preserve"> /. Говорит, вредно... Дак он жа безухий поди-ка! /</w:t>
      </w:r>
      <w:r>
        <w:rPr>
          <w:i/>
        </w:rPr>
        <w:t xml:space="preserve"> Помял ухо</w:t>
      </w:r>
      <w:r>
        <w:rPr/>
        <w:t xml:space="preserve">. /  Вишь? Пудовые! Ноги и без того не ходят - а ишо таки ухи опухлые таскать! Эдак никто не сдюжит...    / </w:t>
      </w:r>
      <w:r>
        <w:rPr>
          <w:i/>
        </w:rPr>
        <w:t xml:space="preserve">Прикурил от поднесенный ему Агаповым зажигалки. Затянулся. Ощупал ухо. </w:t>
      </w:r>
      <w:r>
        <w:rPr/>
        <w:t xml:space="preserve">/ Ну! Сразу на убыль пошло. / </w:t>
      </w:r>
      <w:r>
        <w:rPr>
          <w:i/>
        </w:rPr>
        <w:t>О сигаретах</w:t>
      </w:r>
      <w:r>
        <w:rPr/>
        <w:t>. /  Не наши? Наши-то покрепше будут. А эт чё... баловство о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ак здоровь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 сказ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Здоровье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. Жалезно, Витьк! На днях Господь пожаловал. Ну, думаю, за мной! Другое-то чё подумаешь рази?! А он - нет! "Рано, - говорит, - пришел. - Не  совсем проржавел ты ишо.  Ноги токо заменить те - и куды с добром!" Ага. Обещал принесть. Не должен бы оммануть-то, а?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долже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 Ежли уж он омманывать станет - тогда край. Токо живыми рази в землю закапываться - больше-то чё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ринесет раз обещ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 Жду вот.  Только он вишь как,  пойду,  говорит, на склад запчастей - ежли есть в наличьи ноги жалезны, принесу, покукуешь ишо чуток, а нет... так не взыщи, мол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АГАПОВ. И как он выгляд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то? Господ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ощупал ты 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 ты чё, Витьк? Не видал чё ли его никогда? Правда чё ли?!.. Ну, а Толстого?  Льва?!..  Ну,  вот,  такой жа... Брови токо вроде как построже, посуров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нятно...  А "брательники" мои... где сейчас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Это какие ж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у, какие! Анашкины, конечно! Вовка, Федор, Коль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Гляди-ка,  скляроз-то ишо не одолел тя?  Так чё ли? А не бывал... "Колька!"   Колька - отрезанный ломоть.  Ишо как армию отслужил - остался тама в Литве.  Колька - заграница теперя.  И Федька...  куды с добром  устроенный.  Сидит. В ус не ду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Федька?.. Где сид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где сидят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Федька?!.. За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ак за всё хорошее... Пить-то пей - да ума не пропивай! А уж пропил - так посиди... Тама ума не надоть. Тама есть кому  за  тя  дум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Вовк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 Вовка? Вовка - нет... есть ишо мозги манень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Живет-то гд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ак в Америку-то не зовут чё-то, тута и живет - где ж ишо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Здесь?!.. Он же... всё самолетами бред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час прилетит. На грузовом  лётает!.. Ты-то как? При деле?.. Пьешь,  нет?.. Бросай! Вчерась профессор выступал. Говорит, водка клетки мозга убиват. Ага! А я-то всё думаю:  чё эт Господь так нескладно-то уж больно человека замыслил?  Чем больше живешь - тем дурее и дурее!  А эт, оказыватся, Витьк, и не Господь, эт вроде как водка мозгам воли-то не дает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ам-то... выпиваешь ещ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Отпил, Витьк. Раньше вон Сонька моя и ругалась ведь ой-к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"Бело море, синий окиян выпил?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Помнишь?! Ага, эт она всё так, бывало. А теперя вон сама ж ишо и подначиват.  Нет-нет, да и подаст голос-то: "Выпей, Мотька, за упокой души моей..." Тут-то уж хошь не хошь, а надо. Святое д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в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"Подначиват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 не, двадцать годов поди-ка, как одумалась-то, поумнела...</w:t>
      </w:r>
    </w:p>
    <w:p>
      <w:pPr>
        <w:pStyle w:val="BodyText2"/>
        <w:bidi w:val="0"/>
        <w:ind w:left="0" w:right="0" w:hanging="0"/>
        <w:rPr/>
      </w:pPr>
      <w:r>
        <w:rPr/>
        <w:t>Из огорода  вошла во двор Нинка.  В халате,  в калошах на босу  ног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в сторону собачьей будки </w:t>
      </w:r>
      <w:r>
        <w:rPr/>
        <w:t>/.  Филька! Ну, вы гляньте на него! И не тявкнет ведь. Сдох ты что ли, зараз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ебя на цепь жалезну посади - будешь ты тявк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А на какую, на золотую его?!  / </w:t>
      </w:r>
      <w:r>
        <w:rPr>
          <w:i/>
        </w:rPr>
        <w:t xml:space="preserve">Подошла ближе. </w:t>
      </w:r>
      <w:r>
        <w:rPr/>
        <w:t>/  Хоть бы, говорю, гавкнул разок...  а то я-то копаюсь себе в огороде да копаюсь, не знаю ничего... а тут... гос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. Гость, ага. Говорено вам было: платите! Не слухали - расхлебывайте теперя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настороженно</w:t>
      </w:r>
      <w:r>
        <w:rPr/>
        <w:t xml:space="preserve"> /. Что буровишь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то! Посидите в потемках - узнаете, как против ветра дуть. Власть - она и есть власть.  Сказала платите - не вертитеся! Довертелися вот.  Провода обрезать при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растерянно, но агрессивно</w:t>
      </w:r>
      <w:r>
        <w:rPr/>
        <w:t xml:space="preserve"> /. Чего?!.. Ага, счас! Обрез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как ишо-то?! Не платите - так чё ж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Плати! Что ж не платишь?!! / </w:t>
      </w:r>
      <w:r>
        <w:rPr>
          <w:i/>
        </w:rPr>
        <w:t>Агапову.</w:t>
      </w:r>
      <w:r>
        <w:rPr/>
        <w:t xml:space="preserve"> / Заплатим! Будут деньги - заплатим. А нету-то их - так... Самим разве что нарисовать!.. Может... отобедаете с нами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, стакан нальешь - он чё тебе, забудет про всё  сразу?! Ему сказали обрезать - должен обрезать. Приказано! Ясно те? Пои не пои его - обязан!.. Так, Вить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Так, Матвей Семенович... / </w:t>
      </w:r>
      <w:r>
        <w:rPr>
          <w:i/>
        </w:rPr>
        <w:t>Поднялся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. Ему, Нинк, пить нельзя пока не обрежет. На столб-то пьяному как ему лезть?!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Здравствуй, Нина...                            </w:t>
      </w:r>
      <w:r>
        <w:rPr>
          <w:i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не сразу </w:t>
      </w:r>
      <w:r>
        <w:rPr/>
        <w:t>/.  А я... гляжу... глаза-то... вроде как и правда знаком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ризн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Хрен старый!  "Обрежет!" Я тебе обрежу!  Язык твой, больно ушлый.  Когда уж только и нашутишься! "Жалезный!" Язык бы вот тебе еще "жалезный". Чтоб не так проворно ботал и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Жалезный - эт хорошо бы. Эт еще тогда сто лет не снос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Да помолчи,  сказала,  балабол! / </w:t>
      </w:r>
      <w:r>
        <w:rPr>
          <w:i/>
        </w:rPr>
        <w:t>Агапову.</w:t>
      </w:r>
      <w:r>
        <w:rPr/>
        <w:t xml:space="preserve"> / Ну... чего во дворе-то... в дом проходите... Виктор - а отчество-то я что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ин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Ага... ну, без отчества - так и... / </w:t>
      </w:r>
      <w:r>
        <w:rPr>
          <w:i/>
        </w:rPr>
        <w:t xml:space="preserve">Пауза. </w:t>
      </w:r>
      <w:r>
        <w:rPr/>
        <w:t>/ Витя-тит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инка-картин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 уж... краше не нарисовать! Проходи, говорю... - сейчас Вовка-морковка причап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 проходить-то?  Ты на стол собери!  Садись, Витьк, садись. Посидим, пока о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Ага... можно и так... Покурите... Я счас... / </w:t>
      </w:r>
      <w:r>
        <w:rPr>
          <w:i/>
        </w:rPr>
        <w:t>Ушла в дом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ишь как? "Когда нашутишьси"! А ежли Господь смерти не дает - чё жа,  самому чё ли руки на себя накладывать? Самому не положено. А? Грех. Так ли чё 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 Она что, дед... жена что ли Вовки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ак?.. Нинка?.. Ты когда жа бывал-то опоследний раз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не сразу</w:t>
      </w:r>
      <w:r>
        <w:rPr/>
        <w:t xml:space="preserve"> /.  Дав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Я и говорю... и не скляроз ишо вроде - а не быв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уалет тут у вас... гд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ту... Не Москва! Эт чё правду чё ли, говорят, в Москве-то по нужде сходить платить надо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рав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И много?  Ежли к примеру по  большой  нужде  приспичило,  эт сколько ж надо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у... примерно как на булку хлеб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-ё?!.. Ядрит тво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ед! Гд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уалетов - нету. Сортир. В огороде тама. Бесплатнай!</w:t>
      </w:r>
    </w:p>
    <w:p>
      <w:pPr>
        <w:pStyle w:val="BodyText2"/>
        <w:bidi w:val="0"/>
        <w:ind w:left="0" w:right="0" w:hanging="0"/>
        <w:rPr/>
      </w:pPr>
      <w:r>
        <w:rPr/>
        <w:t>Агапов пошел в огор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Ему вслед</w:t>
      </w:r>
      <w:r>
        <w:rPr/>
        <w:t>. / Не врешь?.. Правда чё ли как на хлеба буханку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Агапов скрылся. Дед шевелит губами, пальцы один за другим загибает. Появился Князь.  Вкатил во двор тележку,  груженую  битыми кирпичами. Залаяла в будке соба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га! Давай на своих, чтоб чужие боялись!</w:t>
      </w:r>
    </w:p>
    <w:p>
      <w:pPr>
        <w:pStyle w:val="BodyText2"/>
        <w:bidi w:val="0"/>
        <w:ind w:left="0" w:right="0" w:hanging="0"/>
        <w:rPr/>
      </w:pPr>
      <w:r>
        <w:rPr/>
        <w:t>Лай прекратился. Князь подкатил тележку к забору, выгружает из нее кирпичи.  Дед на другой руке пальцы загиб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>отчаянно, громко, в сердцах</w:t>
      </w:r>
      <w:r>
        <w:rPr/>
        <w:t xml:space="preserve"> /. Ядри-и-т тво-ю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/ о</w:t>
      </w:r>
      <w:r>
        <w:rPr>
          <w:i/>
        </w:rPr>
        <w:t>бернувшись на деда, не сразу</w:t>
      </w:r>
      <w:r>
        <w:rPr/>
        <w:t xml:space="preserve"> /. Ты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ничего...  Бабка твоя...  умная больно была...  "Бело море выпил, синий окиян! Эт сколько деньжищ-то пропил!" А я, ежли по уму-то пошшитать, так...  за всю-то жизнь на одном только говне  знашь  сколь сэкономил?!.. Не сошшитать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Врача не вызвать?.. Из психушк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 Наворовал?!..  Вызвали уже.  Без тебя, умника, обошлися!..  Говорено те было: доиграишьси!  Вели теперя Нинке сухари сушить. Закон, говорит, вышел. Как после войны тады. За кажен кирпич по го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Я скажу,  эт ты привез. Как раз еще лет на сто бесплатной баландой обеспеча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оздно тепер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поздно-то?  Сто лет что ли еще не проживешь?!  Ноги-то, говоришь, заменят ведь. Проживешь - никуда не денеш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протокол-то как жа? Документ! Не на меня - на тебя составленный. Чё пером написано  - сам  знаешь... Рази чё топором-то да по маковке ему, а? Да закопать в огороде... Оно и можно, конечно, да токо... разнюхают-то ежли  -  за мокрое-то дело, Вовк, поболе даду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 чего нес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к я и говорю те...  лучше уж подписать поди-ка... Пересчитал все кирпичи-то, в бумагу записал. Ждет вот. Расписался ты что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то... жд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. А я знай?!  Можа,  следователь... можа, прокурор... В сортир вон пошел.  Ты это...  протокол-то сничтожить, может, пока он тама забесплатно заседат?.. А? Как лучшее-то?.. Порвать - да за бутылкой сбегать... / </w:t>
      </w:r>
      <w:r>
        <w:rPr>
          <w:i/>
        </w:rPr>
        <w:t>Шарит по скамейке.</w:t>
      </w:r>
      <w:r>
        <w:rPr/>
        <w:t xml:space="preserve"> / Не упал, нет?</w:t>
      </w:r>
    </w:p>
    <w:p>
      <w:pPr>
        <w:pStyle w:val="BodyText2"/>
        <w:bidi w:val="0"/>
        <w:ind w:left="0" w:right="0" w:hanging="0"/>
        <w:rPr/>
      </w:pPr>
      <w:r>
        <w:rPr/>
        <w:t>Князь глянул под скамейку. Там стоит сумка Агапо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сумка чь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к его, поди-ка. Не, сумку не открывал. Открывал - так эт я учуял бы. Где-то возля гляди... Ну, чё? Нету? Стал быть, с собой взя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 Ну, ты... ты чё... ну, правда что ли? Колчаковец!</w:t>
      </w:r>
    </w:p>
    <w:p>
      <w:pPr>
        <w:pStyle w:val="BodyText2"/>
        <w:bidi w:val="0"/>
        <w:ind w:left="0" w:right="0" w:hanging="0"/>
        <w:rPr/>
      </w:pPr>
      <w:r>
        <w:rPr/>
        <w:t>Появился Агапов. Увидел Князя. Приостановился. Князь повернулся к нему, замер.       В руке у Агапова лист бума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еги, говорят те, за бутылкой. Уговорим, можа. Я-то уж и так и эдак его уговаривал...  И на сраной-то уж козе подъезжал - куды там! Без бутылки-то рази подъедешь!  Он одно:  ежли кажен-то,  мол, казенны стены крошить станет - куды ж мы, мол, эдак дойдем?!..</w:t>
      </w:r>
    </w:p>
    <w:p>
      <w:pPr>
        <w:pStyle w:val="BodyText2"/>
        <w:bidi w:val="0"/>
        <w:ind w:left="0" w:right="0" w:hanging="0"/>
        <w:rPr/>
      </w:pPr>
      <w:r>
        <w:rPr/>
        <w:t>Вышла на крыльцо Нинка. В нарядном платье. С наспех прибранными волосами.  С ярко накрашенными губ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/</w:t>
      </w:r>
      <w:r>
        <w:rPr>
          <w:i/>
        </w:rPr>
        <w:t xml:space="preserve"> Агапову,  агрессивно</w:t>
      </w:r>
      <w:r>
        <w:rPr/>
        <w:t xml:space="preserve"> /.  Чё?  Рыжего нашли?!..  Другие-то все... - брюнеты?  Брюнетов - нельзя? Нельзя их трогать? Себе дороже?! Брюнеты, они не на тележках... - машинами везут! Переехать могу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спускаясь с крыльца </w:t>
      </w:r>
      <w:r>
        <w:rPr/>
        <w:t>/. Сдуре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ля протокола-то рыжего найти надо?!  Рыжий  - без зубов... не укус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дурел, говорю?!.. Не признаешь?</w:t>
      </w:r>
    </w:p>
    <w:p>
      <w:pPr>
        <w:pStyle w:val="BodyText2"/>
        <w:bidi w:val="0"/>
        <w:ind w:left="0" w:right="0" w:hanging="0"/>
        <w:rPr/>
      </w:pPr>
      <w:r>
        <w:rPr/>
        <w:t>Пауза. Князь растерянно смотрит на Нинку, на Агапов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опился!.. Брата не узн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к оно так.  Профессор!  Зря не скажет. Клетки, говорит, не восстанавливаются. Насмерть убиват...</w:t>
      </w:r>
    </w:p>
    <w:p>
      <w:pPr>
        <w:pStyle w:val="BodyText2"/>
        <w:bidi w:val="0"/>
        <w:ind w:left="0" w:right="0" w:hanging="0"/>
        <w:rPr/>
      </w:pPr>
      <w:r>
        <w:rPr/>
        <w:t>Князь раскинул руки, подошел к Агапову, обнял, тискает 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ты...  ага... Братан!.. А я-то... Ну, ты даешь... А я смотрю, ты,  нет ли?!..  А этот навякал еще...  "протоко-о-л"... Ну, я и... А эт ты, Колян! Ну, ты даешь...</w:t>
      </w:r>
    </w:p>
    <w:p>
      <w:pPr>
        <w:pStyle w:val="BodyText2"/>
        <w:bidi w:val="0"/>
        <w:ind w:left="0" w:right="0" w:hanging="0"/>
        <w:rPr/>
      </w:pPr>
      <w:r>
        <w:rPr/>
        <w:t>Нинка захохот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Чё ты?.. Я же... тут же этот вон... "следователь"... "прокурор"... Я и думаю... правда,  может... / </w:t>
      </w:r>
      <w:r>
        <w:rPr>
          <w:i/>
        </w:rPr>
        <w:t xml:space="preserve">Агапову. </w:t>
      </w:r>
      <w:r>
        <w:rPr/>
        <w:t>/ А эт ты... Я и смотрю: вроде и Колька, а... вроде и протокол держ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, ты совсем что ли? Какой Колька-то?!.. Глаза-то разуй!</w:t>
      </w:r>
    </w:p>
    <w:p>
      <w:pPr>
        <w:pStyle w:val="BodyText2"/>
        <w:bidi w:val="0"/>
        <w:ind w:left="0" w:right="0" w:hanging="0"/>
        <w:rPr/>
      </w:pPr>
      <w:r>
        <w:rPr/>
        <w:t>Пауза. Князь в крайней растеря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у?.. Детство-то твое золотое... с кем прош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усликов-то с кем лови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Етит твою... Витька... Ты что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Я, Вовк...</w:t>
      </w:r>
    </w:p>
    <w:p>
      <w:pPr>
        <w:pStyle w:val="BodyText2"/>
        <w:bidi w:val="0"/>
        <w:ind w:left="0" w:right="0" w:hanging="0"/>
        <w:rPr/>
      </w:pPr>
      <w:r>
        <w:rPr/>
        <w:t>Пауза. Кинулись друг к другу. Замерли, обнявши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тпрянув</w:t>
      </w:r>
      <w:r>
        <w:rPr/>
        <w:t xml:space="preserve"> /. Ну, ты... даешь... / </w:t>
      </w:r>
      <w:r>
        <w:rPr>
          <w:i/>
        </w:rPr>
        <w:t>Смахнув слезу со щеки</w:t>
      </w:r>
      <w:r>
        <w:rPr/>
        <w:t>. / Витя-титя-карапуз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вка-морков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га... а я смотрю...  / </w:t>
      </w:r>
      <w:r>
        <w:rPr>
          <w:i/>
        </w:rPr>
        <w:t>Нинке.</w:t>
      </w:r>
      <w:r>
        <w:rPr/>
        <w:t xml:space="preserve"> В сердцах. /  Дура!..  Эт у тебя... клеток этих не осталось ни хрена... "Брата-а-н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?! А то кто ж он тебе? Мне это он, может, брат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роюродный, аг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то не знаю я! Так она же... А я смотрю: какой же он Колька-то?! Не Колька! А мать-то писала же: болеет он. Может, думаю, эт от болезни он опух. А эт ты,  Витька...  Ничего,  ага... нормально... ушей-то из-за щек не видать. Да, ловили, а! Сусликов-то. Помн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мню, Волод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 Я и говорю... Витя-тит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Князем... не зовут больш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зовут - как же! Что Вовка-то он - не все и зн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равда?! А это ведь я тебя, Володь, по-моему, "окрестил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 князья произве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...  он  как-то заершился: "Владимир - великий князь был, а Витька..."  Виктора... такого, мол, князя не бы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было! Витька - карапуз только. Витя-титя-карапуз - съел у бабушки арбуз!.. Ты... как же? Ни слуху, ни духу - и на тебе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Ехал мимо... Дай, думаю, попроведую. Может, не забыли еще...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здрасте! "Забыли!" А этот толкует: "протоко-о-л"... И я-то гляжу... в руках-то у тебя... Чё в руках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Украл у вас там...  Накладная.  Удобная форма... Взял как образец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Удобная, ага. Нинка с работы притащила. Не газетами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, она ж у тебя княжья, нежная шиб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От газет - геморр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г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Он что, про геморрой про ваш приехал слушать?!  В дом проходите давай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у... ясно, в дом... / </w:t>
      </w:r>
      <w:r>
        <w:rPr>
          <w:i/>
        </w:rPr>
        <w:t>Деду</w:t>
      </w:r>
      <w:r>
        <w:rPr/>
        <w:t xml:space="preserve">. / Еще не колчаковец он! Благодари Бога своего, что ноги он тебе "жалезны" не притащил еще. Погонял бы я тебя! "Протоко-о-л!" / </w:t>
      </w:r>
      <w:r>
        <w:rPr>
          <w:i/>
        </w:rPr>
        <w:t>Агапову</w:t>
      </w:r>
      <w:r>
        <w:rPr/>
        <w:t xml:space="preserve">. / За каждый кирпич  по году, говорит. / </w:t>
      </w:r>
      <w:r>
        <w:rPr>
          <w:i/>
        </w:rPr>
        <w:t>Деду.</w:t>
      </w:r>
      <w:r>
        <w:rPr/>
        <w:t xml:space="preserve"> / Погонял бы, ага! "За кажен кирпич" по километр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Отбегалси... Пор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ичего, поживешь еще! / </w:t>
      </w:r>
      <w:r>
        <w:rPr>
          <w:i/>
        </w:rPr>
        <w:t>Агапову</w:t>
      </w:r>
      <w:r>
        <w:rPr/>
        <w:t xml:space="preserve">. / Пошли, Витьк, правда, чё во дворе-то? / </w:t>
      </w:r>
      <w:r>
        <w:rPr>
          <w:i/>
        </w:rPr>
        <w:t>Деду</w:t>
      </w:r>
      <w:r>
        <w:rPr/>
        <w:t>. /  Колчаковец! Сам дойд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чё жа... Пока ты воровал-то, он уж прине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-да? Принес - так топай!</w:t>
      </w:r>
    </w:p>
    <w:p>
      <w:pPr>
        <w:pStyle w:val="BodyText2"/>
        <w:bidi w:val="0"/>
        <w:ind w:left="0" w:right="0" w:hanging="0"/>
        <w:rPr/>
      </w:pPr>
      <w:r>
        <w:rPr/>
        <w:t>Дед поднялся. Опираясь на палку, зашмыгал к крыльц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Умирать он собрался!.. Нинк! Ты глянь на него, а!.. Колчаковец! Так ты, может, теперь и "Барыню" сбацаешь на радостях, на "жалезных"-то ногах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"Сударыню!" Ты чё, налил уже чё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ль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, нальешь - так там видно буд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Агапову</w:t>
      </w:r>
      <w:r>
        <w:rPr/>
        <w:t xml:space="preserve"> /.  Ты понял?!  О, "жалезный"! / </w:t>
      </w:r>
      <w:r>
        <w:rPr>
          <w:i/>
        </w:rPr>
        <w:t>Тише.</w:t>
      </w:r>
      <w:r>
        <w:rPr/>
        <w:t xml:space="preserve"> / Сплясать - не спляшет, а спеть - за милую душ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тихо</w:t>
      </w:r>
      <w:r>
        <w:rPr/>
        <w:t xml:space="preserve"> /. Сколько ем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тоже негромко</w:t>
      </w:r>
      <w:r>
        <w:rPr/>
        <w:t xml:space="preserve"> /. А он их считает?! Сто скор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>обернувшись в дверях</w:t>
      </w:r>
      <w:r>
        <w:rPr/>
        <w:t xml:space="preserve"> /. Ботало! До ста еще доскрипеть надо! /</w:t>
      </w:r>
      <w:r>
        <w:rPr>
          <w:i/>
        </w:rPr>
        <w:t xml:space="preserve"> Зашел в дом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-ну... ты глянь!.. / </w:t>
      </w:r>
      <w:r>
        <w:rPr>
          <w:i/>
        </w:rPr>
        <w:t>Громко. Деду вслед.</w:t>
      </w:r>
      <w:r>
        <w:rPr/>
        <w:t xml:space="preserve"> /  Тебе что,  и уши "жалезны" поставили?!</w:t>
      </w:r>
    </w:p>
    <w:p>
      <w:pPr>
        <w:pStyle w:val="BodyText2"/>
        <w:bidi w:val="0"/>
        <w:ind w:left="0" w:right="0" w:hanging="0"/>
        <w:rPr/>
      </w:pPr>
      <w:r>
        <w:rPr/>
        <w:t>Донесся издалека сигнал тепловоза. Агапов невольно прислушался. Слышен едва уловимый перестук вагонных коле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Слыхать, ага...  Забыл?.. А ночью - так громко прям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Огурцов сходи сорви. И помидоры там в крайнем ряду краснеют уже. / </w:t>
      </w:r>
      <w:r>
        <w:rPr>
          <w:i/>
        </w:rPr>
        <w:t>Агапову</w:t>
      </w:r>
      <w:r>
        <w:rPr/>
        <w:t>. / Пойдемте, Виктор. За столом наговоритес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говоримся, ага. Это сколь же... Когда же виделись-то в последний раз, 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орви поди, говорю. Выпьете - выясните ког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га...  Проходи, Витьк... Я - счас... / </w:t>
      </w:r>
      <w:r>
        <w:rPr>
          <w:i/>
        </w:rPr>
        <w:t>Ушел в огород</w:t>
      </w:r>
      <w:r>
        <w:rPr/>
        <w:t>. /</w:t>
      </w:r>
    </w:p>
    <w:p>
      <w:pPr>
        <w:pStyle w:val="BodyText2"/>
        <w:bidi w:val="0"/>
        <w:ind w:left="0" w:right="0" w:hanging="0"/>
        <w:rPr/>
      </w:pPr>
      <w:r>
        <w:rPr/>
        <w:t>Нинка пристально на Агапова взглянула...  Молча ушла в дом. Пауза. Агапов взял сумку. Поднялся на крыльцо.  Прислушался. Стук-постук колеса, стук-посту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ТАТЬЯНЫ. Давай... еще по коньячку... По чуть-чуть!.. Ну?!..</w:t>
      </w:r>
    </w:p>
    <w:p>
      <w:pPr>
        <w:pStyle w:val="BodyText2"/>
        <w:bidi w:val="0"/>
        <w:ind w:left="0" w:right="0" w:hanging="0"/>
        <w:rPr/>
      </w:pPr>
      <w:r>
        <w:rPr/>
        <w:t>Купе. Агапов и Татья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Трезвенником резко стал?.. Не люблю одна надираться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АГАПОВ. Обязательно "надираться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хмыкнув</w:t>
      </w:r>
      <w:r>
        <w:rPr/>
        <w:t xml:space="preserve"> /. Осуждаешь?! / </w:t>
      </w:r>
      <w:r>
        <w:rPr>
          <w:i/>
        </w:rPr>
        <w:t>Выпил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лукаво прищурившись</w:t>
      </w:r>
      <w:r>
        <w:rPr/>
        <w:t xml:space="preserve"> /. И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онья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не сразу</w:t>
      </w:r>
      <w:r>
        <w:rPr/>
        <w:t xml:space="preserve"> /. Нормально. А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Французски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Ну... а  какой?!.. Не армянский же! Клопами не пахнет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Если это и французский... то, в лучшем случае, самог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Да ладно тебе...  Такой знаток самогон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Французский коньяк доводилось пробов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 xml:space="preserve">поднеся горлышко бутылки к носу, понюхав </w:t>
      </w:r>
      <w:r>
        <w:rPr/>
        <w:t>/. Нормально...Ты нашенский бы самогон попробовал!..  Наш,  да еще если первач -  так  о-о... кайф! Наутро дохнешь на кого неосторожненько - замертво пад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ня... у тебя... есть дет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 /</w:t>
      </w:r>
      <w:r>
        <w:rPr>
          <w:i/>
        </w:rPr>
        <w:t xml:space="preserve"> не сразу </w:t>
      </w:r>
      <w:r>
        <w:rPr/>
        <w:t>/. Ну... допуст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кольк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Одной хватает! Что? Пробку понюхал - и в отрубях? Никак облагодельствовать  меня собрался?! Замуж за тебя?! На коленях руку и сердце предлагать буд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с улыбкой </w:t>
      </w:r>
      <w:r>
        <w:rPr/>
        <w:t>/. На  коленях - так пошла б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как же!  Если на коленях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И часто... стоя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ты как думал! Оригинал такой что ли?!.. Зачем я тебе?! Песок, вроде, еще не сыплется - девочку еще отхватить мож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У меня сын - твой ровесни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Сыну еще одну дуреху купишь!.. У меня недавно был один...  Внучке восемь лет - а он ей уже бабки в швейцарский банк положил. / </w:t>
      </w:r>
      <w:r>
        <w:rPr>
          <w:i/>
        </w:rPr>
        <w:t>С кавказским акцентом</w:t>
      </w:r>
      <w:r>
        <w:rPr/>
        <w:t xml:space="preserve">./ "Вырастет - любого мужа себе купит!" / </w:t>
      </w:r>
      <w:r>
        <w:rPr>
          <w:i/>
        </w:rPr>
        <w:t>Закурила</w:t>
      </w:r>
      <w:r>
        <w:rPr/>
        <w:t>. / Ну?.. Передум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"На колени?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 xml:space="preserve">с ухмылкой </w:t>
      </w:r>
      <w:r>
        <w:rPr/>
        <w:t xml:space="preserve">/.  Что, напоминаю я тебе кого-нибудь? А?!..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растерянно</w:t>
      </w:r>
      <w:r>
        <w:rPr/>
        <w:t xml:space="preserve"> /. Почему ты так... вдру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Не угадала?! Вы же все... как под копирку деланные. "Ах, как ты  напоминаешь мне мою первую любовь!" Тебе - нет? Не напоминаю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не сразу </w:t>
      </w:r>
      <w:r>
        <w:rPr/>
        <w:t>/. Да... не оригинален, выходит... Действительно... очень похож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 /</w:t>
      </w:r>
      <w:r>
        <w:rPr>
          <w:i/>
        </w:rPr>
        <w:t xml:space="preserve"> прыснув </w:t>
      </w:r>
      <w:r>
        <w:rPr/>
        <w:t>/. Иди ты! Прям "одно лицо"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КНЯЗЯ. Нинк!.. Слышь?.. Принес!..</w:t>
      </w:r>
    </w:p>
    <w:p>
      <w:pPr>
        <w:pStyle w:val="BodyText2"/>
        <w:bidi w:val="0"/>
        <w:ind w:left="0" w:right="0" w:hanging="0"/>
        <w:rPr/>
      </w:pPr>
      <w:r>
        <w:rPr/>
        <w:t>Двор. У крыльца - Князь. С огурцами-помидорами в подоле рубах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инк! Слышь что 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выглянув в растворенное окно</w:t>
      </w:r>
      <w:r>
        <w:rPr/>
        <w:t xml:space="preserve"> /. Н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подмаргивая ей </w:t>
      </w:r>
      <w:r>
        <w:rPr/>
        <w:t>/. Принес, говорю!.. Красные, ага...</w:t>
      </w:r>
    </w:p>
    <w:p>
      <w:pPr>
        <w:pStyle w:val="BodyText2"/>
        <w:bidi w:val="0"/>
        <w:ind w:left="0" w:right="0" w:hanging="0"/>
        <w:rPr/>
      </w:pPr>
      <w:r>
        <w:rPr/>
        <w:t>Нинка вышла на крыльцо. С мискою в рук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 xml:space="preserve">Перекладывая в миску огурцы. Тихо. </w:t>
      </w:r>
      <w:r>
        <w:rPr/>
        <w:t>/ Ты это... давай сбег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Ес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?..  Припрятала что ль опять?.. Ну... есть - так и хорошо... А то и сбегаю... У тебя что есть-то? Водку ж над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Обойдетесь. / </w:t>
      </w:r>
      <w:r>
        <w:rPr>
          <w:i/>
        </w:rPr>
        <w:t xml:space="preserve">Пошла в дом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погоди! Ну, слышь что ли?! Брат же как никак...  Чё ты, совсем, не понимаешь что ли? Он же... он самогонку-то поди и не буд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будет - его д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 Да ну погоди,  говорю же! Что ты как... Ты соображаешь?! Раз в сто лет приехал –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 самогонкой его угощ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, "не по-княжьи". Коньяком уж тогда угощай! Бери лопату вон, драгоценности свои княжьи фамильные откапывай - да покупай ид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хватит... чё ты как... Неудобняк!.. Давай... сбег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Он принес бутыл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? Каку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одка. Большая бутыл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? Одна? Мало одной-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Хватит. С водки начнете - потом и самогонка хорошо пойд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говорю же,  не будет он ее!.. Чё, не видишь, у него вон морда-то шире жопы! Самогон он тебе будет пить?! С репой тако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хмыкнув </w:t>
      </w:r>
      <w:r>
        <w:rPr/>
        <w:t>/. Не будет - тебе больше достан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ну ладно... Сколько у тебя его?.. Где опять прятала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И-их, глазищами-то как заворочал. Не нашел?! Беда-то кака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  Искал бы я! Давай, говорю, тогда хоть на одну-то бутыл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в сердцах</w:t>
      </w:r>
      <w:r>
        <w:rPr/>
        <w:t xml:space="preserve"> /. Первача! Банка трехлитровая! Мал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? Трехлитровая?.. Где прят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Ай, ты Господи... Не унюхал! Да как же это ты оплошал-то так?! / </w:t>
      </w:r>
      <w:r>
        <w:rPr>
          <w:i/>
        </w:rPr>
        <w:t>Входящей во двор с улицы Светке.</w:t>
      </w:r>
      <w:r>
        <w:rPr/>
        <w:t xml:space="preserve"> /  Где шляндаешь?! Иди-ка живее. / </w:t>
      </w:r>
      <w:r>
        <w:rPr>
          <w:i/>
        </w:rPr>
        <w:t>Ушла в дом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 </w:t>
      </w:r>
      <w:r>
        <w:rPr>
          <w:i/>
        </w:rPr>
        <w:t xml:space="preserve">поднимающейся на крыльцо Светке </w:t>
      </w:r>
      <w:r>
        <w:rPr/>
        <w:t>/.Тебя спросили, кажет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приостановившись</w:t>
      </w:r>
      <w:r>
        <w:rPr/>
        <w:t xml:space="preserve"> /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Где шляешься, говорят теб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Тебе не все равно? / </w:t>
      </w:r>
      <w:r>
        <w:rPr>
          <w:i/>
        </w:rPr>
        <w:t>По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огоди, сказал. Не все равно, да! Чем шляться целыми днями незнамо где - лучше б матери в огороде помог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Ты много помогаешь. / </w:t>
      </w:r>
      <w:r>
        <w:rPr>
          <w:i/>
        </w:rPr>
        <w:t>По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огоди,  говорю! Слышь?! Приехал... Вить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акой Витьк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Брат мой... Не "Витька"... эт для меня он Вить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акой брат? Ошизе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роюродный, говорю же! Братан! А о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"Братан" - а что ж я не знаю 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Узнаешь...  Репа - во-о стала! Сам не узн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Тот Витька, какой в математике классно се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"Витька"!  Дядь Витя тебе. Сек, ага. На раз! Его сразу, после девятого класса еще - в Новосибирск забрали! В Академгородо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кадемик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Может,  теперь-то и академик... А она - "перва-а-ач..." Да точно академик! Репа-то, говорю же - во-о!!! За водкой надо... Иначе - край! Сбегай к Астаховым - займи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ты им отдал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... к Зеленцовым сход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Угу, сейчас! К Зеленцовым сам иди, если надо тебе!</w:t>
      </w:r>
    </w:p>
    <w:p>
      <w:pPr>
        <w:pStyle w:val="BodyText2"/>
        <w:bidi w:val="0"/>
        <w:ind w:left="0" w:right="0" w:hanging="0"/>
        <w:rPr/>
      </w:pPr>
      <w:r>
        <w:rPr/>
        <w:t>Вышла на крыльцо Нин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 э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Занимать посыл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 Чего?! Счас!!! Мало должен?!! / </w:t>
      </w:r>
      <w:r>
        <w:rPr>
          <w:i/>
        </w:rPr>
        <w:t>Затолкала Князя в дом. Светке</w:t>
      </w:r>
      <w:r>
        <w:rPr/>
        <w:t>. / В погреб давай.  Кадку отодвинешь - и руками  землю в уголке... там банка трехлитровая закопанн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 xml:space="preserve">хмыкнув </w:t>
      </w:r>
      <w:r>
        <w:rPr/>
        <w:t>/. Нашла куда спрят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ашла! Где еще от него, от врага, прятать?! Живее давай...</w:t>
      </w:r>
    </w:p>
    <w:p>
      <w:pPr>
        <w:pStyle w:val="BodyText2"/>
        <w:bidi w:val="0"/>
        <w:ind w:left="0" w:right="0" w:hanging="0"/>
        <w:rPr/>
      </w:pPr>
      <w:r>
        <w:rPr/>
        <w:t>"Передняя" комната в доме. Все - за стол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... всё, вроде... Наливай, В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взяв бутылку</w:t>
      </w:r>
      <w:r>
        <w:rPr/>
        <w:t xml:space="preserve"> /.  Это чья же? Ишь как делают - пробка-то и то вон вишь как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Шведск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Видать видал в ларьке, а пробовать... не-е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ДЕД. Скоко градусо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ор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аша покрепше буд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оже сорок, чё ты! "Покрепше." Пишут сорок - а в ней и тридцать-то, дай бы Бо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Я про Нинки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, наливай - что греешь-то е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 по-людски, Вовка. Гостевой водкой да гостя ж и угощ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И правда... сначала-то наливай-ка вот... / </w:t>
      </w:r>
      <w:r>
        <w:rPr>
          <w:i/>
        </w:rPr>
        <w:t>Пододвинула к Князю графин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оперву хозяйску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 Боитесь на выпьем что ли? И нашу еще выпь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христь! Наливай, сказано, нашу поперву. Не побрезгуй, Витьк.  Первач, Нин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ервач,  первач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ервач  - эт,  Витьк, не шведская тебе.  Эт градусов семисят. Не меньше, нет. Навострилась Нинка. Хорошо гонит. Слез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Хвали, хва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Хвалю! А чё жа! Есть за что. Магазинная-то против ее куд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хмыкнув</w:t>
      </w:r>
      <w:r>
        <w:rPr/>
        <w:t xml:space="preserve"> /. Княжеское пой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Ишь ты... Княжеское, угу...  / </w:t>
      </w:r>
      <w:r>
        <w:rPr>
          <w:i/>
        </w:rPr>
        <w:t>Князю,  занесшему бутылку с водкой над стопкой Светки.</w:t>
      </w:r>
      <w:r>
        <w:rPr/>
        <w:t xml:space="preserve"> / Сдурел что ли?! Кому наливаешь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так... зачем стопку тогда ей постави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имволичес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от... ребенок и тот понимает "зачем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"Ребенок..." Тебя уж переросла! Аттестат в рука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Да уж... ума бы еще ей... вместе с ростом да аттестатом-то. / </w:t>
      </w:r>
      <w:r>
        <w:rPr>
          <w:i/>
        </w:rPr>
        <w:t>Светке</w:t>
      </w:r>
      <w:r>
        <w:rPr/>
        <w:t>. / Компоту налей. Чокнешься за приез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омпотом не чокаю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Князю, занесшему бутылку на стопкой Агапова </w:t>
      </w:r>
      <w:r>
        <w:rPr/>
        <w:t xml:space="preserve">/. Да сказано ж тебе! / </w:t>
      </w:r>
      <w:r>
        <w:rPr>
          <w:i/>
        </w:rPr>
        <w:t>Перехватила, отняла бутылку. Взяла графин.</w:t>
      </w:r>
      <w:r>
        <w:rPr/>
        <w:t xml:space="preserve"> / Давайте... А то после шведской и не распробует, гость дорогой, хваленую-то... / </w:t>
      </w:r>
      <w:r>
        <w:rPr>
          <w:i/>
        </w:rPr>
        <w:t>Разливает по стопкам.</w:t>
      </w:r>
      <w:r>
        <w:rPr/>
        <w:t xml:space="preserve"> / Подумает, зря дед болт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 зря. Горит, Витьк! Подожги-ка, Вов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, не пить - поджигать ее счас буд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ервач - он всё равно что спирт.  Пил,  Витьк, спирт-то чистай?  Знаешь, как надо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аучи, научи его! Ты большой по спирту специалист... / </w:t>
      </w:r>
      <w:r>
        <w:rPr>
          <w:i/>
        </w:rPr>
        <w:t>Агапову</w:t>
      </w:r>
      <w:r>
        <w:rPr/>
        <w:t xml:space="preserve"> /. Помнишь... знаешь, как он ослеп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Может, выпьем сначала - потом тру-ля-ля разводить будешь?! Давайте!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...  за встречу!  Молодец,  Витьк. Не забыл всё ж таки. И давно не бывал, а... хошь и лысай, а заех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Чего это лысый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...  умнай!  Я и говорю... и мимо ехал, а родная-то кровь она вишь как - "Слазь! - говорит. - Попроведай родню-то!" Так, Вить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... на самом дел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от, ага. Кровь - она и есть кровь! Лысина  лысиной, 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Заел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встревай во взрослый разговор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, Витьк, бежит времечко. Я вон тоже уж... без зуб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стретились! Лысый да беззубый! Давайте. За встреч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одицы, Нинк, налей ему. А то без привычки-то не вздохнет. Ты, Витьк,  знаешь как?  Как спирт... Вдохнул пошибче, опрокинул, водицей запил - и потом только у-у-х... выдохну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пециалист! /</w:t>
      </w:r>
      <w:r>
        <w:rPr>
          <w:i/>
        </w:rPr>
        <w:t xml:space="preserve"> Агапову.</w:t>
      </w:r>
      <w:r>
        <w:rPr/>
        <w:t xml:space="preserve"> / Знаешь, говорю, как ослеп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к на фронте же, по-мо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 фронте-то на фронте, 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 встречу выпить отменяется?! Не шибко, гляжу, встрече-то рад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ак эт не радые! Еще как... радые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НИНКА. Ну, радые, так выпьем, может? Не бойтесь - не отравите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роверено: мин н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ак, Витьк. Слеза! Ну, за встречу. За родную кровь. Хоть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 /</w:t>
      </w:r>
      <w:r>
        <w:rPr>
          <w:i/>
        </w:rPr>
        <w:t xml:space="preserve"> ему в тон </w:t>
      </w:r>
      <w:r>
        <w:rPr/>
        <w:t>/. Хоть и лысый с беззубым встретились, 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Цыц! Разговорилась! / </w:t>
      </w:r>
      <w:r>
        <w:rPr>
          <w:i/>
        </w:rPr>
        <w:t>Подняв стопку.</w:t>
      </w:r>
      <w:r>
        <w:rPr/>
        <w:t xml:space="preserve"> / За встречу!</w:t>
      </w:r>
    </w:p>
    <w:p>
      <w:pPr>
        <w:pStyle w:val="BodyText2"/>
        <w:bidi w:val="0"/>
        <w:ind w:left="0" w:right="0" w:hanging="0"/>
        <w:rPr/>
      </w:pPr>
      <w:r>
        <w:rPr/>
        <w:t>Чокнулись. Агапов в точности по совету деда вып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явно смутившись</w:t>
      </w:r>
      <w:r>
        <w:rPr/>
        <w:t xml:space="preserve"> /. Норма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выпив, "крякнув"</w:t>
      </w:r>
      <w:r>
        <w:rPr/>
        <w:t xml:space="preserve"> /. Нормально... аг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  тебе-то  хоть  сто семьдесят.  Проглотишь - не охнешь. /</w:t>
      </w:r>
      <w:r>
        <w:rPr>
          <w:i/>
        </w:rPr>
        <w:t>Выпила. Недоуменно глянула на Князя. Оцепенела</w:t>
      </w:r>
      <w:r>
        <w:rPr/>
        <w:t xml:space="preserve"> /</w:t>
      </w:r>
    </w:p>
    <w:p>
      <w:pPr>
        <w:pStyle w:val="BodyText2"/>
        <w:bidi w:val="0"/>
        <w:ind w:left="0" w:right="0" w:hanging="0"/>
        <w:rPr/>
      </w:pPr>
      <w:r>
        <w:rPr/>
        <w:t>Перекрестился, выпил дед. И тоже застыл в недоумен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"Семисят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Шуткуете?! Грех... Доживете до моих лет - поймете, как о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доживем! /</w:t>
      </w:r>
      <w:r>
        <w:rPr>
          <w:i/>
        </w:rPr>
        <w:t xml:space="preserve"> Взяла графин, понюхала.</w:t>
      </w:r>
      <w:r>
        <w:rPr/>
        <w:t xml:space="preserve"> / "Семисят", дед! Не задохнулся?! / </w:t>
      </w:r>
      <w:r>
        <w:rPr>
          <w:i/>
        </w:rPr>
        <w:t xml:space="preserve">Князю. Уперев в него изничтожающий взгляд. </w:t>
      </w:r>
      <w:r>
        <w:rPr/>
        <w:t>/ Ну, не паразит ты?! Не паразит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... устави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"Уставилась?!" Я не уставилась - я тебя счас... так уставлю... / </w:t>
      </w:r>
      <w:r>
        <w:rPr>
          <w:i/>
        </w:rPr>
        <w:t>Вскочила.</w:t>
      </w:r>
      <w:r>
        <w:rPr/>
        <w:t xml:space="preserve"> / Так уставлю... раз и навсегда... чтоб не пил ты больше моей кровушки... / </w:t>
      </w:r>
      <w:r>
        <w:rPr>
          <w:i/>
        </w:rPr>
        <w:t>Схватила табуретку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Ну, ладно! / </w:t>
      </w:r>
      <w:r>
        <w:rPr>
          <w:i/>
        </w:rPr>
        <w:t>Вырвала у Нинки табуретку.</w:t>
      </w:r>
      <w:r>
        <w:rPr/>
        <w:t xml:space="preserve"> / Угомони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жалела?! Нашла кого жалеть! Вот, Виктор... так вот и живем... Хорошо братец угощает?..  О-о,  пристыдил так пристыдил! Пей, гость дорогой, воду - да водой же и запи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 это воду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воду?!!  /</w:t>
      </w:r>
      <w:r>
        <w:rPr>
          <w:i/>
        </w:rPr>
        <w:t xml:space="preserve"> Схватила графин, льёт из него Князю на голову.</w:t>
      </w:r>
      <w:r>
        <w:rPr/>
        <w:t xml:space="preserve"> / А что это? Что это?!! Не вода голима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вырвав графин</w:t>
      </w:r>
      <w:r>
        <w:rPr/>
        <w:t xml:space="preserve"> /. Ну, ладно... выступать-то. Не видели тебя, артистку!  / </w:t>
      </w:r>
      <w:r>
        <w:rPr>
          <w:i/>
        </w:rPr>
        <w:t>Нюхает содержимое графина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ахне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ахн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, слава Богу, хоть пахн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ахнет, чё ты как... Ну... разбавил немнож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..  "разбавил"... Сколько ж ты раз разбавлял ее, паразит, если и не пахнет-то даже! Вода! Голимая вода!</w:t>
      </w:r>
    </w:p>
    <w:p>
      <w:pPr>
        <w:pStyle w:val="BodyText2"/>
        <w:bidi w:val="0"/>
        <w:ind w:left="0" w:right="0" w:hanging="0"/>
        <w:rPr/>
      </w:pPr>
      <w:r>
        <w:rPr/>
        <w:t>Светка быстро налила из графина в стопку. Вып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ветка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-е, правда пах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щищай его, угу. Защищай! Княжеская дочь!..  Дед! Пахнет?  Сколько градусо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... в пиве-то поболе буд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я-то, дура, думаю: чего метусится? Но ведь и в голову не пришло... Уж спрятала-то как! Ты что, с миноискателем искал ее что ли?! Так и с миноискателем-то не найти еще - она ж стеклянн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зло</w:t>
      </w:r>
      <w:r>
        <w:rPr/>
        <w:t xml:space="preserve"> /. Не прячь! Сто раз тебе говорено бы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..  "говорено". Не прятать - так тебе на один понюх!.. Ну, уж нашел, выжрал - так сознался бы хоть. Угостил!.. Брата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Говорил тебе, сбегаю давай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уда бежать-то, если у меня трехлитровая банка была припасена! Была... да вся выжрана... Вот уж пристыдил - так пристыд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Эт, Витьк, надолго. Наливай давай чё ли шведску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"Надолго!" Угу! Я теперь вам... выгоню самогоночки... Дождетесь! Выгоню. Н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оминки на ваши разве ч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хват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хватит! Я тебе тепер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 ну ладно вам, прав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, Нинк... ну, пошутил... Пиво тоже люди пь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шутил, уг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то чё жа! Сама знаешь, порода у нас, у Анашкиных, така - любим пошутков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.. "порода"... Такая порода, что кровушки-то моей попили! Пошуткова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Эт ты зря. Не понимашь шуток - кто ж те винова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Не понимаю,  угу! Нашутковалась с вами - хватит! / </w:t>
      </w:r>
      <w:r>
        <w:rPr>
          <w:i/>
        </w:rPr>
        <w:t>Князю.</w:t>
      </w:r>
      <w:r>
        <w:rPr/>
        <w:t xml:space="preserve"> / Я пошучу... Сто раз тебе говорила - и еще скажу. Не образумишься - я так пошучу над тобой...  так пошучу... Да, Виктор!  Нажрется как-нибудь, свалится - а я рот-то ему раскрою и буду лить... / </w:t>
      </w:r>
      <w:r>
        <w:rPr>
          <w:i/>
        </w:rPr>
        <w:t>Князю.</w:t>
      </w:r>
      <w:r>
        <w:rPr/>
        <w:t xml:space="preserve"> / Пока не напьешься ты, паразит, досыта! Чтоб уж враз и сам отмучился, и меня отмуч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! Не обращай внимання, Витьк. Мы-то уж привыкши - сама не знает чё буров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делаю! Вот перед Богом клянусь - сделаю! Пошучу! И не один следователь не допетр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. Чё егозишь-то? У Витьки жа, у него ж - та жа порода-то. Наша! Родная кровь-то. Он поди-ка - не то что ты, шутки-то понимат. А, Витьк?!  Без шуток-то,  сам  знаешь... и не жизня будет, а... Эт как свадьба без гармони! Как война без ста грам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Агапову, кивнув на деда</w:t>
      </w:r>
      <w:r>
        <w:rPr/>
        <w:t xml:space="preserve"> /. Водилой был! Полковника возил! А их прижали немцы,  да на танках еще, к реке к самой прижали - а мост горит уж!  И он - на газ и полный вперед.  Проскочили,  оглядываются - моста нет. Как проскочили - одному Богу извест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, Витьк... как Господь на руках перене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квозь огонь мчался - герой героем, а увидал, что мост рухнул-то сразу,  и поджилки затряслись. Полковник видит такое дело, фляжку достал, по кружке по целой набулькал... спирта чисто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га,  Витьк,  выпили,  едем...  а я кручу баранку-то - темно вдруг, гляжу, чёй-то... Чё эт,  говорю, стемнело-то так быстр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пирт-то древесный был, оказывается! На кого как действует. Тому-то хоть бы хны, а этот... У этого свет раз и навсегда выруби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аливай, Вовка... - за встреч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 встречу "выпили" у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ыпили - ишо можно.  За встречу... за встречу надо... Шведскую, так шведскую. Не отравимся по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, водой не отравилися - водку-то уж как-нибудь выдюжи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ТАТЬЯНЫ. Правда похожа?.. А?...</w:t>
      </w:r>
    </w:p>
    <w:p>
      <w:pPr>
        <w:pStyle w:val="BodyText2"/>
        <w:bidi w:val="0"/>
        <w:ind w:left="0" w:right="0" w:hanging="0"/>
        <w:rPr/>
      </w:pPr>
      <w:r>
        <w:rPr/>
        <w:t>Купе.  Татьяна и Агап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Похож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не сразу </w:t>
      </w:r>
      <w:r>
        <w:rPr/>
        <w:t>/. Он в Егорьевске останавливается, не зн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В Егорьевке?!.. / </w:t>
      </w:r>
      <w:r>
        <w:rPr>
          <w:i/>
        </w:rPr>
        <w:t>Пауза</w:t>
      </w:r>
      <w:r>
        <w:rPr/>
        <w:t>. / Зачем теб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с напряженной улыбкой</w:t>
      </w:r>
      <w:r>
        <w:rPr/>
        <w:t xml:space="preserve"> /.  Нырнуть. Алей... Слышала про такую реку велику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не сразу</w:t>
      </w:r>
      <w:r>
        <w:rPr/>
        <w:t xml:space="preserve"> /. Ну, допуст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река,  так...  речка. Переплывали с пацанами запросто. Всё казалось: ну, разве это река?! В Новосибирске - Обь! Вот это река! Потом Прага... там Влтава! Один Карлов мост - такое чудо, ч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... ни в сказке сказать, ни пером опис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, красавец... Или в Париже, Александра Третьего мос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Да-а! Диво-дивно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ыв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В Париже? 334 раза!.. Вопрос на засыпку: почему в Париже Сена не гори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Горит.  По вечерам.  И ночью. Вся в огнях! Очень красиво. Но... во сне  вот я... всегда почему-то на Алее оказываюсь...  В Егорьевке. На мосту. Стареньком, деревянном.      Ныряю с него, как в детстве, и плыву под водой. Кругом пескари... Протягиваю руку, хочу поймать - не тут-то было.  Гоняюсь за ними  -  а сам думаю:  как же это  я  так  долго под водой,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без воздуха?  И вдруг понимаю, что я и сам... пескарик... что душа уже переселилась в него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ТАТЬЯНА. А жен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 Нет, я один... плаваю... Жена... - другая была рыбка. Сын вырос...  Тянуть и дальше эту канитель - какой смысл?!.. /</w:t>
      </w:r>
      <w:r>
        <w:rPr>
          <w:i/>
        </w:rPr>
        <w:t xml:space="preserve"> После паузы.</w:t>
      </w:r>
      <w:r>
        <w:rPr/>
        <w:t xml:space="preserve"> /  Ты знаешь,  если уж это на самом  деле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к... что душа бессмертна... и если переселение душ - это не по-христиански, и нельзя  потом  пескариком,  то я бы предпочел, чтоб летала душа не над Эйфелевой башней, не над Карловым мостом,  а где-нибудь над степью под  Егорьевкой,  где  в детстве сусликов ловил,  над Алеем...  Ты веришь? Летает?! Человека нет давно - а душа... живая?!.. Ты можешь себе это представ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Представляла бы 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т, правда... А?!.. Человека  нет - а душа... отдельн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ерничая</w:t>
      </w:r>
      <w:r>
        <w:rPr/>
        <w:t xml:space="preserve"> /. Ясно, отдельно! Живой человек - и то отдельно. Я что, к клиенту иду - душу свою драгоценную с собой беру что 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Хорошо устрои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с вызовом</w:t>
      </w:r>
      <w:r>
        <w:rPr/>
        <w:t xml:space="preserve"> /.  Что-о?! Ты что ли... душеньку свою всегда с собой носишь?!  Не тяжело?  А залапают?!..  Куда ты с ней  потом?  С "бессмертной, да грешной"?!.. Оставляй! "Куда ушел король?" - "Большой секрет!" А душеньку где оставил?!..  А?..  Правильно! Так вам король и сказал!..  Играл в детстве? В секретики! А?!.. Игр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"Как, как..."  Правда не играл?.. Только нырял? Со "старенького деревянного моста"?!  /</w:t>
      </w:r>
      <w:r>
        <w:rPr>
          <w:i/>
        </w:rPr>
        <w:t xml:space="preserve"> Затягиваясь сигаретой. Иным, без тени ерничества тоном.</w:t>
      </w:r>
      <w:r>
        <w:rPr/>
        <w:t xml:space="preserve"> / Ой, а я... просто с ума сходила. Найдешь местечко укромненькое,  ямку выроешь, разложишь в ней всё богатство своё... Пуговки,  камушки, фантики... Лето - так и цветочек еще какой-нибудь положишь.  Осколком  стекла  накроешь,  земли сверху,  чтоб  незаметно  было  -  и ра-до-сти-и!  У тебя -     секретик!  Такой красивый-прекрасивый,  такой чудесный-расчудесный... А потом подружке какой-нибудь - "Хочешь секретик покажу?" "Хочу!" "А ты мне свой покажешь?" "Покажу, если ты первой покажешь." Приведешь ее,  разгребешь землю...  Летом в земле,  зимой в снегу делали.  Зимой - это вообще сказка!  Особенно к весне ближе, когда подтаивает днем и на снегу корочка  ледяная. Получается, секретик твой как в шкатулке хрустальн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играли... Может, девчонки и играли, а мы... в "войнушку"...  Автоматов деревянных понаделаем - и впере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"... мальчишкам, дуракам, толстой палкой по бокам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с улыбкой </w:t>
      </w:r>
      <w:r>
        <w:rPr/>
        <w:t>/. А мне... покаж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Угу...  сейчас!..  Показала уже раз!..  Нашла, помню, на улице пуговку...  Краси-ва-я! Махонькая, но пузатенькая такая... голубая-преголубая... Нашла - и куда сокровище?! Ясно, в секретик! Всё по-новому переложила в нем, чудо-пуговку эту в серединку, как звездочку... Целых полдня терпела,  никому ни слова.  Ну, а потом всё же - "Хочешь, покажу?" "Хочу!" "Ну,  пошли!" Приходим,  сгребла со  стекла  землю  - "Смотри!!!"  И сама-то как глянула - а там...  Говорят,  в детстве всё легко переживается. Как бы не так! До сих пор перед глазами. И вонь... Даже сейчас вот,  узнала бы,  кто наложил - задушила бы на фиг!..  Это такой был шок! Ревела так... Никогда так больше и не плак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ДЕДА. Ребяты! А кто строил Магнитку?!</w:t>
      </w:r>
    </w:p>
    <w:p>
      <w:pPr>
        <w:pStyle w:val="BodyText2"/>
        <w:bidi w:val="0"/>
        <w:ind w:left="0" w:right="0" w:hanging="0"/>
        <w:rPr/>
      </w:pPr>
      <w:r>
        <w:rPr/>
        <w:t>Дом. Застоль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?!.. Кто строил?</w:t>
      </w:r>
    </w:p>
    <w:p>
      <w:pPr>
        <w:pStyle w:val="BodyText2"/>
        <w:bidi w:val="0"/>
        <w:ind w:left="0" w:right="0" w:hanging="0"/>
        <w:rPr/>
      </w:pPr>
      <w:r>
        <w:rPr/>
        <w:t>Светка глянула  на Агапова,  палец упреждающе  заговорщицки к губам прилож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Магнитку!..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ак она, Нин, на тебя похож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 уж конечно! Вылитая Княз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а нее - Наташ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га... Наташка - та-то уж точно. Копия! А э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няжеская дочь! Характер-то и то как слизала буд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Упрямая, да. В мен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А радости-то! Есть чему радоваться!  Ваша порода,  ваша - дури-то много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Агапову.</w:t>
      </w:r>
      <w:r>
        <w:rPr/>
        <w:t xml:space="preserve"> /  Уж такую дурь надумает, такую дурь - а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СВЕТКА. Что это дурь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резко</w:t>
      </w:r>
      <w:r>
        <w:rPr/>
        <w:t xml:space="preserve"> /. Дурь потому что! /</w:t>
      </w:r>
      <w:r>
        <w:rPr>
          <w:i/>
        </w:rPr>
        <w:t xml:space="preserve"> Агапову</w:t>
      </w:r>
      <w:r>
        <w:rPr/>
        <w:t>. / Резонов никаких не понимает. Хоть кол на голове теши - всё равно по-своему всё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И правиль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 уж сиди ты. Тебе бы лишь бы выпихнуть девчон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"Выпихнуть",  ага...  Тут-то что ей?!  / </w:t>
      </w:r>
      <w:r>
        <w:rPr>
          <w:i/>
        </w:rPr>
        <w:t>Агапову.</w:t>
      </w:r>
      <w:r>
        <w:rPr/>
        <w:t xml:space="preserve"> / Раньше хоть фабрика была, вокруг нее всё вертелось, а теперь - всё в тартарары. И цеха-то вон... на кирпичи растащили...     / </w:t>
      </w:r>
      <w:r>
        <w:rPr>
          <w:i/>
        </w:rPr>
        <w:t>Нинке.</w:t>
      </w:r>
      <w:r>
        <w:rPr/>
        <w:t xml:space="preserve"> / Что ей тут, за юбку твою держаться да пыль нашу глотать?! Пусть ед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от-вот,  давай-давай, ты еще повякай... /</w:t>
      </w:r>
      <w:r>
        <w:rPr>
          <w:i/>
        </w:rPr>
        <w:t xml:space="preserve"> Светке</w:t>
      </w:r>
      <w:r>
        <w:rPr/>
        <w:t>. / Наташка-то что, не так?! Тоже... - "Буду я еще всю жизнь пыль тут глотать!" И что?  Уехала - и что? Не пыль глотает - так... Что там, манна небесная? Рот только успевай разева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я так хотел дочь... Звоню, помню, в роддом - говорят, сын. И у меня, - стыдно  признаться, - не дрогнуло даже ничего, не шелохнулось в душе. Только уж потом... когда увид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 Ты как и не мужик, Вить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 Этот вон всё галдел - сына давай, сына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Халтурщица, Витьк! Уж и накладную как надо оформил ей. По всей форме. На пацана! И расписался, и все печати постави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Гербовы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? Гербовые, ага. Какие надо, такие и... Ну, всё, как надо сделано было, Витьк - только исполняй. Нет, она опять дев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ыв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Это, между прочим, от мужчины  завис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Того! Пол ребенка... от мужчины... я чит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"Читала!" Мало ли дури-то пишут.  Говорят тебе, все документы на пацана были оформлены! Может, подменили тебя там, в роддоме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, подменили. На Княжескую фамилию кто-то позарил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чё фамилия?  Фамилия нормальная. Может, и позарились! А, дед?! Как ты там  талдычишь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ревняя фамилия, Вить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 фамилия древняя - с древнего языка перево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 какая разниц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Больша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нашкины - от Анани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наша - эт Ананий же! Сокращенно только. А Ананий - эт если по-древнему, эт будто... Как, дед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нания Бог люб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Благовол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Бог! К Ананию благовол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 какая разница... благоволит... Всё равно люб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Любит - так что ж он разума-то тебя лиши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ма не дал - так богатством бы хоть награди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наша - это же сокращенно. Он к нему по сокращенной программе благовол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 чья дочь-то? Моя иль нет?! Чё ты подпеваешь-то е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ам говоришь, подмен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Если и сказал... - на вот хоть язык отрежь мне!..  В меня, Витьк. Вся в мен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 Княжна Анашки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Княжна!..  / </w:t>
      </w:r>
      <w:r>
        <w:rPr>
          <w:i/>
        </w:rPr>
        <w:t>Наливая.</w:t>
      </w:r>
      <w:r>
        <w:rPr/>
        <w:t xml:space="preserve"> /  Давайте... за детей... Как сына-то, говоришь, зову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Его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Ишь, как... Егори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 вот,  давайте...  за Егория твоего... за тебя, Светк... за Наташку... Не нам - так уж вам бы хоть... пилось да ело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то тебе не пьется! Мимо рта проноси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ладно тебе базлать-то...  Давайте!</w:t>
      </w:r>
    </w:p>
    <w:p>
      <w:pPr>
        <w:pStyle w:val="BodyText2"/>
        <w:bidi w:val="0"/>
        <w:ind w:left="0" w:right="0" w:hanging="0"/>
        <w:rPr/>
      </w:pPr>
      <w:r>
        <w:rPr/>
        <w:t>Чокаются, пь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Егор, говоришь?.. Нормально... А у нас Наташка родилась - как назвать?  Думали, думали - давай, как у Толстого! Как в "Войне и мир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Балабол! Это мы в честь крестной мо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 Чего?! Наташа Ростова-то! Ты, может, и в честь крестной - а я... как у Толсто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мен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Тебя?..  Тебя...  / </w:t>
      </w:r>
      <w:r>
        <w:rPr>
          <w:i/>
        </w:rPr>
        <w:t>Агапову</w:t>
      </w:r>
      <w:r>
        <w:rPr/>
        <w:t>. / Она родилась - волосы во-о! Хоть косы заплетай. И белые, белые. Как лен. Ну!  Как еще кроме как Светка-то  назовешь...  Во времечко идет, Витьк.  Вчера только и родилась, вроде - а... парни уж вон на калитке висну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то это виснет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то-кто... Дед Пихто. Знаем, к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Много знаеш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Мишка Зеленцов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урак - и не лечиш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 как разговариваешь?!  /</w:t>
      </w:r>
      <w:r>
        <w:rPr>
          <w:i/>
        </w:rPr>
        <w:t xml:space="preserve"> Агапову</w:t>
      </w:r>
      <w:r>
        <w:rPr/>
        <w:t>. / Хороший парень! Весной из армии пришел. Прям стелется за ней - а она нос ворот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усть он противогаз сначала снимет - потом и "стелется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акой противогаз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Такой! Какие противогазы бываю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Агапову</w:t>
      </w:r>
      <w:r>
        <w:rPr/>
        <w:t xml:space="preserve"> /. Ты понял?! Нужно же как в кино чтоб! А что у парня голова на плечах - эт же тьф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то за противогаз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Светке</w:t>
      </w:r>
      <w:r>
        <w:rPr/>
        <w:t xml:space="preserve"> /. Да скажи ты ей. До нее ж пока дойд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матери</w:t>
      </w:r>
      <w:r>
        <w:rPr/>
        <w:t xml:space="preserve"> /.  Генерал подходит:  "Рядовой  Зеленцов!  Снять противогаз!"  "А я его и не надевал, товарищ генерал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Агапову </w:t>
      </w:r>
      <w:r>
        <w:rPr/>
        <w:t>/. Боксом парень занимался, нос помяли немножк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,  Вов...  время бежит. Я тоже... не заметил, как и сын вырос. А сами-то мы с тобой - давно ли сусликов лови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 и при чем тут противогаз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Глухо, как в тан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роехали, 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ледуща станция - Берез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Угу, кто не понял - вылез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 противогазом вмест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?!  Лыбится  она еще!  Насмехаться она еще над матерью будет! Я тебе сч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 ну что ты, Нин. Светлана у вас... - просто кла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"Клад", угу... Кладоискательниц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Всё равно уед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вспылив</w:t>
      </w:r>
      <w:r>
        <w:rPr/>
        <w:t xml:space="preserve"> /. А уедешь - так что, рай там тебе что ли, думаешь,  кто-то приготовил?!!.. Там хорошо - где нас н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уда, Света, собр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ей все равно - удрать лишь бы да сердце матери надсад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 все равно. К Наташке поед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? Теперь уж к Наташке?! И на кой ты им там?  Сами - на птичьих правах. Куда они тебя в своих хоромах?!.. Раскладушку-то негде поставить - не то ч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я вот... столько мечтал о дочери... а так 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кладную, видно, неправильно заполня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к сказал жа он - ты чем слухал-то?!  У него ж бланки не те были. Теперь вот взял для образца, приедет - да и оформит как надо-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Ага! Было бы, Витьк, желание - не поздно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 нет, Князь... всему свое врем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Ладно тебе... Мы еще с тобой - о-го-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-и-го-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Ага... как жеребц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езжен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в шутку грохнув кулаком по столу</w:t>
      </w:r>
      <w:r>
        <w:rPr/>
        <w:t xml:space="preserve"> /. Ретивы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Может, и копытом постучи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И постучу!  / </w:t>
      </w:r>
      <w:r>
        <w:rPr>
          <w:i/>
        </w:rPr>
        <w:t>Агапову. Кивнув на Нинку</w:t>
      </w:r>
      <w:r>
        <w:rPr/>
        <w:t>. /  Она-то вон сядет скоро. Да, дед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ичего! Еще как сядешь-то! У нас с дедом договор.  Как  только она зачнет мне пьяному самогон в глотку лить, он ноги в руки - и  в милицию! Ее под белы рученьки сразу - и на полную катушку! Так, дед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, так а чё жа! За попытку смертоубийства-то мало не да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у! / </w:t>
      </w:r>
      <w:r>
        <w:rPr>
          <w:i/>
        </w:rPr>
        <w:t>Нинке.</w:t>
      </w:r>
      <w:r>
        <w:rPr/>
        <w:t xml:space="preserve"> / Я что, ждать тебя буду , думаешь?! Я сразу женюсь. И на девке ещ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убы вставь сначала. Жени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ощерившись </w:t>
      </w:r>
      <w:r>
        <w:rPr/>
        <w:t>/.  А что зубы?! Зубы в таком деле - неважнец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тарый конь борозды не испорт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Я и без зубов любую девку... так еще укушу, что ой-ё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Придется, Светк, приданое готовить. Трусы ему завтра будем латать да штопать.   / </w:t>
      </w:r>
      <w:r>
        <w:rPr>
          <w:i/>
        </w:rPr>
        <w:t>Князю</w:t>
      </w:r>
      <w:r>
        <w:rPr/>
        <w:t>.  / А то ж ведь в дырявых-то кто ж с тобой кусаться-то буде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 , так залатаешь же!..  Понял, Витьк!?  Жени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русы-то целые есть жа у тя под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Женись - да и... строгайте... хоть дюжину ещ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 нет, Вов... поз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ладно...  Рано!.. Раньше вон стариками уже женились. Да на молоденьких еще! Стариками семидесятилетними. А мы-то с тобой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сё о молоденькой мечтаешь?! У тех-то стариков в кармане кое-что звенело! А у теб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 у него зветит. В ушах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 Когда скалкой по башке тресн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Агапову</w:t>
      </w:r>
      <w:r>
        <w:rPr/>
        <w:t xml:space="preserve"> /.  Ты понял?!.. Тигра!..  Не-е, не женись, Витьк!  Попадется такая вот террористка - не будешь знать куда бежать от не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то  ж никуда не убежал до сих пор?  Вот уж осчастливил бы. Беги!  Для такого случая не то что залатаю - новые тебе трусы куплю! / П</w:t>
      </w:r>
      <w:r>
        <w:rPr>
          <w:i/>
        </w:rPr>
        <w:t>одмигнула Светке, пошла к двери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Вертинский знаете во сколько лет женился?!  Она больше чем на тридцать лет моложе его была. И знаете еще как любила ег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... я и говорю... Слыхал, Витьк?! На тридцать л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 двух дочерей еще ему род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от двери, строго </w:t>
      </w:r>
      <w:r>
        <w:rPr/>
        <w:t>/. Светк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Ребяты! А кто строил Магнитку?!</w:t>
      </w:r>
    </w:p>
    <w:p>
      <w:pPr>
        <w:pStyle w:val="BodyText2"/>
        <w:bidi w:val="0"/>
        <w:ind w:left="0" w:right="0" w:hanging="0"/>
        <w:rPr/>
      </w:pPr>
      <w:r>
        <w:rPr/>
        <w:t>Светка поднялась, пошла за матер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Спой лучше!.. Давай! Колчаковскую свою! / </w:t>
      </w:r>
      <w:r>
        <w:rPr>
          <w:i/>
        </w:rPr>
        <w:t>Агапову</w:t>
      </w:r>
      <w:r>
        <w:rPr/>
        <w:t>. / Слыхал? Коронку-то его?!</w:t>
      </w:r>
    </w:p>
    <w:p>
      <w:pPr>
        <w:pStyle w:val="BodyText2"/>
        <w:bidi w:val="0"/>
        <w:ind w:left="0" w:right="0" w:hanging="0"/>
        <w:rPr/>
      </w:pPr>
      <w:r>
        <w:rPr/>
        <w:t>Нинка и Светка вышли на крыльц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 /</w:t>
      </w:r>
      <w:r>
        <w:rPr>
          <w:i/>
        </w:rPr>
        <w:t xml:space="preserve"> с сумкой в руках</w:t>
      </w:r>
      <w:r>
        <w:rPr/>
        <w:t xml:space="preserve"> /. Сколько бра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Одну-то им - это опять на один понюх. Две уж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 мал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Хвати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Как знаешь. Не посылай только потом больше. / </w:t>
      </w:r>
      <w:r>
        <w:rPr>
          <w:i/>
        </w:rPr>
        <w:t xml:space="preserve">Пошла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годи-ка... Три уж,  видно, правда, бери что ли - на опохмелку ж им еще, чертям, утром надо будет.</w:t>
      </w:r>
    </w:p>
    <w:p>
      <w:pPr>
        <w:pStyle w:val="BodyText2"/>
        <w:bidi w:val="0"/>
        <w:ind w:left="0" w:right="0" w:hanging="0"/>
        <w:rPr/>
      </w:pPr>
      <w:r>
        <w:rPr/>
        <w:t>Светка пошла.  Князь поставил на колени деду гармон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вай  сбацай!  Витька  не  слышал  вон твою колчаковску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Светка! / </w:t>
      </w:r>
      <w:r>
        <w:rPr>
          <w:i/>
        </w:rPr>
        <w:t xml:space="preserve">Подбежала к приостановившейся Светке. / </w:t>
      </w:r>
      <w:r>
        <w:rPr/>
        <w:t>Принесешь - все три-то не заноси даже,  не показывай. До утра-то еще и вылакает паразит. Одну сразу спрятать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ухмыльнувшись</w:t>
      </w:r>
      <w:r>
        <w:rPr/>
        <w:t xml:space="preserve"> /. Куд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 уж... /</w:t>
      </w:r>
      <w:r>
        <w:rPr>
          <w:i/>
        </w:rPr>
        <w:t xml:space="preserve"> Пауза.</w:t>
      </w:r>
      <w:r>
        <w:rPr/>
        <w:t xml:space="preserve"> / Фильке вон в будку что ль сун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 выпьет, думаешь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Не бойся - не выпьет.  Он - в завязке!  / </w:t>
      </w:r>
      <w:r>
        <w:rPr>
          <w:i/>
        </w:rPr>
        <w:t>В сторону будки.</w:t>
      </w:r>
      <w:r>
        <w:rPr/>
        <w:t xml:space="preserve">/ Да, Филюша? / </w:t>
      </w:r>
      <w:r>
        <w:rPr>
          <w:i/>
        </w:rPr>
        <w:t>Ушла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деду</w:t>
      </w:r>
      <w:r>
        <w:rPr/>
        <w:t xml:space="preserve"> /. Давай... мы подпоем... Подыгрывал Колчаку-то своему, а?.. Ну, когда пел-то он! А?.. Подыгрыв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ботало-то?! Ты ж видал 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ак теб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у!  / </w:t>
      </w:r>
      <w:r>
        <w:rPr>
          <w:i/>
        </w:rPr>
        <w:t xml:space="preserve">Агапову. </w:t>
      </w:r>
      <w:r>
        <w:rPr/>
        <w:t>/ Знаешь, как он к нему попал?.. Расскажи, дед!.. Ну, расскажи, расскажи давай. Витьке интерес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 xml:space="preserve">перебирая лады гармони </w:t>
      </w:r>
      <w:r>
        <w:rPr/>
        <w:t>/. Рази вспомнишь?! Клетки-то... она ж насмерть убиват. А на их поди-ка память-то и записан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подмигнув Агапову.</w:t>
      </w:r>
      <w:r>
        <w:rPr/>
        <w:t xml:space="preserve"> / Ты понял?! Не помнит он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бойся, "жалезный", - теперь можно рассказыв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Теперь бы ты...  не свалял бы тогда дурака - теперь  герой был бы! / </w:t>
      </w:r>
      <w:r>
        <w:rPr>
          <w:i/>
        </w:rPr>
        <w:t>Агапову.</w:t>
      </w:r>
      <w:r>
        <w:rPr/>
        <w:t xml:space="preserve"> / Колчак-то проходил же тут, и мужиков молодых - с собой всех под метелку!  А этот, как стали им потом красные на пятки наступать - он и перебежал к ним.  / </w:t>
      </w:r>
      <w:r>
        <w:rPr>
          <w:i/>
        </w:rPr>
        <w:t>Деду.</w:t>
      </w:r>
      <w:r>
        <w:rPr/>
        <w:t xml:space="preserve"> / Перебежчик! Предал Колчака-то?! А песню его любимую поешь! Да за милую душу еще! А?!.. Ушел бы  тогда  с  колчаковцами  в Китай - сейчас бы жил-поживал, кум королю... в Австралии где-нибуд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Ой, дед... в Австралии, ага... С кенгуру в обнимку! Давай споем что ли, правда...   / </w:t>
      </w:r>
      <w:r>
        <w:rPr>
          <w:i/>
        </w:rPr>
        <w:t>Запела</w:t>
      </w:r>
      <w:r>
        <w:rPr/>
        <w:t>. / "Погас закат за Иртышом, / Над степью звезды ранние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Князю, недоуменно </w:t>
      </w:r>
      <w:r>
        <w:rPr/>
        <w:t>/. Колчаковска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не-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"Ах,  почему-ты не пришел / Сегодня на  свидание?"   Почему, дед? А?!..  Ну,  скажи ты мне,  жалезный, на кой ты мне сдался, чего я тебя люблю-то так, 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Любишь - так нале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то я не наливаю ему. А, дед? Наливаю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Я и говорю! Уж такая прям  любовь, чт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тебя завидки берут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 то! / </w:t>
      </w:r>
      <w:r>
        <w:rPr>
          <w:i/>
        </w:rPr>
        <w:t>Агапову. Кивнув на деда.</w:t>
      </w:r>
      <w:r>
        <w:rPr/>
        <w:t xml:space="preserve"> / Жуча-ра-а! У-у-у! Захочет выпить - подваливает к ней сразу:  "Нинк! Опять Сонька голос подала - за упокой души выпить велит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Ботало!  А то кто же!  / </w:t>
      </w:r>
      <w:r>
        <w:rPr>
          <w:i/>
        </w:rPr>
        <w:t>Опять запела.</w:t>
      </w:r>
      <w:r>
        <w:rPr/>
        <w:t xml:space="preserve"> / "Я всё надеялась, ждала, / И об одном всё думала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подхватывая </w:t>
      </w:r>
      <w:r>
        <w:rPr/>
        <w:t>/.  "Как оскорбить тебя могла, / Как ревновать надумала?!"</w:t>
      </w:r>
    </w:p>
    <w:p>
      <w:pPr>
        <w:pStyle w:val="BodyText2"/>
        <w:bidi w:val="0"/>
        <w:ind w:left="0" w:right="0" w:hanging="0"/>
        <w:rPr/>
      </w:pPr>
      <w:r>
        <w:rPr/>
        <w:t>Дед подыгрывает,  подпевает. И голос у него еще - дай Бог каждому!  Втроем они и поют. Проникновенно поют, голосис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- Ведь ты совсем не виноват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Что не одной мне нравишь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Что всех красивей из ребят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И на работе славиш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Погас закат за Иртышом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Село огнями свети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Ах, почему ты не прише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Я так хотела встретиться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                      </w:t>
      </w:r>
      <w:r>
        <w:rPr>
          <w:i/>
        </w:rPr>
        <w:t xml:space="preserve">   </w:t>
      </w:r>
      <w:r>
        <w:rPr>
          <w:i/>
        </w:rPr>
        <w:t>Стук-постук колеса, стук-постук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24"/>
        </w:rPr>
        <w:t>Д Е Й С Т В И Е   В Т О Р О Е</w:t>
      </w:r>
    </w:p>
    <w:p>
      <w:pPr>
        <w:pStyle w:val="BodyText2"/>
        <w:bidi w:val="0"/>
        <w:ind w:left="0" w:right="0" w:hanging="0"/>
        <w:rPr/>
      </w:pPr>
      <w:r>
        <w:rPr/>
        <w:t>Дом. Застолье.  Компания прежняя и возбужденная. Дед только из компании выпал - уткнулся лицом в стол, безмолству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восторженно</w:t>
      </w:r>
      <w:r>
        <w:rPr/>
        <w:t xml:space="preserve"> /. А выливали сусликов! Весной! Помни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-ну!.. Не поверишь, Светк?! По ведру налавлива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! Воды весной в степи - уйма! В оврагах, в лужа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икаких капканов не надо! Ведро взял - и айд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Зачерпнул в луже - и в нору!  Суслик  вылазит  -  мокрый, страшенный! - тут уж его успевай только хват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Рукам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Руками - а то чем 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, Света! Он такой мастер был.  Ловчий! Я-то только как подмастерье у не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Зачем вы их по ведру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рассмеявшись</w:t>
      </w:r>
      <w:r>
        <w:rPr/>
        <w:t xml:space="preserve"> /. Как зачем?! /</w:t>
      </w:r>
      <w:r>
        <w:rPr>
          <w:i/>
        </w:rPr>
        <w:t xml:space="preserve"> Князю</w:t>
      </w:r>
      <w:r>
        <w:rPr/>
        <w:t xml:space="preserve">. / Помнишь? Я помню! Шесть копеек шкурка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 А е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Это само собой! Я почки особенно любил. Чуть больше горошины - а так-ки-е вкус-ны-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 xml:space="preserve">брезгливо поморщившись </w:t>
      </w:r>
      <w:r>
        <w:rPr/>
        <w:t>/ . Ой, ну, не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, извини, С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Чё ты! Извиняешься еще! / </w:t>
      </w:r>
      <w:r>
        <w:rPr>
          <w:i/>
        </w:rPr>
        <w:t>Светке</w:t>
      </w:r>
      <w:r>
        <w:rPr/>
        <w:t xml:space="preserve">. / Ты свинину лопаешь? За ушами трещит!  Свинья всё...  всё, что ни дай - всё наворачивает. Хоть дерьмо вон...  А суслик?! Зерно-о! Да траву еще.  Самое чистое мясо! Дай мне вот сейчас - да за милую душу!  И дед вон...  А,  Колчаковец?! / </w:t>
      </w:r>
      <w:r>
        <w:rPr>
          <w:i/>
        </w:rPr>
        <w:t>Потрепал деда по плечу.</w:t>
      </w:r>
      <w:r>
        <w:rPr/>
        <w:t xml:space="preserve"> / Сколько за раз суслов оприходовал бы, 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 не трогай - опять сейчас Магниткой своей бодать буд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услики, они... они народ спаса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, Светлана, дед твой Иван Матвеевич даже лечился и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Он же в плену был. А вернулся - сразу на фабрику, да во вредный цех еще. Вот и туберкулез... А жир суслячий для легких  знаешь какой полезный!   Наловим,  он натопит - и... хоть с блинами его, хоть... Морщиться она еще будет!.. Зажралис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кормил, уг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"Деликатесами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Деликатесами! Больно  быстро  уж что-то позабыли...  / </w:t>
      </w:r>
      <w:r>
        <w:rPr>
          <w:i/>
        </w:rPr>
        <w:t>Агапову.</w:t>
      </w:r>
      <w:r>
        <w:rPr/>
        <w:t xml:space="preserve">  /  Какие ж  тут суслики!  На мясокомбинате работал - лучший кусок всегда принес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Ну и носил бы. Что ж не носишь-то?!.. / </w:t>
      </w:r>
      <w:r>
        <w:rPr>
          <w:i/>
        </w:rPr>
        <w:t>Агапову</w:t>
      </w:r>
      <w:r>
        <w:rPr/>
        <w:t>. / Все люди, как люди - сунут кусок в сумку и идут как ни в чем ни бывало, а этот... Ему ж ведь не только домой кусок принести,  ему ж еще и на пропой надо.... продать да бутылку куп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ладно... базлать-то чего не над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И за проходную-то уж, дурак, вышел, в автобус сел. Отъехали -  милиция останавливает.  Нормальные-то люди сумки на пол побросали - поди докажи чьи они!  А этот... и не баба - а беременный! Обыскали - а у него на пузе полпуда мякоти привязанн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И, главно,  понимаешь ты,  в автобусе народу - больше чем людей!  Мяса на полу - сто двадцать кило общий вес! А протокол составлять - один я рыжи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акушался мясца!  На всю оставшуюся жизнь.  Если б не картошка своя, так вообще 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ладно... с голода не пухн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н в каком году умер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ед - "кто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когда... Мать вот уж двенадцатый год как у Кольки живет... Да и Светки даже еще не было, по-моему, да, Нинк? Идет времечко. Оградка уж сгнила, в прошлом году выбросил. Надо вот новую ставить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НИНКА. "В прошлом году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? Ну, а в каком же?! Ну... два, может, года наза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я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Да ну,  ладно...  Уж не пять же...  / </w:t>
      </w:r>
      <w:r>
        <w:rPr>
          <w:i/>
        </w:rPr>
        <w:t>Нервно.</w:t>
      </w:r>
      <w:r>
        <w:rPr/>
        <w:t>/ Сразу надо было! Думать! Головой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то ж не думал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Агапову</w:t>
      </w:r>
      <w:r>
        <w:rPr/>
        <w:t xml:space="preserve">. / Мать!.. Как говорил: железную надо! И на автобазе, главно, работал - в своих руках сварочный аппарат! "Нет!" Уперлась  -  "Он в плену  за  колючей проволокой - еще и мертвого его за решетку за железную?!" А деревянная - она  деревянная и  есть!..  Теперь вот одумалась: "Ставь уж железную!" - пишет. А поставь вон ее теперь... / </w:t>
      </w:r>
      <w:r>
        <w:rPr>
          <w:i/>
        </w:rPr>
        <w:t>Пауза</w:t>
      </w:r>
      <w:r>
        <w:rPr/>
        <w:t xml:space="preserve">. /  Эт чё же выходит... если Светке-то уж восемнадцать скоро... эт, получается, он чё,  моложе меня что ли был?   / </w:t>
      </w:r>
      <w:r>
        <w:rPr>
          <w:i/>
        </w:rPr>
        <w:t>Агапову.</w:t>
      </w:r>
      <w:r>
        <w:rPr/>
        <w:t xml:space="preserve"> / Ты понял?.. / </w:t>
      </w:r>
      <w:r>
        <w:rPr>
          <w:i/>
        </w:rPr>
        <w:t>Взял бутылку. Разливае</w:t>
      </w:r>
      <w:r>
        <w:rPr/>
        <w:t>т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, давайте выпьем за него... Пусть земля ему пухо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подтолкнув в бок деда.</w:t>
      </w:r>
      <w:r>
        <w:rPr/>
        <w:t xml:space="preserve"> / Колчаковец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трогай, сказали теб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усть выпьет - чё т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Очнется - выпь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огда очнется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оскучился? Не наслушался еще про трудовые его подвиг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ухмыльнвшись</w:t>
      </w:r>
      <w:r>
        <w:rPr/>
        <w:t xml:space="preserve"> /. Да, Витьк... как зачнет про Магнитку свою - эт не переслуш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вайте... за родителей...</w:t>
      </w:r>
    </w:p>
    <w:p>
      <w:pPr>
        <w:pStyle w:val="BodyText2"/>
        <w:bidi w:val="0"/>
        <w:ind w:left="0" w:right="0" w:hanging="0"/>
        <w:rPr/>
      </w:pPr>
      <w:r>
        <w:rPr/>
        <w:t>Вып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очно... моложе был...  Надо, Нинк, срочно став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я что? Не я тебе пятый год талдычу, над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"Талдычит" она...  Ясно, надо! Картошку вот выкопаем, продад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самолеты, Вов?!.. А?.. Как сейчас, не запуска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пускает, как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ускает. Слюну сладкую! Когда самолеты по телеку вид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ла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артошку он продавать собрался!  Ты поняла, Светк?!.. Сам-то что жрать будешь?! "Самое чистое мясо"?! Давай... с завтрашнего дня прям и лови начинай! На что другое-то всё равно не зарабатыв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... много  зарабатыв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Да уж не так, как ты! Расскажи вон... как ты работаешь-то! / </w:t>
      </w:r>
      <w:r>
        <w:rPr>
          <w:i/>
        </w:rPr>
        <w:t>Агапову</w:t>
      </w:r>
      <w:r>
        <w:rPr/>
        <w:t>. / Он же теперь - большой человек! "Начальник строительства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еправильно формулируешь. Ночной директор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торож хренов... Самого-то чуть не укра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щерившись</w:t>
      </w:r>
      <w:r>
        <w:rPr/>
        <w:t xml:space="preserve"> /. Ага, Витьк, на ходу подметки рвут! И, главно, как раз обошел всю территорию - тихо всё,  спокойно. А третий час, самое время такое - в глаза хоть спички вставляй. Зашел в вагончик-то, присел - и разморило.  Просыпаюсь - нич-чё понять не могу. Нет как нет забора.  Семь пролетов.  Семь!  Как не было! Спилены - и след простыл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еперь вот три месяца без рубл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поверили начальство, дураки, что марсиане слямзили! Вычитают, ага...  И этой вон... тоже... халатами зарплату выд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поднимаясь из-за стола</w:t>
      </w:r>
      <w:r>
        <w:rPr/>
        <w:t xml:space="preserve"> /. Шубами!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оболиным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оболиными! Какими ж еще?! Какие шьем, такими и выд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уходящей Светке</w:t>
      </w:r>
      <w:r>
        <w:rPr/>
        <w:t xml:space="preserve"> /. Ты куд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тебе не всё равн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ну сяд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Спешу и падаю! / </w:t>
      </w:r>
      <w:r>
        <w:rPr>
          <w:i/>
        </w:rPr>
        <w:t>Вы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ей вслед</w:t>
      </w:r>
      <w:r>
        <w:rPr/>
        <w:t xml:space="preserve"> /. Сядь, говорю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 выкоблучиваешься-то?  Больно ей интересно с  нами,  с пьяными дураками, сиде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Кто пьяный-то?  Ты,  может,  и пьяная, а мы с Витькой,  как стеклышко... Умная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умная - а учудила, Витьк! Другие-то бабы, как положено,  нормальными халатами взяли –  продали уж давно,  денежки в руках. А эта... выпендри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ж помолчал 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Шубами взяла. Соболиными! Ага. Из сатина красного. Для Дед Мороза. Куда ни сунется - на кой они ком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ридет время. К Новому году еще как расхватают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"К Новому году!" А и к Новому... - кому они?  Никому и даром не нуж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тебе? К Новому-то году  за  забор рассчитаешься поди - тебе и продам как раз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Вот-вот, мне разве токо что в Дед Мороза обрядит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в кого ж тебе еще-то зимой обряжаться? С твоею-то шубейкою - только в пугало! Ее уж только Фильке вон постел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его ладно-то?! Латать я ее что ли опять буду?! В Дед Мороза вот нарядишься - и по дворам. "Пода-а-йте дедушке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т уж, никогда ни у кого даром не брал, не просил ничего - поздно и начин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просил он никогда! А колядовал-то?! Забы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равнила!..  Помнишь, Витьк, как ходили-то? "Сею, вею, повеваю, с  Новым годом проздравляю!" Федька-то совсем сопляк еще был, а туда же: "Сею, вею, повеваю..." Повевает вот теперь... за колючей проволокой...  /</w:t>
      </w:r>
      <w:r>
        <w:rPr>
          <w:i/>
        </w:rPr>
        <w:t xml:space="preserve"> Пауза.  Нинке.</w:t>
      </w:r>
      <w:r>
        <w:rPr/>
        <w:t xml:space="preserve"> / Родню всю обойдем - навалят нам конфет, мандаринов... пряников... Придем - поделим по-честно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Вот и давай! Опыт есть. Только один ходи - чтоб не делиться ни с к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Мы вон с дедом. Он - на гармошке, я - подпев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взяв деда за плечо</w:t>
      </w:r>
      <w:r>
        <w:rPr/>
        <w:t xml:space="preserve"> /.  Жалезный!  Слышь?! / </w:t>
      </w:r>
      <w:r>
        <w:rPr>
          <w:i/>
        </w:rPr>
        <w:t>На ухо, громко</w:t>
      </w:r>
      <w:r>
        <w:rPr/>
        <w:t xml:space="preserve"> /.  Колядовать вон Князь зовет!  Пойдешь?.. Наколядуете конфет-то - вот уж когда наедимся досыт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  В дверь уж еле пролазит - всё  голодная  он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деду , тревожно, вкрадчиво</w:t>
      </w:r>
      <w:r>
        <w:rPr/>
        <w:t xml:space="preserve"> /.  Жалезный...</w:t>
      </w:r>
    </w:p>
    <w:p>
      <w:pPr>
        <w:pStyle w:val="BodyText2"/>
        <w:bidi w:val="0"/>
        <w:ind w:left="0" w:right="0" w:hanging="0"/>
        <w:rPr/>
      </w:pPr>
      <w:r>
        <w:rPr/>
        <w:t>Князь склонился над дедом..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>поднимая голову</w:t>
      </w:r>
      <w:r>
        <w:rPr/>
        <w:t xml:space="preserve"> /. Ребяты...  а  кто строил Магнитку?!..</w:t>
      </w:r>
    </w:p>
    <w:p>
      <w:pPr>
        <w:pStyle w:val="BodyText2"/>
        <w:bidi w:val="0"/>
        <w:ind w:left="0" w:right="0" w:hanging="0"/>
        <w:rPr/>
      </w:pPr>
      <w:r>
        <w:rPr/>
        <w:t>Появилась Светка. В руках у нее - самол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ы что это... жалезный... пугаешь-то так... У-уф, ажно сердце зашло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иступленно уставившись на модель самолета в руках Светки</w:t>
      </w:r>
      <w:r>
        <w:rPr/>
        <w:t xml:space="preserve"> /. Ты... где ег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"Где-где"! На чердак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Да ты что! Вот те раз... / </w:t>
      </w:r>
      <w:r>
        <w:rPr>
          <w:i/>
        </w:rPr>
        <w:t>Взял модель. Пауза.</w:t>
      </w:r>
      <w:r>
        <w:rPr/>
        <w:t>/  Ну...  ты даешь, Свет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.. князь Анашкин счас лётать буд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не сразу, сокрушенно,</w:t>
      </w:r>
      <w:r>
        <w:rPr/>
        <w:t xml:space="preserve"> </w:t>
      </w:r>
      <w:r>
        <w:rPr>
          <w:i/>
        </w:rPr>
        <w:t>просунув руку сквозь пыльные лохмотья папиросной бумаги, которой когда-то оклеен был "скелет" крыла</w:t>
      </w:r>
      <w:r>
        <w:rPr/>
        <w:t>. /  Полётаешь, ага...</w:t>
      </w:r>
    </w:p>
    <w:p>
      <w:pPr>
        <w:pStyle w:val="BodyText2"/>
        <w:bidi w:val="0"/>
        <w:ind w:left="0" w:right="0" w:hanging="0"/>
        <w:rPr/>
      </w:pPr>
      <w:r>
        <w:rPr/>
        <w:t>Рассыпчато рассмеялась Светка. За нею Нинка.   А Князь...  взревел вдруг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Иступленно.</w:t>
      </w:r>
      <w:r>
        <w:rPr/>
        <w:t xml:space="preserve"> /  Э-эх...  ма-а-а...  тру-ля-ля!.. / </w:t>
      </w:r>
      <w:r>
        <w:rPr>
          <w:i/>
        </w:rPr>
        <w:t>С рыком-визгом с места сорвался,  во двор кинулся, бегает кругами с самолетом во вскинутой руке...  Не бегает!  "Лётает!!!" /</w:t>
      </w:r>
    </w:p>
    <w:p>
      <w:pPr>
        <w:pStyle w:val="BodyText2"/>
        <w:bidi w:val="0"/>
        <w:ind w:left="0" w:right="0" w:hanging="0"/>
        <w:rPr/>
      </w:pPr>
      <w:r>
        <w:rPr/>
        <w:t>За Князем следом Нинка с Агаповым опрометью во двор выбежа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 /</w:t>
      </w:r>
      <w:r>
        <w:rPr>
          <w:i/>
        </w:rPr>
        <w:t xml:space="preserve"> сквозь звонкий,  пронзительный смех свой совсем  девчоночий </w:t>
      </w:r>
      <w:r>
        <w:rPr/>
        <w:t>/. Лети-и-ит... Витя-титя... гляди, гляди... ле-е-ти-и-ит!..</w:t>
      </w:r>
    </w:p>
    <w:p>
      <w:pPr>
        <w:pStyle w:val="BodyText2"/>
        <w:bidi w:val="0"/>
        <w:ind w:left="0" w:right="0" w:hanging="0"/>
        <w:rPr/>
      </w:pPr>
      <w:r>
        <w:rPr/>
        <w:t>Полетела вместе с Князем. И тотчас Агапов к ним присоедини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Ле-ти-и-м! Витя-титя-я... ле-е-ти-и-м!</w:t>
      </w:r>
    </w:p>
    <w:p>
      <w:pPr>
        <w:pStyle w:val="BodyText2"/>
        <w:bidi w:val="0"/>
        <w:ind w:left="0" w:right="0" w:hanging="0"/>
        <w:rPr/>
      </w:pPr>
      <w:r>
        <w:rPr/>
        <w:t>На крыльце Светка стоит. Недоуменно, завороженно на "лётающих" детей малых Вовку, Нинку, Витьку смотрит... Вышел на крыльцо де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 / </w:t>
      </w:r>
      <w:r>
        <w:rPr>
          <w:i/>
        </w:rPr>
        <w:t>Светке</w:t>
      </w:r>
      <w:r>
        <w:rPr/>
        <w:t xml:space="preserve"> /. Ну так чё... до Австралии-то не долетели иш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В Австралию! Угу! Беспосадочным рейсом, дед... / </w:t>
      </w:r>
      <w:r>
        <w:rPr>
          <w:i/>
        </w:rPr>
        <w:t>Сорвалась, к  лётающим подбежала,  полетела вместе с ними..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Ле-ти-и-м, Вов-ка-а... ле-ти-и-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ГОЛОС ТАТЬЯНЫ.  Ты  нырял-то когда с моста в детстве,  головку не повредил?.. Мелко было - о дно маковкой тюкнулся?.. А?!..                             </w:t>
      </w:r>
    </w:p>
    <w:p>
      <w:pPr>
        <w:pStyle w:val="BodyText2"/>
        <w:bidi w:val="0"/>
        <w:ind w:left="0" w:right="0" w:hanging="0"/>
        <w:rPr/>
      </w:pPr>
      <w:r>
        <w:rPr/>
        <w:t>Купе.  Агапов и Татья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Тюкнулся?..  С  тех пор и шизонутый такой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ня... всё, что у тебя до этого было... на  всё это наплевать и растере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Да что ты говоришь! / </w:t>
      </w:r>
      <w:r>
        <w:rPr>
          <w:i/>
        </w:rPr>
        <w:t>Со смешком.</w:t>
      </w:r>
      <w:r>
        <w:rPr/>
        <w:t xml:space="preserve"> / Не брезгливый тако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резгливый. Но 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рассмеявшись</w:t>
      </w:r>
      <w:r>
        <w:rPr/>
        <w:t xml:space="preserve"> /. ... в противогаз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ня!  Я серьезно говорю и вполне ответствен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усмехнувшись</w:t>
      </w:r>
      <w:r>
        <w:rPr/>
        <w:t xml:space="preserve"> /. Пожалел бедняжку?.. Не н-на-до-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в сердцах</w:t>
      </w:r>
      <w:r>
        <w:rPr/>
        <w:t xml:space="preserve"> /. Дура! Как... как ты живешь?! Ты 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резко</w:t>
      </w:r>
      <w:r>
        <w:rPr/>
        <w:t xml:space="preserve"> /.  А тебе какое дело?!!..  Кто ты такой? Кто такой, чтобы меня жалеть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н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Я - замужем!..  Съел?!.. Себя пожал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правда...  Замужем?!..  Таня...  но...  Правда, замуже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Паспорт тебе показат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каж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Угу,  сейчас!..  Разбежался!.. / </w:t>
      </w:r>
      <w:r>
        <w:rPr>
          <w:i/>
        </w:rPr>
        <w:t>Со смешком</w:t>
      </w:r>
      <w:r>
        <w:rPr/>
        <w:t>. / Паспорт - там же где и душа бессмертная, в секретике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ня... прав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По-русски не понимаешь? По-китайски тебе объясн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Уходи... Живее! Чтоб не воняло тут тоб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говорил - в противогаз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акой он тебе муж, если... Таня! Какой же он муж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Какой есть!!! Мне другого не надо!</w:t>
      </w:r>
    </w:p>
    <w:p>
      <w:pPr>
        <w:pStyle w:val="BodyText2"/>
        <w:bidi w:val="0"/>
        <w:ind w:left="0" w:right="0" w:hanging="0"/>
        <w:rPr/>
      </w:pPr>
      <w:r>
        <w:rPr/>
        <w:t>Стук в дверь. Пауза. Стук повторился. Агапов откры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 /</w:t>
      </w:r>
      <w:r>
        <w:rPr>
          <w:i/>
        </w:rPr>
        <w:t xml:space="preserve"> Агапову </w:t>
      </w:r>
      <w:r>
        <w:rPr/>
        <w:t>/. Есть проблем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Есть!  / </w:t>
      </w:r>
      <w:r>
        <w:rPr>
          <w:i/>
        </w:rPr>
        <w:t>Вышла из купе. Притворила дверь.</w:t>
      </w:r>
      <w:r>
        <w:rPr/>
        <w:t xml:space="preserve"> / Замуж зовет! Ты не проти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КНЯЗЯ.  А я так и думал:  академик! Теперь-то уж точно, думаю, академик. Светка спрашивает - да, говорю, академик, ясное д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СВЕТКИ. И ничего я не спрашивала - что врешь-то?!</w:t>
      </w:r>
    </w:p>
    <w:p>
      <w:pPr>
        <w:pStyle w:val="BodyText2"/>
        <w:bidi w:val="0"/>
        <w:ind w:left="0" w:right="0" w:hanging="0"/>
        <w:rPr/>
      </w:pPr>
      <w:r>
        <w:rPr/>
        <w:t>Двор. Вечер.  На скамейке Дед, с гармошкой на коленях. Рядом с ним Князь и Агапов стоят, курят. В окне - Нинка со Светк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с улыбкой</w:t>
      </w:r>
      <w:r>
        <w:rPr/>
        <w:t xml:space="preserve"> /.  Извини... не оправдал твоих надежд, Княз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как же... раз, говоришь, академиками-то командов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"командовал"... Просто... отдел наш курировал наук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Я и говорю.  Всё равно ж командовал, значит! Так, дед? Тобой на фронте полковник твой командовал иль "курировал" теб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а последнем курсе я...  комсоргом института был. Потом в обком взя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В Москве-то как оказалс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 знаешь,  как тама оказываются?  Запрягли да погонял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гу... а он рогом упирался - не хочу, не могу, не буду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чё ты думашь! Рог-то не жалезный по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ейчас-то кого "курируешь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лава Богу, нико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говоришь, "фирма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оргуешь чё ли, Вить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Можно и так сказать. Во всяком случае и покупаю, и прода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И чё ж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амый дорогой товар. Дороже не бы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оло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т, Н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лмазы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огда лес, значит.</w:t>
      </w:r>
    </w:p>
    <w:p>
      <w:pPr>
        <w:pStyle w:val="BodyText2"/>
        <w:bidi w:val="0"/>
        <w:ind w:left="0" w:right="0" w:hanging="0"/>
        <w:rPr/>
      </w:pPr>
      <w:r>
        <w:rPr/>
        <w:t>Агапов улыбнулся, головой помот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 чего ж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ак души поди-ка опя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уши?.. Зачем же ты меня так, дед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, так чё ишо-то? Раз дороже-то не быва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Как этот! Скупал-то который... души мертвы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!  "Мертвые..."  Душа - на то и душа...  уж  либо есть, либо нету ее...  а мертвая иль живая - эт так не быва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ессмертная, имеешь ввид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то какая ж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Это что же еще дороже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нформаци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т! Правильно, Све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Мозгами чё ли торгу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Мозгами... Своих нет - чужими пробавляю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ак эт нет?! Ты чё наговариваешь-то на себ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нет - куда ж вздел?.. Вроде были у тя, мозги-то, Вить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оу-хау! Да, дядь Ви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родает... ноу-ха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ерно, Света. Тебя в референты можно бр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ак?.. Эт чё еще за "хау"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Радиву надо слух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По-английски. Новые иде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-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Есть у тебя идея - сам ты ее реализовать не можешь. Что с ней делать?  Пусть пропадает? Глупо. Можно продать! И тебе хорошо - ты с деньгами. И тем, кто купил - они на твоей идее куда больше наваря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ошарашенный </w:t>
      </w:r>
      <w:r>
        <w:rPr/>
        <w:t>/. Да у меня этих "хаёв"... знаешь скол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, наконец-то разбогате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У меня их... вагон и маленькая тележк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апример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дея! "Чего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...  эт подумать надо... не сразу... Уж одна-то точно...</w:t>
      </w:r>
    </w:p>
    <w:p>
      <w:pPr>
        <w:pStyle w:val="BodyText2"/>
        <w:bidi w:val="0"/>
        <w:ind w:left="0" w:right="0" w:hanging="0"/>
        <w:rPr/>
      </w:pPr>
      <w:r>
        <w:rPr/>
        <w:t>Коротко взвизгнул в будке Филь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-о... заели, беднягу... /</w:t>
      </w:r>
      <w:r>
        <w:rPr>
          <w:i/>
        </w:rPr>
        <w:t xml:space="preserve"> В сторону будки.</w:t>
      </w:r>
      <w:r>
        <w:rPr/>
        <w:t xml:space="preserve"> / Блохарик! Заели?! / </w:t>
      </w:r>
      <w:r>
        <w:rPr>
          <w:i/>
        </w:rPr>
        <w:t xml:space="preserve">Подмигнул Нинке - "Выйди!" Пошел к крыльцу. </w:t>
      </w:r>
      <w:r>
        <w:rPr/>
        <w:t>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ядь Вить, и японцам продае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ы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 были та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 Японии? Да, конеч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Нинке, на крыльце, тихо.</w:t>
      </w:r>
      <w:r>
        <w:rPr/>
        <w:t xml:space="preserve"> / У тебя там не остало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хотя бы и осталось - тебе-то ч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ладно... Неудобняк... Налей! По сто грам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Угу, счас. Нечего наливать! / </w:t>
      </w:r>
      <w:r>
        <w:rPr>
          <w:i/>
        </w:rPr>
        <w:t>Пошла в дом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ей вслед </w:t>
      </w:r>
      <w:r>
        <w:rPr/>
        <w:t>/. Ну, слышь?!.. Будь человеком-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ядь Вить... а в Америку? Тоже? Продае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ывает, Све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Эт что жа, Витьк, неужли есть еще чё продавать?  Не все ишо, выходит, чё ли мозги-то пропи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АГАПОВ. Есть еще... шевелятся еще у русского человека извилины...</w:t>
      </w:r>
    </w:p>
    <w:p>
      <w:pPr>
        <w:pStyle w:val="BodyText2"/>
        <w:bidi w:val="0"/>
        <w:ind w:left="0" w:right="0" w:hanging="0"/>
        <w:rPr/>
      </w:pPr>
      <w:r>
        <w:rPr/>
        <w:t>Взвизгнул опять Филька. Князь подошел к буд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Фильке</w:t>
      </w:r>
      <w:r>
        <w:rPr/>
        <w:t xml:space="preserve"> /. Чё  визжишь?  Кусаются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Ишь ты... есть, значит! А я-то думал... одни блохи вон только шевелятся-то ещ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/</w:t>
      </w:r>
      <w:r>
        <w:rPr>
          <w:i/>
        </w:rPr>
        <w:t xml:space="preserve"> Фильке </w:t>
      </w:r>
      <w:r>
        <w:rPr/>
        <w:t>/. Ну, иди, иди сюда... Иди, говорю!.. /</w:t>
      </w:r>
      <w:r>
        <w:rPr>
          <w:i/>
        </w:rPr>
        <w:t xml:space="preserve"> Агапову</w:t>
      </w:r>
      <w:r>
        <w:rPr/>
        <w:t>. / Ты понял?!  Обиженный весь из себя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подойдя, заглянув в будку</w:t>
      </w:r>
      <w:r>
        <w:rPr/>
        <w:t xml:space="preserve"> /. Охотничь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у! Не сторож, нет. Так... не собака, а... Но прям как человек, ага! Всё понима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итьк! А блох-то японцы не купя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адо предложи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Я и говорю. На развод! У них-то нету по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привычный к цепи. И не привязывать стало нельзя - все грядки потоптал, зараза. А на цепь - эт для него, вишь, оскорбление великое. Носа из будки не покажет - обиж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хотишьс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ну ты чё! Какая охот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выйдя на крыльцо</w:t>
      </w:r>
      <w:r>
        <w:rPr/>
        <w:t xml:space="preserve"> /. Охотится, охотитс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За кирпичам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из окна</w:t>
      </w:r>
      <w:r>
        <w:rPr/>
        <w:t xml:space="preserve"> /. Да  за самогонкой еще. Без собаки на три метра под землей чу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рофессор-то, Витьк, по радиву... - умнай-умнай, а дурак! - знаешь, чё говорит? В который уж раз! Для Расеи, говорит, счас главна беда, что нету у ей... эт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ациональной иде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о-во. Так, ага. Эт как же нету-то? А?!.. Расея есть - а идеи нету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И какая ж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Иде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Так какая, какая... правда не знаешь чё ли, Витьк?.. Кто эт про Расею сказал... - не дурак! - давно сказал... Ему, понимаешь ты, сам царь тако заданье дал. Книжку написать! Про Расею. Что она, мол, за зверь такой? А он - зачем, говорит, книжку?! Про Расею и одним словом можно - "Воруют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арамз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ег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казал та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у! А я вам чё толкую? Хошь и не Лев Толстой, а тоже не дурак поди-ка был, 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 и при чем тут идея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При том! Ежли уж воровали и воруют... и конца-краю тому нету - так каку ж еще вам  национальну идею-то надо? Одну и надо - "Не воровать!" Не так чё ли? А, Витьк?!.. Чё молчишь? Иначе-то как?! И так уж только блохи и осталися - дак и тех продать грозиш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тебе жалк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Да мне-то чего... отжалел уж...  Вы-то вон с чем останитеся?! С одними "хаями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очно, де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подойдя к будке</w:t>
      </w:r>
      <w:r>
        <w:rPr/>
        <w:t xml:space="preserve"> /. Филя! Филенька... / </w:t>
      </w:r>
      <w:r>
        <w:rPr>
          <w:i/>
        </w:rPr>
        <w:t>Агапову.</w:t>
      </w:r>
      <w:r>
        <w:rPr/>
        <w:t xml:space="preserve"> /  Он вот такой вот бы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га...  принесла - а он с палец вот.  Да,  видно, последыш еще,  квелый. Зачем ты его, говорю, дохляка такого?! А пусть, говорит, Юльке живая игрушка будет...  / </w:t>
      </w:r>
      <w:r>
        <w:rPr>
          <w:i/>
        </w:rPr>
        <w:t>В будку</w:t>
      </w:r>
      <w:r>
        <w:rPr/>
        <w:t>. / Блохарик! Дохляком был, да? Оклемался, говоришь?! Вон как размордел-то!.. Выпить хочешь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Хочет, хочет - только стесня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Слышь, Нинк?!.. Филька тоже вон... налей, говор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Юлька - это внучк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то?..  Внучка - кто ж еще то!  Така-я девчон-ка-а...  Как котенок ласковая.  Не поверишь,  сердце по ней прям ревмя ревет. Сами уехали - черт бы с ними.  А ее увезли - эт...  Наживешь внуков  - поймешь!.. Нинк, когда они говорили завезут-то е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 /</w:t>
      </w:r>
      <w:r>
        <w:rPr>
          <w:i/>
        </w:rPr>
        <w:t xml:space="preserve"> заиграл вдруг, запел</w:t>
      </w:r>
      <w:r>
        <w:rPr/>
        <w:t xml:space="preserve"> /. "Ах, зачем эта ночь так была хороша! Не болела бы грудь, не страдала душа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Завел! Ты давай колчаковскую свою. / </w:t>
      </w:r>
      <w:r>
        <w:rPr>
          <w:i/>
        </w:rPr>
        <w:t>Подходя к деду</w:t>
      </w:r>
      <w:r>
        <w:rPr/>
        <w:t>. / Давай! "Гори, гори, моя звезда..." Слышь?! Светка подпоет. Все подпо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"Полюбил я ее, полюбил горячо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просят же тебя как челове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"А она на любовь смотрит так холодно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Бабку вспомнил?  Колчаковец! Как бабка-то... сладкая бы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ладкая... Одне уста сахарны, другия медовы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хмыкнув</w:t>
      </w:r>
      <w:r>
        <w:rPr/>
        <w:t xml:space="preserve"> /. Дед, ты ни с кем не спутал е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га, как чукча! "Ай, какой кароший барышень! Сисек много, четыре нога..."                                 </w:t>
      </w:r>
      <w:r>
        <w:rPr>
          <w:i/>
        </w:rPr>
        <w:t xml:space="preserve">  </w:t>
      </w:r>
      <w:r>
        <w:rPr/>
        <w:t>Вспомни получше!  Может, ты к другой какой "барышне" по пьяни  как-нибудь под бочок подкатился? А?! Она как разговаривала-то? Не "хрю-хрю"?</w:t>
      </w:r>
    </w:p>
    <w:p>
      <w:pPr>
        <w:pStyle w:val="BodyText2"/>
        <w:bidi w:val="0"/>
        <w:ind w:left="0" w:right="0" w:hanging="0"/>
        <w:rPr/>
      </w:pPr>
      <w:r>
        <w:rPr/>
        <w:t>Дед резво взмахнул палкой, в самый лоб Князя припечат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пешив</w:t>
      </w:r>
      <w:r>
        <w:rPr/>
        <w:t xml:space="preserve"> /. Ты... бл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чаще бы ты его, дед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. чё? К Колчаку твоему отправить тебя?! Отправлю счас... на первой скорос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Я тебе "отправлю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Отправлю!.. К "устам сахарным"... с медовыми вмест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 вмест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Чёкало! Не вместе, говор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Это как же, дед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Не твоего ума дело. Рано тебе иш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хмыкнув</w:t>
      </w:r>
      <w:r>
        <w:rPr/>
        <w:t xml:space="preserve"> /. Так бы сразу и сказ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то сказал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хмыкнув</w:t>
      </w:r>
      <w:r>
        <w:rPr/>
        <w:t xml:space="preserve"> /.  Проехали...</w:t>
      </w:r>
    </w:p>
    <w:p>
      <w:pPr>
        <w:pStyle w:val="BodyText2"/>
        <w:bidi w:val="0"/>
        <w:ind w:left="0" w:right="0" w:hanging="0"/>
        <w:rPr/>
      </w:pPr>
      <w:r>
        <w:rPr/>
        <w:t>Удар колокола.  Где-то далеко-далеко.   Дед напряженно выпрямился, шею вытянул.  Прислушивается.  Князь подмигнул Агапову, взглядом на деда указ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деду</w:t>
      </w:r>
      <w:r>
        <w:rPr/>
        <w:t xml:space="preserve"> /. Она?!.. Голос подает?</w:t>
      </w:r>
    </w:p>
    <w:p>
      <w:pPr>
        <w:pStyle w:val="BodyText2"/>
        <w:bidi w:val="0"/>
        <w:ind w:left="0" w:right="0" w:hanging="0"/>
        <w:rPr/>
      </w:pPr>
      <w:r>
        <w:rPr/>
        <w:t>Пауза. Дед на Князя ноль внимания. Еще один удар колоко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Выпить велит?.. 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К себе зов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оскучи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Видать, та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 отпускаю я тебя, скажи 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Бело море, синий окиян выпил - Байкал-озеро осталось ещ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Ага. Выдуешь - тогда ладно, тогда отпустим. / </w:t>
      </w:r>
      <w:r>
        <w:rPr>
          <w:i/>
        </w:rPr>
        <w:t>Агапову. Шепотом</w:t>
      </w:r>
      <w:r>
        <w:rPr/>
        <w:t>. /  В  колокол на станции брякнут - он сразу:  "Эт душа Сонькина голос подает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Забыл бабку-то чё 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эт забыл-то?! Не забы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не забыл - так..  Не забыл - так  помнишь поди  певунья-то какова бы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 xml:space="preserve">Агапову </w:t>
      </w:r>
      <w:r>
        <w:rPr/>
        <w:t>/. Певунья, да... Как сядут тут вот, этот на гармошке, она - "Вот ктой-то с горочки спустилси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С серебром голос-то бы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"С серебром" - это как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венел... как рубль серебряны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на рубль звенел. На ст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ДЕД. А ботаешь: "На станции колокол..."  В ём серебра-то на грош ломаный... / </w:t>
      </w:r>
      <w:r>
        <w:rPr>
          <w:i/>
        </w:rPr>
        <w:t xml:space="preserve">Прислушался. </w:t>
      </w:r>
      <w:r>
        <w:rPr/>
        <w:t>/ Притихла. Слухает. Чует, про её сказыва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Матвей Семенович, это душа так "голос подает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как ишо то ей?  Языка нету! Разлетится - да бух... об колокол какой аль колоколец...  Вижу, мол, слышу - сказать только не могу. Помню вас, всё про вас знаю. И радуюсь и слезьми обливаюсь вместях с вами: вроде и живые, и человеки, а живете... не по-людс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тихо</w:t>
      </w:r>
      <w:r>
        <w:rPr/>
        <w:t xml:space="preserve"> /. Это... такой бы  звон стоя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А то!.. И стоит... Не были б ухи заложены - слышали б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дай Бог.  Если б каждая-то:  "Вижу,  слышу..." - этак враз оглохли бы вс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Ботало. Голоса-то у их... малиновые. От малинового звону рази кто глохнул когда?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Пауза. Слышен перестук коле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Нинке</w:t>
      </w:r>
      <w:r>
        <w:rPr/>
        <w:t xml:space="preserve"> /. Ну, когда, говорю, привезти-то обещали?!.. 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сумрачно</w:t>
      </w:r>
      <w:r>
        <w:rPr/>
        <w:t xml:space="preserve"> /. Обещанного три года жду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Вот-вот... / </w:t>
      </w:r>
      <w:r>
        <w:rPr>
          <w:i/>
        </w:rPr>
        <w:t>Агапову.</w:t>
      </w:r>
      <w:r>
        <w:rPr/>
        <w:t xml:space="preserve"> / Сами-то... мотаются... Юлька у них с теми дедами, с зятевыми. Те тоже, видно, не хотят от себя отпуска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на у вас... кто по професси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ташка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Если бы по профессии работала-то он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Она с рыжим своим - два сапога пара.  Пения учителя! А их вон счас как собак нерезанных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 /</w:t>
      </w:r>
      <w:r>
        <w:rPr>
          <w:i/>
        </w:rPr>
        <w:t xml:space="preserve"> Светке</w:t>
      </w:r>
      <w:r>
        <w:rPr/>
        <w:t xml:space="preserve"> /.  Тут-то хоть работали. А там?! Для того и тянулись учили ее, чтоб с ведром да с веником она?  Ты вот еще давай с не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роводниками мотаются. На одной водке знаешь какой навар имеют!  Крутятся - деньгу на квартиру заколачивают... /</w:t>
      </w:r>
      <w:r>
        <w:rPr>
          <w:i/>
        </w:rPr>
        <w:t xml:space="preserve"> Нинке</w:t>
      </w:r>
      <w:r>
        <w:rPr/>
        <w:t>. / Ты это... соловья баснями не кормят! Налей-ка лучше на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Это ты-то что ли - "соловей"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оловушка - так спой дава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ль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"Ах, зачем эта ночь так была хороша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га... "одне уста сахарны, другия медовыя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. "Не болела бы грудь...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"</w:t>
      </w:r>
      <w:r>
        <w:rPr>
          <w:i/>
        </w:rPr>
        <w:t>Не страдала душа..</w:t>
      </w:r>
      <w:r>
        <w:rPr/>
        <w:t xml:space="preserve">." - </w:t>
      </w:r>
      <w:r>
        <w:rPr>
          <w:i/>
        </w:rPr>
        <w:t>подхватил Княз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Д и КНЯЗЬ. "Полюбил я ее, полюбил горячо. / А она на любовь смотрит так холодно..."</w:t>
      </w:r>
    </w:p>
    <w:p>
      <w:pPr>
        <w:pStyle w:val="BodyText2"/>
        <w:bidi w:val="0"/>
        <w:ind w:left="0" w:right="0" w:hanging="0"/>
        <w:rPr/>
      </w:pPr>
      <w:r>
        <w:rPr/>
        <w:t>Коридор вагона. Татьяна и проводн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Замуж зовет! Ты не против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сквозь зубы</w:t>
      </w:r>
      <w:r>
        <w:rPr/>
        <w:t xml:space="preserve"> /. Набралас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тебе не всё равн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На полтона ниже, пожалуйста. Пассажиры отдыхают, между проч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я - работаю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отворив дверь купе</w:t>
      </w:r>
      <w:r>
        <w:rPr/>
        <w:t xml:space="preserve"> /. Тан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 </w:t>
      </w:r>
      <w:r>
        <w:rPr>
          <w:i/>
        </w:rPr>
        <w:t xml:space="preserve">резко обернувшись </w:t>
      </w:r>
      <w:r>
        <w:rPr/>
        <w:t xml:space="preserve">/.  Да не Таня!  Не Таня!!!..  Таня - это... "творческий" псевдоним! / </w:t>
      </w:r>
      <w:r>
        <w:rPr>
          <w:i/>
        </w:rPr>
        <w:t>Проводнику</w:t>
      </w:r>
      <w:r>
        <w:rPr/>
        <w:t>. /  Правильно формулирую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Тихо, сказ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... по-настоящему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В секретике!.. Ты - кто? Прокурор? Кто ты такой, чтоб "по-настоящему" теб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Агапову</w:t>
      </w:r>
      <w:r>
        <w:rPr/>
        <w:t xml:space="preserve"> /. Претензии есть?</w:t>
      </w:r>
    </w:p>
    <w:p>
      <w:pPr>
        <w:pStyle w:val="BodyText2"/>
        <w:bidi w:val="0"/>
        <w:ind w:left="0" w:right="0" w:hanging="0"/>
        <w:rPr/>
      </w:pPr>
      <w:r>
        <w:rPr/>
        <w:t>Пауза. Проводник взял Татьяну под руку, повел к своему куп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 Есть претензии...  Отнимаешь любимую женщин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Молодой человек!                 </w:t>
      </w:r>
      <w:r>
        <w:rPr>
          <w:i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приостановившись</w:t>
      </w:r>
      <w:r>
        <w:rPr/>
        <w:t>/.  Слушаю вас! /</w:t>
      </w:r>
      <w:r>
        <w:rPr>
          <w:i/>
        </w:rPr>
        <w:t xml:space="preserve"> Пауза</w:t>
      </w:r>
      <w:r>
        <w:rPr/>
        <w:t>. / Что-то желае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Жела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кажите... в Егорьевске во сколько будем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А замуж?!! Передум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. /  </w:t>
      </w:r>
      <w:r>
        <w:rPr>
          <w:i/>
        </w:rPr>
        <w:t>Втолкнул  Татьяну в свое купе</w:t>
      </w:r>
      <w:r>
        <w:rPr/>
        <w:t>. / В Егорьевске?  По расписанию в девять ноль семь.  Но опаздываем сейчас на сорок минут.   Впрочем, к утру нагоним, думаю... Должен кто-то подойти, передать что-нибудь?.. Номер вагона знают?.. Стоянка одна мину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 /</w:t>
      </w:r>
      <w:r>
        <w:rPr>
          <w:i/>
        </w:rPr>
        <w:t xml:space="preserve"> выйдя в коридор</w:t>
      </w:r>
      <w:r>
        <w:rPr/>
        <w:t xml:space="preserve"> /.  Успеет!!! / </w:t>
      </w:r>
      <w:r>
        <w:rPr>
          <w:i/>
        </w:rPr>
        <w:t>Подбежала к Агапову</w:t>
      </w:r>
      <w:r>
        <w:rPr/>
        <w:t>. /  Нырнуть?! К пескарикам?!! Нет там никакого моста! Ясно, тебе?!.. Был - да сплыл! Нету!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ПРОВОДНИК / </w:t>
      </w:r>
      <w:r>
        <w:rPr>
          <w:i/>
        </w:rPr>
        <w:t>взяв ее за плечи</w:t>
      </w:r>
      <w:r>
        <w:rPr/>
        <w:t xml:space="preserve"> /. Хватит, говорю, выступ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Агапову</w:t>
      </w:r>
      <w:r>
        <w:rPr/>
        <w:t xml:space="preserve"> /. Ты... ты кто такой?!!.. Деньги... деньги для тебя... задницу-то тоже, деньгами подтираешь?!.. Нена-ви-и-жу!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жестко</w:t>
      </w:r>
      <w:r>
        <w:rPr/>
        <w:t xml:space="preserve"> /. Всё сказала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. Да пошел ты... / </w:t>
      </w:r>
      <w:r>
        <w:rPr>
          <w:i/>
        </w:rPr>
        <w:t>Резко высвободилась из его рук. Пошла к его купе.</w:t>
      </w:r>
      <w:r>
        <w:rPr/>
        <w:t>/ А пескар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ескари есть! Остались. Не  все еще передохли! / </w:t>
      </w:r>
      <w:r>
        <w:rPr>
          <w:i/>
        </w:rPr>
        <w:t>Зашла в купе. Затворила дверь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. Прошу простить... / </w:t>
      </w:r>
      <w:r>
        <w:rPr>
          <w:i/>
        </w:rPr>
        <w:t>С улыбкой</w:t>
      </w:r>
      <w:r>
        <w:rPr/>
        <w:t>. / Перебра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НИНКИ. Долго вы еще?! Идите. Постели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КНЯЗЯ. "Постелила" она! Налила бы, сказ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НИНКИ. Совести-то поимей хоть немножко. У Виктора глотка не такая ж ведь луженая, как тво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сколько мы выпили-то?! Так... губы только помочили...</w:t>
      </w:r>
    </w:p>
    <w:p>
      <w:pPr>
        <w:pStyle w:val="BodyText2"/>
        <w:bidi w:val="0"/>
        <w:ind w:left="0" w:right="0" w:hanging="0"/>
        <w:rPr/>
      </w:pPr>
      <w:r>
        <w:rPr/>
        <w:t>Двор.  Ноч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а самом деле, Вов... хват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е  командуй  тут...  Гость  -  не имеешь права выступать! / </w:t>
      </w:r>
      <w:r>
        <w:rPr>
          <w:i/>
        </w:rPr>
        <w:t>Нинке</w:t>
      </w:r>
      <w:r>
        <w:rPr/>
        <w:t>. / Тигра! Наливай, сказано! Не поговорили мы еще с Витей-титей как следует... мужской еще у нас с ним разговор... Нале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овсем русский язык перестал понимать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А я на каком тебе?  Твоя моя не понимай?!  Антигрустинчика, битте-дритте!    Мал-мало дринкен. Ну, налей, налей. Спляшу! Хочеш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ечего наливать. Говорят теб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ладно. А то я не знаю! Припрятала же.  Налей,  не стыди перед гост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Володь! / </w:t>
      </w:r>
      <w:r>
        <w:rPr>
          <w:i/>
        </w:rPr>
        <w:t>Провел ребром ладони по горлу - "Достаточно!"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ладно... Слабак что ли?..  Вот и не академик. Академики-то, я слыхал, знаешь, как закладываю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 xml:space="preserve">выглянув в окно </w:t>
      </w:r>
      <w:r>
        <w:rPr/>
        <w:t>/.  Ты-то уж точно всем  академикам  сто очков вперед даш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А чего же... я то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ародный академи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Приезжал бы почаще - я бы тебя выдрессировал. Витя-титя! Давно бы академиком уж был. Понял, карапуз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Хватит языком молоть, дурь свою показыв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Выдрессировал бы!  А то приехал раз в сто лет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, Володь... казалось, сто лет и не был... а теперь вот... будто вчера только... на каникулах заезжал. Ты в армии был... Мать твоя, помню, говорила, к 7 ноября вернешь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щерившис</w:t>
      </w:r>
      <w:r>
        <w:rPr/>
        <w:t>ь /. Не-е, не отпустили. На день милиции только! Чтоб в вытрезвитель не загремел. Чтоб менты сами все пьяные бы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 /</w:t>
      </w:r>
      <w:r>
        <w:rPr>
          <w:i/>
        </w:rPr>
        <w:t xml:space="preserve"> сумрачно</w:t>
      </w:r>
      <w:r>
        <w:rPr/>
        <w:t xml:space="preserve"> /. Твое счастье - что пьяные! / </w:t>
      </w:r>
      <w:r>
        <w:rPr>
          <w:i/>
        </w:rPr>
        <w:t>Отошла от окна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 Чё?..  / </w:t>
      </w:r>
      <w:r>
        <w:rPr>
          <w:i/>
        </w:rPr>
        <w:t>В сердцах</w:t>
      </w:r>
      <w:r>
        <w:rPr/>
        <w:t xml:space="preserve">. / Сколько ж ты помнить будешь?!.. / </w:t>
      </w:r>
      <w:r>
        <w:rPr>
          <w:i/>
        </w:rPr>
        <w:t>Агапову</w:t>
      </w:r>
      <w:r>
        <w:rPr/>
        <w:t>.  / Видал?!..  Вот... бабы... Как из другого теста! /</w:t>
      </w:r>
      <w:r>
        <w:rPr>
          <w:i/>
        </w:rPr>
        <w:t xml:space="preserve"> Оглянулся на окно.  Тихо.</w:t>
      </w:r>
      <w:r>
        <w:rPr/>
        <w:t xml:space="preserve"> /  Внуки уж - а всё равно... вспоминает да крысится.  / </w:t>
      </w:r>
      <w:r>
        <w:rPr>
          <w:i/>
        </w:rPr>
        <w:t>Еще тише</w:t>
      </w:r>
      <w:r>
        <w:rPr/>
        <w:t>. / День милиции как раз, ага. Заявляюсь... - ну, чин чинарем всё, у матери фляга браги стоит приготовленн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опять в окне</w:t>
      </w:r>
      <w:r>
        <w:rPr/>
        <w:t xml:space="preserve"> /. Идите, говорю - постелила дав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Постелила - так чё? Прокиснет она, постель твоя?! /</w:t>
      </w:r>
      <w:r>
        <w:rPr>
          <w:i/>
        </w:rPr>
        <w:t xml:space="preserve"> Отвел Агапова подальше от окна.</w:t>
      </w:r>
      <w:r>
        <w:rPr/>
        <w:t xml:space="preserve"> /  Я ж и до армии еще... клинья к ней подбивал. Только она же вся из себя королева была английская! Ну, а тут... отметили возвращение-то... ну, и раздухарился... Кусалась, кусалась - а мне-то, бухому, по фигу. Сделал свое дело и отрубился сразу. Очухался - мать воет, мент надо мною  стоит:  "Вставай!  Полный  вперед!" А я и не врублюсь никак - не помню ж ничё толком.  Смотрю,  мать в ноги менту,  наливать давай ему... Хорошо, нормальный мужик попался. Выпили - он сам говорит: "Не хотела бы - не дала. Заявление только уговорите  забрать, пока ходу ему не дали." Ну, и... мать на другой день сватов к н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 /</w:t>
      </w:r>
      <w:r>
        <w:rPr>
          <w:i/>
        </w:rPr>
        <w:t xml:space="preserve"> в окно, жестко </w:t>
      </w:r>
      <w:r>
        <w:rPr/>
        <w:t>/. Вы спать-то собираетесь сегодня, нет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 ладно... Что он, спать что ли приехал?!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НИНКА. Нет, бредни твои пьяные слуша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Кто пьяный-то?! Давно выветрилось всё. Налей давай, говорю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У меня что, бочка бездонная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Ты понял?! Нету у ней!.. Припрятала... Счас... сообрази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Виктор! Он же с ночи! И завтра опять в ночь идти...  / </w:t>
      </w:r>
      <w:r>
        <w:rPr>
          <w:i/>
        </w:rPr>
        <w:t>Скрылась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равда, Князь... давай... укладыват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Да ну,  ладно!  Чё ты,  как баба-то!  Счас... / </w:t>
      </w:r>
      <w:r>
        <w:rPr>
          <w:i/>
        </w:rPr>
        <w:t>Шёпотом</w:t>
      </w:r>
      <w:r>
        <w:rPr/>
        <w:t>. / Минутное дело! На Садовой ларек всю ночь торгует. Сбега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лодь! Надо ли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адо! Святое дело...</w:t>
      </w:r>
    </w:p>
    <w:p>
      <w:pPr>
        <w:pStyle w:val="BodyText2"/>
        <w:bidi w:val="0"/>
        <w:ind w:left="0" w:right="0" w:hanging="0"/>
        <w:rPr/>
      </w:pPr>
      <w:r>
        <w:rPr/>
        <w:t>Агапов вынул бумажн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ы чё?..  Не-е!  Гость!.. / </w:t>
      </w:r>
      <w:r>
        <w:rPr>
          <w:i/>
        </w:rPr>
        <w:t xml:space="preserve">Нервно. </w:t>
      </w:r>
      <w:r>
        <w:rPr/>
        <w:t xml:space="preserve">/ Убери, сказал! / </w:t>
      </w:r>
      <w:r>
        <w:rPr>
          <w:i/>
        </w:rPr>
        <w:t>Пошел. Обернулся</w:t>
      </w:r>
      <w:r>
        <w:rPr/>
        <w:t xml:space="preserve">. /  Покури. Я счас. Минутное дело! / </w:t>
      </w:r>
      <w:r>
        <w:rPr>
          <w:i/>
        </w:rPr>
        <w:t>Ушел</w:t>
      </w:r>
      <w:r>
        <w:rPr/>
        <w:t>. /</w:t>
      </w:r>
    </w:p>
    <w:p>
      <w:pPr>
        <w:pStyle w:val="BodyText2"/>
        <w:bidi w:val="0"/>
        <w:ind w:left="0" w:right="0" w:hanging="0"/>
        <w:rPr/>
      </w:pPr>
      <w:r>
        <w:rPr/>
        <w:t>Пауза. Слышен перестук колес. Вышла на крыльцо Нин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луночники!  Вы до утра тут будете тары-бары разводить?.. А где... Куда он?..  Ну, так и зн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н всегда такой заводной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ы денег ему д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н не взя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Ну, ясно... разве ж возьмет!.. Светка!.. "Заводной..." Заводной-то ладно бы.   "Заводной" - так и выключить можно. А этого и сам черт не выключит...</w:t>
      </w:r>
    </w:p>
    <w:p>
      <w:pPr>
        <w:pStyle w:val="BodyText2"/>
        <w:bidi w:val="0"/>
        <w:ind w:left="0" w:right="0" w:hanging="0"/>
        <w:rPr/>
      </w:pPr>
      <w:r>
        <w:rPr/>
        <w:t>Выглянула в окно Свет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Светке.</w:t>
      </w:r>
      <w:r>
        <w:rPr/>
        <w:t xml:space="preserve"> / Пошел! Занимать опять! Беги - догонишь, мож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час! Побежа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Беги, говорю. Спят уж все нормальные люди, будить же,  паразит, буд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уда бежать-то? Ты знаеш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Известно куда. К Астаховым или Зеленцовым отправил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, может, к Ситниковым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Может, к Ситниковым... О, горе луковое! И чем, спрашивается, отдавать собираетс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 кто ему даст-то еще! Что ты волнуешься? Никто не дас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ем более... людей только перебулгачит...  Вот паразит, так паразит...</w:t>
      </w:r>
    </w:p>
    <w:p>
      <w:pPr>
        <w:pStyle w:val="BodyText2"/>
        <w:bidi w:val="0"/>
        <w:ind w:left="0" w:right="0" w:hanging="0"/>
        <w:rPr/>
      </w:pPr>
      <w:r>
        <w:rPr/>
        <w:t>Светка скрылась в окне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Агапову</w:t>
      </w:r>
      <w:r>
        <w:rPr/>
        <w:t>. / Хоть ты-то ложись. Один-то он, глядишь, и угомони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не сразу</w:t>
      </w:r>
      <w:r>
        <w:rPr/>
        <w:t xml:space="preserve"> /. Да я, Нин... пойду уж, пожалу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ак?.. Ку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еду... В два сорок барнаульский, по-моему, проход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ы же... утром  хоте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закуривая</w:t>
      </w:r>
      <w:r>
        <w:rPr/>
        <w:t xml:space="preserve"> /. Да ну какая разница... тут спать или в вагоне...</w:t>
      </w:r>
    </w:p>
    <w:p>
      <w:pPr>
        <w:pStyle w:val="BodyText2"/>
        <w:bidi w:val="0"/>
        <w:ind w:left="0" w:right="0" w:hanging="0"/>
        <w:rPr/>
      </w:pPr>
      <w:r>
        <w:rPr/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ак зна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Был сегодня на Куйбышева. Совсем другая улица. Ни нашего дома, ни вашего... Я так понял, универмаг сейчас на этом месте? / </w:t>
      </w:r>
      <w:r>
        <w:rPr>
          <w:i/>
        </w:rPr>
        <w:t>Пауза</w:t>
      </w:r>
      <w:r>
        <w:rPr/>
        <w:t>. / Когда их снесли, Нин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то лет уж...</w:t>
      </w:r>
    </w:p>
    <w:p>
      <w:pPr>
        <w:pStyle w:val="BodyText2"/>
        <w:bidi w:val="0"/>
        <w:ind w:left="0" w:right="0" w:hanging="0"/>
        <w:rPr/>
      </w:pPr>
      <w:r>
        <w:rPr/>
        <w:t>Появилась в окне Свет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мост?.. Давно его нет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Я во втором классе была - его снес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ы долго еще колобродить будешь?! Княжна! Ложись дава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 ладно... Время - детско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етское! Взрослым - спать пор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Как дед что ли, вместе с курами ложиться?!</w:t>
      </w:r>
    </w:p>
    <w:p>
      <w:pPr>
        <w:pStyle w:val="BodyText2"/>
        <w:bidi w:val="0"/>
        <w:ind w:left="0" w:right="0" w:hanging="0"/>
        <w:rPr/>
      </w:pPr>
      <w:r>
        <w:rPr/>
        <w:t>Нинка резко захлопнула створки окна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Я...  прошел сегодня,  Нин, по всем местам... где мы были тогда с тобой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Позарастали стежки-дорож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с напряженной улыбкой </w:t>
      </w:r>
      <w:r>
        <w:rPr/>
        <w:t>/. С глаз долой - из сердца вон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А как еще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после паузы</w:t>
      </w:r>
      <w:r>
        <w:rPr/>
        <w:t xml:space="preserve"> /. Мне рассказал сейчас Княз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Что рассказа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не сразу</w:t>
      </w:r>
      <w:r>
        <w:rPr/>
        <w:t xml:space="preserve"> /. Всё. Как получилось у вас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с вызовом</w:t>
      </w:r>
      <w:r>
        <w:rPr/>
        <w:t xml:space="preserve"> /. Всё?.. Всего он и сам не зн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н так и говорит... не помнит даж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И другой кто...  ни знать, ни помнить не пожел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не сразу</w:t>
      </w:r>
      <w:r>
        <w:rPr/>
        <w:t xml:space="preserve"> /. Неправда, Нин. Не упрощ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Каникулы-то летом, вроде, бываю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Ты ж "на каникулах" последний-то раз приезжал?! Один только раз, видно, и было тут у нас чудо такое: снег -  лето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Не на каникулах?..  После картошки?.. Да... в сентябре нас на картошку посылали,  потом дали несколько дней помыться-побриться перед занятиями.  Как раз, наверно, в эти дни и заезжал.... Да...  первый снег...  Помнишь?.. Полночи пробродили, намерзлись...  / </w:t>
      </w:r>
      <w:r>
        <w:rPr>
          <w:i/>
        </w:rPr>
        <w:t>Затянулся сигаретой.  Пауза.</w:t>
      </w:r>
      <w:r>
        <w:rPr/>
        <w:t xml:space="preserve"> / Я тогда только приехал, Нин, прихожу в институт - меня уже разыскивают:  "Срочно к  декану!"  Обмен затеяли.  Пять  наших студентов - в Пражский университет на год,  пять чешских - к нам.  Декан говорит:  "Вы - как комсорг группы,  первый  в списке. Органы проверят, пропустят - поедете!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Быстро провери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 Да, к первому ноября уже в Праге бы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Быстро - хорошо не бывает.  Промашку дали.  Не докопались, что троюродный  дед - колчаковец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усмехнувшись </w:t>
      </w:r>
      <w:r>
        <w:rPr/>
        <w:t>/. Да... Я и сам, кстати, не зн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И я не успела настучать.  Приехала - на три  дня  опоздала уже, оказыв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 Куда приех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о Праги не доехала - извини уж, ради Бо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ы приезжала? В Новосибирск?.. Правда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после паузы</w:t>
      </w:r>
      <w:r>
        <w:rPr/>
        <w:t xml:space="preserve"> /.  Дура была...  Хотела, видно, напомнить... что намерзлись-то когда под снегом, так погреться потом еще заходи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не сразу</w:t>
      </w:r>
      <w:r>
        <w:rPr/>
        <w:t xml:space="preserve"> /. Я никогда этого не забывал, Н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"Одне уста сахарные, другия медовыя?.."  Письма-то из Праги не доходят сю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ина... я, по-моему, писал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Открытку. К Новому год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зможно. Но ты ведь не ответи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Я уж замужем был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т види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С тобою не посоветовалась?! Некогда было... советоваться. Князь из армии вернулся - я уж на втором месяце был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 Нина!..</w:t>
      </w:r>
    </w:p>
    <w:p>
      <w:pPr>
        <w:pStyle w:val="BodyText2"/>
        <w:bidi w:val="0"/>
        <w:ind w:left="0" w:right="0" w:hanging="0"/>
        <w:rPr/>
      </w:pPr>
      <w:r>
        <w:rPr/>
        <w:t>Пауза. Нинка ушла в дом. Слышен перестук колес. Появился Княз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Закрыто...  Счас...  У нее точно есть где-то.  Счас найдем... Не мы будем - найдем!</w:t>
      </w:r>
    </w:p>
    <w:p>
      <w:pPr>
        <w:pStyle w:val="BodyText2"/>
        <w:bidi w:val="0"/>
        <w:ind w:left="0" w:right="0" w:hanging="0"/>
        <w:rPr/>
      </w:pPr>
      <w:r>
        <w:rPr/>
        <w:t>Вышла Нинка. В руке - дорожная сумка Агапо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Нинке.</w:t>
      </w:r>
      <w:r>
        <w:rPr/>
        <w:t xml:space="preserve"> / Ты чё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Уезжает! / </w:t>
      </w:r>
      <w:r>
        <w:rPr>
          <w:i/>
        </w:rPr>
        <w:t>Поставила сумку на скамейку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 ладно... Зачем ты, говорю, ее сюд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Глухой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Ты... ты чё,  Витьк? Ты ж утром хотел!.. Обиделся что ли? Ну, ты чё... тоже мне... Витя-титя... Сейчас! Сообразим! / </w:t>
      </w:r>
      <w:r>
        <w:rPr>
          <w:i/>
        </w:rPr>
        <w:t>Нинке.</w:t>
      </w:r>
      <w:r>
        <w:rPr/>
        <w:t xml:space="preserve"> / Налить тебе жалко? Совесть-то есть у тебя?!!</w:t>
      </w:r>
    </w:p>
    <w:p>
      <w:pPr>
        <w:pStyle w:val="BodyText2"/>
        <w:bidi w:val="0"/>
        <w:ind w:left="0" w:right="0" w:hanging="0"/>
        <w:rPr/>
      </w:pPr>
      <w:r>
        <w:rPr/>
        <w:t>Нинка быстро охлопала его  - обыск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 Без "добычи" что ли вернулся?  "Ловчий!"   / </w:t>
      </w:r>
      <w:r>
        <w:rPr>
          <w:i/>
        </w:rPr>
        <w:t>Пристально глядя в лицо Князю</w:t>
      </w:r>
      <w:r>
        <w:rPr/>
        <w:t>. /  А это что? Достукался всё-так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 Споткнул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Ой, господи... Вот дуралей-то... / </w:t>
      </w:r>
      <w:r>
        <w:rPr>
          <w:i/>
        </w:rPr>
        <w:t>Подвела Князя к рукомойнику, умывает.</w:t>
      </w:r>
      <w:r>
        <w:rPr/>
        <w:t xml:space="preserve"> / Это кто ж тебя так?.. Рученька-то, похоже, тяжела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ожили... Не люди стали - зверьё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Зато без фонаря теперь стройку ночью обходить будешь. Со своим! Глаз-то хоть... целый?!.. Болит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о свадьбы заживет. Налей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подойдя к будке</w:t>
      </w:r>
      <w:r>
        <w:rPr/>
        <w:t xml:space="preserve"> /.  Филька!  Иди-ка...  Филя!.. Ну, упрямый, зараза... /</w:t>
      </w:r>
      <w:r>
        <w:rPr>
          <w:i/>
        </w:rPr>
        <w:t xml:space="preserve"> Нагнулась, пошарила в будке, вынула бутылку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/ А</w:t>
      </w:r>
      <w:r>
        <w:rPr>
          <w:i/>
        </w:rPr>
        <w:t xml:space="preserve">гапову </w:t>
      </w:r>
      <w:r>
        <w:rPr/>
        <w:t>/. Ты п-понял?!.. Додумалас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На опохмелку оставляла. Выпейте на посошок... / </w:t>
      </w:r>
      <w:r>
        <w:rPr>
          <w:i/>
        </w:rPr>
        <w:t>Отерла бутылку ладонью, поставила на скамейку. Ушла в дом.</w:t>
      </w:r>
      <w:r>
        <w:rPr/>
        <w:t xml:space="preserve">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Говорил же!  Спрятала!  / </w:t>
      </w:r>
      <w:r>
        <w:rPr>
          <w:i/>
        </w:rPr>
        <w:t xml:space="preserve">Фильке. </w:t>
      </w:r>
      <w:r>
        <w:rPr/>
        <w:t xml:space="preserve"> / Ты что же?!  Знал - и молчал?! Ты как и не мужик, Филимон! А, Блохарик?! Предатель... мужицкого рода человеческого!</w:t>
      </w:r>
    </w:p>
    <w:p>
      <w:pPr>
        <w:pStyle w:val="BodyText2"/>
        <w:bidi w:val="0"/>
        <w:ind w:left="0" w:right="0" w:hanging="0"/>
        <w:rPr/>
      </w:pPr>
      <w:r>
        <w:rPr/>
        <w:t>Вышла Нинка. Поставила на скамейку две стоп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Нинке.</w:t>
      </w:r>
      <w:r>
        <w:rPr/>
        <w:t xml:space="preserve"> / А себе-то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 /</w:t>
      </w:r>
      <w:r>
        <w:rPr>
          <w:i/>
        </w:rPr>
        <w:t xml:space="preserve"> Агапову</w:t>
      </w:r>
      <w:r>
        <w:rPr/>
        <w:t xml:space="preserve"> /. Счастливой дороги... Извиняйте, если что не так. Как уж умеем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ина...</w:t>
      </w:r>
    </w:p>
    <w:p>
      <w:pPr>
        <w:pStyle w:val="BodyText2"/>
        <w:bidi w:val="0"/>
        <w:ind w:left="0" w:right="0" w:hanging="0"/>
        <w:rPr/>
      </w:pPr>
      <w:r>
        <w:rPr/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Да ну что ты?!.. Дуралей... Разве ж так бывает!.. / </w:t>
      </w:r>
      <w:r>
        <w:rPr>
          <w:i/>
        </w:rPr>
        <w:t>Пошла</w:t>
      </w:r>
      <w:r>
        <w:rPr/>
        <w:t>.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ина!.. Как же ты...</w:t>
      </w:r>
    </w:p>
    <w:p>
      <w:pPr>
        <w:pStyle w:val="BodyText2"/>
        <w:bidi w:val="0"/>
        <w:ind w:left="0" w:right="0" w:hanging="0"/>
        <w:rPr/>
      </w:pPr>
      <w:r>
        <w:rPr/>
        <w:t>Нинка приостановилась, обернулась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. Не надо меня жалеть, Агапов. Себя... пожалей! / </w:t>
      </w:r>
      <w:r>
        <w:rPr>
          <w:i/>
        </w:rPr>
        <w:t>Ушла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Чего она?.. А?.. Из другого теста! Говорю же! / </w:t>
      </w:r>
      <w:r>
        <w:rPr>
          <w:i/>
        </w:rPr>
        <w:t>Открыл бутылку. Наливает</w:t>
      </w:r>
      <w:r>
        <w:rPr/>
        <w:t xml:space="preserve">. / Ты чего надумал-то вдруг? Говорил, утром?! Слово - не воробей!  / </w:t>
      </w:r>
      <w:r>
        <w:rPr>
          <w:i/>
        </w:rPr>
        <w:t>О водке</w:t>
      </w:r>
      <w:r>
        <w:rPr/>
        <w:t xml:space="preserve">. / Кто ее придумал? А?!.. Святой поди какой-нибудь! / </w:t>
      </w:r>
      <w:r>
        <w:rPr>
          <w:i/>
        </w:rPr>
        <w:t>Выпил.</w:t>
      </w:r>
      <w:r>
        <w:rPr/>
        <w:t xml:space="preserve"> / Ты как... без антигрустинчика-то... дюжишь?.. Как жизнь-то?  Ключом?!..  А?.. Дожили... На бутылку никто не займет - не то что!  Как душа-то? Терпит? Спрятать бы ее куда, да? Спрятать - и не заглядывать. А то ж ведь свернется клубком - и не уговоришь ее никак. Развернуться-то.  Ежом свернется... колючки-то растопырит - не продохнешь.  А?! Как у вас там в Москве-то?.. Тут нет, без антигрустина  непроханже.  Примешь - так хоть колючки-то подожмет,  хоть вздохнешь чуток...  /</w:t>
      </w:r>
      <w:r>
        <w:rPr>
          <w:i/>
        </w:rPr>
        <w:t xml:space="preserve"> С ухмылкой</w:t>
      </w:r>
      <w:r>
        <w:rPr/>
        <w:t>.  / А хорошо примешь - так и  совсем ласковая. И опять жить, вроде, можно... А?..</w:t>
      </w:r>
    </w:p>
    <w:p>
      <w:pPr>
        <w:pStyle w:val="BodyText2"/>
        <w:bidi w:val="0"/>
        <w:ind w:left="0" w:right="0" w:hanging="0"/>
        <w:rPr/>
      </w:pPr>
      <w:r>
        <w:rPr/>
        <w:t>Агапов выпи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ы скажи вот... чё эт у вас там всё взрывают-то? А?.. Нет, дома, метро - эт ясно, эт мстят...  Дома - эт ясно кто!  Ну, а эту-то... как ее... синагогу?!.. А? Кому она у вас там мешает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лодь... я пойд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ты? Куда ты пойдешь?! Кто тебя отпустит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Пора, Волод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ну, ладно... Тебе дело предлагают... Надежное дело, Витьк!  Всё четко. Когда первый-то раз взорвали - так их поп по телевизору говор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Равв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раввин по-ихнему, да. Говорит: "Пять тыщ долларов - тому, кто сообщит!" Кто взорвал, скажет. А как второй раз - он уже: "Десять!" В два раза! Ты понял? Верные десять тыщ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ы знаешь, кто взрыва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Я? На кой мне?! Мне только человек верный нужен...  Два-то ежли уж раза взрывали - так и в третий ведь, сволочи, могут? А?! Телевизор вот, жалко, сегодня не глядели...  Если и в третий-то раз - так раввин этот поди и еще добавить должен. А?.. Вот если б удвоил-то опять... Двадцать б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лодь, правда пора. В два часа барнаульский проходи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В два сорок!  Ты понял?! Двадцать! Зеленых! А! Эт тогда бы и Наташке на квартиру, и Светке, и Нинке еще на прожить осталось бы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АГАПОВ / </w:t>
      </w:r>
      <w:r>
        <w:rPr>
          <w:i/>
        </w:rPr>
        <w:t xml:space="preserve"> не без труда скрывая раздражение </w:t>
      </w:r>
      <w:r>
        <w:rPr/>
        <w:t>/. Вов, ну зачем... ерунду-то городить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ичего себе "ерунду"! 20 тыщ! Ерунда?!.. Верное дело, говорю тебе! Ты звонишь: "Знаю,  кто взорвал. Князь! Вовка Анашкин!" Меня под белы рученьки - а я: "Да! Я взрывал! Все три раза!" Они тебе - 20 тыщ,  а ты их - Нинке. А то ведь сговоришься с каким охломоном, а он деньжата сграбастает и поминай как звали.  Тут уж надо, чтоб верный был человек. А так-то чё ж... незнамо за что голову подставлять. А за двадцать-то тыщ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ак ведь посадя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Ясно,  посадят. Посадят - так и что? Сидеть я буду что ли?!..  Эт Федьке вон чё-то уж больно, видать, приглянулось там.  А я нет, Витьк...  Об стенку лбом  -  и поминай как звал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Чё мне...  не всё равно что ли?..  Эт тебе вот, с такой-то репой и не всё равно, может, а мн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завидуй...  "Репа" - не от здоровья сибирского. Третий год на таблетках. Сына, дай Бог, успеть на ноги постав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так?.. Ну, вот. Я и говорю. Не всё равно где подыхать?!.. Тут-то еще окочуришься - так и похоронить Нинке не на что. А так-то... и деньги бешеные, и зароют за казенный сч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Гениаль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Бизнес по-русск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 А я тебе что!  Телевизор вот не глядели...  Ну,  так как? А?..  Если рванут-то?.. Тебе только трубку снять - "Знаю, кто...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й, Князь... юморист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"юморист"-то? Ни фига себе. Двадцать тысяч!  Долларов!  Да за такие   деньжищи я не то что... я в чем хошь признаюсь! Хоть что этот... "шпиён" вон африканский! Из Аддис-Абебы! Или там... из процветающего Зимбабве какого-нибудь. Рожу - гуталином, и вот он 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Князь Лумумб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! Соглашайся! Чё тебе... всех и делов - трубку снять...</w:t>
      </w:r>
    </w:p>
    <w:p>
      <w:pPr>
        <w:pStyle w:val="BodyText2"/>
        <w:bidi w:val="0"/>
        <w:ind w:left="0" w:right="0" w:hanging="0"/>
        <w:rPr/>
      </w:pPr>
      <w:r>
        <w:rPr/>
        <w:t>Агапов повесил на плечо сум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Чё? Нет?.. Ну, как знаешь. Мое дело предложить - твое дело отказать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Я с дедом не попрощался. Извинись утром за меня, не хотел будить, скаж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Погоди,  Витьк.  Сам не согласен - ладно. Нет - так нет. А если... послушай-ка...  Если как "ноё-хаю"-то? А? Ну, не самому-то если мне?  Продать ежли? А?!.. Идею! Хоть за тыщу-то... Нельзя?.. Не купишь?.. / </w:t>
      </w:r>
      <w:r>
        <w:rPr>
          <w:i/>
        </w:rPr>
        <w:t>Ощерившись.</w:t>
      </w:r>
      <w:r>
        <w:rPr/>
        <w:t xml:space="preserve"> / Ну, не купишь - так... Мое дело предложи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Куплю. / </w:t>
      </w:r>
      <w:r>
        <w:rPr>
          <w:i/>
        </w:rPr>
        <w:t>Вынул бумажник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пешив</w:t>
      </w:r>
      <w:r>
        <w:rPr/>
        <w:t xml:space="preserve"> /. Ты... чё... Я же... Шуток не понимаешь?</w:t>
      </w:r>
    </w:p>
    <w:p>
      <w:pPr>
        <w:pStyle w:val="BodyText2"/>
        <w:bidi w:val="0"/>
        <w:ind w:left="0" w:right="0" w:hanging="0"/>
        <w:rPr/>
      </w:pPr>
      <w:r>
        <w:rPr/>
        <w:t>Агапов отсчитывает день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/ </w:t>
      </w:r>
      <w:r>
        <w:rPr>
          <w:i/>
        </w:rPr>
        <w:t>Невольно пятясь</w:t>
      </w:r>
      <w:r>
        <w:rPr/>
        <w:t xml:space="preserve"> /.  Витя-титя... ты... чего т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ерж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Ну, ты чё... совсем что ли?! / </w:t>
      </w:r>
      <w:r>
        <w:rPr>
          <w:i/>
        </w:rPr>
        <w:t xml:space="preserve">Резко. </w:t>
      </w:r>
      <w:r>
        <w:rPr/>
        <w:t>/ Говорю, пошути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зьми... возьми на оградку, Вов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 / а</w:t>
      </w:r>
      <w:r>
        <w:rPr>
          <w:i/>
        </w:rPr>
        <w:t>грессивно</w:t>
      </w:r>
      <w:r>
        <w:rPr/>
        <w:t xml:space="preserve"> /. Чег-г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Отец твой для меня тоже...  не чужой человек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отчаянно, растерянно</w:t>
      </w:r>
      <w:r>
        <w:rPr/>
        <w:t xml:space="preserve"> /.  Да нет... ну, ты чё, псих?! Тебе "не чужой", а мне-то о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жестко</w:t>
      </w:r>
      <w:r>
        <w:rPr/>
        <w:t xml:space="preserve"> /. Не тебе! Отцу твоему!  / </w:t>
      </w:r>
      <w:r>
        <w:rPr>
          <w:i/>
        </w:rPr>
        <w:t>Сунул деньги Князю за пазуху.</w:t>
      </w:r>
      <w:r>
        <w:rPr/>
        <w:t xml:space="preserve"> / На оградку!   / </w:t>
      </w:r>
      <w:r>
        <w:rPr>
          <w:i/>
        </w:rPr>
        <w:t>Протянул руку.</w:t>
      </w:r>
      <w:r>
        <w:rPr/>
        <w:t xml:space="preserve"> / Как говорят, гора с горой  не сходится,  а человек с человеком...  А не здесь - так там... всё равно встретимся... Бывай, Вов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а я провожу - чё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. Не надо, Князь. Ни к чему. Я не хочу, прости. / </w:t>
      </w:r>
      <w:r>
        <w:rPr>
          <w:i/>
        </w:rPr>
        <w:t xml:space="preserve">После паузы. /  </w:t>
      </w:r>
      <w:r>
        <w:rPr/>
        <w:t xml:space="preserve">Рад был, Вов...  Выпей...  за  мое  здоровье... / </w:t>
      </w:r>
      <w:r>
        <w:rPr>
          <w:i/>
        </w:rPr>
        <w:t>Пошел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у, так... ага...  Выпью, ясное дело...</w:t>
      </w:r>
    </w:p>
    <w:p>
      <w:pPr>
        <w:pStyle w:val="BodyText2"/>
        <w:bidi w:val="0"/>
        <w:ind w:left="0" w:right="0" w:hanging="0"/>
        <w:rPr/>
      </w:pPr>
      <w:r>
        <w:rPr/>
        <w:t>Агапов скрылся в темноте. Князь достал из-за пазухи деньги...  Взял со скамейки бутылку, глотнул из горлышка...</w:t>
      </w:r>
    </w:p>
    <w:p>
      <w:pPr>
        <w:pStyle w:val="BodyText2"/>
        <w:bidi w:val="0"/>
        <w:ind w:left="0" w:right="0" w:hanging="0"/>
        <w:rPr/>
      </w:pPr>
      <w:r>
        <w:rPr/>
        <w:t>Постукивают вагонные колеса. И сквозь их перестук - счастливый беспричинный смех девчоночий.  И такой же звонкий, пронзительный голо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                </w:t>
      </w:r>
      <w:r>
        <w:rPr>
          <w:i/>
        </w:rPr>
        <w:t xml:space="preserve">- </w:t>
      </w:r>
      <w:r>
        <w:rPr/>
        <w:t>"Ле-ти-ит... Витя-титя, гляди-гляди... Ле-ти-и-ит!!!"</w:t>
      </w:r>
    </w:p>
    <w:p>
      <w:pPr>
        <w:pStyle w:val="BodyText2"/>
        <w:bidi w:val="0"/>
        <w:ind w:left="0" w:right="0" w:hanging="0"/>
        <w:rPr/>
      </w:pPr>
      <w:r>
        <w:rPr/>
        <w:t>Двор. Ночь.  Повизгивает в своей будке Филька.  Рядом с будкой сидит на земле, вытянув ноги, Князь. Валяется рядом пустая бутылка. Князь мычит, постанывает, слезы ладонью по лицу размазывает...  Вышла на темное крыльцо Свет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Что,  Блохарик?  Кусь-кусь?.. Кусь-кусь!.. И меня, вишь... укусил!.. Тар...  тар... тар-рантул!.. В самое сердце, гад! Ты понял?! Понял,  спрашиваю?!!.. Чё молчишь?..  Ты... ты не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молчи...  Чё я, Филя, сам... сам не найду? Для отца родного?! Не найду?!!.. Найду, Филька... еще как... </w:t>
      </w:r>
      <w:r>
        <w:rPr>
          <w:i/>
        </w:rPr>
        <w:t>/ Вынул деньги</w:t>
      </w:r>
      <w:r>
        <w:rPr/>
        <w:t xml:space="preserve">. /  Ты понял?.. Понял, сука какой?!..  Зеленые... / </w:t>
      </w:r>
      <w:r>
        <w:rPr>
          <w:i/>
        </w:rPr>
        <w:t xml:space="preserve">Комкая деньги. </w:t>
      </w:r>
      <w:r>
        <w:rPr/>
        <w:t xml:space="preserve">/  Нарочно,  сука...  На,  жри! / </w:t>
      </w:r>
      <w:r>
        <w:rPr>
          <w:i/>
        </w:rPr>
        <w:t>Просунул руку с денежным комом в лаз  будки.</w:t>
      </w:r>
      <w:r>
        <w:rPr/>
        <w:t xml:space="preserve"> / Жри, говорю!!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 xml:space="preserve">с крыльца, негромко </w:t>
      </w:r>
      <w:r>
        <w:rPr/>
        <w:t>/. Сдурел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, невкусные?! А я... мне... вкусные?! Ноё хаю... дую ду! Дует... еще как...  дует- то! Наскрозь продувает. Ты понял?! Молчишь?!.. Я что, безрукий?! Я... что хошь... Н-на... жр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дурел, говорю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Я те побазлаю! Базлать он еще на хозяина буд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Угу! Кня-я-язь! На тебя и побазлать нельзя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Заткнись, сказал!.. Не съели тебя еще блохи? Съедя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ъели - как же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свирепея</w:t>
      </w:r>
      <w:r>
        <w:rPr/>
        <w:t xml:space="preserve"> /.  Съедят! А я говорю, съедят!..  Я сам... двадцать тыщ... Минутное де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Сколько, скольк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Двадцать!.. Как с куста!.. Поня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Угу, шиш тебе с маком - а не "двадцать тыщ"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в бешенстве</w:t>
      </w:r>
      <w:r>
        <w:rPr/>
        <w:t xml:space="preserve"> /. Заткнись, сказал!!! /</w:t>
      </w:r>
      <w:r>
        <w:rPr>
          <w:i/>
        </w:rPr>
        <w:t xml:space="preserve"> Потянулся к лопате у забора.</w:t>
      </w:r>
      <w:r>
        <w:rPr/>
        <w:t xml:space="preserve"> / Двадца-а-ать!!!.. Базлать он еще будет!.. / </w:t>
      </w:r>
      <w:r>
        <w:rPr>
          <w:i/>
        </w:rPr>
        <w:t xml:space="preserve">Взял лопату. </w:t>
      </w:r>
      <w:r>
        <w:rPr/>
        <w:t xml:space="preserve">/ Ною-хаю... дую ду! Фарш... фарш из тебя счас!..  / </w:t>
      </w:r>
      <w:r>
        <w:rPr>
          <w:i/>
        </w:rPr>
        <w:t>Просунул лопату в лаз будки</w:t>
      </w:r>
      <w:r>
        <w:rPr/>
        <w:t xml:space="preserve">. / На двадцать тыщ!  На пельмени...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 xml:space="preserve">опрометью сбежав с крыльца, вырвав лопату </w:t>
      </w:r>
      <w:r>
        <w:rPr/>
        <w:t>/ . Совсем уж свихнулся?! Да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Чё ты... я...   Светка, ты что ль?..  Ты чё... не спишь-то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ядь Витя где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Не дядь Витя... Витя-титя... Не было таких князей. Не был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Где он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Покатился... колбаской по Малой Спасской... / </w:t>
      </w:r>
      <w:r>
        <w:rPr>
          <w:i/>
        </w:rPr>
        <w:t>Разворачивая денежный ком</w:t>
      </w:r>
      <w:r>
        <w:rPr/>
        <w:t xml:space="preserve">. /  Вот... Поняла?!! Это он... это он мне, сука... Мне, гад!.. / </w:t>
      </w:r>
      <w:r>
        <w:rPr>
          <w:i/>
        </w:rPr>
        <w:t>Рвет деньги.</w:t>
      </w:r>
      <w:r>
        <w:rPr/>
        <w:t xml:space="preserve"> / Я что... безрукий?.. Безрукий?!!.. Я и сам...  сам...  сколько хошь!..</w:t>
      </w:r>
    </w:p>
    <w:p>
      <w:pPr>
        <w:pStyle w:val="BodyText2"/>
        <w:bidi w:val="0"/>
        <w:ind w:left="0" w:right="0" w:hanging="0"/>
        <w:rPr/>
      </w:pPr>
      <w:r>
        <w:rPr/>
        <w:t>Светка молча смотрит на рвущего деньги Князя. 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ам... я и сам...   Светка!  Ты... ты - княжна! Поняла?.. Княжна-а!</w:t>
      </w:r>
    </w:p>
    <w:p>
      <w:pPr>
        <w:pStyle w:val="BodyText2"/>
        <w:bidi w:val="0"/>
        <w:ind w:left="0" w:right="0" w:hanging="0"/>
        <w:rPr/>
      </w:pPr>
      <w:r>
        <w:rPr/>
        <w:t>Светка пошла со двора. Приостановилась. Вернулась к будке. Потянула за цепь, выволокла Фильку, рыженького, головастенького спаниеля. Отстегнула цепь, подхватила Фильку на руки, побеж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 / </w:t>
      </w:r>
      <w:r>
        <w:rPr>
          <w:i/>
        </w:rPr>
        <w:t>Светке вслед</w:t>
      </w:r>
      <w:r>
        <w:rPr/>
        <w:t xml:space="preserve"> /. Княжна-а! Помни!..  Всегда-а  помни-и!  Княж-на-а!!!</w:t>
      </w:r>
    </w:p>
    <w:p>
      <w:pPr>
        <w:pStyle w:val="BodyText2"/>
        <w:bidi w:val="0"/>
        <w:ind w:left="0" w:right="0" w:hanging="0"/>
        <w:rPr/>
      </w:pPr>
      <w:r>
        <w:rPr/>
        <w:t>Вагон. Двухместное купе. В купе - Агапов. На столик облокотился, в кулаки лицо уткнул...    Подошел проводник. Высокий молодой человек в очк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 Устроились?.. Что-нибудь желаете? Чай, кофе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д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Извините... запрещено... Есть "Пепси", "Фанта"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Водк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Можно найти, но... сами понимаете, риску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Уч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. Сделаю. / </w:t>
      </w:r>
      <w:r>
        <w:rPr>
          <w:i/>
        </w:rPr>
        <w:t>Чуть замявшись.</w:t>
      </w:r>
      <w:r>
        <w:rPr/>
        <w:t xml:space="preserve"> / А-а... девушку... /</w:t>
      </w:r>
      <w:r>
        <w:rPr>
          <w:i/>
        </w:rPr>
        <w:t xml:space="preserve"> Вынул из кармана фотографию.</w:t>
      </w:r>
      <w:r>
        <w:rPr/>
        <w:t xml:space="preserve"> /  ... не желает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резко, отчаянно </w:t>
      </w:r>
      <w:r>
        <w:rPr/>
        <w:t>/. Н-нет!!!</w:t>
      </w:r>
    </w:p>
    <w:p>
      <w:pPr>
        <w:pStyle w:val="BodyText2"/>
        <w:bidi w:val="0"/>
        <w:ind w:left="0" w:right="0" w:hanging="0"/>
        <w:rPr/>
      </w:pPr>
      <w:r>
        <w:rPr/>
        <w:t>Двор. Ночь. На  крыльце - Князь. Мычит, постаныв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КНЯЗЬ. Сука...  Один раз укусил - мало.  Еще надо!.. Витя-титя... карапуз хренов...  Умный такой?!..  А?!.. Ты не молчи... Молчать - ума много не надо!.. Не знаю-не понимаю я, чья Наташка?!.. Я.. я как только из роддома ее... как только глянул на нее первый раз... вылитая!..</w:t>
      </w:r>
    </w:p>
    <w:p>
      <w:pPr>
        <w:pStyle w:val="BodyText2"/>
        <w:bidi w:val="0"/>
        <w:ind w:left="0" w:right="0" w:hanging="0"/>
        <w:rPr/>
      </w:pPr>
      <w:r>
        <w:rPr/>
        <w:t>Купе. Агапов. На столике - початая бутылка вод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входя в купе</w:t>
      </w:r>
      <w:r>
        <w:rPr/>
        <w:t xml:space="preserve"> /. Извините, у меня в купе... девушк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вскинувшись, резко </w:t>
      </w:r>
      <w:r>
        <w:rPr/>
        <w:t>/. Я же сказал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Да... но... Она говорит, дочь... Из другого вагона пришла.  Видела, говорит, как в Егорьевске садились. А в Егорьевске ко мне только вы сел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Дочь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Говорит, отец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не сразу </w:t>
      </w:r>
      <w:r>
        <w:rPr/>
        <w:t>/. Быв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ОВОДНИК.  Дочь?.. На самом  деле?!</w:t>
      </w:r>
    </w:p>
    <w:p>
      <w:pPr>
        <w:pStyle w:val="BodyText2"/>
        <w:bidi w:val="0"/>
        <w:ind w:left="0" w:right="0" w:hanging="0"/>
        <w:rPr/>
      </w:pPr>
      <w:r>
        <w:rPr/>
        <w:t>В дверях появилась Свет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А я что говорила! Сказано же было! / </w:t>
      </w:r>
      <w:r>
        <w:rPr>
          <w:i/>
        </w:rPr>
        <w:t>Входя.</w:t>
      </w:r>
      <w:r>
        <w:rPr/>
        <w:t xml:space="preserve"> / Привет, па!</w:t>
      </w:r>
    </w:p>
    <w:p>
      <w:pPr>
        <w:pStyle w:val="BodyText2"/>
        <w:bidi w:val="0"/>
        <w:ind w:left="0" w:right="0" w:hanging="0"/>
        <w:rPr/>
      </w:pPr>
      <w:r>
        <w:rPr/>
        <w:t>Проводник пожал плечами. Выш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>отчаянно</w:t>
      </w:r>
      <w:r>
        <w:rPr/>
        <w:t xml:space="preserve"> /. Света...</w:t>
      </w:r>
    </w:p>
    <w:p>
      <w:pPr>
        <w:pStyle w:val="BodyText2"/>
        <w:bidi w:val="0"/>
        <w:ind w:left="0" w:right="0" w:hanging="0"/>
        <w:rPr/>
      </w:pPr>
      <w:r>
        <w:rPr/>
        <w:t>Светка заговорщицки приложила палец к губам. Закрыла дв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а... ты... зачем так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  тихо  в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Это не так... Этого никак не может быт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Может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т-нет! Исключе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Мазепа?!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Что?.. Нет-нет, Света... это неверн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Еще как верно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А я говорю, нет... Нет! Ты... ты никак не можешь быть моей дочерью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Что?..  Как это?!..  / </w:t>
      </w:r>
      <w:r>
        <w:rPr>
          <w:i/>
        </w:rPr>
        <w:t>Глянула на бутылку.</w:t>
      </w:r>
      <w:r>
        <w:rPr/>
        <w:t xml:space="preserve"> / Напились что ли уже опя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Не можешь! Говорю тебе! Ты-то уж точно никак не можешь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А. Вы что, дядь Вить?.. Я же... я этому хмырю так сказала - он пускать меня не хотел. На вокзал прибежала - вы в вагон уже заходите. И пошел поезд сразу.  В двенадцатый только успела заскочить. А к этому добралась - дверь закрыта. Стучала, стучала - глухо! Потом вышел, а не открывает все равно. Я говорю: "Открой,  дурак! У меня отец там едет!" Открыл - а сам... в свое купе затащил...  и глаза масляные...  Говорю: "Ну, правда отец!" А он, кретин,  все равно не верит - "Пойду, - говорит, - спрошу!" /</w:t>
      </w:r>
      <w:r>
        <w:rPr>
          <w:i/>
        </w:rPr>
        <w:t xml:space="preserve"> Пауза.</w:t>
      </w:r>
      <w:r>
        <w:rPr/>
        <w:t xml:space="preserve"> / Вы что,  дядь Вить?  Обиделись что ли?..  Шуток не понимаете?! Я же не нарочно. Если б не сказала, что отец - он же не открыл б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... Но... Ты... зачем?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аже не попрощались! Сказали же утром поедете, а сам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Да-да... прости... так вышл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Дядь Вить... а Мазеп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 Что Мазеп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У Пушкина!..  Мазепа!..  Помните, на сколько Мария моложе его была?! Он же вообще ей как дедушка был! А любила она его как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 /</w:t>
      </w:r>
      <w:r>
        <w:rPr>
          <w:i/>
        </w:rPr>
        <w:t xml:space="preserve"> растерянно </w:t>
      </w:r>
      <w:r>
        <w:rPr/>
        <w:t>/. Света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у... ну, хотите, я вам просто так девочку рож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вета... ты... Ты с ума сошла?</w:t>
      </w:r>
    </w:p>
    <w:p>
      <w:pPr>
        <w:pStyle w:val="BodyText2"/>
        <w:bidi w:val="0"/>
        <w:ind w:left="0" w:right="0" w:hanging="0"/>
        <w:rPr/>
      </w:pPr>
      <w:r>
        <w:rPr/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 / </w:t>
      </w:r>
      <w:r>
        <w:rPr>
          <w:i/>
        </w:rPr>
        <w:t>преотчаянно</w:t>
      </w:r>
      <w:r>
        <w:rPr/>
        <w:t xml:space="preserve"> /. Дядь Вить... ну... ну, возьми-те ме-ня с собо-о-й, а?!!..</w:t>
      </w:r>
    </w:p>
    <w:p>
      <w:pPr>
        <w:pStyle w:val="BodyText2"/>
        <w:bidi w:val="0"/>
        <w:ind w:left="0" w:right="0" w:hanging="0"/>
        <w:rPr/>
      </w:pPr>
      <w:r>
        <w:rPr/>
        <w:t>Пау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Све-та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ГОЛОС ЗА ДВЕРЬЮ. А собака?!.. Он воет...</w:t>
      </w:r>
    </w:p>
    <w:p>
      <w:pPr>
        <w:pStyle w:val="BodyText2"/>
        <w:bidi w:val="0"/>
        <w:ind w:left="0" w:right="0" w:hanging="0"/>
        <w:rPr/>
      </w:pPr>
      <w:r>
        <w:rPr/>
        <w:t>Светка открыла дверь. В коридоре проводник с Фильк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СВЕТКА. Филюша... / </w:t>
      </w:r>
      <w:r>
        <w:rPr>
          <w:i/>
        </w:rPr>
        <w:t xml:space="preserve">Подхватив Фильку на руки. </w:t>
      </w:r>
      <w:r>
        <w:rPr/>
        <w:t>/ Думал, оставила я тебя у него, дурачок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ПРОВОДНИК / </w:t>
      </w:r>
      <w:r>
        <w:rPr>
          <w:i/>
        </w:rPr>
        <w:t>Агапову</w:t>
      </w:r>
      <w:r>
        <w:rPr/>
        <w:t xml:space="preserve"> /. Можно вас?</w:t>
      </w:r>
    </w:p>
    <w:p>
      <w:pPr>
        <w:pStyle w:val="BodyText2"/>
        <w:bidi w:val="0"/>
        <w:ind w:left="0" w:right="0" w:hanging="0"/>
        <w:rPr/>
      </w:pPr>
      <w:r>
        <w:rPr/>
        <w:t>Пауза. Агапов вышел в коридор. Проводник прикрыл двер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евушка... с вами поедет?.. Она... без билета. Но... в принципе, можно договориться... И собака... Собак нельзя! Только если полный билет на нее. Вы понимаете? Тем более, у нее блохи...</w:t>
      </w:r>
    </w:p>
    <w:p>
      <w:pPr>
        <w:pStyle w:val="BodyText2"/>
        <w:bidi w:val="0"/>
        <w:ind w:left="0" w:right="0" w:hanging="0"/>
        <w:rPr/>
      </w:pPr>
      <w:r>
        <w:rPr/>
        <w:t>Стук-постук колеса.  Катит, катит Российский скорый.</w:t>
      </w:r>
    </w:p>
    <w:p>
      <w:pPr>
        <w:pStyle w:val="BodyText2"/>
        <w:bidi w:val="0"/>
        <w:ind w:left="0" w:right="0" w:hanging="0"/>
        <w:rPr/>
      </w:pPr>
      <w:r>
        <w:rPr/>
        <w:t>В одном купе - Агапов и Светка. Друг против друга сидят. Молча друг другу в глаза смотрят.  Филька на коленях у Светки лежит-полеживает.</w:t>
      </w:r>
    </w:p>
    <w:p>
      <w:pPr>
        <w:pStyle w:val="BodyText2"/>
        <w:bidi w:val="0"/>
        <w:ind w:left="0" w:right="0" w:hanging="0"/>
        <w:rPr/>
      </w:pPr>
      <w:r>
        <w:rPr/>
        <w:t>В другом "купе" сидят, обнявшись,  Князь и Нинка. На Князе шуба из сатина красного, красная шапка... такие же рукавицы...  Тихо рыдает Князь на высокой груди Нинкиной...</w:t>
      </w:r>
    </w:p>
    <w:p>
      <w:pPr>
        <w:pStyle w:val="BodyText2"/>
        <w:bidi w:val="0"/>
        <w:ind w:left="0" w:right="0" w:hanging="0"/>
        <w:rPr/>
      </w:pPr>
      <w:r>
        <w:rPr/>
        <w:t>В третьем "купе" - дед. С гармошкой на коленях.</w:t>
      </w:r>
    </w:p>
    <w:p>
      <w:pPr>
        <w:pStyle w:val="BodyText2"/>
        <w:bidi w:val="0"/>
        <w:ind w:left="0" w:right="0" w:hanging="0"/>
        <w:rPr/>
      </w:pPr>
      <w:r>
        <w:rPr/>
        <w:t>В купе проводников проводники в карты режутся. Татьяна рядышком с рыжим  проводником сидит. Прильнула к нему, голову на плечо ему положила, в карты заглядывает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 /</w:t>
      </w:r>
      <w:r>
        <w:rPr>
          <w:i/>
        </w:rPr>
        <w:t xml:space="preserve"> игриво </w:t>
      </w:r>
      <w:r>
        <w:rPr/>
        <w:t xml:space="preserve">/.  Витя-титя-карапуз...  съел у бабушки арбуз... / </w:t>
      </w:r>
      <w:r>
        <w:rPr>
          <w:i/>
        </w:rPr>
        <w:t>Рассмеялась</w:t>
      </w:r>
      <w:r>
        <w:rPr/>
        <w:t xml:space="preserve">. /  Бабушка ругается - Витя отпирается!  / </w:t>
      </w:r>
      <w:r>
        <w:rPr>
          <w:i/>
        </w:rPr>
        <w:t>Игриво. Строго</w:t>
      </w:r>
      <w:r>
        <w:rPr/>
        <w:t>. /  Пошто бабушку обидел?!.. А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АГАПОВ / </w:t>
      </w:r>
      <w:r>
        <w:rPr>
          <w:i/>
        </w:rPr>
        <w:t xml:space="preserve">отчаянно </w:t>
      </w:r>
      <w:r>
        <w:rPr/>
        <w:t>/. Витькино пузо хотело арбуза...  Света, ты...  Ты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Ну, что? Ч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Ты... в секретики играл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А как же!.. Вы - тоже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ГАПОВ. Я?..  Мы с отцом твоим...  автоматов понаделаем, вооружим всю команду... Кольку, Федьку, других пацанов - и в войнушку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ВЕТКА. Ой, а я... выкопаю ямку, наложу в нее всего-всего самого самого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 xml:space="preserve">поглаживая рыдающего Князя  </w:t>
      </w:r>
      <w:r>
        <w:rPr/>
        <w:t>/. Ну чего ты... чего ты, родной?.. Мало ли!.. Перемелется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 / </w:t>
      </w:r>
      <w:r>
        <w:rPr>
          <w:i/>
        </w:rPr>
        <w:t>приподняв голову</w:t>
      </w:r>
      <w:r>
        <w:rPr/>
        <w:t xml:space="preserve"> /.  Не слышала, Нинк... не взорвали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ИНКА / </w:t>
      </w:r>
      <w:r>
        <w:rPr>
          <w:i/>
        </w:rPr>
        <w:t>с тревогой</w:t>
      </w:r>
      <w:r>
        <w:rPr/>
        <w:t xml:space="preserve"> /. Чего взорвали?</w:t>
      </w:r>
    </w:p>
    <w:p>
      <w:pPr>
        <w:pStyle w:val="BodyText2"/>
        <w:bidi w:val="0"/>
        <w:ind w:left="0" w:right="0" w:hanging="0"/>
        <w:rPr/>
      </w:pPr>
      <w:r>
        <w:rPr/>
        <w:t>Князь утирает красной руковицей слезы горючие, молчи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Родненький!.. Чего взорвали-то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КНЯЗЬ. Чего-чего... знаем чего! / </w:t>
      </w:r>
      <w:r>
        <w:rPr>
          <w:i/>
        </w:rPr>
        <w:t>Уткнулся опять Нинке в грудь</w:t>
      </w:r>
      <w:r>
        <w:rPr/>
        <w:t>.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ИНКА. Да, Господи... ну, чего уж ты так то...  Перемелется, милый, говорю ж тебе. Перемелется, Князь Анашкин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ТАТЬЯНА / </w:t>
      </w:r>
      <w:r>
        <w:rPr>
          <w:i/>
        </w:rPr>
        <w:t>рыжему проводнику</w:t>
      </w:r>
      <w:r>
        <w:rPr/>
        <w:t xml:space="preserve"> /. У тебя же семерка  вон - зачем короля-то, дурак, выбросил?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РУГОЙ ПРОВОДНИК. Давай,  давай, Рита-Маргарита, рассказывай какие у него карты....</w:t>
      </w:r>
    </w:p>
    <w:p>
      <w:pPr>
        <w:pStyle w:val="BodyText2"/>
        <w:bidi w:val="0"/>
        <w:ind w:left="0" w:right="0" w:hanging="0"/>
        <w:rPr/>
      </w:pPr>
      <w:r>
        <w:rPr/>
        <w:t>Рыжий проводник щелкнул "Татьяну" картами по нос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ТАТЬЯНА. В лоб захотел?!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"Гори, гори, моя звезда!"</w:t>
      </w:r>
      <w:r>
        <w:rPr/>
        <w:t xml:space="preserve"> – </w:t>
      </w:r>
      <w:r>
        <w:rPr>
          <w:i/>
        </w:rPr>
        <w:t>это дед запел-заиграл  песню свою "колчаковскую"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</w:t>
      </w:r>
      <w:r>
        <w:rPr>
          <w:b/>
        </w:rPr>
        <w:t>"Гори, звезда приветная!"</w:t>
      </w:r>
      <w:r>
        <w:rPr/>
        <w:t xml:space="preserve"> - </w:t>
      </w:r>
      <w:r>
        <w:rPr>
          <w:i/>
        </w:rPr>
        <w:t>сладостно поет, самозабвенн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</w:t>
      </w:r>
      <w:r>
        <w:rPr>
          <w:b/>
        </w:rPr>
        <w:t>"Ты у меня одна заветная,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Другой не будет никогда..."</w:t>
      </w:r>
      <w:r>
        <w:rPr/>
        <w:t xml:space="preserve"> - </w:t>
      </w:r>
      <w:r>
        <w:rPr>
          <w:i/>
        </w:rPr>
        <w:t>это уже и Светка подхватила.</w:t>
      </w:r>
    </w:p>
    <w:p>
      <w:pPr>
        <w:pStyle w:val="BodyText2"/>
        <w:bidi w:val="0"/>
        <w:ind w:left="0" w:right="0" w:hanging="0"/>
        <w:rPr/>
      </w:pPr>
      <w:r>
        <w:rPr/>
        <w:t>И появился вдруг...   В портах холщовых, в посконной рубахе до колен.  Бородища по грудь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</w:rPr>
        <w:t>Ладони за опояску заложены...  Толстой, не Толстой...  Взгляд из под бровей лохматых построже  да  посуровей...  Остановился.  Слушает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"Сойдет ли ночь на землю ясная 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везд много блещет в небесах..."</w:t>
      </w:r>
      <w:r>
        <w:rPr/>
        <w:t xml:space="preserve"> - </w:t>
      </w:r>
      <w:r>
        <w:rPr>
          <w:i/>
        </w:rPr>
        <w:t>песню уже и Нинка с Князем,  и Татьяна, и проводники подхватили. Агапов, и тот подпевает.</w:t>
      </w:r>
    </w:p>
    <w:p>
      <w:pPr>
        <w:pStyle w:val="BodyText2"/>
        <w:bidi w:val="0"/>
        <w:ind w:left="0" w:right="0" w:hanging="0"/>
        <w:rPr/>
      </w:pPr>
      <w:r>
        <w:rPr/>
        <w:t>Постоял, послушал бородатый, бровастый. Пошел от одного купе к другому. К первому подошел, глянул - дальше пошел. У второго приостановился. Но тоже ненадолго. Подошел к третьему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"Но ты одна, моя прекрасная, горишь в отра..."</w:t>
      </w:r>
      <w:r>
        <w:rPr/>
        <w:t xml:space="preserve"> -</w:t>
      </w:r>
      <w:r>
        <w:rPr>
          <w:i/>
        </w:rPr>
        <w:t xml:space="preserve"> осекся дед, Бровастого  угляде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 xml:space="preserve">"Принес ноги жалезны?" </w:t>
      </w:r>
      <w:r>
        <w:rPr/>
        <w:t xml:space="preserve">- </w:t>
      </w:r>
      <w:r>
        <w:rPr>
          <w:i/>
        </w:rPr>
        <w:t>продолжая играть, молча кивнул он Бровастому. Тот глянул на него пристально. Руками разв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"</w:t>
      </w:r>
      <w:r>
        <w:rPr>
          <w:i/>
        </w:rPr>
        <w:t>Пора чё ли?"</w:t>
      </w:r>
      <w:r>
        <w:rPr/>
        <w:t xml:space="preserve"> - </w:t>
      </w:r>
      <w:r>
        <w:rPr>
          <w:i/>
        </w:rPr>
        <w:t>опять одним взглядом спросил де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Бровастый кивну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"Ну, так это...  всегда готов!.. Счас... Хорошо поют - жалко песню портить...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</w:t>
      </w:r>
      <w:r>
        <w:rPr>
          <w:b/>
        </w:rPr>
        <w:t>"Ты будешь вечно незакатн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В душе тоскующей моей!"</w:t>
      </w:r>
      <w:r>
        <w:rPr/>
        <w:t xml:space="preserve"> - </w:t>
      </w:r>
      <w:r>
        <w:rPr>
          <w:i/>
        </w:rPr>
        <w:t>вот и допели...</w:t>
      </w:r>
    </w:p>
    <w:p>
      <w:pPr>
        <w:pStyle w:val="BodyText2"/>
        <w:bidi w:val="0"/>
        <w:ind w:left="0" w:right="0" w:hanging="0"/>
        <w:rPr/>
      </w:pPr>
      <w:r>
        <w:rPr/>
        <w:t>Сдавил дед мехи гармони... встал... поставил гармонь на табуретку... вышел из "купе". Не удержался попросил-таки, хоть и молча опять: "Еще бы чуток, а?!"</w:t>
      </w:r>
    </w:p>
    <w:p>
      <w:pPr>
        <w:pStyle w:val="BodyText2"/>
        <w:bidi w:val="0"/>
        <w:ind w:left="0" w:right="0" w:hanging="0"/>
        <w:rPr/>
      </w:pPr>
      <w:r>
        <w:rPr/>
        <w:t>Ничего, даже взглядом, не ответил ему Бровастый. Повернулся да пошел - "Не твое, -   мол, - дело рассуждать! Следуй за мной!"</w:t>
      </w:r>
    </w:p>
    <w:p>
      <w:pPr>
        <w:pStyle w:val="BodyText2"/>
        <w:bidi w:val="0"/>
        <w:ind w:left="0" w:right="0" w:hanging="0"/>
        <w:rPr/>
      </w:pPr>
      <w:r>
        <w:rPr/>
        <w:t>"Следуй - так следуй... Чё жа... - ничё не попишешь!" - молча зашмыгал за  ним дед.  Однако не сдюжил,  приостановился у самого  выхода, у последнего самого порожка..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</w:t>
      </w:r>
      <w:r>
        <w:rPr/>
        <w:t xml:space="preserve">ДЕД. </w:t>
      </w:r>
      <w:r>
        <w:rPr>
          <w:b/>
        </w:rPr>
        <w:t>Ребяты! А кто строил Магнитку?!.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Бровастый положил ему настойчиво руку на плеч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Катит, катит Российский скорый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 одном купе Светка с Агаповым друг на друга поглядывают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В другом Нинка горемыку-Князя успокаивает - успокоить не может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Проводники в своем купе в карты режутся.</w:t>
      </w:r>
    </w:p>
    <w:p>
      <w:pPr>
        <w:pStyle w:val="BodyText2"/>
        <w:bidi w:val="0"/>
        <w:ind w:left="0" w:right="0" w:hanging="0"/>
        <w:jc w:val="center"/>
        <w:rPr>
          <w:lang w:val="ru-RU"/>
        </w:rPr>
      </w:pPr>
      <w:r>
        <w:rPr>
          <w:sz w:val="20"/>
          <w:lang w:val="ru-RU"/>
        </w:rPr>
        <w:t>А в том купе, где дед только что пел-играл, стоит на табуретке осиротевшая гармошка. Осиротевшая... однако, не хуже деда "шутковать" гораздая.  Подскочила вдруг, зависла в воздухе - и давай наяривать!.. Мехи резво, широко растягиваются. Извиваются затейливо.  Будто не только играет она, но еще и приплясывает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Играет, приплясывает...  Хоть и не словами, но понятней понятного выговаривает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- Ах, зачем эта ноч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Так была хороша!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И колокола да колокольчики... премалиново названивают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А высоко-высоко... парит-"лётает", поблескивает серебром новехоньких крыльев Вовкин самолет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-  Л Е - Е - Т И - И - И - М ! ! 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_Timer" w:hAnsi="a_Timer"/>
        </w:rPr>
      </w:pPr>
      <w:r>
        <w:rPr>
          <w:rFonts w:ascii="a_Timer" w:hAnsi="a_Time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4"/>
        </w:rPr>
        <w:t>З А Н А В Е С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Лев Проталин / Канахин Валерий Ильич /  600028, г.Владимир, 23-ий проезд, 12, кв.2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                  </w:t>
      </w:r>
      <w:r>
        <w:rPr/>
        <w:t>Тел</w:t>
      </w:r>
      <w:r>
        <w:rPr>
          <w:lang w:val="fr-FR"/>
        </w:rPr>
        <w:t>. / 8-0922 /-44-20-43                    E-ma</w:t>
      </w:r>
      <w:r>
        <w:rPr>
          <w:sz w:val="24"/>
          <w:lang w:val="fr-FR"/>
        </w:rPr>
        <w:t>il</w:t>
      </w:r>
      <w:r>
        <w:rPr>
          <w:lang w:val="fr-FR"/>
        </w:rPr>
        <w:t xml:space="preserve">:  </w:t>
      </w:r>
      <w:hyperlink r:id="rId2">
        <w:r>
          <w:rPr>
            <w:rStyle w:val="InternetLink"/>
            <w:color w:val="000000"/>
            <w:lang w:val="fr-FR" w:eastAsia="ru-RU"/>
          </w:rPr>
          <w:t>protalin2000@mail.ru</w:t>
        </w:r>
      </w:hyperlink>
    </w:p>
    <w:sectPr>
      <w:footerReference w:type="default" r:id="rId3"/>
      <w:type w:val="nextPage"/>
      <w:pgSz w:w="11906" w:h="16838"/>
      <w:pgMar w:left="1134" w:right="851" w:gutter="0" w:header="0" w:top="851" w:footer="709" w:bottom="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_Tim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_Timer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482"/>
      <w:jc w:val="both"/>
      <w:outlineLvl w:val="0"/>
    </w:pPr>
    <w:rPr>
      <w:b/>
      <w:i/>
      <w:sz w:val="3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82"/>
      <w:jc w:val="center"/>
      <w:outlineLvl w:val="1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i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6;rotalin2000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259</Words>
  <Characters>99816</Characters>
  <CharactersWithSpaces>81279</CharactersWithSpaces>
  <Company>Нейро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21:00Z</dcterms:created>
  <dc:creator>Канахин Егор</dc:creator>
  <dc:description/>
  <dc:language>en-US</dc:language>
  <cp:lastModifiedBy/>
  <cp:lastPrinted>2005-06-12T15:12:00Z</cp:lastPrinted>
  <dcterms:modified xsi:type="dcterms:W3CDTF">2005-06-12T15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`dar</vt:lpwstr>
  </property>
</Properties>
</file>