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Лев ПРОТАЛИ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П О Е З Д А   Б Е З   Р А С П И С А Н И 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4"/>
        </w:rPr>
        <w:t>/ "ДВЕ ДЕВУШКИ ПРИГЛАШАЮТ..." /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Комедия</w:t>
      </w:r>
      <w:r>
        <w:rPr>
          <w:i/>
          <w:lang w:val="en-US"/>
        </w:rPr>
        <w:t> </w:t>
      </w:r>
      <w:r>
        <w:rPr>
          <w:i/>
        </w:rPr>
        <w:t>в 2-х действия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4"/>
          <w:u w:val="single"/>
        </w:rPr>
        <w:t>ДЕЙСТВУЮЩИЕ ЛИЦ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ОЛЬГ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ЛЮДМИЛ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ГЕННАДИЙ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ВИКТОР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СЕРГЕЙ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ЛЁШ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_Timer" w:hAnsi="a_Timer"/>
          <w:sz w:val="24"/>
        </w:rPr>
      </w:pPr>
      <w:r>
        <w:rPr>
          <w:rFonts w:ascii="a_Timer" w:hAnsi="a_Timer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Д Е Й С Т В И Е   П Е Р В О 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  <w:sz w:val="24"/>
        </w:rPr>
      </w:pPr>
      <w:r>
        <w:rPr>
          <w:rFonts w:ascii="a_Timer" w:hAnsi="a_Timer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Завораживая, убаюкивая душу, ненавязчиво возбуждая воображение, негромко постукивают колеса поезда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Однокомнатная квартира.  Идеальный - до неживого - порядок во всем и вся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На диване расстелена постель. На книжной полке стоит небольшая искусственная елочка с крохотными игрушками.</w:t>
      </w:r>
      <w:r>
        <w:rPr>
          <w:rFonts w:ascii="a_Timer" w:hAnsi="a_Timer"/>
        </w:rPr>
        <w:t xml:space="preserve"> </w:t>
      </w:r>
      <w:r>
        <w:rPr>
          <w:i/>
        </w:rPr>
        <w:t>Колеса мерно постукивают, погромыхивают вагоны...</w:t>
      </w:r>
      <w:r>
        <w:rPr>
          <w:rFonts w:ascii="a_Timer" w:hAnsi="a_Timer"/>
        </w:rPr>
        <w:t xml:space="preserve"> </w:t>
      </w:r>
      <w:r>
        <w:rPr>
          <w:i/>
        </w:rPr>
        <w:t>По комнате неприкаянно вышагивает милая женщина Оля.  Ей около тридцати. Волосы у нее светлые, фигура стройная. Халат, в который она зябко кутается,  куплен ею,  похоже,  не вчера и не  в  самый счастливый день ее жизни.</w:t>
      </w:r>
      <w:r>
        <w:rPr>
          <w:rFonts w:ascii="a_Timer" w:hAnsi="a_Timer"/>
        </w:rPr>
        <w:t xml:space="preserve"> </w:t>
      </w:r>
      <w:r>
        <w:rPr>
          <w:i/>
        </w:rPr>
        <w:t>Ольга подошла к проигрывателю,  повернула ручку - шум  идущего поезда стал громче. Настолько громче, что оглушает. Она нажала на  клавишу -  шум прекратился.</w:t>
      </w:r>
      <w:r>
        <w:rPr>
          <w:rFonts w:ascii="a_Timer" w:hAnsi="a_Timer"/>
        </w:rPr>
        <w:t xml:space="preserve"> </w:t>
      </w:r>
      <w:r>
        <w:rPr>
          <w:i/>
        </w:rPr>
        <w:t>Оля  оцепенело  постояла еще какое-то время у проигрывателя, вышла в коридор, реши-тельно сняла трубку телефона. Набирает номер. Но с каждой цифрой, - а набирает она их много - звонок, видимо, междугородний, - решительность ее заметно тает,  и,  едва набрав последнюю цифру, она тотчас испуганно нажала вдруг на рычажок, опустила трубку.</w:t>
      </w:r>
      <w:r>
        <w:rPr>
          <w:rFonts w:ascii="a_Timer" w:hAnsi="a_Timer"/>
        </w:rPr>
        <w:t xml:space="preserve"> </w:t>
      </w:r>
      <w:r>
        <w:rPr>
          <w:i/>
        </w:rPr>
        <w:t>И сразу  - звонок! Пронзительно громкий в тишине кварти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 xml:space="preserve">взяв трубку </w:t>
      </w:r>
      <w:r>
        <w:rPr/>
        <w:t>/. 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ЖЕНСКИЙ ГОЛОС. Привет, дорогул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Люда? Ты?! С Новым годо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 тебя! С новым счастьем!.. Ты как?.. 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Нормаль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равда?.. А то я дума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Ой, да ну что ты! Нормально! Более чем!.. Извини, одну минуту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Положила трубку на полочку,  пробежала в комнату, "поколдовала" над  проигрывате-лем - квартира  наполнилась звоном хрустальных бокалов, гомоном праздничного застолья. Ольга подбежала опять к телефо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Извини, Люд... Аллё, Лю-ю-д... Ты куда пропа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Рада за тебя... А то я... ой, думаю, как она та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Ну что ты! Не думала, не гадала - свалились, как снег на голову. У тебя-то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 у меня...  нормалёк... Отбой я ему сыграла! На барабанах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Что?!.. / </w:t>
      </w:r>
      <w:r>
        <w:rPr>
          <w:i/>
        </w:rPr>
        <w:t>Вкрадчиво</w:t>
      </w:r>
      <w:r>
        <w:rPr/>
        <w:t xml:space="preserve"> /. Не пришел, Люд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Если бы!..  В галстуке, зараза, ботиночки блестят... Букет притащил!  Хризантем!  Белых!.. А я стою, Оль, гляжу на его метр с шапкой... да на лысину на его... - ой, мамочки! Блестит лысинка-то, мерцает!.. Да что уж, думаю, самая я распоследняя что ли?! А пошел бы ты, говорю, лесом... серьёзно намеренный ты мой! Знаешь, как лете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, Люд, непредсказуемая ты женщина. Обнадежила мужика! Он же надеял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адеялся он! Я тоже, может, надеялась. Уж не на метр с лысиной, навер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ричем тут это? Далась тебе его лысина! Раз договорились, пригласила - человек думал, смирилась ты с его лысин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Какая мне разница, что он там думал!..  Замяли!.. С Новым годом, Олёль! Счастья тебе, здоровья и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Спасибо, Люд. И тебя!.. Ты как там?.. Откуда звонишь? Из общаги?.. А?.. Люд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"Откуда-откуда"! Из автомата... У аптек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Какой аптек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у "какой", "какой"?! Что ты как... В вашем доме кака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не сразу</w:t>
      </w:r>
      <w:r>
        <w:rPr/>
        <w:t xml:space="preserve"> /. Правда что ли?.. Ну так чего ж дурью-то маешься?! Заходи дава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 удоб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Экая мы деликатная!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у, смотри! Отобью кавалеров - пеняй на себ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Ольга положила трубку. Выключила проигрыватель, убрала с дивана постель, достала из шкафа платье. Звонок! Ольга мгновение раздумывает и,  не переодеваясь,  идет откры-вать. Открыла. "Ввалилась" Людмила. С большой сумкой. С букетом белых хризант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 </w:t>
      </w:r>
      <w:r>
        <w:rPr>
          <w:i/>
        </w:rPr>
        <w:t>протягивая букет</w:t>
      </w:r>
      <w:r>
        <w:rPr/>
        <w:t xml:space="preserve"> /. На!  Трофей!  С паршивой овечки - хоть шерсти клок! / </w:t>
      </w:r>
      <w:r>
        <w:rPr>
          <w:i/>
        </w:rPr>
        <w:t>Заметила, что Ольга в халате. Застыла в недоумении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</w:t>
      </w:r>
      <w:r>
        <w:rPr>
          <w:i/>
        </w:rPr>
        <w:t>Живые выразительные глаза Людмилы, подвижное, простоватое лицо созданы Всевышним не для того, чтобы скрывать внутренние ее монологи. А потому изустная ее речь часто кажется даже излишн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</w:t>
      </w:r>
      <w:r>
        <w:rPr>
          <w:i/>
        </w:rPr>
        <w:t>Ольга взяла цветы. Пошла в комнату. Людмила следует за не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в сердцах, громко</w:t>
      </w:r>
      <w:r>
        <w:rPr/>
        <w:t xml:space="preserve"> /. В-во!..  Н-ну..  ёл-лочки зеленые, иг-голочки точеные!.. Ведь знала же! А поверила!..  Да еще подсоединился  кто-то!  Представляешь?!  Так-кой  гуд-дё-ё-ж! /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Ольга положила цветы на стол, взяла вазу, ушла в кухн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Нич-чё, Олёль! Прорвемся! Не такие баррикады брали! / </w:t>
      </w:r>
      <w:r>
        <w:rPr>
          <w:i/>
        </w:rPr>
        <w:t>Вышла в коридор. Раздевается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>
          <w:i/>
        </w:rPr>
        <w:t>Люде тоже вряд ли более тридцати.  Но, в отличии от субтильной Ольги, крупная, "ширококостная", производит она впечатление старшей в их "дуэте". К тому же и по характеру она - из  "неофициальных лидеров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>У тебя шампанское ес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Увы и ах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В-во! И у меня... водка...  / </w:t>
      </w:r>
      <w:r>
        <w:rPr>
          <w:i/>
        </w:rPr>
        <w:t>Подхватила сумку, прошла в кухню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Ольга вернулась в комнату. С наполненной водой вазой. Поставила в нее цветы. Подошла к проигрывателю, застыла в оцепенен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Людмила вынула из сумки, сунула в холодильник бутылку водки. Вынимает из своей необъятной сумки свертки, банки, кастрюльки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Ольга решительно нажала на  клавишу проигрывателя  - квартира наполнилась громким смехом, звоном бокалов, гомоном застолья. Людмила замерла на мгновение в красноречевом недоумении. Пришла в комнату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В-во!..  Знала, что стерва... но что така-я!.. / </w:t>
      </w:r>
      <w:r>
        <w:rPr>
          <w:i/>
        </w:rPr>
        <w:t xml:space="preserve">Подошла к проигрывателю. Взяла футляр от диска. Рассматривает его. </w:t>
      </w:r>
      <w:r>
        <w:rPr/>
        <w:t>/  Эт ты  где...   Где ж такие продаю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Места надо знать! /</w:t>
      </w:r>
      <w:r>
        <w:rPr>
          <w:i/>
        </w:rPr>
        <w:t xml:space="preserve"> Выключила проигрыватель. Опустилась на диван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с футляром от диска в руке, читая</w:t>
      </w:r>
      <w:r>
        <w:rPr/>
        <w:t xml:space="preserve"> /.  "Театральные  шумы..."  В-во, ёлки!.. "Пассажирский поезд...  Электричка..." Ты где, правда, лабудой такой разжилась?  А?!..  "Лай собак..." / </w:t>
      </w:r>
      <w:r>
        <w:rPr>
          <w:i/>
        </w:rPr>
        <w:t>Хмыкнув</w:t>
      </w:r>
      <w:r>
        <w:rPr/>
        <w:t xml:space="preserve">. / Да я тебе и без диска...  Хочешь?..  / </w:t>
      </w:r>
      <w:r>
        <w:rPr>
          <w:i/>
        </w:rPr>
        <w:t>Рассмеялась.</w:t>
      </w:r>
      <w:r>
        <w:rPr/>
        <w:t xml:space="preserve"> / Ну,  ты... ты не шизонулась, подруга?!.. Эт расскажи кому - со смеху помрут... / </w:t>
      </w:r>
      <w:r>
        <w:rPr>
          <w:i/>
        </w:rPr>
        <w:t>Глянула на скукожившуюся на диване Ольгу. Присела перед ней на корточки</w:t>
      </w:r>
      <w:r>
        <w:rPr/>
        <w:t xml:space="preserve">. / Ты чего?.. Да я... я же просто так... Никому - что ты!  / </w:t>
      </w:r>
      <w:r>
        <w:rPr>
          <w:i/>
        </w:rPr>
        <w:t>Увидев,  похоже, слезы Ольги</w:t>
      </w:r>
      <w:r>
        <w:rPr/>
        <w:t xml:space="preserve">. / Н-ну, пошло-поехало... Олёль! Сказала, прорвемся!.. Э-э! Да ты и не накрашена еще!  А ну быстр-р-ро-о!!!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Мне еще... голову помы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 Мой! Кто не дает-то! / </w:t>
      </w:r>
      <w:r>
        <w:rPr>
          <w:i/>
        </w:rPr>
        <w:t>Приобняв Ольгу, поднимая с дивана.</w:t>
      </w:r>
      <w:r>
        <w:rPr/>
        <w:t xml:space="preserve"> / А ну, живо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сопротивляясь</w:t>
      </w:r>
      <w:r>
        <w:rPr/>
        <w:t xml:space="preserve"> /. Подожд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е-е, не пойдет, подруга! Так с тобой не только старый год не проводишь - новый встретить не успеешь! Живенько давай.  Ну!  Водяру-то с кем я буду хлестать?!  С немытой с тобой, с ненакрашенной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 xml:space="preserve">жестко </w:t>
      </w:r>
      <w:r>
        <w:rPr/>
        <w:t>/. Ну, подожд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Чего ты как...  / </w:t>
      </w:r>
      <w:r>
        <w:rPr>
          <w:i/>
        </w:rPr>
        <w:t>Отошла. Пауза.</w:t>
      </w:r>
      <w:r>
        <w:rPr/>
        <w:t xml:space="preserve"> /  Мой-то... Слышь? "Серьёзно намерен- ный!” Марья Сергеевна  присоветовала. Шибздик!"Вредных привычек и жилья для совмест- ного проживания не имею. Имею лысину и алименты!" Договорились - железно! - старый проводим, новый встретим...  Вахтеру, дура, червонец отвалила. Чтоб не вонял потом,  в дверь не стучал. А он... является... Букет! К ручке!.. "Проходи, гость дорогой!" Не проходит. "Раздевайся!" Не раздевается. "Извините, меня Людмила... У меня к вам самые серьёзные намеренья,  но позвонила дочь... чтоб вместе с ней встретить..."  / </w:t>
      </w:r>
      <w:r>
        <w:rPr>
          <w:i/>
        </w:rPr>
        <w:t>Пауза.  Кивнув в сторону ванной.</w:t>
      </w:r>
      <w:r>
        <w:rPr/>
        <w:t xml:space="preserve"> / Иди давай! Не успеем ничего... / </w:t>
      </w:r>
      <w:r>
        <w:rPr>
          <w:i/>
        </w:rPr>
        <w:t>Ушла в кухню</w:t>
      </w:r>
      <w:r>
        <w:rPr/>
        <w:t>. /  Картошка где у тебя?.. А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В ведре... в углу... / </w:t>
      </w:r>
      <w:r>
        <w:rPr>
          <w:i/>
        </w:rPr>
        <w:t xml:space="preserve">После паузы. </w:t>
      </w:r>
      <w:r>
        <w:rPr/>
        <w:t>/  Люд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.  Ну! / </w:t>
      </w:r>
      <w:r>
        <w:rPr>
          <w:i/>
        </w:rPr>
        <w:t>Пауза. Заглянула в комнату. В фартуке, с ножом в руке.</w:t>
      </w:r>
      <w:r>
        <w:rPr/>
        <w:t xml:space="preserve"> / Че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Сделаешь, что попрошу?.. Позвони, пожалуйста... Андре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 Я?!.. Зачем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оговоришь... с Новым годом поздрави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Чего-то я не врубаюсь, Олёл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рости... не над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Ну чего не надо-то! / </w:t>
      </w:r>
      <w:r>
        <w:rPr>
          <w:i/>
        </w:rPr>
        <w:t>Сняла трубку телефона.</w:t>
      </w:r>
      <w:r>
        <w:rPr/>
        <w:t xml:space="preserve"> / Набир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</w:t>
      </w:r>
      <w:r>
        <w:rPr>
          <w:i/>
        </w:rPr>
        <w:t xml:space="preserve"> </w:t>
      </w:r>
      <w:r>
        <w:rPr>
          <w:i/>
        </w:rPr>
        <w:t>Пауза. Ольга подошла к телефо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У них на два часа там разниц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i/>
        </w:rPr>
        <w:t xml:space="preserve">  </w:t>
      </w:r>
      <w:r>
        <w:rPr>
          <w:i/>
        </w:rPr>
        <w:t>Ольга кивнула. Нерешительно набирает номе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/ </w:t>
      </w:r>
      <w:r>
        <w:rPr>
          <w:i/>
        </w:rPr>
        <w:t>Взглянув на часы.</w:t>
      </w:r>
      <w:r>
        <w:rPr/>
        <w:t xml:space="preserve"> / Э-э! Так у них через семь минут Новый год вдари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Пауза. В трубке длинные гудки. Затем женский голос: "Алло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Андрея будьте добр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В трубке: "Андрюш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i/>
        </w:rPr>
        <w:t>Людмила протянула трубку Ольге, та испуганно отшатнула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Да брось ты!.. Давай, дав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i/>
        </w:rPr>
        <w:t>Ольга замахала руками, отош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i/>
        </w:rPr>
        <w:t>В трубке: "Я слушаю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ндрей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ривет, отец семейства! С Новым годом теб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Спасиб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i/>
        </w:rPr>
        <w:t>Ольга подошла,  прильнула к Людмиле,  так, чтобы слышен был ей голос в труб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"Спасибо..." Спросил бы,  паразит, хоть кто поздравляет! Здравствуй, Андрюш.  Люда э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Люд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Да! Из "древнего русского города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Простите... я что-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у, не вспомнил - так и не надо. Черт с тобой, рыжий-пыжий-конопаты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Лю-да-а! Ой, слушай,  вспомнил, конечно. Ну... из отдела главного технолога, 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Точ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Ой,  Люд...  ну,  ты молодец... как это ты вдруг?.. Молодец, слушай!.. Как там... славный город? Стои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Стоит, Андрюшенька, стои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А ты... ты как? Замуж-то выш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 как же, дорогой!.. Привет передать кому-ни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Привет?.. Обязательно...  Максимыч работает ещ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 что ему сделает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Обязательно передавай.  Большой-пребольшой!  И  Осташеву  из гальваники..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ЛЮДМИЛА. Больше ником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2" w:leader="none"/>
        </w:tabs>
        <w:bidi w:val="0"/>
        <w:ind w:left="0" w:right="0" w:hanging="0"/>
        <w:jc w:val="both"/>
        <w:rPr/>
      </w:pPr>
      <w:r>
        <w:rPr/>
        <w:t xml:space="preserve">Ну почему...   Кто помнит  -  всем!  Слушай,  у вас работала...   такая...  </w:t>
      </w:r>
      <w:r>
        <w:rPr>
          <w:lang w:val="en-US"/>
        </w:rPr>
        <w:t xml:space="preserve">ну, </w:t>
      </w:r>
      <w:r>
        <w:rPr/>
        <w:t>светленькая  такая...  блондиночка... Черт, как же её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Ольга что 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- Ольга?.. Возможно... Ну... такая... не от мира се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Это уж точ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Да?.. Ну вот...  Работает он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Работа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Значит, ей тоже передава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еужели помни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- Ну а как же... / </w:t>
      </w:r>
      <w:r>
        <w:rPr>
          <w:i/>
        </w:rPr>
        <w:t>Рассмеявшись</w:t>
      </w:r>
      <w:r>
        <w:rPr/>
        <w:t xml:space="preserve">. / Целовались даже раз как-то, в Новый год как раз, по-моему. Точно, слушай! Новый год вместе встречали. У Новиковых! У Леньки! Как он там? Цветет и пахнет? / </w:t>
      </w:r>
      <w:r>
        <w:rPr>
          <w:i/>
        </w:rPr>
        <w:t>Достаточно отчетливо слышен женский голос:  "Долго еще "целоваться" намерен, цвести и пахнуть? Без одной минуты уже!"</w:t>
      </w:r>
      <w:r>
        <w:rPr/>
        <w:t xml:space="preserve"> /  С Новым годом, Люд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Ольга нажала на рычажок телефона. Отошла. Люда положила трубку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ёль... Ну их всех, знаешь куда... / </w:t>
      </w:r>
      <w:r>
        <w:rPr>
          <w:i/>
        </w:rPr>
        <w:t>С ножом в руке.</w:t>
      </w:r>
      <w:r>
        <w:rPr/>
        <w:t xml:space="preserve"> / Моя бы воля - харакири бы вс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Харакири - себ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Что?!..  Проехали!..  Следующая  станция - ванна и марафет!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... сейчас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Не сейчас,  а...  / </w:t>
      </w:r>
      <w:r>
        <w:rPr>
          <w:i/>
        </w:rPr>
        <w:t>Замолчала.  Пауза. Вдруг отчаянно, в сердцах</w:t>
      </w:r>
      <w:r>
        <w:rPr/>
        <w:t>. / В-во...  иг-голочки точеные...  Новый год - и  "подарить" себя, драгоценную, некому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Ты громче... В форточку - да на всю улицу: "Кому подарочек?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Угу... / </w:t>
      </w:r>
      <w:r>
        <w:rPr>
          <w:i/>
        </w:rPr>
        <w:t>Решительно.</w:t>
      </w:r>
      <w:r>
        <w:rPr/>
        <w:t xml:space="preserve"> / Думаешь, слаб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 xml:space="preserve">испуганно </w:t>
      </w:r>
      <w:r>
        <w:rPr/>
        <w:t>/. С тебя станет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 / е</w:t>
      </w:r>
      <w:r>
        <w:rPr>
          <w:i/>
        </w:rPr>
        <w:t>рничая, громко.</w:t>
      </w:r>
      <w:r>
        <w:rPr/>
        <w:t xml:space="preserve"> / Муж-ж-жи-ки-и! Где вы?!! / </w:t>
      </w:r>
      <w:r>
        <w:rPr>
          <w:i/>
        </w:rPr>
        <w:t xml:space="preserve">Рассмеялась. Пошла в кухню. </w:t>
      </w:r>
      <w:r>
        <w:rPr/>
        <w:t>/ Иди отмокай, говор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Я быстро, Люд... / </w:t>
      </w:r>
      <w:r>
        <w:rPr>
          <w:i/>
        </w:rPr>
        <w:t>Ушла в ванную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 /</w:t>
      </w:r>
      <w:r>
        <w:rPr>
          <w:i/>
        </w:rPr>
        <w:t xml:space="preserve"> в сердцах</w:t>
      </w:r>
      <w:r>
        <w:rPr/>
        <w:t xml:space="preserve"> /. У тебя, ёл-лочки зеленые, нож есть нормальный, нет?!!.. /</w:t>
      </w:r>
      <w:r>
        <w:rPr>
          <w:i/>
        </w:rPr>
        <w:t xml:space="preserve"> Пауза. Подошла к двери ванной.</w:t>
      </w:r>
      <w:r>
        <w:rPr/>
        <w:t xml:space="preserve"> / Подруга... ты хоть спала с  ним? А?!.. Что, правда нет что ли?.. Чего ж тогда блажишь?!.. / </w:t>
      </w:r>
      <w:r>
        <w:rPr>
          <w:i/>
        </w:rPr>
        <w:t>Хмыкнув.</w:t>
      </w:r>
      <w:r>
        <w:rPr/>
        <w:t xml:space="preserve"> /  Хоть бы уж затем любовника завела,  чтоб ножи точил!  Как в анекдоте!.. Слышь?!.. / </w:t>
      </w:r>
      <w:r>
        <w:rPr>
          <w:i/>
        </w:rPr>
        <w:t>Замерла вдруг.</w:t>
      </w:r>
      <w:r>
        <w:rPr/>
        <w:t xml:space="preserve"> </w:t>
      </w:r>
      <w:r>
        <w:rPr>
          <w:i/>
        </w:rPr>
        <w:t xml:space="preserve">Пауза. Затем пробежала в комнату, что-то суетливо ищет. Нашла тетрадку. Вырвала из нее лист. Присела к столу. Пишет, непроизвольно проговаривая вслух. </w:t>
      </w:r>
      <w:r>
        <w:rPr/>
        <w:t xml:space="preserve">/ Две девушки... приглашают... двух молодых людей в возрасте до 35-ти лет... вместе встретить Новый год... Звонить... спросить Люду. / </w:t>
      </w:r>
      <w:r>
        <w:rPr>
          <w:i/>
        </w:rPr>
        <w:t>Вскочила,  выбежала в коридор. Накинула пальто, вышла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</w:t>
      </w:r>
      <w:r>
        <w:rPr>
          <w:i/>
        </w:rPr>
        <w:t>Пауза. Потом голос Ольги: "Лю-ю-д!  Извини,  ради Бога... полотенце не взяла... Дай, пожалуйста. В шкафу, в левом ящике... Красное... махровое...   Люд?!.. Слышишь?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 xml:space="preserve">приоткрыв дверь ванной, выглянув </w:t>
      </w:r>
      <w:r>
        <w:rPr/>
        <w:t>/.  Лю-ю-д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i/>
        </w:rPr>
        <w:t xml:space="preserve">  </w:t>
      </w:r>
      <w:r>
        <w:rPr>
          <w:i/>
        </w:rPr>
        <w:t>Открылась входная дверь. Ольга тотчас скрылась в ванн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Из ванной</w:t>
      </w:r>
      <w:r>
        <w:rPr/>
        <w:t>. /  Люд, ты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с комом снега в руках</w:t>
      </w:r>
      <w:r>
        <w:rPr/>
        <w:t xml:space="preserve"> /. Не-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приоткрыв дверь</w:t>
      </w:r>
      <w:r>
        <w:rPr/>
        <w:t xml:space="preserve"> /. Ты че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отщипнув от комка, бросив в Ольгу снегом</w:t>
      </w:r>
      <w:r>
        <w:rPr/>
        <w:t xml:space="preserve"> /. А вот чег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взвизгнув</w:t>
      </w:r>
      <w:r>
        <w:rPr/>
        <w:t xml:space="preserve"> /. С ума сошл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протягивая снег</w:t>
      </w:r>
      <w:r>
        <w:rPr/>
        <w:t xml:space="preserve"> /. Н-на! Средство бабуше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Зачем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Морду  натри - "зачем"! Дико полезно! Кровь приливает, капилляры в палец толщиной сразу - и "хороша я, хороша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Люд, дай, пожалуйста, полотенце. Наверху, в левом ящик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А то я не знаю! / </w:t>
      </w:r>
      <w:r>
        <w:rPr>
          <w:i/>
        </w:rPr>
        <w:t>Подошла к шкафу.</w:t>
      </w:r>
      <w:r>
        <w:rPr/>
        <w:t xml:space="preserve"> / Красно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-да!.. Люд! Я вот всё думаю: дед этот, вахтер, взял червонец - и хоть бы хны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подавая полотенце</w:t>
      </w:r>
      <w:r>
        <w:rPr/>
        <w:t xml:space="preserve"> /. Чего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Взял - и будто так и над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 как еще?! Взял - и повесился сразу?! От "стыда"! Так?..  Они с нас, знаешь, сколько имеют!  Волчар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выходя из ванной</w:t>
      </w:r>
      <w:r>
        <w:rPr/>
        <w:t xml:space="preserve"> /.  А тетя Даша была у нас... Помнишь?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"Была..." Она и есть! Шкандыб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-а? Правда?!.. Удивительная бабуля, святая... Привет ей передай обязатель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"Святая",  угу.  "Божий человек!" За червонец - ну-ка на фиг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Ну зачем ты так!  У тебя все... разбойники с большой дорог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Чего?!..  / </w:t>
      </w:r>
      <w:r>
        <w:rPr>
          <w:i/>
        </w:rPr>
        <w:t>В сердцах</w:t>
      </w:r>
      <w:r>
        <w:rPr/>
        <w:t>. / Н-ну, ты и правда чокнутая! Эта Даша твоя...  "Удивительная", угу! У меня раз...  ну,  пришел один - и божится: проходил - никого на вахте не было! Ну, думаю, может и правда не заметила.  Одиннадцать - всё спокойно,  двенадцать - тоже. Только разделись - тук-тук... "Людочка! У вас - посторонний!" Да нет, говорю, посторонних. Если уж только таракан какой под одеяло залез...  Беру червонец - а он трясется: дай ей полтинник, чтоб заткнулась раз и навсегда.  Давай, говорю, если такой богатый! "Нет у меня с собой - дай,  я отдам тебе потом!" До сих пор всё отдаёт... Выхожу - вот, говорю, как в воду ты, теть Даш, глядела. Точно, таракан! На усах вот эту бумажку держал - тебе передать велел! Глазки забегали - слова забыла и буквы сразу кончились!  - хвать денежку, ширк под крест за пазуху: "Ой, Людочка, беру грех на душу..." Весь кайф обломала, зараз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Звонок телефона. Ольга взяла трубку.  Заметно,  как насторожилась Людми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 /</w:t>
      </w:r>
      <w:r>
        <w:rPr>
          <w:i/>
        </w:rPr>
        <w:t xml:space="preserve"> в трубку </w:t>
      </w:r>
      <w:r>
        <w:rPr/>
        <w:t>/. Да?.. Аллё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МУЖСКОЙ ГОЛОС В ТРУБКЕ. Простите... это Лю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е меня, Оль? Давала одному телефон на всякий случа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</w:t>
      </w:r>
      <w:r>
        <w:rPr>
          <w:i/>
        </w:rPr>
        <w:t>Ольга, не без недоумения, протянула ей трубку. Ушла в комна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/ </w:t>
      </w:r>
      <w:r>
        <w:rPr>
          <w:i/>
        </w:rPr>
        <w:t xml:space="preserve">В трубку. </w:t>
      </w:r>
      <w:r>
        <w:rPr/>
        <w:t>/ Аллё... Слушаю... Вам ко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Мне, собственно... Я правильно понял? Тут написано: спросить Люду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ЛЮДМИЛА. Ну?!  Я!..  Одну минуту...  / </w:t>
      </w:r>
      <w:r>
        <w:rPr>
          <w:i/>
        </w:rPr>
        <w:t xml:space="preserve">Ольге. </w:t>
      </w:r>
      <w:r>
        <w:rPr/>
        <w:t xml:space="preserve">/ Одевайся давай... / </w:t>
      </w:r>
      <w:r>
        <w:rPr>
          <w:i/>
        </w:rPr>
        <w:t>Прикрыла дверь в комнату. В трубку.</w:t>
      </w:r>
      <w:r>
        <w:rPr/>
        <w:t xml:space="preserve"> / Слушаю!.. Эй, на провод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Я не знаю как, собственно... Я прочитал ваше объявлени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у и... прочитал - дальше ч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Не знаю, правильно ли вы меня поймете, 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остараюс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Одним словом, я, в принципе, не против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Один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Что?.. Да, я понимаю, написано двух, 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Короче! Друг-приятель имеется? Холостой-неженаты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Нет... нет, к сожалени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Это хужее!.. А паспорт с собо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Паспорт?! Да, конечно. Вы в том смысле, что... Нет-нет,  узами Гименея не связан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Ладно... считай, поверила. Но проверю! Поня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Да нет, это правда. И в отношении возраста то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со смешком </w:t>
      </w:r>
      <w:r>
        <w:rPr/>
        <w:t>/. А глаз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Глаза?! В каком смысле?.. Про глаза в объявлении - ниче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Кари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Карие?.. Карие - это какие? Черные?.. Нет, по-моем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"По-твоему"? А какие ж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Я, собственно, не знаю... не помню точ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В зеркало на себя предпочитаешь не смотретьс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Я в том смысле, что... серые, по-моему, или голубы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онятно! В зависимости от света и настроения! А с растительностью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В каком смысл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В том "смысле", что расческой пользуешься?.. Ладно, лучше один раз увидеть, чем сто услышать! Зовут-то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Меня?.. Ну... в принцип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Что,  имя тоже в зависимости от настроения  и  освещения меня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Да ну почему же... Я в том смысле, что... Геннади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В общем, так... хорош трепаться, Ген.  Шампанского бутылку за пазухой держи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Н-нет, я же не знал... Но это ведь, в принципе, поправим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Вот именно! "Поправляйся"-исправляйся! И если еще одного голубоглазого - это дополнительные два очка! Понял?! Откуда звони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Из автомат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з како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Я не знаю... Аптека вот ту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Гена,  это рядом. Ну, а точнее - в этом же доме. Подъезд первый, квартира...  Короче, так...  шампанское за пазуху, к первому подъезду подходишь -  и... поздравляешь всех с Новым годо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В каком смысл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В прямом!  "С Новым годом, товарищи!"  Нет! "Господа!" И погромч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Зачем же вы так... Я уже, слава Богу, не в том возрасте, чтоб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Любви все возрасты покорны, Ген! Поздравишь - всем только приятно будет.  А я, как услышу - лечу на балкон! С биноклем! Навожу окуляры: если правда голубоглазый - милости просим!.. Всё яс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>
          <w:i/>
        </w:rPr>
        <w:t xml:space="preserve">   </w:t>
      </w:r>
      <w:r>
        <w:rPr>
          <w:i/>
        </w:rPr>
        <w:t>На том конце провода молча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Передумал уж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Да почему?.. Прос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у, а как иначе, Ген? Не знаем ведь совсем друг друг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Да-да... конеч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 еще, Ген... Как придешь - про объявление не надо... Мы - девушки щепетильные. Если уж встречать вместе,  так хоть настроение  чтоб друг другу не портить,  лады?!.. Ну, всё! Ждем. /</w:t>
      </w:r>
      <w:r>
        <w:rPr>
          <w:i/>
        </w:rPr>
        <w:t xml:space="preserve"> Положила трубку. Заглянула в комнату.</w:t>
      </w:r>
      <w:r>
        <w:rPr/>
        <w:t xml:space="preserve"> / Олёль!.. Я его пригласила... А?!.. Холостой, неженатый! Шампанское принесет... А?.. Ты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>
          <w:i/>
        </w:rPr>
        <w:t xml:space="preserve"> </w:t>
      </w:r>
      <w:r>
        <w:rPr>
          <w:i/>
        </w:rPr>
        <w:t>Ольга пожала плеч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Угу... Придет - Бог с ним. И не придет - жалеть не будем!..  Марафет скорей давай -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>
          <w:i/>
        </w:rPr>
        <w:t>Звонок телефона. Людмила схватила труб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/ </w:t>
      </w:r>
      <w:r>
        <w:rPr>
          <w:i/>
        </w:rPr>
        <w:t>В трубку.</w:t>
      </w:r>
      <w:r>
        <w:rPr/>
        <w:t xml:space="preserve"> / Да? Аллё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Лю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/ </w:t>
      </w:r>
      <w:r>
        <w:rPr>
          <w:i/>
        </w:rPr>
        <w:t xml:space="preserve">В комнату. </w:t>
      </w:r>
      <w:r>
        <w:rPr/>
        <w:t xml:space="preserve"> / Меня,  Оль! /</w:t>
      </w:r>
      <w:r>
        <w:rPr>
          <w:i/>
        </w:rPr>
        <w:t xml:space="preserve"> В трубку</w:t>
      </w:r>
      <w:r>
        <w:rPr/>
        <w:t xml:space="preserve">. / Слушаю! / </w:t>
      </w:r>
      <w:r>
        <w:rPr>
          <w:i/>
        </w:rPr>
        <w:t xml:space="preserve">Прикрыла дверь в  комнату. 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Людочка?! С Новым годом, золотц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 тебя с новым счастьем, приятел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Приятели, Люд! Как заказа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Тем боле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Угу! Ну так как? Если надумаем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 незачем и думать! Забудь этот номер, приятел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Как это,  как это?!  Мы с Лешей по всем параметрам... А меня Серегой зовут... Гитарку захватим... Свисти адрес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 голосок не сорвешь на морозе, музыкальный ты мой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Почему на мороз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у, так сначала же серенады будут, надеюсь? Под балконо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Это запрос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Короче!  Откуда звоните? У аптеки из автомата?.. Ну вот, пару бутылок шампанского за пазуху - и бегом к первому  подъезду.  И серенаду сразу! На два голоса! А мы с подругой - на балкон. Послушаем - если бельканто, значит: милости проси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Ну, а серьёзно, Люд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Куда серьезнее! Или "бельканто" застудить боитесь?! Если боитесь, поздравьте тогда людей с Новым годом в две глотки! "С Новым годом, господа!" Это пароль! Как    только - так сразу! Всё ясн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- / </w:t>
      </w:r>
      <w:r>
        <w:rPr>
          <w:i/>
        </w:rPr>
        <w:t>С хохотком.</w:t>
      </w:r>
      <w:r>
        <w:rPr/>
        <w:t xml:space="preserve"> / Куда яснее!.. С Новым годом, целочки! / </w:t>
      </w:r>
      <w:r>
        <w:rPr>
          <w:i/>
        </w:rPr>
        <w:t>Повесили трубк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негромко, в сердцах </w:t>
      </w:r>
      <w:r>
        <w:rPr/>
        <w:t xml:space="preserve">/. Сучонок... / </w:t>
      </w:r>
      <w:r>
        <w:rPr>
          <w:i/>
        </w:rPr>
        <w:t>Положила трубк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>Мужской голос за окном: "С Новым... годом..."   Людмила замерла. Прислушива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МУЖЧИНА ЗА ОКНОМ / </w:t>
      </w:r>
      <w:r>
        <w:rPr>
          <w:i/>
        </w:rPr>
        <w:t>явно очень смущенный</w:t>
      </w:r>
      <w:r>
        <w:rPr/>
        <w:t xml:space="preserve"> /.  С Новым... го</w:t>
      </w:r>
      <w:r>
        <w:rPr>
          <w:sz w:val="24"/>
        </w:rPr>
        <w:t>до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 </w:t>
      </w:r>
      <w:r>
        <w:rPr>
          <w:i/>
        </w:rPr>
        <w:t>Людмила прошла в кухню, погасила свет. Отодвинула занавеску на окн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МУЖЧИНА</w:t>
      </w:r>
      <w:r>
        <w:rPr>
          <w:i/>
        </w:rPr>
        <w:t xml:space="preserve"> / чуть громче, но с еще большим смущением /. </w:t>
      </w:r>
      <w:r>
        <w:rPr/>
        <w:t>С Новым годом... господа..</w:t>
      </w:r>
      <w:r>
        <w:rPr>
          <w:i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прибежав в комнату</w:t>
      </w:r>
      <w:r>
        <w:rPr/>
        <w:t xml:space="preserve"> /. Олёль! Пришел... / </w:t>
      </w:r>
      <w:r>
        <w:rPr>
          <w:i/>
        </w:rPr>
        <w:t>Вдруг жестко</w:t>
      </w:r>
      <w:r>
        <w:rPr/>
        <w:t xml:space="preserve">. /  Ты всё в халате!  Иль одевайся, иль раздевайся сразу уж -  что-нибудь одно! / </w:t>
      </w:r>
      <w:r>
        <w:rPr>
          <w:i/>
        </w:rPr>
        <w:t>Ушла на кухню.  Открыла форточку.  В форточку.</w:t>
      </w:r>
      <w:r>
        <w:rPr/>
        <w:t xml:space="preserve"> / Гена?!.. Заходи... первая квартир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В комнате судорожно переодевается Ольга. Людмила "проконтролировала" себя в зеркале в коридоре. Не дожидаясь звонка, открыла дверь. У двери - Геннадий. Весьма симпатичный мужчина. С еловой веткой в руке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е лето, Ген... - заходи живе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Да-да... извините... / </w:t>
      </w:r>
      <w:r>
        <w:rPr>
          <w:i/>
        </w:rPr>
        <w:t xml:space="preserve">Несмело вошел. 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>Люда прикрыла за ним дверь. Пауза. Не очень ловкая для обои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Мы с тобой...  сто лет знакомы,  Ген... Понял?... С пионерского лагеря...      / </w:t>
      </w:r>
      <w:r>
        <w:rPr>
          <w:i/>
        </w:rPr>
        <w:t>Громко.</w:t>
      </w:r>
      <w:r>
        <w:rPr/>
        <w:t xml:space="preserve"> /  О-ол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из комнаты</w:t>
      </w:r>
      <w:r>
        <w:rPr/>
        <w:t xml:space="preserve"> /. Да-да... иду... / </w:t>
      </w:r>
      <w:r>
        <w:rPr>
          <w:i/>
        </w:rPr>
        <w:t>Вышла в коридор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 /</w:t>
      </w:r>
      <w:r>
        <w:rPr>
          <w:i/>
        </w:rPr>
        <w:t xml:space="preserve"> Ольге</w:t>
      </w:r>
      <w:r>
        <w:rPr/>
        <w:t xml:space="preserve"> /.  О, мужчина-то что значит настоящий! / </w:t>
      </w:r>
      <w:r>
        <w:rPr>
          <w:i/>
        </w:rPr>
        <w:t xml:space="preserve">Взяла у Геннадия ветку. </w:t>
      </w:r>
      <w:r>
        <w:rPr/>
        <w:t xml:space="preserve">/  А то у нас с тобой как и не Новый год прям... / </w:t>
      </w:r>
      <w:r>
        <w:rPr>
          <w:i/>
        </w:rPr>
        <w:t>Геннадию</w:t>
      </w:r>
      <w:r>
        <w:rPr/>
        <w:t>. /  Подруга моя, Ген... Ол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Очень... приятно... Геннади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нюхая ветку</w:t>
      </w:r>
      <w:r>
        <w:rPr/>
        <w:t xml:space="preserve"> /.  О-о! Настоящий-то арома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?.. А я почему-то... Совсем, кажется, не пахн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у,  что ты!  Что ты, Ген!.. Это потому что на морозе... Оттает - запахнет!  /</w:t>
      </w:r>
      <w:r>
        <w:rPr>
          <w:i/>
        </w:rPr>
        <w:t>Отдала ветку Ольге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Раздевай гост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Угу... Ты чего, Ген, правда... как не родной пря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>Геннадий расстегнул пальто, достал из кармана, протянул Людмиле шампанско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О-о! Вот это да! И полусладкое, главно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Ольга ушла в комнату. Поставила ветку в вазу с хризантем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Людмиле, смущенно, тихо</w:t>
      </w:r>
      <w:r>
        <w:rPr/>
        <w:t xml:space="preserve"> /. С ней... тоже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недоуменно, с заметным вызовом</w:t>
      </w:r>
      <w:r>
        <w:rPr/>
        <w:t xml:space="preserve"> /. Что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растерянно</w:t>
      </w:r>
      <w:r>
        <w:rPr/>
        <w:t xml:space="preserve"> /. Знаком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смутившись вдруг</w:t>
      </w:r>
      <w:r>
        <w:rPr/>
        <w:t xml:space="preserve">  /. С пионерского  лагеря?..  Нет... Выпьем - выяснит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i/>
        </w:rPr>
        <w:t xml:space="preserve"> </w:t>
      </w:r>
      <w:r>
        <w:rPr>
          <w:i/>
        </w:rPr>
        <w:t>Геннадий снял, повесил на вешалку пальто. Разува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прибежав в комнату </w:t>
      </w:r>
      <w:r>
        <w:rPr/>
        <w:t>/.  Ты просекла какие у него глаза?!.. На ноги у тебя есть что-ни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Ему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Господу Бог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 xml:space="preserve">выйдя в коридор </w:t>
      </w:r>
      <w:r>
        <w:rPr/>
        <w:t>/. Геннадий... зря вы... - зачем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Что вы, что в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У меня, к сожалени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ичего, ничего!.. У меня носки... теплы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 нет... неудоб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Что вы, что вы... Нормально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роехали! Следующая станция... Следующая станция: слушай мою команду! Гена... помоги Ольге стол на середин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>Людмила ушла в кухню. Сунула шампанское в холодильни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Ольга и Геннадий поставили стол на середину комна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/ </w:t>
      </w:r>
      <w:r>
        <w:rPr>
          <w:i/>
        </w:rPr>
        <w:t>Заглядывая в комнату. С консервной банкой в руках.</w:t>
      </w:r>
      <w:r>
        <w:rPr/>
        <w:t xml:space="preserve"> / Гена! Открой, пожалуйст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Да-да...  / </w:t>
      </w:r>
      <w:r>
        <w:rPr>
          <w:i/>
        </w:rPr>
        <w:t>Прошел вместе с Людмилой в кухню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Ты кем... не трубачом ли был... в лагере-то у нас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Да-да... Что? / </w:t>
      </w:r>
      <w:r>
        <w:rPr>
          <w:i/>
        </w:rPr>
        <w:t>С улыбкой.</w:t>
      </w:r>
      <w:r>
        <w:rPr/>
        <w:t xml:space="preserve"> / Понял! /</w:t>
      </w:r>
      <w:r>
        <w:rPr>
          <w:i/>
        </w:rPr>
        <w:t xml:space="preserve"> Вынул паспорт. Протянул Людмиле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с недоумением,  смущенная</w:t>
      </w:r>
      <w:r>
        <w:rPr/>
        <w:t xml:space="preserve"> /. Чего ты?.. "Проконтролировать?" / </w:t>
      </w:r>
      <w:r>
        <w:rPr>
          <w:i/>
        </w:rPr>
        <w:t xml:space="preserve">Борясь с соблазном заглянуть в паспорт. </w:t>
      </w:r>
      <w:r>
        <w:rPr/>
        <w:t>/ Я же... шутила... Что ты, шуток не понимае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 почему...  это нормально,  в принципе...  Вдруг я жулик какой-нибуд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ферис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-да... и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Многоженец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ет-нет... Состоял... на заре туманной юности. Семь лет уже как разведе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За семь лет можно было еще десять штампов поставить! На молоке обжегся - на воду дуешь?!  Всё ясно с тобой. Спрячь, сказа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 </w:t>
      </w:r>
      <w:r>
        <w:rPr>
          <w:i/>
        </w:rPr>
        <w:t>положив паспорт в карман</w:t>
      </w:r>
      <w:r>
        <w:rPr/>
        <w:t xml:space="preserve"> /.  Вы сказали...  на балкон выйдете - и 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приложив палец к губам </w:t>
      </w:r>
      <w:r>
        <w:rPr/>
        <w:t>/. На "ты", Ген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-да... сразу трудно... Я и смотрю... на балкон... А вы, оказывает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Бинокль посеяли, Ген. Пришлось срочно квартирами меняться! На первый этаж - не проблема. Враз охотники нашли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Я понял... вы специально про балкон, чтоб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Догадливый,  Ген!  / </w:t>
      </w:r>
      <w:r>
        <w:rPr>
          <w:i/>
        </w:rPr>
        <w:t>Вручая ему тарелки</w:t>
      </w:r>
      <w:r>
        <w:rPr/>
        <w:t>. / Неси! /</w:t>
      </w:r>
      <w:r>
        <w:rPr>
          <w:i/>
        </w:rPr>
        <w:t xml:space="preserve"> Громко</w:t>
      </w:r>
      <w:r>
        <w:rPr/>
        <w:t>. / Оль! Ты сервируй, а Гена носить будет. Связующее зве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в комнате, глянув на книжную полку, Ольге</w:t>
      </w:r>
      <w:r>
        <w:rPr/>
        <w:t xml:space="preserve"> /. Я вижу Бунин у вас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Что?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Бунин...  Любит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... очен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 xml:space="preserve">обрадованно </w:t>
      </w:r>
      <w:r>
        <w:rPr/>
        <w:t>/. Правда?! А я... никак простить себе не могу! В позапрошлом году выпало счастье побывать в Париже -  и  уж только как вернулся, читаю вдруг: "Бунин долгие годы жил на улице Оффенбах, дом один..."  А я же ходил мимо! Ходил по этой улице... Ходил - и не знал! Представляете?! Так обид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в дверях комнаты </w:t>
      </w:r>
      <w:r>
        <w:rPr/>
        <w:t>/. Гена! По ножам - большой специалис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 /</w:t>
      </w:r>
      <w:r>
        <w:rPr>
          <w:i/>
        </w:rPr>
        <w:t xml:space="preserve"> растерянно</w:t>
      </w:r>
      <w:r>
        <w:rPr/>
        <w:t xml:space="preserve"> /. В каком смысл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аточи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За высокий профессионализм не ручаюсь, 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i/>
        </w:rPr>
        <w:t>Геннадий пришел в кухню. Людмила вручила ему нож и брус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Давай  трудись!  Хлеб тебе резать! Не слабо? Бабам - стол. А хлеб резать - это самое мужское дело, 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... конеч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Бывают,  правда, мужики... - и не только по хлебу мастера. У меня один...  у подруги муж... любит даже готовить! /</w:t>
      </w:r>
      <w:r>
        <w:rPr>
          <w:i/>
        </w:rPr>
        <w:t xml:space="preserve"> Со смешком.</w:t>
      </w:r>
      <w:r>
        <w:rPr/>
        <w:t xml:space="preserve"> / Но таких мужиков... - только за оч-чень дополнительную плату!.. А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Я посуду мыть любл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ди-ты!.. Бесценный кадр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Люда, не знаю, правильно ли я поступил, но вы же сами сказали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а "ты", Ге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Что?.. Да-да... Я сейчас, когда шампанское покупал, там в магазине мужчина один был... - глаза... очень грустны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о голубы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е знаю,  насколько вы это серьезно...  и насколько это важно, собственно,  но... действительно - я обратил внимание, специально! - голубые, действитель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 кудрявы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Он... в шапке бы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Чего ж не прихватил кавалер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Я сказал ему... Правда, должен сознаться, меня несколько смутило то обстоятельство, что он... уже немножко "встретил"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роводи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Как?.. Да-да-да, конечно... "проводил"!.. Я ему всю необходимую информацию выдал.  Что к первому подъезду...  и... поздравить... Он сказал: подума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"Подумает" он! У нас - по конкурсу только.  Пощупай - горячий вон теле-фон. Конкуренции не боишься?!.. Только, Ген... если придет... то он  - "друг твой"! Поня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С пионерского возраст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С детского садика!  И хорош "выкать". Старый друг, называется! / </w:t>
      </w:r>
      <w:r>
        <w:rPr>
          <w:i/>
        </w:rPr>
        <w:t>Понесла в комнату закуски. Ольге.</w:t>
      </w:r>
      <w:r>
        <w:rPr/>
        <w:t xml:space="preserve"> </w:t>
      </w:r>
      <w:r>
        <w:rPr>
          <w:i/>
        </w:rPr>
        <w:t>Негромко</w:t>
      </w:r>
      <w:r>
        <w:rPr/>
        <w:t>. /  Слушай-ка, у моего друг, оказывается, скуч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Может, хватит?! Цирк устраив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Какой цирк?!  Чего ты?!..  Новый год!.. И неудобняк мне - сама приперлась да мужика еще себе привела!  Чего ты... как пряник-то! Ломаешься!.. Пусть позвонит, пригласит. Придет - так что? Укусит он тебя что ли?!.. А вдруг и... Не нам с  тобой шансы упуск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Лю-да-а! Не нужны мне ни "шансы", н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Сгниешь, мать! Точно! Тебе ж как лучш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Не надо меня опекать, Люд. Надоело. Мне не семнадца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В-во! Не семнадцать!..  А ты всё...  Олёль!.. А?.. На мою ответственность! Слышь?!.. Если что - я... / </w:t>
      </w:r>
      <w:r>
        <w:rPr>
          <w:i/>
        </w:rPr>
        <w:t>Громко</w:t>
      </w:r>
      <w:r>
        <w:rPr/>
        <w:t xml:space="preserve">. / Ген! Звони! / </w:t>
      </w:r>
      <w:r>
        <w:rPr>
          <w:i/>
        </w:rPr>
        <w:t>Вышла в коридор. Подмигнула.</w:t>
      </w:r>
      <w:r>
        <w:rPr/>
        <w:t xml:space="preserve"> / Другану своему! Пусть ноги в руки - и...  Живее давай! / </w:t>
      </w:r>
      <w:r>
        <w:rPr>
          <w:i/>
        </w:rPr>
        <w:t>Сняла трубку. Протянула Геннадию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-да... Номера у вас... я забыл... сколько цифр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прикрыв дверь в комнату, настороженно</w:t>
      </w:r>
      <w:r>
        <w:rPr/>
        <w:t>/. Не местный что ли?.. Откуд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виновато</w:t>
      </w:r>
      <w:r>
        <w:rPr/>
        <w:t xml:space="preserve"> /. Из Тул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хмыкнув</w:t>
      </w:r>
      <w:r>
        <w:rPr/>
        <w:t xml:space="preserve"> /. Что ж без самовар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с напряженный улыбкой</w:t>
      </w:r>
      <w:r>
        <w:rPr/>
        <w:t xml:space="preserve"> / . В другой раз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Ну-ну... Шесть цифр набирай.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/</w:t>
      </w:r>
      <w:r>
        <w:rPr>
          <w:i/>
        </w:rPr>
        <w:t xml:space="preserve"> шепотом</w:t>
      </w:r>
      <w:r>
        <w:rPr/>
        <w:t xml:space="preserve"> /. Имя-то я не спросил у не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ридет - спросишь.  А нет - так  и... на фиг надо чушкино сал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i/>
        </w:rPr>
        <w:t xml:space="preserve">   </w:t>
      </w:r>
      <w:r>
        <w:rPr>
          <w:i/>
        </w:rPr>
        <w:t>Геннадий покрутил диск телефона. В трубке длинные гуд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 /</w:t>
      </w:r>
      <w:r>
        <w:rPr>
          <w:i/>
        </w:rPr>
        <w:t xml:space="preserve"> в трубку.</w:t>
      </w:r>
      <w:r>
        <w:rPr/>
        <w:t xml:space="preserve"> / Привет! Это я. Тут, знаешь, вот какое дел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i/>
        </w:rPr>
        <w:t xml:space="preserve"> </w:t>
      </w:r>
      <w:r>
        <w:rPr>
          <w:i/>
        </w:rPr>
        <w:t>На том конце провода сняли трубку. Геннадий оцепен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ЖЕНСКИЙ ГОЛОС. Алло!.. Алло-о!.. Это кто ж так выразительно сопит? Дед Мороз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 xml:space="preserve">в крайней растерянности </w:t>
      </w:r>
      <w:r>
        <w:rPr/>
        <w:t>/. Да-да... с Новым годо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ЖЕНСКИЙ ГОЛОС. Сережа?! Ты?! А я уж думаю: ну, всё... даже и не поздравил! Зайдешь, может? А?..  Четыре бутылки водки - и одно бабьё!.. Поправляют вот,  один есть. Разъединый! Но и тот не в счет - подконвойный, на вожжах у жен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</w:t>
      </w:r>
      <w:r>
        <w:rPr>
          <w:i/>
        </w:rPr>
        <w:t xml:space="preserve">  </w:t>
      </w:r>
      <w:r>
        <w:rPr>
          <w:i/>
        </w:rPr>
        <w:t>Геннадий нажал на рычажок телеф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Людмиле</w:t>
      </w:r>
      <w:r>
        <w:rPr/>
        <w:t xml:space="preserve">. / Прервали... Сейчас... / </w:t>
      </w:r>
      <w:r>
        <w:rPr>
          <w:i/>
        </w:rPr>
        <w:t xml:space="preserve">Покрутил диск. В трубку. "Пулеметной очередью". </w:t>
      </w:r>
      <w:r>
        <w:rPr/>
        <w:t xml:space="preserve"> / Слушай!  Прервали!  Ты как?  Если вместе встретить?! Две девушки! Приглашаю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МУЖСКОЙ ГОЛОС / </w:t>
      </w:r>
      <w:r>
        <w:rPr>
          <w:i/>
        </w:rPr>
        <w:t>явно очень нетрезвый</w:t>
      </w:r>
      <w:r>
        <w:rPr/>
        <w:t xml:space="preserve"> /. В-водки мно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Что?!.. Всё нормально! Быстрее! Жде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Ехать ку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</w:t>
      </w:r>
      <w:r>
        <w:rPr>
          <w:i/>
        </w:rPr>
        <w:t xml:space="preserve">  </w:t>
      </w:r>
      <w:r>
        <w:rPr>
          <w:i/>
        </w:rPr>
        <w:t>Пауза. Глаза Геннадия выкруглены отчаяньем и растерянность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Ехать куда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Аптека... первая квартира... / </w:t>
      </w:r>
      <w:r>
        <w:rPr>
          <w:i/>
        </w:rPr>
        <w:t>Положил трубк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негромко</w:t>
      </w:r>
      <w:r>
        <w:rPr/>
        <w:t xml:space="preserve"> /. Ну! Не так страшен черт, как его малюют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>
          <w:i/>
        </w:rPr>
        <w:t xml:space="preserve">    </w:t>
      </w:r>
      <w:r>
        <w:rPr>
          <w:i/>
        </w:rPr>
        <w:t>Звонок телеф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Хлеб-то кто за тебя будет резать?! /</w:t>
      </w:r>
      <w:r>
        <w:rPr>
          <w:i/>
        </w:rPr>
        <w:t xml:space="preserve"> Взяла трубку</w:t>
      </w:r>
      <w:r>
        <w:rPr/>
        <w:t>. /  Аллё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МУЖСКОЙ ГОЛОС. Людочка?! Мы с Лешей созрели, золотце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Ошибся номером, сердечный! / </w:t>
      </w:r>
      <w:r>
        <w:rPr>
          <w:i/>
        </w:rPr>
        <w:t xml:space="preserve">Положила трубку. Выдернула вилку теле- фона из розетки.  Геннадию, режущему хлеб. Громко. </w:t>
      </w:r>
      <w:r>
        <w:rPr/>
        <w:t xml:space="preserve">/ Гляди-ка ты!  И правда получается! Мастер! / </w:t>
      </w:r>
      <w:r>
        <w:rPr>
          <w:i/>
        </w:rPr>
        <w:t xml:space="preserve">Тихо. </w:t>
      </w:r>
      <w:r>
        <w:rPr/>
        <w:t xml:space="preserve">/ Объявление сорви выбеги. Без "конкуренции" чтоб! / </w:t>
      </w:r>
      <w:r>
        <w:rPr>
          <w:i/>
        </w:rPr>
        <w:t>Ушла  в комнату.  Ольге, сервирующей стол.</w:t>
      </w:r>
      <w:r>
        <w:rPr/>
        <w:t>/ Нормально! Как в лучших домах! Картошка сварится - и садим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Геннадий накинул пальто, распахнул дверь... - остановился, как вкопанный. Мужской голос с лестничной площадки: "С Новым годом, как говорится...  Людмила... здесь?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-да... в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МУЖЧИНА / </w:t>
      </w:r>
      <w:r>
        <w:rPr>
          <w:i/>
        </w:rPr>
        <w:t>входя</w:t>
      </w:r>
      <w:r>
        <w:rPr/>
        <w:t xml:space="preserve"> /. Ага... я... мне Людмил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>
          <w:i/>
        </w:rPr>
        <w:t xml:space="preserve">  </w:t>
      </w:r>
      <w:r>
        <w:rPr>
          <w:i/>
        </w:rPr>
        <w:t>Мужчина невысок. В поношенном пальтеце. На голове - старенькая кроличья шапка. И он явно успел уже старый год "проводить"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 xml:space="preserve">заглянув в комнату, растерянно </w:t>
      </w:r>
      <w:r>
        <w:rPr/>
        <w:t>/. Люда... прише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вспыхнув</w:t>
      </w:r>
      <w:r>
        <w:rPr/>
        <w:t xml:space="preserve"> /. Иди-ты!.. Ну... пришел - та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мужчине, заговорщицки</w:t>
      </w:r>
      <w:r>
        <w:rPr/>
        <w:t xml:space="preserve"> /. Только вы - мой друг! Хорош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Людмила пошла в коридор, но, увидев мужчину, будто споткнулась... Пятясь, быстро вернулась в комна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руг! Старый!.. Пионерами вместе бегали... / </w:t>
      </w:r>
      <w:r>
        <w:rPr>
          <w:i/>
        </w:rPr>
        <w:t>Протянул руку</w:t>
      </w:r>
      <w:r>
        <w:rPr/>
        <w:t>. /  Геннади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МУЖЧИНА / </w:t>
      </w:r>
      <w:r>
        <w:rPr>
          <w:i/>
        </w:rPr>
        <w:t>пожимая руку</w:t>
      </w:r>
      <w:r>
        <w:rPr/>
        <w:t xml:space="preserve"> /. Ага... заметано... Кореш!.. Пионерам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Зовут как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МУЖЧИНА. Людми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Вас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МУЖЧИНА. Я?..  Меня... Витёк... К Людмиле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 /</w:t>
      </w:r>
      <w:r>
        <w:rPr>
          <w:i/>
        </w:rPr>
        <w:t xml:space="preserve"> вышедшей в коридор Ольге</w:t>
      </w:r>
      <w:r>
        <w:rPr/>
        <w:t xml:space="preserve"> /. Виктор! Мой старый друг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га... кореш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Знакомься, Виктор... Ольг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>Виктор снял шапку, поклонился в пояс - будто специально продемонстрировал "мерцающую" сквозь считанные, с уха до уха прилизанные пряди лыси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Такие вот дела... С Новым годом, знач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С Новым годом, Виктор. Раздевайтесь...  И, ради Бога,  не разувайтесь, пожалуйста - домашней обуви, к сожалению, н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раздеваясь</w:t>
      </w:r>
      <w:r>
        <w:rPr/>
        <w:t xml:space="preserve"> /.  Понятно... Нету - это хорошо... / </w:t>
      </w:r>
      <w:r>
        <w:rPr>
          <w:i/>
        </w:rPr>
        <w:t>Подмигнув Геннадию</w:t>
      </w:r>
      <w:r>
        <w:rPr/>
        <w:t>. / Это значит... и ножи не точен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уходя в комнату</w:t>
      </w:r>
      <w:r>
        <w:rPr/>
        <w:t xml:space="preserve"> /. Проходите, Виктор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Ой, картошка-то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Людмила </w:t>
      </w:r>
      <w:r>
        <w:rPr/>
        <w:t>о</w:t>
      </w:r>
      <w:r>
        <w:rPr>
          <w:i/>
        </w:rPr>
        <w:t xml:space="preserve">прометью рванулась из комнаты, в дверях явно намеренно столкнулась с Виктором и буквально вынесла его в коридор, приобняв в момент столкновени и успев презло шепнуть: "Видишь меня в первый раз,  зараза!!!"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й! Извините , ради Бога! Не ушибла?  / </w:t>
      </w:r>
      <w:r>
        <w:rPr>
          <w:i/>
        </w:rPr>
        <w:t xml:space="preserve">Геннадию. </w:t>
      </w:r>
      <w:r>
        <w:rPr/>
        <w:t>/ Знаком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Виктор... мой друг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. Людмила... Уж извините меня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Да чего там... Всё ништяк, Людмила... Петровна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 /</w:t>
      </w:r>
      <w:r>
        <w:rPr>
          <w:i/>
        </w:rPr>
        <w:t xml:space="preserve"> Геннадию </w:t>
      </w:r>
      <w:r>
        <w:rPr/>
        <w:t>/. Эх-ты! Точно!.. Экстрасенс что л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Телепа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 правда Петровна... Угадал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-а... ну-да... Може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Оль! Ну что, садим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Ждем твоей команд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Скомандовать  недолго!  Сейчас... только картошку сниму. / </w:t>
      </w:r>
      <w:r>
        <w:rPr>
          <w:i/>
        </w:rPr>
        <w:t>На ходу в кухню.</w:t>
      </w:r>
      <w:r>
        <w:rPr/>
        <w:t xml:space="preserve"> / Кавалеры! Руки мой перед едо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Виктор зашел  в ванную.  Людмила выглянула из кухни,  поманила пальцем Геннадия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Кивнув в сторону ванной. Тихо</w:t>
      </w:r>
      <w:r>
        <w:rPr/>
        <w:t>. /  Долго выбира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Как?... Люда... о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"Он  в шапке был!" Ладно, проехали. / </w:t>
      </w:r>
      <w:r>
        <w:rPr>
          <w:i/>
        </w:rPr>
        <w:t xml:space="preserve">Прошла в комнату, оглядела стол. </w:t>
      </w:r>
      <w:r>
        <w:rPr/>
        <w:t xml:space="preserve">/   Как в лучших домах! Парижа и Лондона! / </w:t>
      </w:r>
      <w:r>
        <w:rPr>
          <w:i/>
        </w:rPr>
        <w:t xml:space="preserve">Игриво. </w:t>
      </w:r>
      <w:r>
        <w:rPr/>
        <w:t xml:space="preserve">/ Мужчи-ны! Где вы? / </w:t>
      </w:r>
      <w:r>
        <w:rPr>
          <w:i/>
        </w:rPr>
        <w:t>Ольге</w:t>
      </w:r>
      <w:r>
        <w:rPr/>
        <w:t>. / Телевизор хоть что ли включ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Это обязатель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входя в комнату</w:t>
      </w:r>
      <w:r>
        <w:rPr/>
        <w:t xml:space="preserve"> /. Телевизор - это когда выпить нечего... / </w:t>
      </w:r>
      <w:r>
        <w:rPr>
          <w:i/>
        </w:rPr>
        <w:t>Вынул из-под      ремня бутылку водки, поставил на стол.</w:t>
      </w:r>
      <w:r>
        <w:rPr/>
        <w:t xml:space="preserve"> /  А  такой стол... такие женщины... - какой тут телевизор!  Так, Генаш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е хотите - как хотите!.. Ну! Садимся что ли?!..  Правда, не все блюда из Париж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Главно, что женщины - как в Париже! А, кореш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 Да-да...   Между прочим,  это  ошибочное  мнение:  будто  в  Париже  все женщины  исключительно красавицы. Скорее, наоборот! Не поверите, ни одной не видел такой, чтоб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лохо смотр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ет-нет! Правд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 Я и говорю:  все красавицы - у нас вот!  Так, Людмила Петровна. Однолюб... намерения  самые серьёзны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Замнем для ясност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Поня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Бутылки-то открывать кто большой специалис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Дело нехитрое...  / </w:t>
      </w:r>
      <w:r>
        <w:rPr>
          <w:i/>
        </w:rPr>
        <w:t>Сноровисто отвинтил крышку с  бутылки водки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 xml:space="preserve">взяв шампанское </w:t>
      </w:r>
      <w:r>
        <w:rPr/>
        <w:t>/. Рискну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А / </w:t>
      </w:r>
      <w:r>
        <w:rPr>
          <w:i/>
        </w:rPr>
        <w:t>взглянув на часы</w:t>
      </w:r>
      <w:r>
        <w:rPr/>
        <w:t xml:space="preserve"> /. Стоп, Ген! Старый проводить еще успеем. Наливай, Вить. Оль, с водочки, а?! /</w:t>
      </w:r>
      <w:r>
        <w:rPr>
          <w:i/>
        </w:rPr>
        <w:t xml:space="preserve"> Виктору. </w:t>
      </w:r>
      <w:r>
        <w:rPr/>
        <w:t>/ Наливай вс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Желание женщины - закон для мужчины! / </w:t>
      </w:r>
      <w:r>
        <w:rPr>
          <w:i/>
        </w:rPr>
        <w:t>Разливает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Ольге</w:t>
      </w:r>
      <w:r>
        <w:rPr/>
        <w:t xml:space="preserve"> /. Выпьешь, выпьешь! За старый год надо... ни дна ему, ни покрыш- ки... Водярой его - чтоб не очухался! / </w:t>
      </w:r>
      <w:r>
        <w:rPr>
          <w:i/>
        </w:rPr>
        <w:t>Виктору</w:t>
      </w:r>
      <w:r>
        <w:rPr/>
        <w:t>. / А кто проводил уже успел – пропускает!..  И хорошо проводил  -  а,  Вить?!..   Ладно, разрешим... но чисто символическ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 xml:space="preserve">осклабившись </w:t>
      </w:r>
      <w:r>
        <w:rPr/>
        <w:t>/. Выслушай женщину - и сделай наоборот! Восточная мудр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 экстрасенс, и мудрец - цены тебе нет, Вить! А, Олёл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Как вы сказа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Хорошо сказала. Убедитель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смущенный, но и не без тщеславия</w:t>
      </w:r>
      <w:r>
        <w:rPr/>
        <w:t xml:space="preserve"> /. Так а чё ж... не Боги... это... горшки обжигаю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Да-да...  н-нет,  я имел ввиду...  / </w:t>
      </w:r>
      <w:r>
        <w:rPr>
          <w:i/>
        </w:rPr>
        <w:t>Людмиле</w:t>
      </w:r>
      <w:r>
        <w:rPr/>
        <w:t>.  / Как вы сказали? Олёл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Олёля,  Олёля!  Это так... для избранных... А, Олёль?!.. Ну, тост-то кому... Оль! Дав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Уж конеч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Ген! Тульский ты наш! / </w:t>
      </w:r>
      <w:r>
        <w:rPr>
          <w:i/>
        </w:rPr>
        <w:t>Ольге</w:t>
      </w:r>
      <w:r>
        <w:rPr/>
        <w:t xml:space="preserve">. / В Тулу свалил, оказывается. А я - сегодня только узнаю!  Старый друг, называется... / </w:t>
      </w:r>
      <w:r>
        <w:rPr>
          <w:i/>
        </w:rPr>
        <w:t>Геннадию.</w:t>
      </w:r>
      <w:r>
        <w:rPr/>
        <w:t xml:space="preserve"> / Ты у нас в пионерлагере барабан-щиком что ли был?  Или  горнистом? Забыла, ей Богу!..  Давай, Ген, скажи  что-нито... тост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>
          <w:i/>
        </w:rPr>
        <w:t xml:space="preserve">  </w:t>
      </w:r>
      <w:r>
        <w:rPr>
          <w:i/>
        </w:rPr>
        <w:t>Пауза. Геннадий пожал плеч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Коли так... / </w:t>
      </w:r>
      <w:r>
        <w:rPr>
          <w:i/>
        </w:rPr>
        <w:t>Встал</w:t>
      </w:r>
      <w:r>
        <w:rPr/>
        <w:t>. / Ну, что... еще один год жизни нашей...  Ну... прошел,  слава Богу - и... как сказала Людмила,  ни дна ему,  ни...  Потому предлагаю выпить за прекрасных, как говорится, женщин. В Париже таких - нету!  А, Генашка?! Верно говорю?  Вот! За прекрасную хозяйку этой прекрасной квартиры Ольг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 /</w:t>
      </w:r>
      <w:r>
        <w:rPr>
          <w:i/>
        </w:rPr>
        <w:t xml:space="preserve"> Ольге</w:t>
      </w:r>
      <w:r>
        <w:rPr/>
        <w:t xml:space="preserve"> /. Ну, ты поняла?! В корень зри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Можем, когда захочим! / </w:t>
      </w:r>
      <w:r>
        <w:rPr>
          <w:i/>
        </w:rPr>
        <w:t>Ольге.</w:t>
      </w:r>
      <w:r>
        <w:rPr/>
        <w:t xml:space="preserve"> / Ага... за вас... за вашу  цветущу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... однокомнатную, но отдельную! Не рано губу раската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Не-е... это не-е... Однолюб! С самыми серьёзными, как говорится... За вас, Ольга, за вашу цветущую красоту! И за вас, Людмила... Петровна.... за ваш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... цветущую общаг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га...  ну что ж, что общага... я с самыми серьёзными намерениям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о-моему, пора выпи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Пора - так что ж...  Приказы не обсуждают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>
          <w:i/>
        </w:rPr>
        <w:t>Чокаются. Пью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взглянув на часы </w:t>
      </w:r>
      <w:r>
        <w:rPr/>
        <w:t xml:space="preserve">/. Открывай, Ген, живей - не успеем... / </w:t>
      </w:r>
      <w:r>
        <w:rPr>
          <w:i/>
        </w:rPr>
        <w:t>Подала ему бутылку шампанского.</w:t>
      </w:r>
      <w:r>
        <w:rPr/>
        <w:t xml:space="preserve"> /  Телевизор будем включать? Поздравление президент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 как же! Со всем народо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Ничего нового, думаю, он нам не скаж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Это уж точно.  Выбираем своего! Всенародным голосованием! Если общество не возражает,  предлагаю Людмилу.  Кто "за", кто "против"? Единоглас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оздравляю, госпожа президен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>
          <w:i/>
        </w:rPr>
        <w:t xml:space="preserve">  </w:t>
      </w:r>
      <w:r>
        <w:rPr>
          <w:i/>
        </w:rPr>
        <w:t>Выстрел шампанско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О! Салют! В честь президент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i/>
        </w:rPr>
        <w:t xml:space="preserve">     </w:t>
      </w:r>
      <w:r>
        <w:rPr>
          <w:i/>
        </w:rPr>
        <w:t>Геннадий разливает шампанское по фужера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а библии клястьс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 то! Всё, как положе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>Людмила взяла фужер, встала. Положила ладонь на голову Викт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Клянусь... на этой мудрой книге... Что обещать-то? Заказывайте!.. Ну?!.. "Нам ничего не надо - у нас всё есть?!" Клянусь... бульдозерами снести все общаги и дать каждому к концу  года  по  отдельной квартир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Ура, товарищ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Господ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Хрен редьки не слащ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 Не возражать президент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Замета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Клянусь... обеспечить каждую бабу... Выдать каждую замуж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Ур-р-ра-а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Ты-то чего уракаешь?! Если каждую выдам - тебе ж ни фига  не обломит-ся!  Клянусь...  / </w:t>
      </w:r>
      <w:r>
        <w:rPr>
          <w:i/>
        </w:rPr>
        <w:t xml:space="preserve">Взглянула на часы.  Ольге. </w:t>
      </w:r>
      <w:r>
        <w:rPr/>
        <w:t>/ Радио хоть включи... Чтоб с курантам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 </w:t>
      </w:r>
      <w:r>
        <w:rPr>
          <w:i/>
        </w:rPr>
        <w:t>Ольга включила приемник проигрыва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ляну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>
          <w:i/>
        </w:rPr>
        <w:t xml:space="preserve"> </w:t>
      </w:r>
      <w:r>
        <w:rPr>
          <w:i/>
        </w:rPr>
        <w:t>Бьют куран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Загадывайте желания. До двенадцатого удара успеете  - исполню!  Все, какие успеете. Слово президента! Век воли не видать!  / </w:t>
      </w:r>
      <w:r>
        <w:rPr>
          <w:i/>
        </w:rPr>
        <w:t>С двенадцатым ударом, "официальным президентским" тоном.</w:t>
      </w:r>
      <w:r>
        <w:rPr/>
        <w:t xml:space="preserve"> / С Новым годом, господ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Чокаются, пьют. С улицы слышится мужской голос: "С Новым годом, девушки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>Людмила и Геннадий переглянулись. Мужской голос: "С Новым годом, сладкие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риятно было б, конечно, в свой адрес приня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Голос: "Серенада! По заказу! Только для вас и один раз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Господа! Прошу закусывать! Ветчина вот, кстати, и вправду француз-ская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>С улицы - песня под гитару / залихватски, разухабисто /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- </w:t>
      </w:r>
      <w:r>
        <w:rPr/>
        <w:t>А по-французски "женщины" - "бабьё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Живут и одеваются краси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А кухня, а манеры, а бельё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</w:t>
      </w:r>
      <w:r>
        <w:rPr/>
        <w:t>Ох, ё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Опять же, в результате, перспектив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>Людмила глянула опять на Геннадия. Тот поднял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 xml:space="preserve">Ольге </w:t>
      </w:r>
      <w:r>
        <w:rPr/>
        <w:t>/. Извините... мы с Виктором на минутк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Понял... / </w:t>
      </w:r>
      <w:r>
        <w:rPr>
          <w:i/>
        </w:rPr>
        <w:t>Встал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>
          <w:i/>
        </w:rPr>
        <w:t xml:space="preserve">- </w:t>
      </w:r>
      <w:r>
        <w:rPr/>
        <w:t>Ох, Запад! Не в лужу лапо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Не женщины - а сказки Братьев Грим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Мартини, бикини-мин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И наслажденье! Вечное, как Ри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  </w:t>
      </w:r>
      <w:r>
        <w:rPr>
          <w:i/>
        </w:rPr>
        <w:t>Мужчины накинули пальто, выш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Это как же прикажешь понимать?..  Может,  тебе этот цирк и нравится, 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Спокуха,  подруга!..  Какой "цирк" - чего ты?!..  Как он теб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Что?.. / </w:t>
      </w:r>
      <w:r>
        <w:rPr>
          <w:i/>
        </w:rPr>
        <w:t>Нервно</w:t>
      </w:r>
      <w:r>
        <w:rPr/>
        <w:t>. /  Это который?!.. Сворачивай давай представлени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оздняк  метаться!  Что  ты  как...  Я что,  знала,  что друг-то он е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Сворачивай! На посошок -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-ну, ла-а-дно... Олёль! Ну, ты чего? Плохо что ль сидим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>
          <w:i/>
        </w:rPr>
        <w:t xml:space="preserve">  </w:t>
      </w:r>
      <w:r>
        <w:rPr>
          <w:i/>
        </w:rPr>
        <w:t xml:space="preserve">Вернулись мужчины.  Виктор  держится за глаз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Поскользнул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Защитничек...  /</w:t>
      </w:r>
      <w:r>
        <w:rPr>
          <w:i/>
        </w:rPr>
        <w:t xml:space="preserve"> Разливая водку</w:t>
      </w:r>
      <w:r>
        <w:rPr/>
        <w:t>. / Ну! Чья очередь красноречи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Моя,  думаю.  / </w:t>
      </w:r>
      <w:r>
        <w:rPr>
          <w:i/>
        </w:rPr>
        <w:t xml:space="preserve">С рюмкой в руке. </w:t>
      </w:r>
      <w:r>
        <w:rPr/>
        <w:t xml:space="preserve"> /  За  героических  мужчин!  Приятно  было    познакомиться. И безумно  жаль расставаться.  Но... не кончается то, что не начинается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>
          <w:i/>
        </w:rPr>
        <w:t>Звонок в дверь. Еще один. Ольга поставила рюмку, пошла к двери.  Людмила, опередила ее, глянула в дверной глазок. Вышли в коридор мужчи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Людмиле</w:t>
      </w:r>
      <w:r>
        <w:rPr/>
        <w:t xml:space="preserve"> /. С такими суперменами можно и не осторожничать! / </w:t>
      </w:r>
      <w:r>
        <w:rPr>
          <w:i/>
        </w:rPr>
        <w:t>С отчаянным мазохизмом - чем хуже, тем лучше! - "размахнула" дверь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На пороге - два молодых человека. Каждому едва ли многим более двадцати. Парни в одинаковых куртках. Даже в лицах есть некоторое  сходство. Только один другого чуть не на голову выше. У того, что пониже, гитара за спин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ЕВЫСОКИЙ. Привет! / </w:t>
      </w:r>
      <w:r>
        <w:rPr>
          <w:i/>
        </w:rPr>
        <w:t>Вошел</w:t>
      </w:r>
      <w:r>
        <w:rPr/>
        <w:t>. / С Новым годо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 xml:space="preserve">нервно </w:t>
      </w:r>
      <w:r>
        <w:rPr/>
        <w:t>/. Здравствуй, здравствуй, дедушка Мороз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ЕВЫСОКИЙ. "Дедушки!" / </w:t>
      </w:r>
      <w:r>
        <w:rPr>
          <w:i/>
        </w:rPr>
        <w:t>Взял приятеля за рукав, затащил в коридор. Виктору,      держащемуся за глаз.</w:t>
      </w:r>
      <w:r>
        <w:rPr/>
        <w:t>/  Отец! Я тебя предупреждал. Не люблю, когда перед мордой машу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Чег-го?! Да я тебе, щенку... / </w:t>
      </w:r>
      <w:r>
        <w:rPr>
          <w:i/>
        </w:rPr>
        <w:t>Замахнулся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ЕВЫСОКИЙ / </w:t>
      </w:r>
      <w:r>
        <w:rPr>
          <w:i/>
        </w:rPr>
        <w:t>перехватив его руку</w:t>
      </w:r>
      <w:r>
        <w:rPr/>
        <w:t xml:space="preserve"> /. </w:t>
      </w:r>
      <w:r>
        <w:rPr>
          <w:lang w:val="en-US"/>
        </w:rPr>
        <w:t>C</w:t>
      </w:r>
      <w:r>
        <w:rPr/>
        <w:t xml:space="preserve">покойно, дед! / </w:t>
      </w:r>
      <w:r>
        <w:rPr>
          <w:i/>
        </w:rPr>
        <w:t>Оттолкнув Виктора. Ольге</w:t>
      </w:r>
      <w:r>
        <w:rPr/>
        <w:t>. / Мы с Лёшей убедиться... У вас что, комплект?.. А конкуренция возможн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готовый бросится на парня</w:t>
      </w:r>
      <w:r>
        <w:rPr/>
        <w:t xml:space="preserve"> /. Чег-го?!                    </w:t>
      </w:r>
      <w:r>
        <w:rPr>
          <w:i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парню</w:t>
      </w:r>
      <w:r>
        <w:rPr/>
        <w:t xml:space="preserve"> /. Конкурент вшивый! "Спокойной ночи малыши" давно проблямкал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Да я его, зна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  </w:t>
      </w:r>
      <w:r>
        <w:rPr>
          <w:i/>
        </w:rPr>
        <w:t>Людмила подтолкнула Виктора в комна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Я таких... одной лев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Хорэ, сказала! / </w:t>
      </w:r>
      <w:r>
        <w:rPr>
          <w:i/>
        </w:rPr>
        <w:t>Затолкала Виктора в комнату, закрыла дверь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ТОРОЙ ПАРЕНЬ. Пошли, Серег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ЕВЫСОКИЙ. Думаешь?.. Сейчас... пойд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с тем же мазохистским самоистязанием</w:t>
      </w:r>
      <w:r>
        <w:rPr/>
        <w:t xml:space="preserve"> /.  Что ж так, Сереженька?!.. А принцип свободной конкуренци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 / </w:t>
      </w:r>
      <w:r>
        <w:rPr>
          <w:i/>
        </w:rPr>
        <w:t xml:space="preserve">с усмешкой </w:t>
      </w:r>
      <w:r>
        <w:rPr/>
        <w:t xml:space="preserve">/.  Да вот Лёша передумал... / </w:t>
      </w:r>
      <w:r>
        <w:rPr>
          <w:i/>
        </w:rPr>
        <w:t>Достал из кармана тетрадный листок</w:t>
      </w:r>
      <w:r>
        <w:rPr/>
        <w:t xml:space="preserve">. /  Недорого отдадим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i/>
        </w:rPr>
        <w:t xml:space="preserve">     </w:t>
      </w:r>
      <w:r>
        <w:rPr>
          <w:i/>
        </w:rPr>
        <w:t>Людмила попыталась выхватить листок. Сергей убрал руку за спи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Э-э, нет! Так не бывает.  Гонорар вперед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Послушайте... что вы себе позволяете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. Замолкни,  шеф.  Чтоб не слышал я  тебя  больше,  ладно?! / </w:t>
      </w:r>
      <w:r>
        <w:rPr>
          <w:i/>
        </w:rPr>
        <w:t>Ольге. Помахивая листком.</w:t>
      </w:r>
      <w:r>
        <w:rPr/>
        <w:t xml:space="preserve"> / Пару пузыре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фурией</w:t>
      </w:r>
      <w:r>
        <w:rPr/>
        <w:t xml:space="preserve"> /. Всего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Минута промедления - цена удваивается! Время пошло. Или на столб опя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Чего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Ушки бо-бо? На столб! На столбы... в размноженном виде... С указанием точного адреса...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й-ка взглянуть, малыш, за что плач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 / </w:t>
      </w:r>
      <w:r>
        <w:rPr>
          <w:i/>
        </w:rPr>
        <w:t>хмыкнув</w:t>
      </w:r>
      <w:r>
        <w:rPr/>
        <w:t xml:space="preserve"> /. Не узнала, бабуль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>
          <w:i/>
        </w:rPr>
        <w:t xml:space="preserve">  </w:t>
      </w:r>
      <w:r>
        <w:rPr>
          <w:i/>
        </w:rPr>
        <w:t>Людмила убежала на кухн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Молодой челове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Не понял что ли?!.. Леш, он не поня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вернувшись с бутылкой водки </w:t>
      </w:r>
      <w:r>
        <w:rPr/>
        <w:t>/. На! Подавис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Оти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Че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Воспаление.  Среднего уха.  На оба сразу оглохла?..  Две.  Глухонька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вне себя</w:t>
      </w:r>
      <w:r>
        <w:rPr/>
        <w:t xml:space="preserve"> /.  Я тебе сейчас... как заволдырю... мальчиш-кибальчиш... И среднее и нижнее - всё сразу воспалит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 / </w:t>
      </w:r>
      <w:r>
        <w:rPr>
          <w:i/>
        </w:rPr>
        <w:t xml:space="preserve">Леше </w:t>
      </w:r>
      <w:r>
        <w:rPr/>
        <w:t xml:space="preserve">/. Хамеет? / </w:t>
      </w:r>
      <w:r>
        <w:rPr>
          <w:i/>
        </w:rPr>
        <w:t>Людмиле.</w:t>
      </w:r>
      <w:r>
        <w:rPr/>
        <w:t xml:space="preserve"> / Леша считает, что хамееш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ЕША. Пошли, лад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. Леша сегодня щедрый... / </w:t>
      </w:r>
      <w:r>
        <w:rPr>
          <w:i/>
        </w:rPr>
        <w:t>Протянул Людмиле листок.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i/>
        </w:rPr>
        <w:t xml:space="preserve">   </w:t>
      </w:r>
      <w:r>
        <w:rPr>
          <w:i/>
        </w:rPr>
        <w:t>Опередив Людмилу, листок забрала Ольг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 /</w:t>
      </w:r>
      <w:r>
        <w:rPr>
          <w:i/>
        </w:rPr>
        <w:t xml:space="preserve"> отчаянно,  мстительно выставив Сергею фигу</w:t>
      </w:r>
      <w:r>
        <w:rPr/>
        <w:t xml:space="preserve"> /. В-во! Понял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глядя в листок, меняясь в лице; жестко</w:t>
      </w:r>
      <w:r>
        <w:rPr/>
        <w:t xml:space="preserve"> /. Отд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</w:t>
      </w:r>
      <w:r>
        <w:rPr>
          <w:i/>
        </w:rPr>
        <w:t xml:space="preserve"> </w:t>
      </w:r>
      <w:r>
        <w:rPr>
          <w:i/>
        </w:rPr>
        <w:t>Пауза. Люда отдала Сергею бутылку. Леша открыл двер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 /</w:t>
      </w:r>
      <w:r>
        <w:rPr>
          <w:i/>
        </w:rPr>
        <w:t xml:space="preserve"> глядя на Ольгу</w:t>
      </w:r>
      <w:r>
        <w:rPr/>
        <w:t xml:space="preserve"> /. А, по-моему, ты торопишься, Леш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По-моему, тоже! / </w:t>
      </w:r>
      <w:r>
        <w:rPr>
          <w:i/>
        </w:rPr>
        <w:t>Прикрыла дверь.</w:t>
      </w:r>
      <w:r>
        <w:rPr/>
        <w:t xml:space="preserve"> / Раздевайтесь мальчик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Хорэ, выкобенивать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 / </w:t>
      </w:r>
      <w:r>
        <w:rPr>
          <w:i/>
        </w:rPr>
        <w:t xml:space="preserve">Ольге,  не без иронии </w:t>
      </w:r>
      <w:r>
        <w:rPr/>
        <w:t>/.  Думаешь,  Люд, и у нас с Лешей есть шанс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Ольга Михайловна меня зову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 /</w:t>
      </w:r>
      <w:r>
        <w:rPr>
          <w:i/>
        </w:rPr>
        <w:t xml:space="preserve"> не сразу </w:t>
      </w:r>
      <w:r>
        <w:rPr/>
        <w:t>/. А меня... Серге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Людмиле</w:t>
      </w:r>
      <w:r>
        <w:rPr/>
        <w:t xml:space="preserve"> /. Тарелки, приборы организуй, пожалуйс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ершисто</w:t>
      </w:r>
      <w:r>
        <w:rPr/>
        <w:t xml:space="preserve"> /. Еще какие приказы буду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 / </w:t>
      </w:r>
      <w:r>
        <w:rPr>
          <w:i/>
        </w:rPr>
        <w:t xml:space="preserve">протягивая ей бутылку </w:t>
      </w:r>
      <w:r>
        <w:rPr/>
        <w:t>/. Прими и наш вклад, Люд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Геннадий,  табуретки из кухни захватите,  будьте  добр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>
          <w:i/>
        </w:rPr>
        <w:t xml:space="preserve">    </w:t>
      </w:r>
      <w:r>
        <w:rPr>
          <w:i/>
        </w:rPr>
        <w:t>Парни раздеваются.  Ольга прошла в комнату. Геннадий принес табуретки. Пришла Людмила с посудой. Вошли в комнату парн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 /</w:t>
      </w:r>
      <w:r>
        <w:rPr>
          <w:i/>
        </w:rPr>
        <w:t xml:space="preserve">  похлопав Виктора по плечу</w:t>
      </w:r>
      <w:r>
        <w:rPr/>
        <w:t xml:space="preserve"> /. Извини, отец. До свадьбы зажив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Виктор! Наливайте! У вас это хорошо получает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Слушаюсь... / </w:t>
      </w:r>
      <w:r>
        <w:rPr>
          <w:i/>
        </w:rPr>
        <w:t>Разливает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 xml:space="preserve">взмахнув объявлением </w:t>
      </w:r>
      <w:r>
        <w:rPr/>
        <w:t>/.  Дополнительная информация!.. Для досточтимых джентльменов со столь отзывчивыми сердцам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Хорэ, говорю, выкобенивать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"Поздняк метаться", Людмила Петровна!.. Господа! Необходимые уточнения. Дабы без претензий потом. Рост - 162.  Блондинка, как видите.  Некрашеная, кстати сказать.  Натуральная!..  Еще что? Объем талии? Номер лифчика? Что еще интересует джентльменов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пытаясь смягчить ситуацию,  перевести в шутку </w:t>
      </w:r>
      <w:r>
        <w:rPr/>
        <w:t>/.  Жильё для совместного проживания имеет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Существенное дополнение! Шестнадцать и одна десятая квадратных метра полезной площади! Вода: горячая и холодная! Санузел вот, к сожалению, совмещенный. Но это, надеюсь, не слишком значительный дефект... не помешает суперменам сделать правильный выбор?! / </w:t>
      </w:r>
      <w:r>
        <w:rPr>
          <w:i/>
        </w:rPr>
        <w:t>Подняв рюмку</w:t>
      </w:r>
      <w:r>
        <w:rPr/>
        <w:t xml:space="preserve">. / За суперменов!  / </w:t>
      </w:r>
      <w:r>
        <w:rPr>
          <w:i/>
        </w:rPr>
        <w:t>Залихватски,  азартно. На той последней грани душевного мазохизма, за которой - только истерика!</w:t>
      </w:r>
      <w:r>
        <w:rPr/>
        <w:t xml:space="preserve"> /  "На хлеб на соль, милые!!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    </w:t>
      </w:r>
      <w:r>
        <w:rPr>
          <w:i/>
        </w:rPr>
        <w:t>И зашлась было уже Ольга в нервном - вот-вот сорвется на истерику - приступе смеха,  но с улицы отчетливо послышался хриплый и явно очень нетрезвый бас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С Новым годом... э-эй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i/>
        </w:rPr>
        <w:t xml:space="preserve"> </w:t>
      </w:r>
      <w:r>
        <w:rPr>
          <w:i/>
        </w:rPr>
        <w:t>Пауза. Оборвался смех Ольги. Переглянулись мужчи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Сею, вею, повеваю - с Новым годом поздравляю!.. У кого водяра-то, эй?!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>И вдруг...  - то ли этот неожиданный пьяный отклик тому причиной, то ли уставшая от самоистязаний душа Ольги взбунтовалась да выкинула фортель  -  Ольга часто-часто заморгала вдруг и негромко, без тени иронии выговорил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У нас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i/>
        </w:rPr>
        <w:t>Первой рассмеялась Людмила. За нею затрясся от смеха Серг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 xml:space="preserve">освобожденно, легко </w:t>
      </w:r>
      <w:r>
        <w:rPr/>
        <w:t>/. У нас, у нас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И... прорвало! Хохочут все. И громче всех - Олёл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 xml:space="preserve">бросившись к окну </w:t>
      </w:r>
      <w:r>
        <w:rPr/>
        <w:t>/. У нас! У нас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  </w:t>
      </w:r>
      <w:r>
        <w:rPr>
          <w:i/>
        </w:rPr>
        <w:t>Ольга размахнула шторы. Людмила тотчас щелкнула выключател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  </w:t>
      </w:r>
      <w:r>
        <w:rPr>
          <w:i/>
        </w:rPr>
        <w:t>И вот теперь-то - наконец!  - когда в комнате погас свет  и  в  широкое окно хлынул лунный свет,  щедро подсвеченный разноцветьем огней огромной ёлки,  установленной неподалеку от дома, ворвалась новогодняя ночь и в это "однокомнатное купе"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СЕ  / </w:t>
      </w:r>
      <w:r>
        <w:rPr>
          <w:i/>
        </w:rPr>
        <w:t>у окна,  захлёбываясь  от  смеха,  размахивая руками</w:t>
      </w:r>
      <w:r>
        <w:rPr/>
        <w:t xml:space="preserve"> /. У нас! У нас! У на-а-с!!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Д Е Й С Т В И Е   В Т О Р О 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  <w:sz w:val="24"/>
        </w:rPr>
      </w:pPr>
      <w:r>
        <w:rPr>
          <w:rFonts w:ascii="a_Timer" w:hAnsi="a_Timer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В комнате погашен электрический свет, горят свечи. Негромко поет под гитару Сергей. С упоением слушают его Людмила и Ольга. Чуть  в стороне, неприкаянно, сидит Леш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На кухне - Виктор и Геннадий. Курят. Геннадий, чувствуется, явно тяготится компа-нией  Виктора, но из деликатности пытается поддерживать-таки "мужской разговор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Положил глаз?.. А, кореш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Вы... имеете ввид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Да ладно...  "вы"...  - вместе водку пьем!..  Не по себе сук рубишь, кореш.  Ей обстоятельный мужик нужен! У нас с ей... серьезные намерения. Только обидел вот я её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Ко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"Кого-кого"!  Не финти!  Положил,  говорю, глаз?! Ничё не выйдет - понял ты?! У нас с ей всё на мази. Не дура - видит: не ветер у мужика в голове. Бабы, они серьёзных мужиков на раз чуют! Я ей откровенно: да, употреблял. Было. Неумеренно. Но - всё! Как отрезал! Три месяца в рот не беру.   Эт сегодня...  ну, сам Бог велел... Мы ж догово-рились с ей, всё путем: старый проводим, новый встретим... А мне дочка вдруг - "Приходи, пап! Новый год встречать!" Ну, как... дочь родная... Сам должен понимать. Есть дет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>
          <w:i/>
        </w:rPr>
        <w:t xml:space="preserve">   </w:t>
      </w:r>
      <w:r>
        <w:rPr>
          <w:i/>
        </w:rPr>
        <w:t>Геннадий покачал голов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Чё, не наскребешь никак?!..  Без детей - не-е!  Эт как и не жил!.. Я вот, как с ей распишемся - сразу накладную бац!  На пацана!  Ага. Эт точняк!.. Вот... звонит дочка: "Пап, приходи!" Ну чё ж, прихожу... а она - "Пап!  Ты правда продал меня?!" Как так "продал", доча?!! А он - "Да-а, прода-а-л!" У меня - всё вот так вот! А он еще, главно, весь из себя министр, бли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К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Ну... муж её - "кто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Замужем уж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Она - сра-а-зу!  Я ж так и знал... чуял: есть у ней кто-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Сколько же е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Что?!.. Чего скольк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Лет. Дочер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То-то и оно!.. Взрослая уже! Девка!.. 13 лет!.. И поверила, дурища - "продал"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А кто "купил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 Муж её - кто! Жены моей! Ну, бывшей. Чё, окосел, не сечешь уже ничё что ли?!  / </w:t>
      </w:r>
      <w:r>
        <w:rPr>
          <w:i/>
        </w:rPr>
        <w:t>Сочувствующе, наставительно</w:t>
      </w:r>
      <w:r>
        <w:rPr/>
        <w:t xml:space="preserve">. / Не мешай никогда с кислятиной - понял ты? Водка - значит, водка! / </w:t>
      </w:r>
      <w:r>
        <w:rPr>
          <w:i/>
        </w:rPr>
        <w:t>Пауза.</w:t>
      </w:r>
      <w:r>
        <w:rPr/>
        <w:t xml:space="preserve">  / "Купил" он,  блин... Ну, я-то ладно... с бодуна был... Говорю же, употреблял... Всё! Как отрезал. Сколько можно! Всю ее всё одно не выжрешь.  А тогда...  сам знаешь,  как...  не выпьешь - всё, кранты... Дай, думаю, зайду: на бутылку-то даст поди - бабой ж моей пользуется! Захожу... а он бумаги мне в нос:  подпиши - тогда дам!  Да я-то... с бодуна-то с бодуна - а соображаю!  "Не-е-т! Подписывать ничё не буду!" А он - "Хочу, - говорит, - чтоб у ей отец был..." П-понял ты?! На свою фамилию перевести. Я, значит, и не отец уж... ежли употребляю. А она-то, говорю, согласна? "Согласна!" - говорит. Ну... раз согласна... чё ж... коли такое дело... А счас - "Светк, - говорю, - так ты ж вроде как и согласна была... на фамилию на его..." А она ре-вё-ёт... - "На фамилию согласная, да не думала, что продашь ты меня!" За бутылку, мол... Понял ты?! Разыграл как, сука! Как по нотам!.. А жена... ничего, говорит,  и не приглашала я - эт сама она  выдумала  позвонить тебе!.. Вот так вот, такой вот... праздник... Ну, я к ей опять, к Людмиле. А вахтер - "Ушла!" Куда ушла?! Не знает. А баба одна: "Да к Ольге, поди! Дом, где аптека, а квартира вроде как первая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>
          <w:i/>
        </w:rPr>
        <w:t xml:space="preserve">     </w:t>
      </w:r>
      <w:r>
        <w:rPr>
          <w:i/>
        </w:rPr>
        <w:t>В комнате закончилась песня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вкрадчиво</w:t>
      </w:r>
      <w:r>
        <w:rPr/>
        <w:t xml:space="preserve"> /. Оль!.. А!.. Нашу!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Бог с тоб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Да ну ладно... - все свои!.. Спой!.. Слы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ерестань... Я гитару сто лет в руки не бра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 . Хорэ, ломать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"Взвейтесь кострами синие ночи"?! А? Что "сто лет назад" пели, Ол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А правда,  Люд...  сколько же... это ведь лет пять уже, наверно, как мне гитару-то расколошматили? Это ж я в общаге ещ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Об голову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Что-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"Расколошматили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Всё бы тебе знать!..  Об голову! Об чугунную такую же!.. Ой, Господи, когда же и я-то с общаги свалю? А?!.. / </w:t>
      </w:r>
      <w:r>
        <w:rPr>
          <w:i/>
        </w:rPr>
        <w:t>Рассмеявшись.</w:t>
      </w:r>
      <w:r>
        <w:rPr/>
        <w:t xml:space="preserve"> / Сереж! У тебя с квадратными метрами как? Возьми бабку замуж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Запросто. Как только - так сраз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сквозь смех</w:t>
      </w:r>
      <w:r>
        <w:rPr/>
        <w:t xml:space="preserve"> /. Ишь,  раскатал губищу-то!  Видала я... таких нахалов-махалов! А вот за тебя, Леш, пойду. А?! Возьм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Угу! Согласные мы! Да, Леш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еще пуще рассмеявшись</w:t>
      </w:r>
      <w:r>
        <w:rPr/>
        <w:t xml:space="preserve"> /.  О, "женихов" привалило!.. Женихов навалом,  а...  выпить не с кем!.. Почему не пьем?! Налить некому? / </w:t>
      </w:r>
      <w:r>
        <w:rPr>
          <w:i/>
        </w:rPr>
        <w:t>Взяла бутылку.  Разливает. В кухню, громко.</w:t>
      </w:r>
      <w:r>
        <w:rPr/>
        <w:t xml:space="preserve"> / Эй! Пионеры - дети рабочих! Синие ночи вспомнить не хоцц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 xml:space="preserve">Геннадию, гордо, с намеком </w:t>
      </w:r>
      <w:r>
        <w:rPr/>
        <w:t>/. Понял ты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игриво</w:t>
      </w:r>
      <w:r>
        <w:rPr/>
        <w:t xml:space="preserve"> /. Мужчины! Где вы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приплясывая</w:t>
      </w:r>
      <w:r>
        <w:rPr/>
        <w:t xml:space="preserve"> /. "Тута! Тута! А моей Марфуты нету тута?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"А твоя Марфута упала с парашюта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заводясь</w:t>
      </w:r>
      <w:r>
        <w:rPr/>
        <w:t xml:space="preserve"> /. Н-ни фига! Понял ты?! И упала... - поймае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ди-ты!.. "Ловильщик", оказывает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 чё ж... можем... Танцевать-то будем, не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Краковяк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Без разниц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Эх, ты... А выпит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Всё,  что горит!  Ну...  раньше... Сейчас... два месяца в рот не беру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с рюмкой в руке, обведя всех взглядом</w:t>
      </w:r>
      <w:r>
        <w:rPr/>
        <w:t xml:space="preserve"> /. Поступило предложение, подкупающее своей новизно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га... как говорится, не пьянства ради - здоровья дл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То-то ты богатырь тако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Ну-так... предлагают - так чё ж...   "Ла вен э тире - иль фо ле буар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не сразу </w:t>
      </w:r>
      <w:r>
        <w:rPr/>
        <w:t>/. Не хило!.. Заговариваешься, ловильщик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Почему же! Все верно. "Вино налито - нужно выпить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га... Сечешь что 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И давно вы, Виктор, из Париж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Я? Н-не-е... чего я там не вида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Вот это напрасно.  Париж - это... это сказка!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 / </w:t>
      </w:r>
      <w:r>
        <w:rPr>
          <w:i/>
        </w:rPr>
        <w:t>негромко напевая</w:t>
      </w:r>
      <w:r>
        <w:rPr/>
        <w:t xml:space="preserve"> /.  "Ты что, мой друг, свистишь? Мешает жить Париж? Ты посмотри - вокруг тебя тайга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Не-е, эт у нас в армии один после института был. По-французски шпа--ри-и-л! Как начнет ля-ля-тополя...  А я... бестолковка-то свежая еще была... - наблатыкался у него... пословицы-поговорки... Солдату чё, солдат спит - служба идет! / </w:t>
      </w:r>
      <w:r>
        <w:rPr>
          <w:i/>
        </w:rPr>
        <w:t>Парням.</w:t>
      </w:r>
      <w:r>
        <w:rPr/>
        <w:t xml:space="preserve"> / А, дембел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 / </w:t>
      </w:r>
      <w:r>
        <w:rPr>
          <w:i/>
        </w:rPr>
        <w:t xml:space="preserve">напевает </w:t>
      </w:r>
      <w:r>
        <w:rPr/>
        <w:t>/.  "Бистро здесь нет пока, водяра вместо коньяка, и перестань, не надо про Париж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Много знал!  Забыл только... Или вот: "Ля мур фе дансе ле зан!"  / </w:t>
      </w:r>
      <w:r>
        <w:rPr>
          <w:i/>
        </w:rPr>
        <w:t xml:space="preserve">Геннадию. </w:t>
      </w:r>
      <w:r>
        <w:rPr/>
        <w:t>/  Слаб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Виктор утверждает, что... от любви даже ослы танцую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Что-о?! "Францу-у-з!" Ни фига... это... "любовь зла - полюбишь и..." / </w:t>
      </w:r>
      <w:r>
        <w:rPr>
          <w:i/>
        </w:rPr>
        <w:t>Осекся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А на бис можн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Как два пальца... об асфаль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А это как по-французск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незлобиво</w:t>
      </w:r>
      <w:r>
        <w:rPr/>
        <w:t xml:space="preserve"> /. Пошел ты... / </w:t>
      </w:r>
      <w:r>
        <w:rPr>
          <w:i/>
        </w:rPr>
        <w:t>Вдохновенно</w:t>
      </w:r>
      <w:r>
        <w:rPr/>
        <w:t xml:space="preserve">. / Счас... еще... Много знал... "Рьен не плю дефисиль, кё реконетр ун бон мелон...  ун бон мелон..." / </w:t>
      </w:r>
      <w:r>
        <w:rPr>
          <w:i/>
        </w:rPr>
        <w:t>Геннадию.</w:t>
      </w:r>
      <w:r>
        <w:rPr/>
        <w:t xml:space="preserve"> / Как дальш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</w:t>
      </w:r>
      <w:r>
        <w:rPr>
          <w:i/>
        </w:rPr>
        <w:t xml:space="preserve">  </w:t>
      </w:r>
      <w:r>
        <w:rPr>
          <w:i/>
        </w:rPr>
        <w:t>Геннадий пожал плеч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Э-э,"француз"! "... ун бон мелон э ун фам де бьен!" Понял ты?! Не надо тут... про Париж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заинтригованно</w:t>
      </w:r>
      <w:r>
        <w:rPr/>
        <w:t xml:space="preserve"> /. Ген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Если дословно...  если правильно понял "прованский диалект" - "Нет ничего труднее, чем распознать хороший арбуз... и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 xml:space="preserve"> триумфатором </w:t>
      </w:r>
      <w:r>
        <w:rPr/>
        <w:t xml:space="preserve"> /.  И  порядочную ба-бу!  Во-о!  Французы  зна-ю-т... / </w:t>
      </w:r>
      <w:r>
        <w:rPr>
          <w:i/>
        </w:rPr>
        <w:t>Уловив-таки неуместность сказанного</w:t>
      </w:r>
      <w:r>
        <w:rPr/>
        <w:t xml:space="preserve">. /  Ну... это у них там... А русский мужик - сра-а-зу! Положил глаз - и... Хорошую бабу - ее ж сразу... / </w:t>
      </w:r>
      <w:r>
        <w:rPr>
          <w:i/>
        </w:rPr>
        <w:t>Протягивая рюмку, чтобы чокнуться с Людмилой.</w:t>
      </w:r>
      <w:r>
        <w:rPr/>
        <w:t xml:space="preserve"> / С самыми серьёзными намерениями, Людми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всем </w:t>
      </w:r>
      <w:r>
        <w:rPr/>
        <w:t>/. Ну, поехали что ли! За порядочных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га... за здесь присутствующих, как говорится, женщин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Олёл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>
          <w:i/>
        </w:rPr>
        <w:t xml:space="preserve">   </w:t>
      </w:r>
      <w:r>
        <w:rPr>
          <w:i/>
        </w:rPr>
        <w:t>Ольга покачала голов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у-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Зачем, Людмила?! Не хочет человек - не надо. Человек свою норму знает. Давайте! За присутствующих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Как скажеш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Вот... эт по-нашем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Иди-ты!  Угодила?! / </w:t>
      </w:r>
      <w:r>
        <w:rPr>
          <w:i/>
        </w:rPr>
        <w:t>Всем.</w:t>
      </w:r>
      <w:r>
        <w:rPr/>
        <w:t xml:space="preserve"> / Поехали! / </w:t>
      </w:r>
      <w:r>
        <w:rPr>
          <w:i/>
        </w:rPr>
        <w:t>Выпила</w:t>
      </w:r>
      <w:r>
        <w:rPr/>
        <w:t xml:space="preserve">. / И внимание сразу!           / </w:t>
      </w:r>
      <w:r>
        <w:rPr>
          <w:i/>
        </w:rPr>
        <w:t>Взяла у Сергея гитару.</w:t>
      </w:r>
      <w:r>
        <w:rPr/>
        <w:t xml:space="preserve"> / Сольный номер! / </w:t>
      </w:r>
      <w:r>
        <w:rPr>
          <w:i/>
        </w:rPr>
        <w:t>Вручила гитару Ольге</w:t>
      </w:r>
      <w:r>
        <w:rPr/>
        <w:t xml:space="preserve">. / Да, Олёль! Хорэ, хорэ, ломаться. / </w:t>
      </w:r>
      <w:r>
        <w:rPr>
          <w:i/>
        </w:rPr>
        <w:t>Подмигнула.</w:t>
      </w:r>
      <w:r>
        <w:rPr/>
        <w:t xml:space="preserve"> /  "Хочешь я выучусь шить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С ума сошла!  Эдакую песнь - да при экспертах по арбузам и порядочным женщина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 /</w:t>
      </w:r>
      <w:r>
        <w:rPr>
          <w:i/>
        </w:rPr>
        <w:t xml:space="preserve"> аплодируя</w:t>
      </w:r>
      <w:r>
        <w:rPr/>
        <w:t xml:space="preserve"> /. Просим, проси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 /</w:t>
      </w:r>
      <w:r>
        <w:rPr>
          <w:i/>
        </w:rPr>
        <w:t xml:space="preserve"> перебирая струны</w:t>
      </w:r>
      <w:r>
        <w:rPr/>
        <w:t xml:space="preserve">  /.  Только  если уж...  уважаемые  мужчины простят мн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Да-да!  Учтут!  "Господа мужчины! Гитару давно в руки не брала - и потому... не судите меня строго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С тою поправкою только, что... ответственность за содержание... исключительно на Веронике Долин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Да-да, учтем. Поехали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>
          <w:i/>
        </w:rPr>
        <w:t xml:space="preserve">   </w:t>
      </w:r>
      <w:r>
        <w:rPr>
          <w:i/>
        </w:rPr>
        <w:t>Ольга перебирает струны гитары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Поехали... / </w:t>
      </w:r>
      <w:r>
        <w:rPr>
          <w:i/>
        </w:rPr>
        <w:t>Встала. Подошла к проигрывателю. "Поколдовала" над ним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  </w:t>
      </w:r>
      <w:r>
        <w:rPr>
          <w:i/>
        </w:rPr>
        <w:t>Загромыхал поезд.  Ольга  убавила  звук.  Стук колес стал едва  слышен. Но оттого еще более заворажива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Мы едем, едем, ед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В далекие кр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 Ну, Оль... сколько тебя уговарив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Просим...  / </w:t>
      </w:r>
      <w:r>
        <w:rPr>
          <w:i/>
        </w:rPr>
        <w:t>Под взглядом Люды замолк.  Закрыл глаза и  в шутку сонно покачивается на диване, как в вагоне поезда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после паузы, пытаясь "отъехать"</w:t>
      </w:r>
      <w:r>
        <w:rPr/>
        <w:t xml:space="preserve"> /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"А хочешь, я выучусь ши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А, может, и вышива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А хочешь, я выучусь жить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И будем жить-пожива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Уедем отсюда прочь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Оставим здесь свою тен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И ночь у нас будет - ночь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А день у нас будет - день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 </w:t>
      </w:r>
      <w:r>
        <w:rPr>
          <w:i/>
        </w:rPr>
        <w:t>Поезд сбавил ход. Остановился. Ольга замолча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О-ол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Приеха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Тихо т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"Взвейтесь кострами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Синие ночи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у, О-оль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"Мы - пионеры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Дети рабочи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Близится э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Светлых год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Клич пионер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Всегда будь готов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подхватив песню</w:t>
      </w:r>
      <w:r>
        <w:rPr/>
        <w:t xml:space="preserve"> /.  "Клич пионера:  всегда будь готов!" Танцы! Танцуют все! / </w:t>
      </w:r>
      <w:r>
        <w:rPr>
          <w:i/>
        </w:rPr>
        <w:t>Подошла к проигрывателю, перебирает диски</w:t>
      </w:r>
      <w:r>
        <w:rPr/>
        <w:t xml:space="preserve">. / Гена! Что в Парижах-то сейчас танцу-ют?!  / </w:t>
      </w:r>
      <w:r>
        <w:rPr>
          <w:i/>
        </w:rPr>
        <w:t>Замерла вдруг</w:t>
      </w:r>
      <w:r>
        <w:rPr/>
        <w:t xml:space="preserve">. / В-во! Ну,  вы видали!  / </w:t>
      </w:r>
      <w:r>
        <w:rPr>
          <w:i/>
        </w:rPr>
        <w:t>Подошла к свернувшемуся на диване калачи-ком,  спящему Виктору</w:t>
      </w:r>
      <w:r>
        <w:rPr/>
        <w:t xml:space="preserve">. / Во, дает!.. Э-э, танцор! / </w:t>
      </w:r>
      <w:r>
        <w:rPr>
          <w:i/>
        </w:rPr>
        <w:t>Тормоша Виктора</w:t>
      </w:r>
      <w:r>
        <w:rPr/>
        <w:t>. / Краковяк! По заказ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Ну, зачем?! Пусть... отдых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Угу!  Устал очень!  Вагоны разгружал!  Эй, пионер - всем ребятам пример!.. Будь готов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Всегда готов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i/>
        </w:rPr>
        <w:t>Геннадий поставил диск. Звучит танцевальная мелод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Сергей шепнул что-то Людмиле на ухо, пошел в коридо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Виктору </w:t>
      </w:r>
      <w:r>
        <w:rPr/>
        <w:t>/. Пионер! Проспишь бабу! /</w:t>
      </w:r>
      <w:r>
        <w:rPr>
          <w:i/>
        </w:rPr>
        <w:t xml:space="preserve"> Пошла за Сергеем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Ольге</w:t>
      </w:r>
      <w:r>
        <w:rPr/>
        <w:t xml:space="preserve"> /. Разрешите... пригласи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Рискнит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>
          <w:i/>
        </w:rPr>
        <w:t xml:space="preserve">   </w:t>
      </w:r>
      <w:r>
        <w:rPr>
          <w:i/>
        </w:rPr>
        <w:t>Танцую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У вас... прекрасный голос...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... и гитарой я владею виртуоз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,  вполне... На мой, во всяком случае, вкус и слу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о "виртуозности" не дотянул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Если только совсем немножк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>
          <w:i/>
        </w:rPr>
        <w:t xml:space="preserve">  </w:t>
      </w:r>
      <w:r>
        <w:rPr>
          <w:i/>
        </w:rPr>
        <w:t>На кухне курят в полутьме Сергей и Людми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. Лешка в армии...  ну, пострелять, в общем,  пришлось. Загрузился. Потрясение ему нужно... сильное... Бывает речь вон даже теряют, иль память отшибает, а мощная встряска эмоциональная - и всё восстанавливается сразу. Поняла, Люд?.. А?.. Как ты?.. А, Люд?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у?.. Че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Потрясение... Загруженный о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 ты... чего ж "разгруженный" тако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 Я, Люд, в оркестре служил. Жмуриков только хоронить приходилось.  А ему...  Он - в разведроте... У него - всякое...  Три недели уж как дембельнулись. Разгружаю, разгружаю - не получает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хмыкнув</w:t>
      </w:r>
      <w:r>
        <w:rPr/>
        <w:t xml:space="preserve"> /. Плохо стараешь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. Ну... может...  А он, знаешь, какой заводной был! Что ты! Уж я то знаю - мы с ним с пятого класса вместе. Ужас какой всегда заводной был, Люд... А сейчас... ну, сама ж видишь, Люд... Загрузился наглухо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>
          <w:i/>
        </w:rPr>
        <w:t xml:space="preserve"> </w:t>
      </w:r>
      <w:r>
        <w:rPr>
          <w:i/>
        </w:rPr>
        <w:t>В комнате танцуют Ольга и Геннад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Театральные шумы... в Москве покупа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... просили для драмкружка, а  когда привезла, оказалось, что купили у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Я  тоже видел этот диск...  хотел даже купить, но... Вы знаете, у меня квартира недалеко от вокзала... Вернее, достаточно далеко, в принципе, и днем совершенно ничего не слышно, но ночью... каждый поезд... И настолько отчетливо, ч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чуть ерничая</w:t>
      </w:r>
      <w:r>
        <w:rPr/>
        <w:t xml:space="preserve"> /. ... совсем нетрудно представить себя в вагон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... совершенно верно...  А у вас?  Не слышно?..  Даже ночью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>
          <w:i/>
        </w:rPr>
        <w:t xml:space="preserve">  </w:t>
      </w:r>
      <w:r>
        <w:rPr>
          <w:i/>
        </w:rPr>
        <w:t>В куне курят Людмила и Серг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А?.. Люд!.. Сама ж понимаешь, ему сейчас встряска вот так вот нужна! Иначе... с таким загрузом ему... - крыша может поехать запросто...  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недобро хмыкнув</w:t>
      </w:r>
      <w:r>
        <w:rPr/>
        <w:t>. / Что я тебе?! Нашел... "разгружалку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Люд... сама понимаешь... иначе ж о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Да пошел ты... /</w:t>
      </w:r>
      <w:r>
        <w:rPr>
          <w:i/>
        </w:rPr>
        <w:t xml:space="preserve"> Вышла из кухни. Подошла к двери в комнату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В комнате танцуют Геннадий и Ольга. Отрешенно, неприкаянно сидит в кресле Леш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Людмила постояла в дверях,  вернулась в кухню. Кивнула Сергею, прошла в ванну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Сергей суетливо подбежал к ванной, тихонько стукнул в двер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 /</w:t>
      </w:r>
      <w:r>
        <w:rPr>
          <w:i/>
        </w:rPr>
        <w:t xml:space="preserve"> приоткрыв дверь </w:t>
      </w:r>
      <w:r>
        <w:rPr/>
        <w:t>/. Ну?!.. Философ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Люд... только ты  это... У него не было никогда... Ну, ты поняла, да? Учти, он - паца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хмыкнув</w:t>
      </w:r>
      <w:r>
        <w:rPr/>
        <w:t xml:space="preserve"> /.  Не такие баррикады брали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Сергей прошел  в комнату,  шепнул что-то Леше,  вышел вместе с ним в коридор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 / </w:t>
      </w:r>
      <w:r>
        <w:rPr>
          <w:i/>
        </w:rPr>
        <w:t>шепотом</w:t>
      </w:r>
      <w:r>
        <w:rPr/>
        <w:t xml:space="preserve"> /.  Понял?..  О, кэй всё... Давай... / </w:t>
      </w:r>
      <w:r>
        <w:rPr>
          <w:i/>
        </w:rPr>
        <w:t>Втолкнул друга в ванную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ЕША  / </w:t>
      </w:r>
      <w:r>
        <w:rPr>
          <w:i/>
        </w:rPr>
        <w:t>тотчас выскочив из ванной</w:t>
      </w:r>
      <w:r>
        <w:rPr/>
        <w:t xml:space="preserve"> /. Офанарел?!!.. Там... заня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>
          <w:i/>
        </w:rPr>
        <w:t xml:space="preserve">   </w:t>
      </w:r>
      <w:r>
        <w:rPr>
          <w:i/>
        </w:rPr>
        <w:t>Пауза. Сергей крутанул пальцем у вис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Чего ты?!.. Эта та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Тихо т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ЕША. Эта!.. Людми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Ну?!.. Кретин!.. Она... согласна он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ЕША. Крыша поеха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. Нормальная баба - чего ты?! / </w:t>
      </w:r>
      <w:r>
        <w:rPr>
          <w:i/>
        </w:rPr>
        <w:t>Опять подталкивая Лешу к ванной</w:t>
      </w:r>
      <w:r>
        <w:rPr/>
        <w:t>. / Давай... смелее... Согласна она - уломал я её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ЕША / </w:t>
      </w:r>
      <w:r>
        <w:rPr>
          <w:i/>
        </w:rPr>
        <w:t xml:space="preserve">в крайнем недоумении </w:t>
      </w:r>
      <w:r>
        <w:rPr/>
        <w:t>/.  Чего-о?!.. На кой она мне!.. Тебе надо - давай... 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 / </w:t>
      </w:r>
      <w:r>
        <w:rPr>
          <w:i/>
        </w:rPr>
        <w:t>в сердцах</w:t>
      </w:r>
      <w:r>
        <w:rPr/>
        <w:t xml:space="preserve"> /. Достал ты меня!.. / </w:t>
      </w:r>
      <w:r>
        <w:rPr>
          <w:i/>
        </w:rPr>
        <w:t>Прошел к вешалке. Одевается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ЕША. Что ты... как...  Хорошо сиди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 / б</w:t>
      </w:r>
      <w:r>
        <w:rPr>
          <w:i/>
        </w:rPr>
        <w:t>росив ему куртку</w:t>
      </w:r>
      <w:r>
        <w:rPr/>
        <w:t xml:space="preserve"> /. Сваливаем, говор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>
          <w:i/>
        </w:rPr>
        <w:t xml:space="preserve">   </w:t>
      </w:r>
      <w:r>
        <w:rPr>
          <w:i/>
        </w:rPr>
        <w:t>Из ванной вышла Людми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"Освободилось!" / </w:t>
      </w:r>
      <w:r>
        <w:rPr>
          <w:i/>
        </w:rPr>
        <w:t>Заметила, что парни одеваются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 / </w:t>
      </w:r>
      <w:r>
        <w:rPr>
          <w:i/>
        </w:rPr>
        <w:t xml:space="preserve">упреждая её, приложив палец к губам </w:t>
      </w:r>
      <w:r>
        <w:rPr/>
        <w:t>/. По-английски!.. До свидания, Люд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Это называется "прощайте"! Подожди, гитару забыл... /</w:t>
      </w:r>
      <w:r>
        <w:rPr>
          <w:i/>
        </w:rPr>
        <w:t>Пошла в комнат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 /</w:t>
      </w:r>
      <w:r>
        <w:rPr>
          <w:i/>
        </w:rPr>
        <w:t xml:space="preserve"> преградив ей путь</w:t>
      </w:r>
      <w:r>
        <w:rPr/>
        <w:t xml:space="preserve"> /. Не надо. Не забыл, Люд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вскинувшись,  злым шепотом </w:t>
      </w:r>
      <w:r>
        <w:rPr/>
        <w:t>/.  Чего?!  Подвалить потом?! /</w:t>
      </w:r>
      <w:r>
        <w:rPr>
          <w:i/>
        </w:rPr>
        <w:t xml:space="preserve"> Ткнув в нос Сергею фигу.</w:t>
      </w:r>
      <w:r>
        <w:rPr/>
        <w:t xml:space="preserve"> /  Видал?!.. Она вам - не Люда-дурочка! С ней у вас - ниче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ЕРГЕЙ. Брось, Люд... Просто... в подарок ей пус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после паузы</w:t>
      </w:r>
      <w:r>
        <w:rPr/>
        <w:t xml:space="preserve"> /. Правда что 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ЕРГЕЙ / </w:t>
      </w:r>
      <w:r>
        <w:rPr>
          <w:i/>
        </w:rPr>
        <w:t xml:space="preserve">кивнув </w:t>
      </w:r>
      <w:r>
        <w:rPr/>
        <w:t>/.  Скажи... извинялись, скажи.  А так вообще... всё ж нормально, Люд?.. А?.. И мы... рады, в общем... Да, Лех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Леша открыл дверь, взял Сергея за плечо, одним резким движением выставил его на лестничную площадку. Закрыл дверь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ЕША. Люда... ты прости его, ладно?.. Он - того! Заклинило его. Пацан!.. А, Люд? Не обижаешьс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с улыбкой </w:t>
      </w:r>
      <w:r>
        <w:rPr/>
        <w:t>/.  Топай!.. Необидчив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ЕША. Правда не обижаешьс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Бывай, Леш!.. С новым счастье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ЕША. И тебя... Всё нормально будет у тебя, Люд! Должно быть. Обязатель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 как же! На том стои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ЕША. А Ольге... скажи ей, пожалуйста... / </w:t>
      </w:r>
      <w:r>
        <w:rPr>
          <w:i/>
        </w:rPr>
        <w:t>Умолк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 /</w:t>
      </w:r>
      <w:r>
        <w:rPr>
          <w:i/>
        </w:rPr>
        <w:t xml:space="preserve"> с улыбкой </w:t>
      </w:r>
      <w:r>
        <w:rPr/>
        <w:t>/. Ну?.. Что сказать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i/>
        </w:rPr>
        <w:t>Леша явно смутился. Оттопырил восторженно большой палец. Выш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 /</w:t>
      </w:r>
      <w:r>
        <w:rPr>
          <w:i/>
        </w:rPr>
        <w:t xml:space="preserve"> входя в комнату</w:t>
      </w:r>
      <w:r>
        <w:rPr/>
        <w:t xml:space="preserve"> /.  Господа!  За  новое  счастье  будем пить, не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Обязатель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Ну! А этот... / </w:t>
      </w:r>
      <w:r>
        <w:rPr>
          <w:i/>
        </w:rPr>
        <w:t>Включила свет. Подошла к Виктор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усть спит - зачем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Угу! Спать сюда пришел?! /</w:t>
      </w:r>
      <w:r>
        <w:rPr>
          <w:i/>
        </w:rPr>
        <w:t xml:space="preserve"> Над Виктором. Очень громко</w:t>
      </w:r>
      <w:r>
        <w:rPr/>
        <w:t xml:space="preserve">. /  Пионер!         / </w:t>
      </w:r>
      <w:r>
        <w:rPr>
          <w:i/>
        </w:rPr>
        <w:t>Пауза. Подошла к проигрывателю, вынула диск, поставила другой.</w:t>
      </w:r>
      <w:r>
        <w:rPr/>
        <w:t xml:space="preserve"> </w:t>
      </w:r>
      <w:r>
        <w:rPr>
          <w:i/>
        </w:rPr>
        <w:t>Раздался собачий лай</w:t>
      </w:r>
      <w:r>
        <w:rPr/>
        <w:t xml:space="preserve">. /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Больше ничего не придумала?! Пятый час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Новый год! / </w:t>
      </w:r>
      <w:r>
        <w:rPr>
          <w:i/>
        </w:rPr>
        <w:t>Кивнув на потолок.</w:t>
      </w:r>
      <w:r>
        <w:rPr/>
        <w:t xml:space="preserve"> / Пусть тоже лаю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i/>
        </w:rPr>
        <w:t xml:space="preserve"> </w:t>
      </w:r>
      <w:r>
        <w:rPr>
          <w:i/>
        </w:rPr>
        <w:t>Свирепый лай не производит на спящего Виктора никакого впечат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>В-во!  Понятно?!  /</w:t>
      </w:r>
      <w:r>
        <w:rPr>
          <w:i/>
        </w:rPr>
        <w:t xml:space="preserve"> Взяла  проигрыватель, поднесла ее к самому уху Виктора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 xml:space="preserve">шевельнувшись во сне, не сразу </w:t>
      </w:r>
      <w:r>
        <w:rPr/>
        <w:t>/. С-са-ма ду-ра-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>
          <w:i/>
        </w:rPr>
        <w:t xml:space="preserve">    </w:t>
      </w:r>
      <w:r>
        <w:rPr>
          <w:i/>
        </w:rPr>
        <w:t>Ольга взяла у Людмилы проигрыватель, выключила е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поглаживая Виктора по лысине, негромко </w:t>
      </w:r>
      <w:r>
        <w:rPr/>
        <w:t>/. Зеркальный ты мой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i/>
        </w:rPr>
        <w:t xml:space="preserve">    </w:t>
      </w:r>
      <w:r>
        <w:rPr>
          <w:i/>
        </w:rPr>
        <w:t>Виктор встрепенулся, открыл глаза... с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 добрым утро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Чё... задремал?.. /</w:t>
      </w:r>
      <w:r>
        <w:rPr>
          <w:i/>
        </w:rPr>
        <w:t xml:space="preserve"> Виновато. </w:t>
      </w:r>
      <w:r>
        <w:rPr/>
        <w:t>/ Давно не употреблял... Месяц в рот ни грамм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е употреблял - так налив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настороженно</w:t>
      </w:r>
      <w:r>
        <w:rPr/>
        <w:t xml:space="preserve"> /. Моё слово... твердо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За новое счасть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А мальчишки-то где у нас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Ушли. / </w:t>
      </w:r>
      <w:r>
        <w:rPr>
          <w:i/>
        </w:rPr>
        <w:t>Виктору</w:t>
      </w:r>
      <w:r>
        <w:rPr/>
        <w:t>. / Наливай дав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 xml:space="preserve">разливая </w:t>
      </w:r>
      <w:r>
        <w:rPr/>
        <w:t>/. Употреблял, Людмила... не скрываю... Но всё! Как отрезал!..  Намерения серьезные...  Могу и при  свидетелях вот. Прошу, как говорится, руки... и... Хоть на колени, если над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Надо! / </w:t>
      </w:r>
      <w:r>
        <w:rPr>
          <w:i/>
        </w:rPr>
        <w:t>Выглянула в коридор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Слово - не воробей, Виктор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равда что ли ушли, Люд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По-английски! / </w:t>
      </w:r>
      <w:r>
        <w:rPr>
          <w:i/>
        </w:rPr>
        <w:t>Виктору</w:t>
      </w:r>
      <w:r>
        <w:rPr/>
        <w:t>. / Ну?! Передума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Как?.. Н-не-е...  Я сказал... да... намерения серьезны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Между "сказал" и "сделал" - дистанция безразмерна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 xml:space="preserve">не в силах понять, на что его провоцируют </w:t>
      </w:r>
      <w:r>
        <w:rPr/>
        <w:t>/. Моё слово - зако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Тем боле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а колени-то кто грозил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 xml:space="preserve">настороженно </w:t>
      </w:r>
      <w:r>
        <w:rPr/>
        <w:t>/. Д-да?.. Так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у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Ага...  Всегда готов!..  Грозился - так... / </w:t>
      </w:r>
      <w:r>
        <w:rPr>
          <w:i/>
        </w:rPr>
        <w:t>Пауза. Опустился на колени</w:t>
      </w:r>
      <w:r>
        <w:rPr/>
        <w:t>. /  Прошу... чего уж тут... да... прошу... руки и... как говорит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е много ли сразу просишь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Не-е! Как сам... с чистой душ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Зафиксировано,  Виктор! При свидетелях. Теперь не отвертитес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Зачем?.. Не вертун!.. Что на душе - то и на язык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"Заметано!" Можно уж и подниматься, а, Люд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Угу! Сейчас! Дай кайф-то слови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Ой... а гитара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одари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 как же... Забыли мальчишк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поднимаясь</w:t>
      </w:r>
      <w:r>
        <w:rPr/>
        <w:t xml:space="preserve"> /. Похмелиться придут - система ниппель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одарили! Говорю ж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 как... Слишком дорогой по нынешним временам подаро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Дареному коню в зубы не смотрят! Играй на здоровье! Петь вот сейчас тебя заставим! Выпьем тольк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Ага...  / </w:t>
      </w:r>
      <w:r>
        <w:rPr>
          <w:i/>
        </w:rPr>
        <w:t>Потянулся к рюмке. Отдернул руку. Кротко глянул на Людмил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властно</w:t>
      </w:r>
      <w:r>
        <w:rPr/>
        <w:t xml:space="preserve"> /. Угу... дай Бог последню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осклабясь</w:t>
      </w:r>
      <w:r>
        <w:rPr/>
        <w:t xml:space="preserve"> /. Слово - закон... / </w:t>
      </w:r>
      <w:r>
        <w:rPr>
          <w:i/>
        </w:rPr>
        <w:t>Взял рюмку</w:t>
      </w:r>
      <w:r>
        <w:rPr/>
        <w:t>. / За всё хорошее... Как говорится, не пьянства ради... /</w:t>
      </w:r>
      <w:r>
        <w:rPr>
          <w:i/>
        </w:rPr>
        <w:t xml:space="preserve"> Выпил</w:t>
      </w:r>
      <w:r>
        <w:rPr/>
        <w:t xml:space="preserve"> /. Танцы-то будут, не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роспал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 xml:space="preserve">виновато, отчаянно </w:t>
      </w:r>
      <w:r>
        <w:rPr/>
        <w:t>/. Танцевали уже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</w:t>
      </w:r>
      <w:r>
        <w:rPr>
          <w:i/>
        </w:rPr>
        <w:t xml:space="preserve">  </w:t>
      </w:r>
      <w:r>
        <w:rPr>
          <w:i/>
        </w:rPr>
        <w:t>Людмила поставила диск. Звучит танцевальная мелод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приосанившись, церемонно раскланявшись</w:t>
      </w:r>
      <w:r>
        <w:rPr/>
        <w:t xml:space="preserve"> /. Разрешите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не сразу </w:t>
      </w:r>
      <w:r>
        <w:rPr/>
        <w:t xml:space="preserve">/. Перетопчешься!.. / </w:t>
      </w:r>
      <w:r>
        <w:rPr>
          <w:i/>
        </w:rPr>
        <w:t>Пошла из комнаты.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проходя следом за нею в кухню</w:t>
      </w:r>
      <w:r>
        <w:rPr/>
        <w:t xml:space="preserve"> /.  Людмила...  Виноват... созна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Куришь только "Мальборо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Что?.. Курю... Вредная привычка,  сознаю... Но... если над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"Мальборо"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Что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Воспаление среднего ух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Как?.. "Прима" во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Дава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га... табак - он и есть таба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   </w:t>
      </w:r>
      <w:r>
        <w:rPr>
          <w:i/>
        </w:rPr>
        <w:t>Людмила взяла у него сигарету. Виктор, поднес ей спич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 дочь - есть дочь... / </w:t>
      </w:r>
      <w:r>
        <w:rPr>
          <w:i/>
        </w:rPr>
        <w:t>Закурил.</w:t>
      </w:r>
      <w:r>
        <w:rPr/>
        <w:t xml:space="preserve"> / Ребенок не виноватый, так ведь?.. Думал, как договорились: старый проводим, новый встретим... А мне на всю автобазу, по матюгальнику: "Куприянова к телефону!" Что эт, думаю... как министра... Бегу - а эт дочка: "Приходи,  пап!" Ну... дочь родная... Сама, Люд, должна понимать. А?..  Вот!..  А прихожу...  Ну, всё там... - кранты! Слова все сказаны. Возврата к прошлому нет! Нельзя... это... дважды в одну реку. 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i/>
        </w:rPr>
        <w:t xml:space="preserve">   </w:t>
      </w:r>
      <w:r>
        <w:rPr>
          <w:i/>
        </w:rPr>
        <w:t>Людмила вышла из кухни. Зашла в ванну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 xml:space="preserve">У двери ванной. </w:t>
      </w:r>
      <w:r>
        <w:rPr/>
        <w:t xml:space="preserve"> / Людмила...  я... как на духу... Обидел, сознаю! Но... дочь есть доч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 xml:space="preserve">  </w:t>
      </w:r>
      <w:r>
        <w:rPr>
          <w:i/>
        </w:rPr>
        <w:t>Дверь приоткрылась.  Людмила высунула руку,  поманила  Виктора пальц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</w:t>
      </w:r>
      <w:r>
        <w:rPr>
          <w:i/>
        </w:rPr>
        <w:t>Виктор замер, опешив. Погасил о каблук сигарету. Воше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</w:t>
      </w:r>
      <w:r>
        <w:rPr>
          <w:i/>
        </w:rPr>
        <w:t>В комнате погашен электический свет. Звучит музыка. Горят свеч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Вы  не  поверите...  у меня в школе...  был "роман"..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овер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Что?..  Н-нет,  я... не в том смысле, что... а... Да, роман.  В письмах. Вернее, в записках. С девочкой Олей из девятого "Б".  И почему-то вспомнилось вот: мне всегда хотелось написать не "Оля",  а... "Олёля"!.. Правда, так,  по-моему, и не посме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Романтично... / </w:t>
      </w:r>
      <w:r>
        <w:rPr>
          <w:i/>
        </w:rPr>
        <w:t>В голосе ее и сейчас и далее искорками вспыхивают игриво ернические нотки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Так смеш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Разве я смею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Мне показало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И совершенно напрасно...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после паузы</w:t>
      </w:r>
      <w:r>
        <w:rPr/>
        <w:t xml:space="preserve"> /. Оля... скажите... вам праздники как? Любит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А вы - не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Признаться, не очен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Что ж так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е знаю...  возможно, потому... что выбивают из привычного ритма.  Сразу вдруг... как-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... некуда себя де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Что?.. Да... нет... я нашел "противоядие"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На вокзал - и куда глаза глядя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у,  почему?..  Нет...  У меня - книга...  "По Золотому кольцу России". Был в Ярославле, в Ростове Великом... в Костром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ариже, Лондоне, Копенгаген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Вашими устами да мед пить.  В Париж - это подарок судьбы! Я и поверить не мог. Правда! Только уж когда из самолета вышел в аэропорту Шарль де Голь, тогда только и поверил.  Париж... - что вы! Это... совершенно незабываемые впечатлени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, но, согласитесь, быть в Париже, ходить по улице Оффенбах, мимо дома номер один  -  и не знать, что в этом доме снимал квартиру  Иван  Алексеевич Бунин! Как же можно себе такое простить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рассмеявшись</w:t>
      </w:r>
      <w:r>
        <w:rPr/>
        <w:t xml:space="preserve"> /.  Да-а...  Но я и не простил!.. А вы... не быва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У Ивана Алексеевич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В Париж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В Париже!  А где же!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Правда?.. Бывал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За кого вы меня принимаете?!..  Разумеется, бывала. И в Париже, и в Лондоне, и...  У меня - книга!  "По золотому кольцу Европы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пылко вдруг</w:t>
      </w:r>
      <w:r>
        <w:rPr/>
        <w:t xml:space="preserve"> /. Но я действительно был в Париж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А я... действительно не бы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 и я... тоже... вряд ли бы... Просто повезло. Выиграл конкурс. Да! "Знаете ли вы Францию?" Фирма туристическая объявляла...  А в Костроме?.. Не быва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И в Костроме не быва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о Кострома... - это ведь, в принципе, вполне доступно. Главное, было бы желание! Очень советую. Кострома - это... это ка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ариж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ет,  не Париж,  конечно...  но... Не смейтесь! Правда, замечательный город!  Один Ипатьевский монастырь чего стоит! Так-кое чу-до-о!.. А Волга!.. В Костроме просто обязательно нужно побыва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А как вам наши достопримечательност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...  замечательно... У вас... - у города, в смысле, - есть душа! Да! Это как-то сразу чувствуется.  И, конечно же, просто потрясает это гармоничное сочетание старины и современной архитектур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А женщины?!.. Не "потрясают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-ну, почем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Вот и я думаю, таких "архипорядочных" - ни в Костроме, ни в Ярославл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Зачем вы так?.. Просто... ни в Костроме, ни в Ярославле с гостиницей никаких пробл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Вот оно в чем де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-нет! Вы неправильно меня поняли. Я не в том смысле, что...  Да,  действительно в праздники с гостиницей, как правило, никаких проблем... но у вас почему-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Зато объявлений аховых по всему Золотому кольцу днем с огнем не сыск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 /</w:t>
      </w:r>
      <w:r>
        <w:rPr>
          <w:i/>
        </w:rPr>
        <w:t xml:space="preserve"> не сразу</w:t>
      </w:r>
      <w:r>
        <w:rPr/>
        <w:t xml:space="preserve"> /.  Ольга Михайловна... но... это ведь не так уж и... Это ведь, в принципе, нормально... если без предубеждени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А если с "предубеждениями"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после паузы</w:t>
      </w:r>
      <w:r>
        <w:rPr/>
        <w:t xml:space="preserve"> /.  Да...  чего-чего, а уж предубеждений у нас у всех... Я ведь, признаться, когда объявление ваше прочита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Не мо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-да.  Конечно!.. Но... А я ведь шел уже на вокзал... - и... вдруг это объявление...  Вы никогда с парашютом не прыга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Как же! И не один раз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ет... в самом дел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Еще бы!..  Правда,  во сне. Но какая, собственно, разниц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не сразу, вкрадчиво</w:t>
      </w:r>
      <w:r>
        <w:rPr/>
        <w:t xml:space="preserve"> /. . Ольга Михайловна...  Оля... Это правда?.. Прыгаете? Во сн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Особенно люблю затяжны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Правда?... Нет... это удивитель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очему же?!  Я так не похожа на чудачку,  прыгающую во сне с парашютом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ет-нет... но...  Правда же, это ни с чем не сравнимые ощущения!.. Это изумительное чувство свободного полета... это парени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Тоже прыгаете?!.. Затяжным?!..  Господи! Что ж вы раньше-то не сказали?! Голову уж сломала!   Всё думаю,  где могла  я  вас видеть?  А,  оказывается  вместе  прыгали затяжным.  Выполняли это  упражнение... - как оно называется?  - когда все в воздухе за руки берутся,   и получается, как цвето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"Ромашка",  по-моему.  А еще есть очень красивая комбинация... это когда...  как будто бы в несколько этаже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"Этажерка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! И ещ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Нет, нет! Мы как раз в "этажерке" встречалис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умает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Я не "думаю" - я знаю! Просто уверена. В этажерке! На одной полке летели. Помню, там было оч-чень пыль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Какая в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Какая?!..  Спортивного  разряда не имею,  но если бы можно было все мои прыжки подсчитать и зафиксировать - давно попала  бы  в книгу рекордов Гинне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-да... вот и я... А проснешься - холодный пот...  Невольно думаешь, а не во сне, на самом деле, смог бы?!.. Но вот теперь... теперь, думаю, может быть, и смог.  Да! Я же... знаете... Когда прочитал и захотелось позвонить, я к телефону подошел, а трубку снять - ну, никак!  А потом... ну, что,  думаю, совсем что ли уж такой трус?! Взял себя в руки -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... открыл люк самолета - и вниз у-ух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    </w:t>
      </w:r>
      <w:r>
        <w:rPr>
          <w:i/>
        </w:rPr>
        <w:t>Из ванной,  крадучись, выскользнул Виктор. Аки росою умытый. С  восторгом триумфатора в глаз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.  Именно.  И пока говорил с Людой... ну, точно такое ощущение было... что пада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арите! В затяжном прыжк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>
          <w:i/>
        </w:rPr>
        <w:t xml:space="preserve"> </w:t>
      </w:r>
      <w:r>
        <w:rPr>
          <w:i/>
        </w:rPr>
        <w:t>Виктор прошел к комнате. Остановился в дверя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В затяжном. Только вообще без парашю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Не ушибли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 вот... живой, как видит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Всё путем? / </w:t>
      </w:r>
      <w:r>
        <w:rPr>
          <w:i/>
        </w:rPr>
        <w:t xml:space="preserve">Игриво, с намеком </w:t>
      </w:r>
      <w:r>
        <w:rPr/>
        <w:t>/. Броня крепка... но танки наши быстры?.. Поступило предложение выпи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 xml:space="preserve">выходя из ванной </w:t>
      </w:r>
      <w:r>
        <w:rPr/>
        <w:t>/. Чего-чего? На бис, пожалуйста! Не расслышал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 xml:space="preserve">кротко </w:t>
      </w:r>
      <w:r>
        <w:rPr/>
        <w:t>/. Как скажешь... Я-то... я - пас! Всю её всё одно не выпьешь... А вы-то... вы-то выпейт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За "броню" или за "танки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 за то... за что душа просит. За всё хороше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оступило  другое предложени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На посошо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Торопишься?! / </w:t>
      </w:r>
      <w:r>
        <w:rPr>
          <w:i/>
        </w:rPr>
        <w:t>Включила свет.</w:t>
      </w:r>
      <w:r>
        <w:rPr/>
        <w:t>/ На правах президента предлага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риказываеш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Приказываю! / </w:t>
      </w:r>
      <w:r>
        <w:rPr>
          <w:i/>
        </w:rPr>
        <w:t xml:space="preserve">Взяла пустую бутылку из-под шампанского. </w:t>
      </w:r>
      <w:r>
        <w:rPr/>
        <w:t>/ Каждый! Записывает свое желание! Заветное. Самое, самое! Записывает, сворачивает - и сюда! Потом запечатываем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... в море-окиян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га!.. Не-е... на антресоли вон бросите куда-нито -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омощником я тебя еще не назнача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Как скаж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Загадывали ведь уже... под курант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,  может, у нас еще желания появились! /</w:t>
      </w:r>
      <w:r>
        <w:rPr>
          <w:i/>
        </w:rPr>
        <w:t xml:space="preserve"> Будто бы машинально - но тщательно! - поправила на плеши Виктора одинокую прядь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Ага! / </w:t>
      </w:r>
      <w:r>
        <w:rPr>
          <w:i/>
        </w:rPr>
        <w:t>Поглаживая Людмилу по талии</w:t>
      </w:r>
      <w:r>
        <w:rPr/>
        <w:t>. / Слово - закон. Накладная выписан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Замнем для ясности. / </w:t>
      </w:r>
      <w:r>
        <w:rPr>
          <w:i/>
        </w:rPr>
        <w:t>Всем</w:t>
      </w:r>
      <w:r>
        <w:rPr/>
        <w:t>. / Принимается предложение? У всех желания заветные имеютс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 Затяжной прыжок...  с мягким  приземлением  во славном городе Париж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е хи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 xml:space="preserve">с улыбкой </w:t>
      </w:r>
      <w:r>
        <w:rPr/>
        <w:t>/.  Ольга  Михайловна...  французы  говорят, только те желания исполняются, о которых никому не рассказываю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ди-ты!  А я-то...  Слышь,  Олёль! Век живи - век учись. Язык-то мой - враг мой!..  Ну?  Всем всё ясно? Записываем, запечатываем - и в дальний уголок,  чтоб никто не уволок!  А через год соберемся, распечатаем... прочита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У кого сбылось - с того бутыле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Упьём-ся-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Ну! А 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 всем быть! Через год... ров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Можно раньш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Чем раньше,  тем лучше! / </w:t>
      </w:r>
      <w:r>
        <w:rPr>
          <w:i/>
        </w:rPr>
        <w:t>Взяла с книжной полки какой-то листок. Это ее объявление. Отбросила его. Но, хмыкнув, взяла опять. Разорвала на четыре части.</w:t>
      </w:r>
      <w:r>
        <w:rPr/>
        <w:t xml:space="preserve"> / С одной стороны имя каждый пиш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>ОЛЬГА. Чтоб желания заветные не перепут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раздавая каждому по клочку объявления</w:t>
      </w:r>
      <w:r>
        <w:rPr/>
        <w:t xml:space="preserve"> /.  Ну... можно и так просто... Прочитаем - разберем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А у меня уже написа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Ч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>лукаво</w:t>
      </w:r>
      <w:r>
        <w:rPr/>
        <w:t xml:space="preserve"> /. "Люду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вскинувшись</w:t>
      </w:r>
      <w:r>
        <w:rPr/>
        <w:t xml:space="preserve"> /. Че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"... вместе встр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Клевое желание. Само то!.. А ну все прочитали! / </w:t>
      </w:r>
      <w:r>
        <w:rPr>
          <w:i/>
        </w:rPr>
        <w:t>Ольге.</w:t>
      </w:r>
      <w:r>
        <w:rPr/>
        <w:t xml:space="preserve"> / У тебя ч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"5 лет." "Звонить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сквозь смех</w:t>
      </w:r>
      <w:r>
        <w:rPr/>
        <w:t xml:space="preserve"> /. Как "пять"?!.. Ты что, подруга! До 35-т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Пя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>
          <w:i/>
        </w:rPr>
        <w:t xml:space="preserve"> </w:t>
      </w:r>
      <w:r>
        <w:rPr>
          <w:i/>
        </w:rPr>
        <w:t>Людмила взяла у нее листок, взгляну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ЛЮДМИЛА. У кого тройка осталась?!  / </w:t>
      </w:r>
      <w:r>
        <w:rPr>
          <w:i/>
        </w:rPr>
        <w:t>Взяла листок у  Геннадия</w:t>
      </w:r>
      <w:r>
        <w:rPr/>
        <w:t xml:space="preserve">. /  "Пригла", "людей", "вместе встр"!  Ну, а тройка-то у кого?! / </w:t>
      </w:r>
      <w:r>
        <w:rPr>
          <w:i/>
        </w:rPr>
        <w:t>Заглянула в листок Виктора.</w:t>
      </w:r>
      <w:r>
        <w:rPr/>
        <w:t xml:space="preserve"> / И молчит, зараза!        / </w:t>
      </w:r>
      <w:r>
        <w:rPr>
          <w:i/>
        </w:rPr>
        <w:t>Взяла у него листок.</w:t>
      </w:r>
      <w:r>
        <w:rPr/>
        <w:t xml:space="preserve"> /  "Две", "двух", "в возрасте до трех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недоуменно, испуганно даже</w:t>
      </w:r>
      <w:r>
        <w:rPr/>
        <w:t xml:space="preserve"> /. Н-не... Однолюб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Госпожа президент! Можно встречное предложени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Глас народа? Валя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А если сохранить это каждому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До следующего Нового го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хмыкнув</w:t>
      </w:r>
      <w:r>
        <w:rPr/>
        <w:t xml:space="preserve"> /. Как "билет пригласительный"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Парол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! Парол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Какие страсти шпионски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Ну почему шпионские?!  Мы так в детстве делали... Вы - нет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Правильно, Ген.  Голова! Президент одобряет! Самовар-то, надеюсь, не забудешь привезт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И гармон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Иди-ты! Никак играе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А чё ж... Не боги горшки обжигаю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Уговорил! Раз уж и на гармошке играешь - сегодня же подпишу указ о назначении в помощники президент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Как скаж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взмахнув рукой с клочками объявления</w:t>
      </w:r>
      <w:r>
        <w:rPr/>
        <w:t xml:space="preserve"> /.  Всё ясно?! Пароль! Ключ. Без права передачи!.. Кто "за", кто "против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Единоглас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А когда соберемся опять все вместе, соединим их... / </w:t>
      </w:r>
      <w:r>
        <w:rPr>
          <w:i/>
        </w:rPr>
        <w:t>Раскладывает на столе по порядку клочки объявления</w:t>
      </w:r>
      <w:r>
        <w:rPr/>
        <w:t>. / ... прочита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И на столб опя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Какой столб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 /</w:t>
      </w:r>
      <w:r>
        <w:rPr>
          <w:i/>
        </w:rPr>
        <w:t xml:space="preserve"> легонько хлопнув  его  ладонью  по  лбу</w:t>
      </w:r>
      <w:r>
        <w:rPr/>
        <w:t xml:space="preserve">  /.  Вот  этот!  / </w:t>
      </w:r>
      <w:r>
        <w:rPr>
          <w:i/>
        </w:rPr>
        <w:t>Всем.</w:t>
      </w:r>
      <w:r>
        <w:rPr/>
        <w:t xml:space="preserve"> / Прочитаем... вспомним, как кошмарный сон...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Почему же "кошмарный"! Люд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>
          <w:i/>
        </w:rPr>
        <w:t xml:space="preserve">  </w:t>
      </w:r>
      <w:r>
        <w:rPr>
          <w:i/>
        </w:rPr>
        <w:t>Виктор склонился над объявлени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А то какой ж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 просто замечательный! Сказочно замечательны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у!  Я и говорю... сказок без кошмаров не бывает... Разбираем "пароли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</w:t>
      </w:r>
      <w:r>
        <w:rPr>
          <w:i/>
        </w:rPr>
        <w:t>Геннадий потянулся, чтобы взять клочок - Виктор "припечатал"  объявление ладонь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 / </w:t>
      </w:r>
      <w:r>
        <w:rPr>
          <w:i/>
        </w:rPr>
        <w:t>с выкругленными от удивления и отчаянья глазами</w:t>
      </w:r>
      <w:r>
        <w:rPr/>
        <w:t xml:space="preserve">  /.  Как это?!.. "Пригла- шают... двух..." / </w:t>
      </w:r>
      <w:r>
        <w:rPr>
          <w:i/>
        </w:rPr>
        <w:t xml:space="preserve">Даже головой помотал, будто желая таким способом отогнать "наваждение". </w:t>
      </w:r>
      <w:r>
        <w:rPr/>
        <w:t xml:space="preserve">/ "Спросить Люду..." Ниш-тя-я-к... / </w:t>
      </w:r>
      <w:r>
        <w:rPr>
          <w:i/>
        </w:rPr>
        <w:t>Геннадию. Агрессивно</w:t>
      </w:r>
      <w:r>
        <w:rPr/>
        <w:t xml:space="preserve">. / Ты... ты как сюда попал?!.. К-кореш! / </w:t>
      </w:r>
      <w:r>
        <w:rPr>
          <w:i/>
        </w:rPr>
        <w:t>Людмиле.</w:t>
      </w:r>
      <w:r>
        <w:rPr/>
        <w:t xml:space="preserve"> /  Любой...  кто хошь приходи - вороты открыты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Белены глотнул, сердечный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Ага!..  Дерьма!..  Вот по седа вот!..  Марья-то Сергеевна - "Порядочная, - говорит, - баба..."   "В личной жизни, - говорит, - не везет ей..."  / </w:t>
      </w:r>
      <w:r>
        <w:rPr>
          <w:i/>
        </w:rPr>
        <w:t>Наливая в бокал водку</w:t>
      </w:r>
      <w:r>
        <w:rPr/>
        <w:t xml:space="preserve">. / "Не везет..." Не везет - так она сама... катит! Да еще как катит-то!..  На столб... / </w:t>
      </w:r>
      <w:r>
        <w:rPr>
          <w:i/>
        </w:rPr>
        <w:t>Горько. Горше не бывает</w:t>
      </w:r>
      <w:r>
        <w:rPr/>
        <w:t xml:space="preserve">! / А я-то... телок... "Порядочная баба..." "Порядочная", ага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Послушайт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ИКТОР. О, те-ло-о-к! Всем телкам телок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а послушайт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ИКТОР. Заткни-и-сь! Хамло-о!..  Не успел войтить - в "кореша" он лезет! Больно надо  в кореша-то! / </w:t>
      </w:r>
      <w:r>
        <w:rPr>
          <w:i/>
        </w:rPr>
        <w:t>Залпом выпил до верху налитый бокал водки. Занюхал рукавом. Удрученно уставился на Людмилу.  С запредельным отчаяньем.</w:t>
      </w:r>
      <w:r>
        <w:rPr/>
        <w:t xml:space="preserve"> /  С чистой душой хотел, Людмила Петровна...  Бог - свидетель!.. /</w:t>
      </w:r>
      <w:r>
        <w:rPr>
          <w:i/>
        </w:rPr>
        <w:t xml:space="preserve"> Враз ссутулился, скукожился. Вышел в коридор. Надел шапку... Бегом вернулся в комнату. И "выдал" перед Людмилой. С пританцовочкой. С надрывом. </w:t>
      </w:r>
      <w:r>
        <w:rPr/>
        <w:t xml:space="preserve">/ "Приходите трахаться - я не стану прятаться! И-и-и-х!!!" / </w:t>
      </w:r>
      <w:r>
        <w:rPr>
          <w:i/>
        </w:rPr>
        <w:t>Выбежал, на ходу схватив пальто с вешалки.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>
          <w:i/>
        </w:rPr>
        <w:t xml:space="preserve">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Тала-а-н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О, ёл-лочки... Весь кайф обломал, скотина... / </w:t>
      </w:r>
      <w:r>
        <w:rPr>
          <w:i/>
        </w:rPr>
        <w:t>Геннадию. В сердцах.</w:t>
      </w:r>
      <w:r>
        <w:rPr/>
        <w:t xml:space="preserve"> / Ты ж лопотал... "всю необходимую информацию выдал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 / </w:t>
      </w:r>
      <w:r>
        <w:rPr>
          <w:i/>
        </w:rPr>
        <w:t xml:space="preserve">растерянно </w:t>
      </w:r>
      <w:r>
        <w:rPr/>
        <w:t>/. Как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Ты приглашал е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Нет - 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Люда...  вы имеете ввиду... в магазине видел которого?.. Я... я не знаю, почему он не пришел...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 / </w:t>
      </w:r>
      <w:r>
        <w:rPr>
          <w:i/>
        </w:rPr>
        <w:t>после паузы</w:t>
      </w:r>
      <w:r>
        <w:rPr/>
        <w:t xml:space="preserve"> /. "Талант..." Угу! Талант - как дерьмо. Рано ли, поздно ли всплывает!.. Как это по-французски?.. Или такое только по-нашенск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Люда, это всё неприятно, конечно, но... стоит ли так уж расстраиваться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ЮДМИЛА. Расстраивалась бы я...  из-за таланта  из-за  всякого... /</w:t>
      </w:r>
      <w:r>
        <w:rPr>
          <w:i/>
        </w:rPr>
        <w:t xml:space="preserve"> Вышла в коридор. Одевается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Люда! Ты куда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На  кудыкину  гору!  Не знаешь куда?!..  Телефон-то чего  выключила? Кого испугалась?! / </w:t>
      </w:r>
      <w:r>
        <w:rPr>
          <w:i/>
        </w:rPr>
        <w:t>Воткнула вилку телефона в розетк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>ОЛЬГА. Не выключала 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ЮДМИЛА. Сам выключился!  / </w:t>
      </w:r>
      <w:r>
        <w:rPr>
          <w:i/>
        </w:rPr>
        <w:t>Открыла дверь.  Обернулас</w:t>
      </w:r>
      <w:r>
        <w:rPr/>
        <w:t xml:space="preserve">ь. / С Новым счастьем!.. Приходите... свататься... Я не стану прятаться. Угу! Желание мое такое.  Не скрываю!  А то еще сбудется,  не дай Бог!  / </w:t>
      </w:r>
      <w:r>
        <w:rPr>
          <w:i/>
        </w:rPr>
        <w:t>Вышла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>
          <w:i/>
        </w:rPr>
        <w:t xml:space="preserve">    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Послушайте... он... - нормальный?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не сразу</w:t>
      </w:r>
      <w:r>
        <w:rPr/>
        <w:t xml:space="preserve"> /. И даже очен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Думаете?.. Стран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 полнот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Поверьте,  я... искренне благодарен... И судьбе, и Люде в первую очередь.  Безумно жаль,  что так получилось... Очень жаль!..  Первая электричка у вас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В семь ноль-нол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>
          <w:i/>
        </w:rPr>
        <w:t xml:space="preserve">  </w:t>
      </w:r>
      <w:r>
        <w:rPr>
          <w:i/>
        </w:rPr>
        <w:t>Геннадий взглянул на часы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 Вам не помочь? Посуду мыть я с удовольстви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 Бог с вам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Я правда с удовольствие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 ну полно... мужское ли это дело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>
          <w:i/>
        </w:rPr>
        <w:t xml:space="preserve">    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Если будете в Тул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Ой, вряд 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Ну,  почему...  Тула тоже...  очень приятный город...  Если соберетесь - милости прошу... Телефон... / </w:t>
      </w:r>
      <w:r>
        <w:rPr>
          <w:i/>
        </w:rPr>
        <w:t>Достал из кармана ручку. Взял  со  стола клочок объявления. Записал номер. Протянул Ольге.</w:t>
      </w:r>
      <w:r>
        <w:rPr/>
        <w:t xml:space="preserve"> / Буду очень рад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 / </w:t>
      </w:r>
      <w:r>
        <w:rPr>
          <w:i/>
        </w:rPr>
        <w:t>с клочком  объявления в руках</w:t>
      </w:r>
      <w:r>
        <w:rPr/>
        <w:t xml:space="preserve"> /. "5 лет... звонить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Да?.. Можно я тоже все-таки возьму? / </w:t>
      </w:r>
      <w:r>
        <w:rPr>
          <w:i/>
        </w:rPr>
        <w:t>Взял со  стола клочок</w:t>
      </w:r>
      <w:r>
        <w:rPr/>
        <w:t>. / На памя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И что вам "на память" достало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"Две", "двух", "в возрасте до трех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Ну что ж... подрасту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ЕННАДИЙ. Я... запомнил ваш телефон... Вы не возражаете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>
          <w:i/>
        </w:rPr>
        <w:t xml:space="preserve">    </w:t>
      </w:r>
      <w:r>
        <w:rPr>
          <w:i/>
        </w:rPr>
        <w:t>Пауза. Ольга пожала плеч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Я действительно благодарен...  очень...  / </w:t>
      </w:r>
      <w:r>
        <w:rPr>
          <w:i/>
        </w:rPr>
        <w:t>Вышел в коридор. Одевается.</w:t>
      </w:r>
      <w:r>
        <w:rPr/>
        <w:t xml:space="preserve"> / А в Кострому...  очень советую...  Не пожалеете!..  Я,  хоть и был, а и еще бы...  Если соберетесь - дайте, пожалуйста, знать.  Я в том смысле, что... с удовольствием составил бы компани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"В  том смысле",  что за компанию легче решиться на прыжок без парашют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Да... наверно... / </w:t>
      </w:r>
      <w:r>
        <w:rPr>
          <w:i/>
        </w:rPr>
        <w:t>Оделся. Стоит у двери</w:t>
      </w:r>
      <w:r>
        <w:rPr/>
        <w:t>. / В том смысле, что... если... "будь готов!" - "всегда готов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Всего вам... самого хорошего в новом году, Геннади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ЕННАДИЙ. Да-да... и вам... / </w:t>
      </w:r>
      <w:r>
        <w:rPr>
          <w:i/>
        </w:rPr>
        <w:t xml:space="preserve">Пауза. </w:t>
      </w:r>
      <w:r>
        <w:rPr/>
        <w:t xml:space="preserve">/  Оля... а вы знаете, вы не очень верно запомнили.  В "этажерке"... на той "полке", где мы с вами вместе "летели"... там... Там пыли не было...  совсем... нисколечко! / </w:t>
      </w:r>
      <w:r>
        <w:rPr>
          <w:i/>
        </w:rPr>
        <w:t>Вышел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Пауза</w:t>
      </w:r>
      <w:r>
        <w:rPr/>
        <w:t xml:space="preserve">. </w:t>
      </w:r>
      <w:r>
        <w:rPr>
          <w:i/>
        </w:rPr>
        <w:t>Ольга оглядела комнату. Сделала было даже попытку сразу  же навести порядок. Но то ли усталость берет своё, то ли настроение у неё сейчас всё-таки не самое будничное. К тому же взгляд ее упал на гитару. Она взяла ее в руки... и тотчас где-то далеко-далеко, но вполне отчетливо, запостукивали вагонные колес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</w:t>
      </w:r>
      <w:r>
        <w:rPr>
          <w:i/>
        </w:rPr>
        <w:t>Ольга машинально провела пальцем по струнам. Гитара отозвалась негромким стройным аккордо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</w:t>
      </w:r>
      <w:r>
        <w:rPr>
          <w:i/>
        </w:rPr>
        <w:t>Олёля поискала взглядом куда пристроить гитару.  Положила ее в кресло. Но гитара не захотела умолкать.  Один аккорд, второй... И зазвучала знакомая уже мелодия... А потом и голос. Олёлин голос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- А хочешь, я выучусь ши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А может, и вышива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А хочешь, я выучусь жить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И будем мы жить-пожива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Уедем отсюда проч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 xml:space="preserve">Оставим здесь свою тень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И ночь у нас будет - ноч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 xml:space="preserve">И день у нас будет - день!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>Оля решительно подошла к телефону, сняла трубку, набрала номе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Пауза. Звучит гитара. Вторит ее мелодии постукиванье коле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МУЖСКОЙ ГОЛОС / </w:t>
      </w:r>
      <w:r>
        <w:rPr>
          <w:i/>
        </w:rPr>
        <w:t>в трубке; грубовато хриплый спросонья и похмелья</w:t>
      </w:r>
      <w:r>
        <w:rPr/>
        <w:t xml:space="preserve"> /. Да?.. Аллё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Андре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. Ну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ЛЬГА. С Новым годом, Андрей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. Угу... Это кто ж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 Да так... одна блондин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ОЛОС. Ну?!.. Аллё-ё!.. / </w:t>
      </w:r>
      <w:r>
        <w:rPr>
          <w:i/>
        </w:rPr>
        <w:t>Вкрадчиво, игриво.</w:t>
      </w:r>
      <w:r>
        <w:rPr/>
        <w:t xml:space="preserve"> / Аллё... Тань... ты  что ли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ЛЬГА.</w:t>
      </w:r>
      <w:r>
        <w:rPr>
          <w:i/>
        </w:rPr>
        <w:t xml:space="preserve"> </w:t>
      </w:r>
      <w:r>
        <w:rPr/>
        <w:t>С Новым счастьем, Андрюша!</w:t>
      </w:r>
      <w:r>
        <w:rPr>
          <w:i/>
        </w:rPr>
        <w:t xml:space="preserve"> / Положила трубку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</w:t>
      </w:r>
      <w:r>
        <w:rPr>
          <w:i/>
        </w:rPr>
        <w:t>Пауза. Потом глубокий вдох и долгий облегчающий душу,  раскрепощающий ее выдох.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</w:t>
      </w:r>
      <w:r>
        <w:rPr>
          <w:i/>
        </w:rPr>
        <w:t>Олёля улыбнулась - как-то совсем по-девчоночьи безмятежно и даже игриво - вскинула руки, потягиваясь и позевыв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-  Я скоро выучусь прясть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Чесать и сматывать шерсть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А детей у нас будет пять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А может быть, даже шес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И будет трава расти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А в доме топиться печь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И, Господи, мне прости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Я, может быть, брошу пе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МУЖСКОЙ ГОЛОС. С Но-вым го-до-о-м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>Оля замер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За окном голоса, смех: </w:t>
      </w:r>
      <w:r>
        <w:rPr/>
        <w:t xml:space="preserve"> -  С новым счастье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-  С Но-вым сча-а-стьем, госпо-д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Олёля погасила свет, широко размахнула-раздвинула шторы. За окном - огни новогодней ёлки. И в ярком разноцветьи этих огней бегают-носятся друг за другом, аки дети малые, кричат, бросаются снежками Виктор, Людмила, Геннади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 xml:space="preserve">Однолю-ю-б! Слово - зако-о-н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>Я выиграю... я выиграю прыжок над Пари-же-е-м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>Намерения серьёзны-е-е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 xml:space="preserve">Оля-я!..  Над Пари-же-е-ем!!!..  Не хотите составить компанию?!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- О-оль! Олёля-я1 Мой-то серьёзнонамеренный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 xml:space="preserve">Мое слово - твердо-е...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- Олёль! С Новым!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- Ольга Михайлов-на-а! Па-а-ри-и-ж!!! Впечатления ни с чем не сравни-мы-е-е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- С Но-вым сча-а-стье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Олёля пробежала к вешалке, накинула на плечи пальто, вернулась к окну, широко растворила-распахнула его... вскочила на подоконник... и...   </w:t>
      </w:r>
      <w:r>
        <w:rPr/>
        <w:t xml:space="preserve">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i/>
        </w:rPr>
        <w:t xml:space="preserve">И </w:t>
      </w:r>
      <w:r>
        <w:rPr/>
        <w:t xml:space="preserve"> </w:t>
      </w:r>
      <w:r>
        <w:rPr>
          <w:i/>
        </w:rPr>
        <w:t>шагнула-прыгнула в разноцветье огне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- С но-вым сча-а-стьем, лю-ю-ди-и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>З А Н А В Е С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</w:rPr>
        <w:t xml:space="preserve">          </w:t>
      </w:r>
      <w:r>
        <w:rPr>
          <w:sz w:val="16"/>
        </w:rPr>
        <w:t>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</w:rPr>
        <w:t xml:space="preserve">             </w:t>
      </w:r>
      <w:r>
        <w:rPr>
          <w:sz w:val="16"/>
        </w:rPr>
        <w:t>Лев ПРОТАЛИН  -  600028, г.Владимир, 23-й проезд, д.12, кв.2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</w:rPr>
        <w:t xml:space="preserve">                       </w:t>
      </w:r>
      <w:r>
        <w:rPr>
          <w:sz w:val="16"/>
        </w:rPr>
        <w:t>Тел</w:t>
      </w:r>
      <w:r>
        <w:rPr>
          <w:sz w:val="16"/>
          <w:lang w:val="fr-FR"/>
        </w:rPr>
        <w:t>. / 8-0922 /-44-20-32    E-mail: protalin2000@mail.ru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9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22"/>
        </w:tabs>
        <w:ind w:left="1322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63</Words>
  <Characters>80663</Characters>
  <CharactersWithSpaces>68761</CharactersWithSpaces>
  <Company>Нейро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44:00Z</dcterms:created>
  <dc:creator>Канахин Егор</dc:creator>
  <dc:description/>
  <dc:language>en-US</dc:language>
  <cp:lastModifiedBy/>
  <cp:lastPrinted>2001-10-21T11:44:00Z</cp:lastPrinted>
  <dcterms:modified xsi:type="dcterms:W3CDTF">2005-05-24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