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ергей Решетников </w:t>
      </w:r>
    </w:p>
    <w:p>
      <w:pPr>
        <w:pStyle w:val="Normal"/>
        <w:jc w:val="center"/>
        <w:rPr>
          <w:b/>
          <w:b/>
          <w:bCs/>
          <w:szCs w:val="14"/>
          <w:lang w:val="en-US"/>
        </w:rPr>
      </w:pPr>
      <w:r>
        <w:rPr>
          <w:b/>
          <w:bCs/>
        </w:rPr>
        <w:t>Пьеса «Монополия»</w:t>
      </w:r>
      <w:r>
        <w:rPr>
          <w:b/>
          <w:bCs/>
          <w:szCs w:val="14"/>
        </w:rPr>
        <w:t xml:space="preserve"> </w:t>
      </w:r>
    </w:p>
    <w:p>
      <w:pPr>
        <w:pStyle w:val="Normal"/>
        <w:jc w:val="center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14"/>
          <w:lang w:val="en-US"/>
        </w:rPr>
      </w:pPr>
      <w:r>
        <w:rPr>
          <w:b/>
          <w:bCs/>
          <w:i/>
          <w:iCs/>
          <w:szCs w:val="14"/>
          <w:lang w:val="en-US"/>
        </w:rPr>
      </w:r>
    </w:p>
    <w:p>
      <w:pPr>
        <w:pStyle w:val="Normal"/>
        <w:rPr/>
      </w:pPr>
      <w:r>
        <w:rPr>
          <w:szCs w:val="14"/>
        </w:rPr>
        <w:br/>
        <w:t>    </w:t>
        <w:br/>
        <w:t>    </w:t>
      </w:r>
      <w:r>
        <w:rPr>
          <w:i/>
          <w:iCs/>
          <w:szCs w:val="14"/>
        </w:rPr>
        <w:t>Восемнадцати метровая комната в хрущевке, трехстворчатый шкаф цвета вишня, диван-книжка, прикрытый красным пледом, тумба цвета вишня, два стула, стол. Владимир и Ксения сидят за столом, играют в настольную игру «Монополия», кидают кубики, двигают фишки.</w:t>
      </w:r>
      <w:r>
        <w:rPr>
          <w:szCs w:val="14"/>
        </w:rPr>
        <w:t xml:space="preserve"> 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Web"/>
        <w:rPr/>
      </w:pPr>
      <w:r>
        <w:rPr>
          <w:szCs w:val="14"/>
        </w:rPr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</w:t>
      </w:r>
      <w:r>
        <w:rPr>
          <w:i/>
          <w:iCs/>
          <w:szCs w:val="14"/>
        </w:rPr>
        <w:t>(бросив кубики и походив)</w:t>
      </w:r>
      <w:r>
        <w:rPr>
          <w:szCs w:val="14"/>
        </w:rPr>
        <w:t xml:space="preserve"> Пять. Кондитерская компания «Леденец». Беру. Две с половиной тысячи. </w:t>
      </w:r>
      <w:r>
        <w:rPr>
          <w:i/>
          <w:iCs/>
          <w:szCs w:val="14"/>
        </w:rPr>
        <w:t>(улыбается)</w:t>
      </w:r>
      <w:r>
        <w:rPr>
          <w:szCs w:val="14"/>
        </w:rPr>
        <w:t xml:space="preserve"> Твое дело плохо. Ходи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Володя, эта игра на везение. Хотя… Как знать… Ты сегодня останешься? </w:t>
      </w:r>
      <w:r>
        <w:rPr>
          <w:i/>
          <w:iCs/>
          <w:szCs w:val="14"/>
        </w:rPr>
        <w:t>(молчание)</w:t>
      </w:r>
      <w:r>
        <w:rPr>
          <w:szCs w:val="14"/>
        </w:rPr>
        <w:t xml:space="preserve"> </w:t>
      </w:r>
      <w:r>
        <w:rPr>
          <w:i/>
          <w:iCs/>
          <w:szCs w:val="14"/>
        </w:rPr>
        <w:t>(бросает кубики)</w:t>
      </w:r>
      <w:r>
        <w:rPr>
          <w:szCs w:val="14"/>
        </w:rPr>
        <w:t xml:space="preserve"> Девять. </w:t>
      </w:r>
      <w:r>
        <w:rPr>
          <w:i/>
          <w:iCs/>
          <w:szCs w:val="14"/>
        </w:rPr>
        <w:t>(двигает фишку)</w:t>
      </w:r>
      <w:r>
        <w:rPr>
          <w:szCs w:val="14"/>
        </w:rPr>
        <w:t xml:space="preserve"> «Штраф»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Пятьсот штук, Ксения. Плати. У тебя совсем плохо с финансами…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У меня еще есть деньги… </w:t>
      </w:r>
      <w:r>
        <w:rPr>
          <w:i/>
          <w:iCs/>
          <w:szCs w:val="14"/>
        </w:rPr>
        <w:t>(кладет в банк бумажную пятисотку)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</w:t>
      </w:r>
      <w:r>
        <w:rPr>
          <w:i/>
          <w:iCs/>
          <w:szCs w:val="14"/>
        </w:rPr>
        <w:t>(бросает кубики)</w:t>
      </w:r>
      <w:r>
        <w:rPr>
          <w:szCs w:val="14"/>
        </w:rPr>
        <w:t xml:space="preserve"> Одиннадцать. Раз, два, три… семь, восемь… десять. Одиннадцать. Моя контора. Основываю тут компанию. Серьезное открытое акционерное общество, Сень… Без всякой херни. Я магнат… практически, Сень. Обувь моя. Автомобилестроение мое. Не тяп-ляп. Тебе просто везет, Ксения, ты не попадаешь, чтобы купить яхту или Мерседес последней модели. </w:t>
      </w:r>
      <w:r>
        <w:rPr>
          <w:i/>
          <w:iCs/>
          <w:szCs w:val="14"/>
        </w:rPr>
        <w:t>(закуривает сигарету, кладет ногу на ногу, изображает из себя важную персону)</w:t>
      </w:r>
      <w:r>
        <w:rPr>
          <w:szCs w:val="14"/>
        </w:rPr>
        <w:t xml:space="preserve"> Я вчера звоню Ромке: ну, как, говорю, дела брат Абрамович? Да так, говорит, как-то всё… Движется. «Челси» вот приобрел. Молодец – ему говорю. А я прикупил кондитерскую компанию «Леденец»…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</w:t>
      </w:r>
      <w:r>
        <w:rPr>
          <w:i/>
          <w:iCs/>
          <w:szCs w:val="14"/>
        </w:rPr>
        <w:t>(бросает кубики, не дослушав его)</w:t>
      </w:r>
      <w:r>
        <w:rPr>
          <w:szCs w:val="14"/>
        </w:rPr>
        <w:t xml:space="preserve"> Семь. </w:t>
      </w:r>
      <w:r>
        <w:rPr>
          <w:i/>
          <w:iCs/>
          <w:szCs w:val="14"/>
        </w:rPr>
        <w:t>(двигает фишку)</w:t>
      </w:r>
      <w:r>
        <w:rPr>
          <w:szCs w:val="14"/>
        </w:rPr>
        <w:t xml:space="preserve"> Железобетонная компания. Сколько я тебе должна, Володя? Ты меня банкротишь… Ты меня…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Ты мне должна… ты мне должна шестнадцать тысяч… Плати, девочка моя. </w:t>
      </w:r>
      <w:r>
        <w:rPr>
          <w:i/>
          <w:iCs/>
          <w:szCs w:val="14"/>
        </w:rPr>
        <w:t>(потирает ладони)</w:t>
      </w:r>
      <w:r>
        <w:rPr>
          <w:szCs w:val="14"/>
        </w:rPr>
        <w:t xml:space="preserve"> Бизнесмена из тебя не получилось, увы. В твоей голове нет конструктивного мышления… С тебя шестнадцать тысяч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У меня есть только пять тысяч… Я могу тебе отдать «Ателье мод»… Тебя это устроит?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Мне уже не интересно… ты проиграла. Однозначно. Без вопросов. Это мир бизнеса, если пошел ко дну, то это без вопросов, навсегда. Тебе не поможет залог твоего «Ателье мод» Я только помогу тебе умереть, милая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Тебе просто везет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Нет, я просто умею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Что ты умеешь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Умею жить… Умею думать… Умею подойти к человеку. Умею… </w:t>
      </w:r>
      <w:r>
        <w:rPr>
          <w:i/>
          <w:iCs/>
          <w:szCs w:val="14"/>
        </w:rPr>
        <w:t>(пауза)</w:t>
      </w:r>
      <w:r>
        <w:rPr>
          <w:szCs w:val="14"/>
        </w:rPr>
        <w:t xml:space="preserve"> Вот если бы годы назад сообразить, что надо делать в период приватизации, я бы не ездил сейчас на этой немолодой «Тойоте»… Я бы еще больше умел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</w:t>
      </w:r>
      <w:r>
        <w:rPr>
          <w:i/>
          <w:iCs/>
          <w:szCs w:val="14"/>
        </w:rPr>
        <w:t>(поднимаясь из-за стола)</w:t>
      </w:r>
      <w:r>
        <w:rPr>
          <w:szCs w:val="14"/>
        </w:rPr>
        <w:t xml:space="preserve"> Мне надоело играть, Володя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Ты не умеешь проигрывать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Может быть. Но играть я больше не хочу. Глупая игра. Ненастоящая. Выдуманная. В настоящем бизнесе не так… В настоящем бизнесе…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Ксень, настоящий бизнес – это полноценная жизнь, с падениями и взлетами, это отношения, успел или опоздал. Нужно появится в нужном месте в нужное время… А тут – кубики… Кидаешь и выпадает. Везет или не везет. Игра… Но, однако, и тут кумекать надо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Я не хочу больше играть. </w:t>
      </w:r>
      <w:r>
        <w:rPr>
          <w:i/>
          <w:iCs/>
          <w:szCs w:val="14"/>
        </w:rPr>
        <w:t>(пауза)</w:t>
      </w:r>
      <w:r>
        <w:rPr>
          <w:szCs w:val="14"/>
        </w:rPr>
        <w:t xml:space="preserve"> Меня тошнит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Выпей тоника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Не хочу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</w:t>
      </w:r>
      <w:r>
        <w:rPr>
          <w:i/>
          <w:iCs/>
          <w:szCs w:val="14"/>
        </w:rPr>
        <w:t>(пожимает плечами, тоже подымается из-за стола)</w:t>
      </w:r>
      <w:r>
        <w:rPr>
          <w:szCs w:val="14"/>
        </w:rPr>
        <w:t xml:space="preserve"> Мне пора ехать в администрацию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Мне плохо, Володя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</w:t>
      </w:r>
      <w:r>
        <w:rPr>
          <w:i/>
          <w:iCs/>
          <w:szCs w:val="14"/>
        </w:rPr>
        <w:t>(становится перед ней на колени, обнимает, прижимается к её торсу щекой)</w:t>
      </w:r>
      <w:r>
        <w:rPr>
          <w:szCs w:val="14"/>
        </w:rPr>
        <w:t xml:space="preserve"> Ну, ладно… Ну чё ты… Ну хватит… Заигрались… Мне пора ехать. Нужно быть сегодня в Белом доме… Там верхи жаждут… Всем надо дать, всем хочется филок. Разреши, я тебя покину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Мне плохо, Вова…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Тебе нужны деньги? Сколько?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Мне не нужно денег!.. Ты от меня откупаешься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О-о-о! Тебе необходим покой, отдых… Хочешь, летом куплю тебе путевку… на Минеральные воды? В Испанию, в Турцию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Я не хочу ехать в Турцию одна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Я не могу с тобой путешествовать. У меня работа… Куча других проблем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Мне ничего не нужно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Ну, вот и хорошо. Я пошел разогревать машину. </w:t>
      </w:r>
      <w:r>
        <w:rPr>
          <w:i/>
          <w:iCs/>
          <w:szCs w:val="14"/>
        </w:rPr>
        <w:t>(идет к выходу, оборачивается)</w:t>
      </w:r>
      <w:r>
        <w:rPr>
          <w:szCs w:val="14"/>
        </w:rPr>
        <w:t xml:space="preserve"> Ты сегодня была потрясающа. Как никогда… Я всё больше и больше тобой восхищаюсь, как женщиной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Я тебя ненавижу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</w:t>
      </w:r>
      <w:r>
        <w:rPr>
          <w:i/>
          <w:iCs/>
          <w:szCs w:val="14"/>
        </w:rPr>
        <w:t>(походит к ней)</w:t>
      </w:r>
      <w:r>
        <w:rPr>
          <w:szCs w:val="14"/>
        </w:rPr>
        <w:t xml:space="preserve"> Ксения, ненависть – это последнее чувство… Не надо говорить, в чем не уверена. У меня нет на тебя обиды. Я тебя люблю… Ты мне дорога. Может, не будем в понедельник, в будний день устраивать разборки…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Я не видела тебя два дня… Два дня… Ты развлекал свою ненаглядную, водил её по ресторанам и кино… А я сидела одна, смотрела телевизор. Мне плохо, Володя… Нервы мои на пределе… Я схожу с ума от одиночества. Меня тошнит. Я готова убить, каждого встречного…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Почему? Что с тобой происходит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Мне нужна помощь. Мне плохо, Володя.</w:t>
      </w:r>
    </w:p>
    <w:p>
      <w:pPr>
        <w:pStyle w:val="Web"/>
        <w:rPr>
          <w:szCs w:val="14"/>
        </w:rPr>
      </w:pPr>
      <w:r>
        <w:rPr>
          <w:szCs w:val="14"/>
        </w:rPr>
        <w:br/>
        <w:t>    Владимир молчит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Утром в субботу я ощутила, что что-то не то. И тебя рядом нет. Не проходящая тошнота двое с половиной суток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</w:t>
      </w:r>
      <w:r>
        <w:rPr>
          <w:i/>
          <w:iCs/>
          <w:szCs w:val="14"/>
        </w:rPr>
        <w:t>(присаживается на диван)</w:t>
      </w:r>
      <w:r>
        <w:rPr>
          <w:szCs w:val="14"/>
        </w:rPr>
        <w:t xml:space="preserve"> Во-первых, тебя мутит. Во-вторых, депрессия. </w:t>
      </w:r>
      <w:r>
        <w:rPr>
          <w:i/>
          <w:iCs/>
          <w:szCs w:val="14"/>
        </w:rPr>
        <w:t>(поднимается, подходит к ней, обнимает)</w:t>
      </w:r>
      <w:r>
        <w:rPr>
          <w:szCs w:val="14"/>
        </w:rPr>
        <w:t xml:space="preserve"> У тебя задержка?</w:t>
        <w:br/>
        <w:t xml:space="preserve">    Солененького не хочется? </w:t>
      </w:r>
      <w:r>
        <w:rPr>
          <w:i/>
          <w:iCs/>
          <w:szCs w:val="14"/>
        </w:rPr>
        <w:t>(пауза)</w:t>
      </w:r>
      <w:r>
        <w:rPr>
          <w:szCs w:val="14"/>
        </w:rPr>
        <w:t xml:space="preserve"> Чё ты молчишь? Тебя почему тошнит? Ответь мне, что-нибудь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Что?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Ну, что-нибудь? Почему ты такая?.. Что с тобой происходит?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Всё в порядке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Не-е-ет. Что-то здесь не так… Ты беременна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</w:t>
      </w:r>
      <w:r>
        <w:rPr>
          <w:i/>
          <w:iCs/>
          <w:szCs w:val="14"/>
        </w:rPr>
        <w:t>(подняла голову, посмотрела на него, как будто испугалась чего-то)</w:t>
      </w:r>
      <w:r>
        <w:rPr>
          <w:szCs w:val="14"/>
        </w:rPr>
        <w:t xml:space="preserve"> Я беременна.</w:t>
        <w:br/>
        <w:t xml:space="preserve">    Владимир прохаживается несколько раз из угла в угол. Потом хлопает себя по коленям, криво улыбается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Зашибись. И чё теперь?.. </w:t>
      </w:r>
      <w:r>
        <w:rPr>
          <w:i/>
          <w:iCs/>
          <w:szCs w:val="14"/>
        </w:rPr>
        <w:t>(пауза)</w:t>
      </w:r>
      <w:r>
        <w:rPr>
          <w:szCs w:val="14"/>
        </w:rPr>
        <w:t xml:space="preserve"> Вот так игра. </w:t>
      </w:r>
      <w:r>
        <w:rPr>
          <w:i/>
          <w:iCs/>
          <w:szCs w:val="14"/>
        </w:rPr>
        <w:t>(пауза)</w:t>
      </w:r>
      <w:r>
        <w:rPr>
          <w:szCs w:val="14"/>
        </w:rPr>
        <w:t xml:space="preserve"> Ксения, погоди, это правда? Ты уверенна? </w:t>
        <w:br/>
        <w:t xml:space="preserve">    Она садится на диван. Он садится рядом. </w:t>
        <w:br/>
        <w:t>    А кто… Кто отец ребенка? У тебя еще, кто-нибудь был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Ты невыносим. У меня, кроме тебя никого нет. И ты об этом знаешь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Знаю. И как теперь быть? У тебя есть предложения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Да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</w:t>
      </w:r>
      <w:r>
        <w:rPr>
          <w:i/>
          <w:iCs/>
          <w:szCs w:val="14"/>
        </w:rPr>
        <w:t>(смеется)</w:t>
      </w:r>
      <w:r>
        <w:rPr>
          <w:szCs w:val="14"/>
        </w:rPr>
        <w:t xml:space="preserve"> Чё – да?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</w:t>
      </w:r>
      <w:r>
        <w:rPr>
          <w:i/>
          <w:iCs/>
          <w:szCs w:val="14"/>
        </w:rPr>
        <w:t>(смеется)</w:t>
      </w:r>
      <w:r>
        <w:rPr>
          <w:szCs w:val="14"/>
        </w:rPr>
        <w:t xml:space="preserve"> Да.</w:t>
      </w:r>
    </w:p>
    <w:p>
      <w:pPr>
        <w:pStyle w:val="Web"/>
        <w:rPr>
          <w:szCs w:val="14"/>
        </w:rPr>
      </w:pPr>
      <w:r>
        <w:rPr>
          <w:szCs w:val="14"/>
        </w:rPr>
        <w:br/>
        <w:t>    Они некоторое время смеются вместе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И чё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Такие дела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</w:t>
      </w:r>
      <w:r>
        <w:rPr>
          <w:i/>
          <w:iCs/>
          <w:szCs w:val="14"/>
        </w:rPr>
        <w:t>(пожимает плечами, хлопает в ладоши, корчит рожу)</w:t>
      </w:r>
      <w:r>
        <w:rPr>
          <w:szCs w:val="14"/>
        </w:rPr>
        <w:t xml:space="preserve"> Зашибись. И чё ты смеешься?! Ничего смешного я не вижу. Ксения, это конец какой-то!.. Чё такое-то? </w:t>
      </w:r>
      <w:r>
        <w:rPr>
          <w:i/>
          <w:iCs/>
          <w:szCs w:val="14"/>
        </w:rPr>
        <w:t>(смеется)</w:t>
      </w:r>
      <w:r>
        <w:rPr>
          <w:szCs w:val="14"/>
        </w:rPr>
        <w:t xml:space="preserve"> Почему ты смеешься? </w:t>
      </w:r>
      <w:r>
        <w:rPr>
          <w:i/>
          <w:iCs/>
          <w:szCs w:val="14"/>
        </w:rPr>
        <w:t>(смех неожиданно прекращается, пауза)</w:t>
      </w:r>
      <w:r>
        <w:rPr>
          <w:szCs w:val="14"/>
        </w:rPr>
        <w:t xml:space="preserve"> И что теперь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Я не знаю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И чё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Всё ясно, я думаю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На сегодняшний момент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Да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Подожди… А что дальше? Тебя тошнит? </w:t>
      </w:r>
      <w:r>
        <w:rPr>
          <w:i/>
          <w:iCs/>
          <w:szCs w:val="14"/>
        </w:rPr>
        <w:t>(пауза)</w:t>
      </w:r>
      <w:r>
        <w:rPr>
          <w:szCs w:val="14"/>
        </w:rPr>
        <w:t xml:space="preserve"> Может ты отравилась? Задержка же может быть по разным причинам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Да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Что – да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Задержка может быть по разным причинам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То есть?.. </w:t>
      </w:r>
      <w:r>
        <w:rPr>
          <w:i/>
          <w:iCs/>
          <w:szCs w:val="14"/>
        </w:rPr>
        <w:t>(Ходит из угла в угол)</w:t>
      </w:r>
      <w:r>
        <w:rPr>
          <w:szCs w:val="14"/>
        </w:rPr>
        <w:t xml:space="preserve"> А я?.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</w:t>
      </w:r>
      <w:r>
        <w:rPr>
          <w:i/>
          <w:iCs/>
          <w:szCs w:val="14"/>
        </w:rPr>
        <w:t>(спокойно)</w:t>
      </w:r>
      <w:r>
        <w:rPr>
          <w:szCs w:val="14"/>
        </w:rPr>
        <w:t xml:space="preserve"> А у тебя всё в порядке. У тебя бизнес. Тебе уже давно пора ехать в администрацию. Там похудели кошельки у твоих дядек, которые тебя прикрывают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Ксения, подожди… Ты на полном серьезе говоришь, что ты беременна?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Всё в порядке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Мне нравится этот порядок. Это чей порядок? </w:t>
      </w:r>
      <w:r>
        <w:rPr>
          <w:i/>
          <w:iCs/>
          <w:szCs w:val="14"/>
        </w:rPr>
        <w:t>(пауза)</w:t>
      </w:r>
      <w:r>
        <w:rPr>
          <w:szCs w:val="14"/>
        </w:rPr>
        <w:t xml:space="preserve"> Ксения?.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Что?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И чё теперь делать?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Я не знаю… </w:t>
      </w:r>
    </w:p>
    <w:p>
      <w:pPr>
        <w:pStyle w:val="Web"/>
        <w:rPr>
          <w:szCs w:val="14"/>
        </w:rPr>
      </w:pPr>
      <w:r>
        <w:rPr>
          <w:szCs w:val="14"/>
        </w:rPr>
        <w:br/>
        <w:t xml:space="preserve">    Они двое сидят на диване, прячут глаз друг от друга, молчание повисло над ситуацией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Ксения, а чё если…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А кому это понравиться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Ну а как еще… А может?... </w:t>
      </w:r>
      <w:r>
        <w:rPr>
          <w:i/>
          <w:iCs/>
          <w:szCs w:val="14"/>
        </w:rPr>
        <w:t>(встает, включает магнитофон, приглашает её)</w:t>
      </w:r>
      <w:r>
        <w:rPr>
          <w:szCs w:val="14"/>
        </w:rPr>
        <w:t xml:space="preserve"> Потанцуем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Потанцуем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</w:t>
      </w:r>
      <w:r>
        <w:rPr>
          <w:i/>
          <w:iCs/>
          <w:szCs w:val="14"/>
        </w:rPr>
        <w:t>(танцуют)</w:t>
      </w:r>
      <w:r>
        <w:rPr>
          <w:szCs w:val="14"/>
        </w:rPr>
        <w:t xml:space="preserve"> Помнишь, как мы встретились случайно у моего друга… Спонтанно всё получилось. Нажрались, как свиньи, и стали танцевать в пять часов утра… Соседям в облом… Помнишь? Такая хрень была!.. </w:t>
      </w:r>
      <w:r>
        <w:rPr>
          <w:i/>
          <w:iCs/>
          <w:szCs w:val="14"/>
        </w:rPr>
        <w:t>(смеется)</w:t>
      </w:r>
      <w:r>
        <w:rPr>
          <w:szCs w:val="14"/>
        </w:rPr>
        <w:t xml:space="preserve"> Они к нам стучатся, а мы не открываем. Вот весело. Из колонок звучит группа «Ленинград», Серега Шнуров… Помнишь? </w:t>
      </w:r>
      <w:r>
        <w:rPr>
          <w:i/>
          <w:iCs/>
          <w:szCs w:val="14"/>
        </w:rPr>
        <w:t>(пауза)</w:t>
      </w:r>
      <w:r>
        <w:rPr>
          <w:szCs w:val="14"/>
        </w:rPr>
        <w:t xml:space="preserve"> Мы еще тогда с тобой не… не были вместе. Это была искра любви. Я после этого целую неделю не мог найти себе места. Я стал тебя искать…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</w:t>
      </w:r>
      <w:r>
        <w:rPr>
          <w:i/>
          <w:iCs/>
          <w:szCs w:val="14"/>
        </w:rPr>
        <w:t>(серьезно)</w:t>
      </w:r>
      <w:r>
        <w:rPr>
          <w:szCs w:val="14"/>
        </w:rPr>
        <w:t xml:space="preserve"> Помню. </w:t>
      </w:r>
      <w:r>
        <w:rPr>
          <w:i/>
          <w:iCs/>
          <w:szCs w:val="14"/>
        </w:rPr>
        <w:t>(пауза)</w:t>
      </w:r>
      <w:r>
        <w:rPr>
          <w:szCs w:val="14"/>
        </w:rPr>
        <w:t xml:space="preserve"> Ты был другой… Ты был гораздо худее, чем сейчас. У тебя лицо было молодое…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Но я стал старше… Этого стоило ожидать, что я поправлюсь, что постарею… Мне тридцать, Ксения. Я возмужал. Я окреп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Да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Чё, да?!. Я окреп, возмужал…</w:t>
      </w:r>
    </w:p>
    <w:p>
      <w:pPr>
        <w:pStyle w:val="Web"/>
        <w:rPr/>
      </w:pPr>
      <w:r>
        <w:rPr>
          <w:szCs w:val="14"/>
        </w:rPr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Ты окреп, возмужал, у тебя стало больше денег, ты стал богаче…</w:t>
      </w:r>
    </w:p>
    <w:p>
      <w:pPr>
        <w:pStyle w:val="Web"/>
        <w:rPr/>
      </w:pPr>
      <w:r>
        <w:rPr>
          <w:szCs w:val="14"/>
        </w:rPr>
        <w:t xml:space="preserve"> </w:t>
      </w: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</w:t>
      </w:r>
      <w:r>
        <w:rPr>
          <w:i/>
          <w:iCs/>
          <w:szCs w:val="14"/>
        </w:rPr>
        <w:t>(танцуют)</w:t>
      </w:r>
      <w:r>
        <w:rPr>
          <w:szCs w:val="14"/>
        </w:rPr>
        <w:t xml:space="preserve"> А ты также прекрасна…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Почему ты не прекращаешь со мной общаться?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Потому что ты прекрасна. Мне с тобой просто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Я любовница. Уже два года… </w:t>
      </w:r>
    </w:p>
    <w:p>
      <w:pPr>
        <w:pStyle w:val="Web"/>
        <w:rPr>
          <w:szCs w:val="14"/>
        </w:rPr>
      </w:pPr>
      <w:r>
        <w:rPr>
          <w:szCs w:val="14"/>
        </w:rPr>
        <w:br/>
        <w:t>    Танец прекращается, он выключает музыку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Ну… Ну… Я не знаю… Я люблю тебя… </w:t>
      </w:r>
      <w:r>
        <w:rPr>
          <w:i/>
          <w:iCs/>
          <w:szCs w:val="14"/>
        </w:rPr>
        <w:t>(становится перед ней на колени)</w:t>
      </w:r>
      <w:r>
        <w:rPr>
          <w:szCs w:val="14"/>
        </w:rPr>
        <w:t xml:space="preserve"> Ты не любовница. Ты больше, чем любовница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Почему?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Потому что ты самая лучшая женщина на свете. И я тебя люблю больше жизни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</w:t>
      </w:r>
      <w:r>
        <w:rPr>
          <w:i/>
          <w:iCs/>
          <w:szCs w:val="14"/>
        </w:rPr>
        <w:t>(подсаживается к нему поближе на корточки)</w:t>
      </w:r>
      <w:r>
        <w:rPr>
          <w:szCs w:val="14"/>
        </w:rPr>
        <w:t xml:space="preserve"> Я тебя тоже люблю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Ты потрясающая женщина. Когда мне мои убогие друзья сказали, что ты блядь… Я не поверил. Я в тебе был уверен… Они завидовали мне… У тебя такие глаза. Волшебный взгляд. Я люблю тебя…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Я тебя тоже… Я от тебя тоже была не в восторге. То пьяный, то полупьяный, то с пивом, то с коньяком, то с похмелья…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Но сейчас всё будет по-другому. Я буду с тобой…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Как?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Так. </w:t>
      </w:r>
      <w:r>
        <w:rPr>
          <w:i/>
          <w:iCs/>
          <w:szCs w:val="14"/>
        </w:rPr>
        <w:t>(пауза)</w:t>
      </w:r>
      <w:r>
        <w:rPr>
          <w:szCs w:val="14"/>
        </w:rPr>
        <w:t xml:space="preserve"> Моя жена говорила, что я не могу иметь детей. Всё шло к тому, что я виноват. Мы сдавали какие-то гребаные анализы. Анализы подтвердили, что, якобы, не способен к зачатию я. А, видишь, как оказалось, в тебе живет мой ребенок. Она мне всё время твердила: это твоя бесплодность… твоё пустое семя…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</w:t>
      </w:r>
      <w:r>
        <w:rPr>
          <w:i/>
          <w:iCs/>
          <w:szCs w:val="14"/>
        </w:rPr>
        <w:t>(отходит от него)</w:t>
      </w:r>
      <w:r>
        <w:rPr>
          <w:szCs w:val="14"/>
        </w:rPr>
        <w:t xml:space="preserve"> И что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Ерунда – все анализы. Теперь у меня будет ребенок. Я её брошу. Обязательно брошу. Я не могу жить с человеком, который не может продолжить род… Ты это смогла сделать. Ты мне станешь еще дороже. Как я заблуждался…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</w:t>
      </w:r>
      <w:r>
        <w:rPr>
          <w:i/>
          <w:iCs/>
          <w:szCs w:val="14"/>
        </w:rPr>
        <w:t>(подходит к нему, прижимается)</w:t>
      </w:r>
      <w:r>
        <w:rPr>
          <w:szCs w:val="14"/>
        </w:rPr>
        <w:t xml:space="preserve"> Ты мой хороший. А что же жена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Я уйду… Оставлю ей квартиру. А с тобой мы купим новую. Детскую комнату я обустрою по последним стандартам, с качелей, со всеми прибабахами…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Да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Я вынянчу его. Буду пеленки стирать, если надо. Я буду, знаешь, каким хорошим отцом. Я всё ему отдам… Тут недавно детский супермаркет открылся. Здоровская вещь. Я был там. Радовался, как ребенок. Там всё есть. Ребенка оттуда за уши не оттянешь. У меня и то руки зачесались, детство в жопе заиграло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Я верю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</w:t>
      </w:r>
      <w:r>
        <w:rPr>
          <w:i/>
          <w:iCs/>
          <w:szCs w:val="14"/>
        </w:rPr>
        <w:t>(подходит опять к ней)</w:t>
      </w:r>
      <w:r>
        <w:rPr>
          <w:szCs w:val="14"/>
        </w:rPr>
        <w:t xml:space="preserve"> Можно Вас пригласить танцевать… Я Вас люблю, Ксения! Я Ваш навеки! Я всю свою жизнь буду носить Вас на руках. Она говорила, я не могу иметь детей… Она говорила, что я бесплоден… Нет. Этого не может быть. Елы-палы! Па-па-рапа-па-папа. Всё зашибись, душа моя! </w:t>
      </w:r>
      <w:r>
        <w:rPr>
          <w:i/>
          <w:iCs/>
          <w:szCs w:val="14"/>
        </w:rPr>
        <w:t>(пауза)</w:t>
      </w:r>
      <w:r>
        <w:rPr>
          <w:szCs w:val="14"/>
        </w:rPr>
        <w:t xml:space="preserve"> Здорово!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Да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Я буду носить тебя на руках, моя маленькая девочка! Только держи в себе часть меня… </w:t>
      </w:r>
      <w:r>
        <w:rPr>
          <w:i/>
          <w:iCs/>
          <w:szCs w:val="14"/>
        </w:rPr>
        <w:t>(садится на колени, прижимается ухом к животу)</w:t>
      </w:r>
      <w:r>
        <w:rPr>
          <w:szCs w:val="14"/>
        </w:rPr>
        <w:t xml:space="preserve"> А он уже шевелится? Как ты думаешь – он чувствует меня? Он чувствует, что я его слушаю?</w:t>
      </w:r>
    </w:p>
    <w:p>
      <w:pPr>
        <w:pStyle w:val="Web"/>
        <w:rPr/>
      </w:pPr>
      <w:r>
        <w:rPr>
          <w:szCs w:val="14"/>
        </w:rPr>
        <w:t xml:space="preserve"> </w:t>
      </w: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</w:t>
      </w:r>
      <w:r>
        <w:rPr>
          <w:i/>
          <w:iCs/>
          <w:szCs w:val="14"/>
        </w:rPr>
        <w:t>(присаживается на корточки рядом с ним)</w:t>
      </w:r>
      <w:r>
        <w:rPr>
          <w:szCs w:val="14"/>
        </w:rPr>
        <w:t xml:space="preserve"> Ты с ума сошел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Да. Меня устраивает такое сумашествие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А кого ты любишь её или меня?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</w:t>
      </w:r>
      <w:r>
        <w:rPr>
          <w:i/>
          <w:iCs/>
          <w:szCs w:val="14"/>
        </w:rPr>
        <w:t>(поднимается с колен)</w:t>
      </w:r>
      <w:r>
        <w:rPr>
          <w:szCs w:val="14"/>
        </w:rPr>
        <w:t xml:space="preserve"> Перестань. Я люблю тебя. Я тебе всегда об говорил, не стеснялся…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</w:t>
      </w:r>
      <w:r>
        <w:rPr>
          <w:i/>
          <w:iCs/>
          <w:szCs w:val="14"/>
        </w:rPr>
        <w:t>(приглашает его танцевать)</w:t>
      </w:r>
      <w:r>
        <w:rPr>
          <w:szCs w:val="14"/>
        </w:rPr>
        <w:t xml:space="preserve"> Володя, скажи, что ты меня любишь?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Да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Не так. Ты скажи полностью.</w:t>
      </w:r>
    </w:p>
    <w:p>
      <w:pPr>
        <w:pStyle w:val="Normal"/>
        <w:rPr/>
      </w:pPr>
      <w:r>
        <w:rPr/>
        <w:br/>
        <w:t>    </w:t>
      </w:r>
      <w:r>
        <w:rPr>
          <w:b/>
          <w:bCs/>
        </w:rPr>
        <w:t>Владимир:</w:t>
      </w:r>
      <w:r>
        <w:rPr/>
        <w:t xml:space="preserve"> Я тебя люблю.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Ты хочешь от меня ребенка?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Да.</w:t>
      </w:r>
    </w:p>
    <w:p>
      <w:pPr>
        <w:pStyle w:val="Web"/>
        <w:rPr/>
      </w:pPr>
      <w:r>
        <w:rPr>
          <w:szCs w:val="14"/>
        </w:rPr>
        <w:t xml:space="preserve"> </w:t>
      </w: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Как ты себе это представляешь?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Я разведусь. Я начну жизнь заново. Она не будет нас беспокоить. Нам ничего не будет мешать. Я устрою это. Я клянусь!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Да?! Ты готов это сделать?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Да. Я буду растить своего ребенка… Я буду его воспитывать… Я знаю, что это не я виновен в её бесплодности… Я… Тут супермаркет недавно детский открыли. Здоровская вещь. Я был, Ксения. Я видел. Глаза разбегаются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</w:t>
      </w:r>
      <w:r>
        <w:rPr>
          <w:i/>
          <w:iCs/>
          <w:szCs w:val="14"/>
        </w:rPr>
        <w:t>(садится на диван)</w:t>
      </w:r>
      <w:r>
        <w:rPr>
          <w:szCs w:val="14"/>
        </w:rPr>
        <w:t xml:space="preserve"> Всё нормально, если не одно «но».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Владимир:</w:t>
      </w:r>
      <w:r>
        <w:rPr>
          <w:szCs w:val="14"/>
        </w:rPr>
        <w:t xml:space="preserve"> Что? </w:t>
      </w:r>
    </w:p>
    <w:p>
      <w:pPr>
        <w:pStyle w:val="Web"/>
        <w:rPr/>
      </w:pPr>
      <w:r>
        <w:rPr>
          <w:szCs w:val="14"/>
        </w:rPr>
        <w:br/>
        <w:t>    </w:t>
      </w:r>
      <w:r>
        <w:rPr>
          <w:b/>
          <w:bCs/>
          <w:szCs w:val="14"/>
        </w:rPr>
        <w:t>Ксения:</w:t>
      </w:r>
      <w:r>
        <w:rPr>
          <w:szCs w:val="14"/>
        </w:rPr>
        <w:t xml:space="preserve"> Да нет никакого ребенка. Нет и всё. Веришь? Езжай в администрацию. Опоздаешь.</w:t>
      </w:r>
    </w:p>
    <w:p>
      <w:pPr>
        <w:pStyle w:val="Web"/>
        <w:rPr>
          <w:szCs w:val="14"/>
        </w:rPr>
      </w:pPr>
      <w:r>
        <w:rPr>
          <w:szCs w:val="14"/>
        </w:rPr>
        <w:t xml:space="preserve"> </w:t>
      </w:r>
    </w:p>
    <w:p>
      <w:pPr>
        <w:pStyle w:val="Web"/>
        <w:rPr>
          <w:szCs w:val="14"/>
        </w:rPr>
      </w:pPr>
      <w:r>
        <w:rPr>
          <w:szCs w:val="14"/>
        </w:rPr>
        <w:t>    </w:t>
      </w:r>
      <w:r>
        <w:rPr>
          <w:szCs w:val="14"/>
        </w:rPr>
        <w:t>ЗТМ.</w:t>
        <w:br/>
        <w:t>    10.03.2004 год.</w:t>
        <w:br/>
        <w:t>    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12:00Z</dcterms:created>
  <dc:creator>kve</dc:creator>
  <dc:description/>
  <dc:language>en-US</dc:language>
  <cp:lastModifiedBy>kve</cp:lastModifiedBy>
  <cp:lastPrinted>2004-06-29T12:45:00Z</cp:lastPrinted>
  <dcterms:modified xsi:type="dcterms:W3CDTF">2004-10-05T07:39:00Z</dcterms:modified>
  <cp:revision>5</cp:revision>
  <dc:subject/>
  <dc:title>Сергей Решетников </dc:title>
</cp:coreProperties>
</file>