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ргей Решетников</w:t>
      </w:r>
    </w:p>
    <w:p>
      <w:pPr>
        <w:pStyle w:val="Normal"/>
        <w:rPr>
          <w:b/>
          <w:b/>
        </w:rPr>
      </w:pPr>
      <w:r>
        <w:rPr>
          <w:b/>
        </w:rPr>
        <w:t>Заяц и Вол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ная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(тяжело дыша) Повезло, так пов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(тяжело дыша) Кому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Ты самое главное не бойся, серый. Я мя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Понят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Как долго я тебя искал… (пауза) Ты испачкался в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У тебя тоже гр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Чё ты хотел. Такие гонки на выживание. (пауза) Чё ду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ц: О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с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О чем ду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О зайчатине ду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разводит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Расскажи мне 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Я появился на свет. У меня была заботливая мама, много братьев и се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Где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Не знаю. Бе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В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У тебя уши боль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(поджимает уши) Я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Нет. (хлопает его по плечу) Не ск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А что ты со мной сдел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Как ты ду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Боюсь, ты меня съ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Я уга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Уга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Но вед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(плачет) За что ты так не любишь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Я тебя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Ты силь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Волком нужно р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Тебе пов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Каждое утро я выхожу на полянку и молю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Я ве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И я ве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О чем ты думаешь, когда смотришь на расс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На рассвете я предпочитаю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 А я мол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Когда-нибудь я посмотрю рас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Тебе обязательно нужно понаблюдать за рассвет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На что это пох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Я не могу объясн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Ну, всё, я гол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ц: Подожди-подож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Давай дождемся рассвета… Я знаю, что шансов у меня нет. Ты будешь сытым. Но рассвет – это так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Продлить удовольств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Да-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Ты будешь вести себя смир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Я буду вести себя как за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Ты такой смеш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У меня нет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Правильно.  Ты мне нрави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Ты же хозяин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с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У тебя большие з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довольный ложится, почесывает брюхо.</w:t>
      </w:r>
    </w:p>
    <w:p>
      <w:pPr>
        <w:pStyle w:val="Normal"/>
        <w:rPr/>
      </w:pPr>
      <w:r>
        <w:rPr/>
        <w:t>Заяц ложится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Я думаю, тебе по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Безусло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(поднимается) Ты не простын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: Не ссы. (пауза) На когда уже твой расс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Скоро. Очень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Как долго тянется врем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О, как ты прав, серый. Ты по-своему прав. А для меня время наоборот летит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Ты славный малый, за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И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Ничего. Любовь приходит и уходит, а кушать хочется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Как я тебя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Мне скучно, заяц. Станцевал бы что 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без промедления начинает танцевать.</w:t>
      </w:r>
    </w:p>
    <w:p>
      <w:pPr>
        <w:pStyle w:val="Normal"/>
        <w:rPr/>
      </w:pPr>
      <w:r>
        <w:rPr/>
        <w:t>Волк хлопает в ладоши.</w:t>
      </w:r>
    </w:p>
    <w:p>
      <w:pPr>
        <w:pStyle w:val="Normal"/>
        <w:rPr/>
      </w:pPr>
      <w:r>
        <w:rPr/>
        <w:t xml:space="preserve">Заяц устав заканчивает танце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Молодцом, зая! Какой ты молодец! Слов нету, одни слю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(отдышавшись) Может тебе спеть, се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Не, песен я не люблю. Почеши мне лучше с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чешет волку с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О, хорошо… Вот тут вот – хорошо. Повыше, повыше. О! Хорошо! (ложится на спину) Ну всё хватит,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садится в сторо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Жалко, что ты не волчи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(повесив уши)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Что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Жалко, что я не волч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Скучно стано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(повернувшись к лесу) Кажется, рассвет близ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Ну-ка. 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(показывает в даль) Вон. 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(всматриваясь в даль) Да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(показывает в даль) 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Вижу-в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Видишь, как рождается сол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(продолжает смотреть на восход) Только это уже не ужин получается, а завт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(повесив уши) Да, завт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Ладно, серый, закон есть закон. (обнимает его)  Я постараюсь сожрать тебя так, чтобы тебе не было больно. Чик – и вс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Спасибо тебе,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За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За то, что чик – и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Ладно. Спасибо-спасибо. Ты главно – не дрефь. Всё просто. Закон есть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(продолжает смотреть на восход) Правильно. Тебе ведь белки необход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(продолжает смотреть на восход) Давно я зайчатинки не 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Красивый рассвет? Правда, ве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Нормальный. (пауза) Я теперь сюда каждое утро приходить буду. Тебя буду вспоминать. Доброе ты существо. Танцуешь хорошо. Но одними танцами сыт не будешь. Закон есть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(прижимает его ближе к себе) Это хорошо, что поним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 вс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авес.</w:t>
      </w:r>
    </w:p>
    <w:p>
      <w:pPr>
        <w:pStyle w:val="Normal"/>
        <w:rPr/>
      </w:pPr>
      <w:r>
        <w:rPr/>
        <w:t>16 марта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4pt;mso-wrap-distance-left:9.05pt;mso-wrap-distance-right:9.05pt;mso-wrap-distance-top:0pt;mso-wrap-distance-bottom:0pt;margin-top:0.05pt;mso-position-vertical-relative:text;margin-left:222.6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9:17:00Z</dcterms:created>
  <dc:creator>Sergei</dc:creator>
  <dc:description/>
  <dc:language>en-US</dc:language>
  <cp:lastModifiedBy>���������� ������</cp:lastModifiedBy>
  <dcterms:modified xsi:type="dcterms:W3CDTF">2005-03-19T09:17:00Z</dcterms:modified>
  <cp:revision>2</cp:revision>
  <dc:subject/>
  <dc:title>���� � ����</dc:title>
</cp:coreProperties>
</file>