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Сергей Решетников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Комедия «В Сибир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Комната в хрущевке, деревянный  шкаф цвета вишни, диван, стул. Влад стоит посередине комнаты, в трусах, небритый, лохматый…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Зашибись. И чё теперь?.. Алкоголизм не излечим. Хотя бутылочка пива может сейчас меня спасти… А где же мой… мои штаны?.. У-у-у-у. Жить, надо жить, Владик. В этом мире еще есть место для тебя. По крайней мере, было. Было до сегодняшнего дня. Была жена. Были где-то деньги. Где же мои штаны? </w:t>
      </w:r>
      <w:r>
        <w:rPr>
          <w:i/>
          <w:sz w:val="28"/>
        </w:rPr>
        <w:t xml:space="preserve">(кричит) </w:t>
      </w:r>
      <w:r>
        <w:rPr>
          <w:sz w:val="28"/>
        </w:rPr>
        <w:t xml:space="preserve">Наташа. Где мои штаны? Ты дома, Наташа? Я потерял свои штаны… </w:t>
      </w:r>
      <w:r>
        <w:rPr>
          <w:i/>
          <w:sz w:val="28"/>
        </w:rPr>
        <w:t xml:space="preserve">(садится на корточки) </w:t>
      </w:r>
      <w:r>
        <w:rPr>
          <w:sz w:val="28"/>
        </w:rPr>
        <w:t>Наташа, какая ты прекрасная женщина. Как хорошо… Как хорошо от тебя пахнет в отличии от меня.</w:t>
      </w:r>
      <w:r>
        <w:rPr>
          <w:i/>
          <w:sz w:val="28"/>
        </w:rPr>
        <w:t xml:space="preserve"> (Наташа выходит из ванной, молчание)</w:t>
      </w:r>
      <w:r>
        <w:rPr>
          <w:sz w:val="28"/>
        </w:rPr>
        <w:t xml:space="preserve"> Ну и чё! </w:t>
      </w:r>
    </w:p>
    <w:p>
      <w:pPr>
        <w:pStyle w:val="Normal"/>
        <w:rPr/>
      </w:pPr>
      <w:r>
        <w:rPr>
          <w:b/>
          <w:sz w:val="28"/>
        </w:rPr>
        <w:t>Наташа:</w:t>
      </w:r>
      <w:r>
        <w:rPr>
          <w:i/>
          <w:sz w:val="28"/>
        </w:rPr>
        <w:t xml:space="preserve"> </w:t>
      </w:r>
      <w:r>
        <w:rPr>
          <w:sz w:val="28"/>
        </w:rPr>
        <w:t>Привет алкоголикам, пьяницам, тунеядцам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декламирует) </w:t>
      </w:r>
      <w:r>
        <w:rPr>
          <w:sz w:val="28"/>
        </w:rPr>
        <w:t>Я пишу и охаю, граждане-товарищи, у моей возлюбленной взорвалось влагалище… Здравствуйте, Наташа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Плохо выглядишь, Владик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лад: </w:t>
      </w:r>
      <w:r>
        <w:rPr>
          <w:sz w:val="28"/>
        </w:rPr>
        <w:t>Бывает…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Вчера было лучше?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Вчера было потрясающе. Но финал, увы, стерся в моем мозгу.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Ты меня любил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Да!?! И как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Как никогда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улыбается) </w:t>
      </w:r>
      <w:r>
        <w:rPr>
          <w:sz w:val="28"/>
        </w:rPr>
        <w:t>Такой вот я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Владик, я давно хотела спросить – почему у тебя так хорошо в постели получается только по пьяни?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скривил лицо) </w:t>
      </w:r>
      <w:r>
        <w:rPr>
          <w:sz w:val="28"/>
        </w:rPr>
        <w:t xml:space="preserve">Потому что по пьяни я отпускаю все свои проблемы, потому что я не думаю… А знаешь, Ната, я вчера в интернете выковырял такую штуку, как любят в разные места нашу известную балерину – Евдокию Молочкову. Такая она, прямо, стонет в оргазме. А её дрючат… всяко разно. Ой, угарно, Наташ. Умора. И самое главное, что это всё без монтажа. Видно… по натуральному.  </w:t>
      </w:r>
      <w:r>
        <w:rPr>
          <w:i/>
          <w:sz w:val="28"/>
        </w:rPr>
        <w:t xml:space="preserve">(пауза) </w:t>
      </w:r>
      <w:r>
        <w:rPr>
          <w:sz w:val="28"/>
        </w:rPr>
        <w:t>Ты не знаешь, где мои носки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Ты извращенец, Владик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Ну, чё ты сразу – извращенец.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А как?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Как-как. Каком кверху.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i/>
          <w:sz w:val="28"/>
        </w:rPr>
        <w:t xml:space="preserve">(собирается уходить на кухню) </w:t>
      </w:r>
      <w:r>
        <w:rPr>
          <w:sz w:val="28"/>
        </w:rPr>
        <w:t>Весело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лад: </w:t>
      </w:r>
      <w:r>
        <w:rPr>
          <w:sz w:val="28"/>
        </w:rPr>
        <w:t>Наташ, ты не видела, где мои штаны?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а кухне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лад: </w:t>
      </w:r>
      <w:r>
        <w:rPr>
          <w:sz w:val="28"/>
        </w:rPr>
        <w:t>А почему они… на кухне?.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Потому что ты их там вчера оставил.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идет на кухню, оттуда раздается его голос) </w:t>
      </w:r>
      <w:r>
        <w:rPr>
          <w:sz w:val="28"/>
        </w:rPr>
        <w:t>А где мои деньги? Где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Откуда я могу знать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У меня вчера было две тысячи. </w:t>
      </w:r>
      <w:r>
        <w:rPr>
          <w:i/>
          <w:sz w:val="28"/>
        </w:rPr>
        <w:t>(входит в комнату)</w:t>
      </w:r>
      <w:r>
        <w:rPr>
          <w:sz w:val="28"/>
        </w:rPr>
        <w:t xml:space="preserve"> Наташ, и чё мне делать?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С чем?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Ну, чё мне сейчас делать? У меня денег нет. Ты мне не займешь хотя бы пятьсот рублей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е займу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Жалко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Мне тоже – жалко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Наташ, а я тебе говорил, что я вчера Молочкову в интернете смотрел… Потрясно, она лежит голая, а её имеют в разные места… И без монтажа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Извращенец.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Офигеть, Ната. Займи мне хотя бы сто рублей. А?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ет у меня денег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Слушай, когда ты у меня просишь денег на новую шубу, я тебе даю без вопросов. Сейчас я прошу у тебя всего лишь семьдесят пять рублей…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Денег у меня нет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ложиться на диван) </w:t>
      </w:r>
      <w:r>
        <w:rPr>
          <w:sz w:val="28"/>
        </w:rPr>
        <w:t xml:space="preserve">Ната, а Молочкова, где училась, как ты думаешь? В институте Культуры?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Не знаю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Вот и я тоже не знаю. </w:t>
      </w:r>
      <w:r>
        <w:rPr>
          <w:i/>
          <w:sz w:val="28"/>
        </w:rPr>
        <w:t xml:space="preserve">(пауза) </w:t>
      </w:r>
      <w:r>
        <w:rPr>
          <w:sz w:val="28"/>
        </w:rPr>
        <w:t>Ната, а папа вчера мне звонил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Звонил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Я надеюсь, ты не сказала, что я пьяный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ет. Я сказала, что ты болен…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Правильно. А чё он хотел, Нат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Разговаривать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Ну, а ты? Чё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Чё-чё. Говорю, болен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Правильно. А чё он?</w:t>
      </w:r>
    </w:p>
    <w:p>
      <w:pPr>
        <w:pStyle w:val="Normal"/>
        <w:rPr/>
      </w:pPr>
      <w:r>
        <w:rPr>
          <w:b/>
          <w:sz w:val="28"/>
        </w:rPr>
        <w:t>Наташа:</w:t>
      </w:r>
      <w:r>
        <w:rPr>
          <w:sz w:val="28"/>
        </w:rPr>
        <w:t xml:space="preserve"> Тебя хотел услышать. Чтобы ты рассказал ему, как у тебя с работой. </w:t>
      </w:r>
      <w:r>
        <w:rPr>
          <w:i/>
          <w:sz w:val="28"/>
        </w:rPr>
        <w:t>(уходит в другую комнату)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Как с работой… Херово. Когда папы нет под боком, херово. Звонка телефонного мало, Наташ. Мало. Нужно наличие папы здесь и сейчас… Как я люблю деньги, Ната, как я люблю… </w:t>
      </w:r>
      <w:r>
        <w:rPr>
          <w:i/>
          <w:sz w:val="28"/>
        </w:rPr>
        <w:t xml:space="preserve">(поет) </w:t>
      </w:r>
      <w:r>
        <w:rPr>
          <w:sz w:val="28"/>
        </w:rPr>
        <w:t>Я люблю, когда деньги-бумажечки… В кармане моем лежат… В очень большом количестве… Тогда и поет душа…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i/>
          <w:sz w:val="28"/>
        </w:rPr>
        <w:t xml:space="preserve">(входит,  одета в джинсы и блузку) </w:t>
      </w:r>
      <w:r>
        <w:rPr>
          <w:sz w:val="28"/>
        </w:rPr>
        <w:t>А ты без папы, что-нибудь можешь сделать?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Я коньяк пить могу без папы.</w:t>
      </w:r>
    </w:p>
    <w:p>
      <w:pPr>
        <w:pStyle w:val="Normal"/>
        <w:rPr/>
      </w:pPr>
      <w:r>
        <w:rPr>
          <w:b/>
          <w:sz w:val="28"/>
        </w:rPr>
        <w:t xml:space="preserve">Наташа:  </w:t>
      </w:r>
      <w:r>
        <w:rPr>
          <w:sz w:val="28"/>
        </w:rPr>
        <w:t xml:space="preserve">Владик, а папа запрещает пить тебе коньяк… 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i/>
          <w:sz w:val="28"/>
        </w:rPr>
        <w:t xml:space="preserve">(встает с дивана) </w:t>
      </w:r>
      <w:r>
        <w:rPr>
          <w:sz w:val="28"/>
        </w:rPr>
        <w:t>А клево бы было, Ната, когда бы у меня папа был олигарх по круче… Не исполнитель, а хозяин. Вот весело бы стало. Никаких проблем. Я бы был причислен к золотой молодежи. В питерскую тусовочку… к Собчак…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Ты трутень, Владик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Нет. Мне просто тяжело дается поиск жизненного пути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Я тоже вместе с тобой ищу этот путь?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Ты выбираешь… Тебе нравиться дорога по жизни со мной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Чем дальше, тем больше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Нас, Ната, еще многое ждет. </w:t>
      </w:r>
      <w:r>
        <w:rPr>
          <w:i/>
          <w:sz w:val="28"/>
        </w:rPr>
        <w:t xml:space="preserve">(пауза) </w:t>
      </w:r>
      <w:r>
        <w:rPr>
          <w:sz w:val="28"/>
        </w:rPr>
        <w:t>Наташ, купи мне пива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ет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где мои деньги, Ната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Я уезжаю от тебя, Влад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Куда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Далеко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Куда – далеко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В Сибирь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я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А ты здесь остаешься с папой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ты куда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А я в Сибирь. С одним человеком. Он меня любит. Я ему нужна. Он хочет нормальной семьи, ребенка, уюта, а не развлечений. </w:t>
      </w:r>
      <w:r>
        <w:rPr>
          <w:i/>
          <w:sz w:val="28"/>
        </w:rPr>
        <w:t xml:space="preserve">(пауза) </w:t>
      </w:r>
      <w:r>
        <w:rPr>
          <w:sz w:val="28"/>
        </w:rPr>
        <w:t xml:space="preserve">Влад, все самые сумасшедшие идеи заканчиваются в Москве. Москва не верит неаргументированным слезам. Мне надоело плакать. Мне надоело жить удовлетворительно среди богатства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как же я? А как же мой папа? Мы ведь приехали из Сибири… Мы ведь еще только год, как из Сибири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Мне хватило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Ты о чём говоришь… Всё еще только начинается. Мы ведь только-только встаем на ноги…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С похмелья?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В том числе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Ну, понимаешь, Влад. Нам кажется, что мы нужны друг другу, нам кажется, что всё еще впереди… Мы ждем чего-то… Ищем… Думаем, что будет лучше… </w:t>
      </w:r>
      <w:r>
        <w:rPr>
          <w:i/>
          <w:sz w:val="28"/>
        </w:rPr>
        <w:t xml:space="preserve">(он выходит в ванную, она не замечает) </w:t>
      </w:r>
      <w:r>
        <w:rPr>
          <w:sz w:val="28"/>
        </w:rPr>
        <w:t xml:space="preserve">Мы с тобой также принадлежим друг другу… Нам кажется… Твой папа поможет… А что твой папа? Что он может? Он депутат Государственной Думы. Сегодня этого мало. Без крепкого кармана, мало. </w:t>
      </w:r>
      <w:r>
        <w:rPr>
          <w:i/>
          <w:sz w:val="28"/>
        </w:rPr>
        <w:t xml:space="preserve">(пауза) </w:t>
      </w:r>
      <w:r>
        <w:rPr>
          <w:sz w:val="28"/>
        </w:rPr>
        <w:t xml:space="preserve">Он меня позвал. Ты – говорит – красивая. Мне – говорит – такая женщина нужна… Я согласилась… </w:t>
      </w:r>
      <w:r>
        <w:rPr>
          <w:i/>
          <w:sz w:val="28"/>
        </w:rPr>
        <w:t xml:space="preserve">(он выходит из ванной) </w:t>
      </w:r>
      <w:r>
        <w:rPr>
          <w:sz w:val="28"/>
        </w:rPr>
        <w:t xml:space="preserve">Я согласилась. 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вытирая руки полотенцем) </w:t>
      </w:r>
      <w:r>
        <w:rPr>
          <w:sz w:val="28"/>
        </w:rPr>
        <w:t>И чё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Теперь я от тебя уезжаю. Ему не нужны девственницы, ему нужна красивая женщина, жена. Я подхожу под этот стандарт…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я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i/>
          <w:sz w:val="28"/>
        </w:rPr>
        <w:t xml:space="preserve">(садится напротив зеркала, приводит лицо в порядок) </w:t>
      </w:r>
      <w:r>
        <w:rPr>
          <w:sz w:val="28"/>
        </w:rPr>
        <w:t>А ты пойдешь своим путем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А папа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Папа остается на месте… Я не внедряюсь в политику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Мои тебе поздравления… Неужели, ты сможешь… смогла чего-нибудь без нас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А ты думал, я ваша прицепка?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А я… Дай мне телефон, я папе позвоню… 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Ты думаешь, он тебе поможет? </w:t>
      </w:r>
      <w:r>
        <w:rPr>
          <w:i/>
          <w:sz w:val="28"/>
        </w:rPr>
        <w:t xml:space="preserve">(подает ему телефон) </w:t>
      </w:r>
      <w:r>
        <w:rPr>
          <w:sz w:val="28"/>
        </w:rPr>
        <w:t>На. Набирай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берет трубку) </w:t>
      </w:r>
      <w:r>
        <w:rPr>
          <w:sz w:val="28"/>
        </w:rPr>
        <w:t>А чё он тебе говорит… этот нефтяник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Говорит, что будет любить меня долго и нежно. Я ему важна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как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Каком к верху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я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А ты остаешься с папой… У тебя всё еще только начинается. Ты же так об этом говоришь? 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Чё ты дальше будешь делать? Что ты можешь, умеешь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Я любить умею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Да, не хило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Не надо… Я не зажирела, как ты… Я привлекательна… Я знаю себе реальную цену. Не надо музыки, мальчик…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Зашибись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Всё нормально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Я знаю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Оставь, меня, пожалуйста! 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Я спокоен.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Я ухожу от тебя…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Нет. Ты меня обманываешь?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Я скоро буду рожать… Не от тебя… Я буду рожать… 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Когда?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Скоро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Вы уже детей с ним делали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А ты ревнуешь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онит сотовый, она берет трубку.</w:t>
      </w:r>
    </w:p>
    <w:p>
      <w:pPr>
        <w:pStyle w:val="Normal"/>
        <w:rPr/>
      </w:pPr>
      <w:r>
        <w:rPr>
          <w:sz w:val="28"/>
        </w:rPr>
        <w:t xml:space="preserve">Да, Игорь, я слушаю. </w:t>
      </w:r>
      <w:r>
        <w:rPr>
          <w:i/>
          <w:sz w:val="28"/>
        </w:rPr>
        <w:t xml:space="preserve">(смеется) </w:t>
      </w:r>
      <w:r>
        <w:rPr>
          <w:sz w:val="28"/>
        </w:rPr>
        <w:t>Я тоже рада. Конечно-конечно. У меня есть еще десять минут? Хорошо. Да… А что там за окном? Хорошо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Кто там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Человек, который везет меня в Сибирь.</w:t>
      </w:r>
    </w:p>
    <w:p>
      <w:pPr>
        <w:pStyle w:val="TextBody"/>
        <w:rPr/>
      </w:pPr>
      <w:r>
        <w:rPr/>
        <w:t>Она подходит к окошку, раздвигает шторы,  с изумлением смотрит, улыбается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>(смеется)</w:t>
      </w:r>
      <w:r>
        <w:rPr>
          <w:sz w:val="28"/>
        </w:rPr>
        <w:t xml:space="preserve"> Едрит твою налево… Жена декабриста. Ты чё мелишь, Ната? Что ты там будешь делать? Нефть добывать? Уголь копать? Чё ТАМА можно делать? Мы только-только вырвались оттуда. У меня там прошло двадцать семь лет моей жизни…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Смотри, что там… </w:t>
      </w:r>
    </w:p>
    <w:p>
      <w:pPr>
        <w:pStyle w:val="TextBody"/>
        <w:rPr/>
      </w:pPr>
      <w:r>
        <w:rPr/>
        <w:t>Он тоже подходит к окну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Чё там? </w:t>
      </w:r>
      <w:r>
        <w:rPr>
          <w:i/>
          <w:sz w:val="28"/>
        </w:rPr>
        <w:t>(тоже смотрит за окно)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Ты мне такого никогда не мог сделать. У тебя души на это не хватит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i/>
          <w:sz w:val="28"/>
        </w:rPr>
        <w:t xml:space="preserve">(отходит от окна, смеется) </w:t>
      </w:r>
      <w:r>
        <w:rPr>
          <w:sz w:val="28"/>
        </w:rPr>
        <w:t>Да, чё ты гонишь! Ты купилась – смотри. Как дешево тебя покупают?!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Это не покупка, это подарок. 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(смеется, идет к музыкальному центру, включает диск, звучит песня Аллы Пугачевой «Миллион алых роз») </w:t>
      </w:r>
      <w:r>
        <w:rPr>
          <w:sz w:val="28"/>
        </w:rPr>
        <w:t xml:space="preserve">Он кто художник? Или нефтяник? Ты меня уморила. </w:t>
      </w:r>
      <w:r>
        <w:rPr>
          <w:i/>
          <w:sz w:val="28"/>
        </w:rPr>
        <w:t xml:space="preserve">(успокаивается) </w:t>
      </w:r>
      <w:r>
        <w:rPr>
          <w:sz w:val="28"/>
        </w:rPr>
        <w:t xml:space="preserve">Знаешь, я даже не пойду ему морду бить. 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Силенок не хватит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Ох-ох-ох! И не очень-то и хотелось. Лети стрекоза. </w:t>
      </w:r>
      <w:r>
        <w:rPr>
          <w:i/>
          <w:sz w:val="28"/>
        </w:rPr>
        <w:t>(открывает штору в коридор)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До свидания! Привет папе. Евдокию Молочкову по чаще посещай на сайте. </w:t>
      </w:r>
      <w:r>
        <w:rPr>
          <w:i/>
          <w:sz w:val="28"/>
        </w:rPr>
        <w:t xml:space="preserve">(достает из сумки двести рублей, подает ему) </w:t>
      </w:r>
      <w:r>
        <w:rPr>
          <w:sz w:val="28"/>
        </w:rPr>
        <w:t>На. Купишь пива. Бери-бери.</w:t>
      </w:r>
    </w:p>
    <w:p>
      <w:pPr>
        <w:pStyle w:val="Normal"/>
        <w:rPr/>
      </w:pPr>
      <w:r>
        <w:rPr>
          <w:b/>
          <w:sz w:val="28"/>
        </w:rPr>
        <w:t>Влад:</w:t>
      </w:r>
      <w:r>
        <w:rPr>
          <w:sz w:val="28"/>
        </w:rPr>
        <w:t xml:space="preserve"> </w:t>
      </w:r>
      <w:r>
        <w:rPr>
          <w:i/>
          <w:sz w:val="28"/>
        </w:rPr>
        <w:t xml:space="preserve">(в растерянности берет) </w:t>
      </w:r>
      <w:r>
        <w:rPr>
          <w:sz w:val="28"/>
        </w:rPr>
        <w:t>Ната, ты навсегда уезжаешь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>Да.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>А чё я папе скажу?</w:t>
      </w:r>
    </w:p>
    <w:p>
      <w:pPr>
        <w:pStyle w:val="Normal"/>
        <w:rPr/>
      </w:pPr>
      <w:r>
        <w:rPr>
          <w:b/>
          <w:sz w:val="28"/>
        </w:rPr>
        <w:t xml:space="preserve">Наташа: </w:t>
      </w:r>
      <w:r>
        <w:rPr>
          <w:sz w:val="28"/>
        </w:rPr>
        <w:t xml:space="preserve">Скажи – уехала в Сибирь. </w:t>
      </w:r>
    </w:p>
    <w:p>
      <w:pPr>
        <w:pStyle w:val="Normal"/>
        <w:rPr/>
      </w:pPr>
      <w:r>
        <w:rPr>
          <w:b/>
          <w:sz w:val="28"/>
        </w:rPr>
        <w:t xml:space="preserve">Влад: </w:t>
      </w:r>
      <w:r>
        <w:rPr>
          <w:sz w:val="28"/>
        </w:rPr>
        <w:t xml:space="preserve">Хорошо. </w:t>
      </w:r>
    </w:p>
    <w:p>
      <w:pPr>
        <w:pStyle w:val="TextBody"/>
        <w:rPr/>
      </w:pPr>
      <w:r>
        <w:rPr/>
        <w:t xml:space="preserve">ЗТ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7.12.2004 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638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4pt;mso-wrap-distance-left:9.05pt;mso-wrap-distance-right:0pt;mso-wrap-distance-top:0pt;mso-wrap-distance-bottom:0pt;margin-top:0.05pt;mso-position-vertical-relative:text;margin-left:445.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" w:cs="Verdana"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рам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21:00Z</dcterms:created>
  <dc:creator>Sergei</dc:creator>
  <dc:description/>
  <dc:language>en-US</dc:language>
  <cp:lastModifiedBy>���������� ������</cp:lastModifiedBy>
  <dcterms:modified xsi:type="dcterms:W3CDTF">2005-01-11T08:13:00Z</dcterms:modified>
  <cp:revision>9</cp:revision>
  <dc:subject/>
  <dc:title/>
</cp:coreProperties>
</file>