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иил Са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на моего путешествия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Пьеса-правда.</w:t>
      </w:r>
    </w:p>
    <w:p>
      <w:pPr>
        <w:pStyle w:val="Normal"/>
        <w:rPr/>
      </w:pPr>
      <w:r>
        <w:rPr/>
        <w:t>Тексты песен - Михаил Карасёв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свет. Раздаётся голос: “Неистребимое желание быть правдивым своего рода лживость – правдоискательство порой граничит с эксгибиционизмом…» {Макс Фриш, «Штиллер»}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Снова раздается голос: “Неистребимое желание быть правдивым своего рода лживость – правдоискательство порой граничит с эксгибиционизмом…» {Макс Фриш, «Штиллер»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первая.</w:t>
      </w:r>
    </w:p>
    <w:p>
      <w:pPr>
        <w:pStyle w:val="Normal"/>
        <w:rPr/>
      </w:pPr>
      <w:r>
        <w:rPr/>
        <w:t>Сцена разделена прозрачным тюлем на основную – большую и  очень маленькую, с краю. В большей части – комната. В ней Ревлантий. Комната не освещена; лишь какие-то очертания, полумрак. Ревлантий еле освещён жёлтым светом.</w:t>
      </w:r>
    </w:p>
    <w:p>
      <w:pPr>
        <w:pStyle w:val="Normal"/>
        <w:rPr/>
      </w:pPr>
      <w:r>
        <w:rPr/>
        <w:t xml:space="preserve">  </w:t>
      </w:r>
      <w:r>
        <w:rPr/>
        <w:t xml:space="preserve">Вторая часть освещена более ярким жёлтым светом. Там стоит только стул. Выходит актёр с гитарой. Садится. </w:t>
      </w:r>
    </w:p>
    <w:p>
      <w:pPr>
        <w:pStyle w:val="Normal"/>
        <w:rPr/>
      </w:pPr>
      <w:r>
        <w:rPr/>
        <w:t xml:space="preserve">  </w:t>
      </w:r>
      <w:r>
        <w:rPr/>
        <w:t xml:space="preserve">Поёт </w:t>
      </w:r>
      <w:r>
        <w:rPr>
          <w:b/>
        </w:rPr>
        <w:t>(«Даже теперь, когда невозможно…»</w:t>
      </w:r>
      <w:r>
        <w:rPr/>
        <w:t xml:space="preserve">). </w:t>
      </w:r>
      <w:r>
        <w:rPr>
          <w:i/>
        </w:rPr>
        <w:t>Где-то с третьего куплета свет освещает вступивших кларнет и контраб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теперь, когда невозможно</w:t>
      </w:r>
    </w:p>
    <w:p>
      <w:pPr>
        <w:pStyle w:val="Normal"/>
        <w:rPr/>
      </w:pPr>
      <w:r>
        <w:rPr/>
        <w:t>Выход один, глядя на ночь</w:t>
      </w:r>
    </w:p>
    <w:p>
      <w:pPr>
        <w:pStyle w:val="Normal"/>
        <w:rPr/>
      </w:pPr>
      <w:r>
        <w:rPr/>
        <w:t>Ищи меня там, где всё также тревожно</w:t>
      </w:r>
    </w:p>
    <w:p>
      <w:pPr>
        <w:pStyle w:val="Normal"/>
        <w:rPr/>
      </w:pPr>
      <w:r>
        <w:rPr/>
        <w:t>Чужих берегов приёмная д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где найдёшь и захочешь остаться</w:t>
      </w:r>
    </w:p>
    <w:p>
      <w:pPr>
        <w:pStyle w:val="Normal"/>
        <w:rPr/>
      </w:pPr>
      <w:r>
        <w:rPr/>
        <w:t>Странницей ночи за право успеть</w:t>
      </w:r>
    </w:p>
    <w:p>
      <w:pPr>
        <w:pStyle w:val="Normal"/>
        <w:rPr/>
      </w:pPr>
      <w:r>
        <w:rPr/>
        <w:t>Всё потерять, но однажды дождаться</w:t>
      </w:r>
    </w:p>
    <w:p>
      <w:pPr>
        <w:pStyle w:val="Normal"/>
        <w:rPr/>
      </w:pPr>
      <w:r>
        <w:rPr/>
        <w:t>Свободного сына способного п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споёт, так как будто увижу</w:t>
      </w:r>
    </w:p>
    <w:p>
      <w:pPr>
        <w:pStyle w:val="Normal"/>
        <w:rPr/>
      </w:pPr>
      <w:r>
        <w:rPr/>
        <w:t>Всё обо всём до темноты</w:t>
      </w:r>
    </w:p>
    <w:p>
      <w:pPr>
        <w:pStyle w:val="Normal"/>
        <w:rPr/>
      </w:pPr>
      <w:r>
        <w:rPr/>
        <w:t>Кто наугад небесам станет ближе</w:t>
      </w:r>
    </w:p>
    <w:p>
      <w:pPr>
        <w:pStyle w:val="Normal"/>
        <w:rPr/>
      </w:pPr>
      <w:r>
        <w:rPr/>
        <w:t>Ближе намного, чем я или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уйдёт и однажды вернётся</w:t>
      </w:r>
    </w:p>
    <w:p>
      <w:pPr>
        <w:pStyle w:val="Normal"/>
        <w:rPr/>
      </w:pPr>
      <w:r>
        <w:rPr/>
        <w:t>Глядя на ночь, различая следы</w:t>
      </w:r>
    </w:p>
    <w:p>
      <w:pPr>
        <w:pStyle w:val="Normal"/>
        <w:rPr/>
      </w:pPr>
      <w:r>
        <w:rPr/>
        <w:t>Голос сорвёт и споёт, как придётся</w:t>
      </w:r>
    </w:p>
    <w:p>
      <w:pPr>
        <w:pStyle w:val="Normal"/>
        <w:rPr/>
      </w:pPr>
      <w:r>
        <w:rPr/>
        <w:t>Похожий на нас, такой же, как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таёт там откуда мы родом</w:t>
      </w:r>
    </w:p>
    <w:p>
      <w:pPr>
        <w:pStyle w:val="Normal"/>
        <w:rPr/>
      </w:pPr>
      <w:r>
        <w:rPr/>
        <w:t>Даже теперь, когда всё равно</w:t>
      </w:r>
    </w:p>
    <w:p>
      <w:pPr>
        <w:pStyle w:val="Normal"/>
        <w:rPr/>
      </w:pPr>
      <w:r>
        <w:rPr/>
        <w:t>Добеспризорный обман несвободы</w:t>
      </w:r>
    </w:p>
    <w:p>
      <w:pPr>
        <w:pStyle w:val="Normal"/>
        <w:rPr/>
      </w:pPr>
      <w:r>
        <w:rPr/>
        <w:t>Звуком тупым в неродное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на ветер, капкан на удачу</w:t>
      </w:r>
    </w:p>
    <w:p>
      <w:pPr>
        <w:pStyle w:val="Normal"/>
        <w:rPr/>
      </w:pPr>
      <w:r>
        <w:rPr/>
        <w:t>Меченой карты нечётная масть</w:t>
      </w:r>
    </w:p>
    <w:p>
      <w:pPr>
        <w:pStyle w:val="Normal"/>
        <w:rPr/>
      </w:pPr>
      <w:r>
        <w:rPr/>
        <w:t>Помнишь, как в угол забилась и плачет</w:t>
      </w:r>
    </w:p>
    <w:p>
      <w:pPr>
        <w:pStyle w:val="Normal"/>
        <w:rPr/>
      </w:pPr>
      <w:r>
        <w:rPr/>
        <w:t>Там где нашла и не может у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ет петь. Уходит за кулисы. На маленькой части сцены гаснет жёлтый свет. Большая комната освещается обычным светом.</w:t>
      </w:r>
    </w:p>
    <w:p>
      <w:pPr>
        <w:pStyle w:val="Normal"/>
        <w:rPr/>
      </w:pPr>
      <w:r>
        <w:rPr/>
      </w:r>
    </w:p>
    <w:p>
      <w:pPr>
        <w:pStyle w:val="WW2"/>
        <w:jc w:val="both"/>
        <w:rPr/>
      </w:pPr>
      <w:r>
        <w:rPr/>
        <w:t xml:space="preserve">   </w:t>
      </w:r>
      <w:r>
        <w:rPr>
          <w:sz w:val="24"/>
        </w:rPr>
        <w:t xml:space="preserve">Квартира находится в самом углу высотного здания. Единственная, но большая комната. В комнате три огромных ок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ле слышно радио, стоящее на полу. На двух противоположных стенках висят звуковые коло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расивых окнах нет занавесей. У стены стоит современная мебель, не занимающая много места, на ней только телевизор. Он выключен. Рядом с телевизором раскрытая книг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влантий</w:t>
      </w:r>
      <w:r>
        <w:rPr>
          <w:i/>
        </w:rPr>
        <w:t>.</w:t>
      </w:r>
      <w:r>
        <w:rPr/>
        <w:t xml:space="preserve"> Молодой человек лет тридцати. Высокий. Красив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глу большой комнаты – ниша. Примерно метр девяносто на метр сорок. Туда вправлена двуспальная кровать. На кровати только белая просты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влантий поднимается с кресла. Подходит к радио. Делает музыку громче. Идёт по направлению к кровати.  Проходит мимо балконной двери. Видит своё отражение в стек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ется голос. «Танец.»</w:t>
      </w:r>
    </w:p>
    <w:p>
      <w:pPr>
        <w:pStyle w:val="Normal"/>
        <w:jc w:val="both"/>
        <w:rPr/>
      </w:pPr>
      <w:r>
        <w:rPr/>
        <w:t>Ревлантий начинает танцевать под музыку. Смотрит на своё отражение в балконной двери. Танцует. Развод рук, голова налево, вверх, вбок; свод рук, голова направо, вбок, вниз. Серьёзное лицо.</w:t>
      </w:r>
    </w:p>
    <w:p>
      <w:pPr>
        <w:pStyle w:val="Normal"/>
        <w:rPr/>
      </w:pPr>
      <w:r>
        <w:rPr/>
        <w:t xml:space="preserve">   </w:t>
      </w:r>
      <w:r>
        <w:rPr/>
        <w:t>Стук в дверь. Ревлантий идёт открыть. Возвращается с Гоном.</w:t>
      </w:r>
    </w:p>
    <w:p>
      <w:pPr>
        <w:pStyle w:val="Normal"/>
        <w:rPr/>
      </w:pPr>
      <w:r>
        <w:rPr/>
        <w:t xml:space="preserve">   </w:t>
      </w:r>
      <w:r>
        <w:rPr/>
        <w:t>Гон – молодой человек лет тридцати. Одет в костюм и галсту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Гон</w:t>
      </w:r>
      <w:r>
        <w:rPr/>
        <w:t>. Ревлантий, либо ты мне, наконец, поможешь, либо всё летит к чертям. Когда-нибудь ты вмешаешься? (Подходит к радио, делает звук тише. Радио практически не слышно.)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А что случилось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Гон.</w:t>
      </w:r>
      <w:r>
        <w:rPr/>
        <w:t xml:space="preserve"> Не валяй дурака, Ревлантий. Мог бы уже догадаться. Мангон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Что с ним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Гон</w:t>
      </w:r>
      <w:r>
        <w:rPr/>
        <w:t xml:space="preserve"> (кричит). Не с ним, а со мной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Ну, может, ты объяснишь всё-таки, что случилос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Гон. </w:t>
      </w:r>
      <w:r>
        <w:rPr/>
        <w:t xml:space="preserve">Мангон – негодяй! Мангон – негодяй! Мангон – непорядочный, необязательный, недобросовестный негодяй.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Так значит, всё-таки что-то с ним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Гон.</w:t>
      </w:r>
      <w:r>
        <w:rPr/>
        <w:t xml:space="preserve"> Ревлантий!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Ревлантий </w:t>
      </w:r>
      <w:r>
        <w:rPr/>
        <w:t>(миролюбиво поднимает руки). Ну хорошо, хорошо… Рассказыва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Гон.</w:t>
      </w:r>
      <w:r>
        <w:rPr/>
        <w:t xml:space="preserve"> Он опять опоздал. Если б не я, мы потеряли бы договор. (Размахивает руками.) Комиссионные. Куча проблем. Имидж. Негодяй.</w:t>
      </w:r>
    </w:p>
    <w:p>
      <w:pPr>
        <w:pStyle w:val="Normal"/>
        <w:jc w:val="both"/>
        <w:rPr/>
      </w:pPr>
      <w:r>
        <w:rPr/>
        <w:t>Ревлантий. И сильно опоздал.</w:t>
      </w:r>
    </w:p>
    <w:p>
      <w:pPr>
        <w:pStyle w:val="Normal"/>
        <w:jc w:val="both"/>
        <w:rPr/>
      </w:pPr>
      <w:r>
        <w:rPr/>
        <w:t xml:space="preserve">Гон. Сильно. </w:t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  <w:t>Ревлантий (задумчиво). Но зато он подбрасывает иногда идеи.</w:t>
      </w:r>
    </w:p>
    <w:p>
      <w:pPr>
        <w:pStyle w:val="Normal"/>
        <w:jc w:val="both"/>
        <w:rPr/>
      </w:pPr>
      <w:r>
        <w:rPr/>
        <w:t>Гон. Лучше бы он деньжат подбрасывал... Иногда.</w:t>
      </w:r>
    </w:p>
    <w:p>
      <w:pPr>
        <w:pStyle w:val="Normal"/>
        <w:jc w:val="both"/>
        <w:rPr/>
      </w:pPr>
      <w:r>
        <w:rPr/>
        <w:t>Ревлантий. За деньги у нас отвечаешь ты.</w:t>
      </w:r>
    </w:p>
    <w:p>
      <w:pPr>
        <w:pStyle w:val="Normal"/>
        <w:jc w:val="both"/>
        <w:rPr/>
      </w:pPr>
      <w:r>
        <w:rPr/>
        <w:t>Гон. Ваше счастье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</w:t>
      </w:r>
      <w:r>
        <w:rPr/>
        <w:t xml:space="preserve"> (улыбается). Ну, мы ещё держимся на плаву?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Гон.</w:t>
      </w:r>
      <w:r>
        <w:rPr/>
        <w:t xml:space="preserve"> На плаву-то, конечно. Но есть же границы. Так не может продолжаться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 продолжает что-то говорить, размахивает руками, но его уже не слышно. Слышно радио, звук радио становится громче. Ревлантий подходит к окну и танцует. Гон этого не видит, продолжает говорить.</w:t>
      </w:r>
    </w:p>
    <w:p>
      <w:pPr>
        <w:pStyle w:val="Normal"/>
        <w:rPr/>
      </w:pPr>
      <w:r>
        <w:rPr/>
        <w:t xml:space="preserve">   </w:t>
      </w:r>
      <w:r>
        <w:rPr/>
        <w:t xml:space="preserve">Музыка стихает. Еле слышно радио. </w:t>
      </w:r>
    </w:p>
    <w:p>
      <w:pPr>
        <w:pStyle w:val="Normal"/>
        <w:rPr/>
      </w:pPr>
      <w:r>
        <w:rPr/>
        <w:t xml:space="preserve">   </w:t>
      </w:r>
      <w:r>
        <w:rPr/>
        <w:t xml:space="preserve">Гон заканчивает (уже выпустив пар): </w:t>
      </w:r>
    </w:p>
    <w:p>
      <w:pPr>
        <w:pStyle w:val="Normal"/>
        <w:rPr/>
      </w:pPr>
      <w:r>
        <w:rPr/>
        <w:t>Гон. Вот такие дела… Если бы не наша юность, наша общая, наша общая студенческая юность, я бы Вас распослал… Я серьёзно.</w:t>
      </w:r>
    </w:p>
    <w:p>
      <w:pPr>
        <w:pStyle w:val="Normal"/>
        <w:rPr/>
      </w:pPr>
      <w:r>
        <w:rPr/>
        <w:t>Ревлантий (плюхается на кровать). Снял бы галстук. Гон, сними галстук.</w:t>
      </w:r>
    </w:p>
    <w:p>
      <w:pPr>
        <w:pStyle w:val="Normal"/>
        <w:rPr/>
      </w:pPr>
      <w:r>
        <w:rPr/>
        <w:t>Гон устало отмахивается. Подходит к окну. Смотрит неподвижно в окно.</w:t>
      </w:r>
    </w:p>
    <w:p>
      <w:pPr>
        <w:pStyle w:val="Normal"/>
        <w:rPr/>
      </w:pPr>
      <w:r>
        <w:rPr/>
        <w:t>Радио становится чуточку громче. Гон, глядя в окно, немного ослабляет узел галстука. Радио вновь становится еле слы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А что вообще?</w:t>
      </w:r>
    </w:p>
    <w:p>
      <w:pPr>
        <w:pStyle w:val="Normal"/>
        <w:rPr/>
      </w:pPr>
      <w:r>
        <w:rPr/>
        <w:t>Гон. Вообще?..</w:t>
      </w:r>
    </w:p>
    <w:p>
      <w:pPr>
        <w:pStyle w:val="Normal"/>
        <w:rPr/>
      </w:pPr>
      <w:r>
        <w:rPr/>
        <w:t>Ревлантий. Вообще.</w:t>
      </w:r>
    </w:p>
    <w:p>
      <w:pPr>
        <w:pStyle w:val="Normal"/>
        <w:rPr/>
      </w:pPr>
      <w:r>
        <w:rPr/>
        <w:t>Гон. Вообще?! С переменным успехом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То есть ещё жив?!</w:t>
      </w:r>
    </w:p>
    <w:p>
      <w:pPr>
        <w:pStyle w:val="TextBody"/>
        <w:rPr/>
      </w:pPr>
      <w:r>
        <w:rPr/>
        <w:t>Гон. Ты про счастье идиота?.. Слушай, мне понравилась шутка,  услышал в маклерской конторе; ко мне родственники приезжают из Чехословакии. Так вот, там довольно сексапильная секретарша хвасталась одному маклеру, что купила себе новое платье. Красивое, белое, декольтированное. Она разошлась со своим приятелем и сгоряча рванула в магазин. Сейчас-то уже отошла, но платье уже у неё. В этой конторе масса народа. Снуют туда-сюда. Какие-то иностранные рабочие, потные толстяки, старики, чёрт-те что в общем. И все на нее смотрят, смотрят, смотрят. А эта ничего не замечает, знай себе балаболит. Только, говорит, надеть некуда. Сей маклер ей, мол, давай, поедем на уик-энд в гостиницу, там и наденешь. А она: “Я ищу, где надеть, а ты мне предлагаешь, – где снять”. Вот такие дела…</w:t>
      </w:r>
    </w:p>
    <w:p>
      <w:pPr>
        <w:pStyle w:val="Normal"/>
        <w:rPr/>
      </w:pPr>
      <w:r>
        <w:rPr/>
        <w:t>Смотрят друг на друга. Начинают улыбаться. Потом в такт взмахивают руками и в один голос, смотря друг на друга:</w:t>
      </w:r>
    </w:p>
    <w:p>
      <w:pPr>
        <w:pStyle w:val="Normal"/>
        <w:jc w:val="both"/>
        <w:rPr/>
      </w:pPr>
      <w:r>
        <w:rPr/>
        <w:t xml:space="preserve">-Нас заставили играть в жизнь, а правил не объяснили. И мы, как дети, отплясываем “холодно-тепло”, только с той лишь разницей, что предмет-то нам не найти </w:t>
      </w:r>
      <w:r>
        <w:rPr>
          <w:sz w:val="32"/>
        </w:rPr>
        <w:t>ни-ко-гда</w:t>
      </w:r>
      <w:r>
        <w:rPr/>
        <w:t xml:space="preserve">. </w:t>
      </w:r>
    </w:p>
    <w:p>
      <w:pPr>
        <w:pStyle w:val="Normal"/>
        <w:rPr/>
      </w:pPr>
      <w:r>
        <w:rPr/>
        <w:t>Смеются.</w:t>
      </w:r>
    </w:p>
    <w:p>
      <w:pPr>
        <w:pStyle w:val="TextBody"/>
        <w:rPr/>
      </w:pPr>
      <w:r>
        <w:rPr/>
        <w:t>Гон (Явно успокоившись). Знаешь, Ревлантий, в Японии есть место, может, слышал, называется Сад Рёандзи – Философский Сад. В нём разбросаны пятнадцать больших камней; они расположены так, что с любого места видны только четырнадцать. Передвинешься, чтоб увидеть пятнадцатый, и из поля зрения уходит предыдущий; так и мы у себя в душе видим только четырнадцать. В лучшем случае... К сожалению, к радости – не знаю. (Пауза.) Вот так вот,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 молчит несколько секунд. Потом словно спохватившись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Всё. Пока. (На ходу затягивает галстук.)</w:t>
      </w:r>
    </w:p>
    <w:p>
      <w:pPr>
        <w:pStyle w:val="Normal"/>
        <w:ind w:left="360" w:right="0" w:hanging="0"/>
        <w:rPr/>
      </w:pPr>
      <w:r>
        <w:rPr/>
        <w:t>У самой двери замечает доску.</w:t>
      </w:r>
    </w:p>
    <w:p>
      <w:pPr>
        <w:pStyle w:val="Normal"/>
        <w:rPr/>
      </w:pPr>
      <w:r>
        <w:rPr/>
        <w:t>Гон. А это что у тебя?</w:t>
      </w:r>
    </w:p>
    <w:p>
      <w:pPr>
        <w:pStyle w:val="Normal"/>
        <w:rPr/>
      </w:pPr>
      <w:r>
        <w:rPr/>
        <w:t>Ревлантий (вдруг оживившись). Изобретение всех времен и народов.</w:t>
      </w:r>
    </w:p>
    <w:p>
      <w:pPr>
        <w:pStyle w:val="Normal"/>
        <w:rPr/>
      </w:pPr>
      <w:r>
        <w:rPr/>
        <w:t>Гон. Ну?</w:t>
      </w:r>
    </w:p>
    <w:p>
      <w:pPr>
        <w:pStyle w:val="Normal"/>
        <w:rPr/>
      </w:pPr>
      <w:r>
        <w:rPr/>
        <w:t>Ревлантий. Это спасение мира.</w:t>
      </w:r>
    </w:p>
    <w:p>
      <w:pPr>
        <w:pStyle w:val="Normal"/>
        <w:rPr/>
      </w:pPr>
      <w:r>
        <w:rPr/>
        <w:t>Гон. А что… мир? (Проводит рукой параллельно полу ладонью вниз.)</w:t>
      </w:r>
    </w:p>
    <w:p>
      <w:pPr>
        <w:pStyle w:val="Normal"/>
        <w:rPr/>
      </w:pPr>
      <w:r>
        <w:rPr/>
        <w:t>Ревлантий. Практически.</w:t>
      </w:r>
    </w:p>
    <w:p>
      <w:pPr>
        <w:pStyle w:val="Normal"/>
        <w:rPr/>
      </w:pPr>
      <w:r>
        <w:rPr/>
        <w:t>Гон поднимает брови.</w:t>
      </w:r>
    </w:p>
    <w:p>
      <w:pPr>
        <w:pStyle w:val="Normal"/>
        <w:rPr/>
      </w:pPr>
      <w:r>
        <w:rPr/>
        <w:t>Ревлантий. Надо только запатентовать это открытие и использовать на благо человека.</w:t>
      </w:r>
    </w:p>
    <w:p>
      <w:pPr>
        <w:pStyle w:val="Normal"/>
        <w:rPr/>
      </w:pPr>
      <w:r>
        <w:rPr/>
        <w:t>Гон. Ну?</w:t>
      </w:r>
    </w:p>
    <w:p>
      <w:pPr>
        <w:pStyle w:val="Normal"/>
        <w:rPr/>
      </w:pPr>
      <w:r>
        <w:rPr/>
        <w:t>Ревлантий. На благо каждого человека.</w:t>
      </w:r>
    </w:p>
    <w:p>
      <w:pPr>
        <w:pStyle w:val="Normal"/>
        <w:rPr/>
      </w:pPr>
      <w:r>
        <w:rPr/>
        <w:t>Гон. Ну, говори. Говори, ну.</w:t>
      </w:r>
    </w:p>
    <w:p>
      <w:pPr>
        <w:pStyle w:val="Normal"/>
        <w:rPr/>
      </w:pPr>
      <w:r>
        <w:rPr/>
        <w:t>Ревлантий (гордо). Это – доска справедливости!</w:t>
      </w:r>
    </w:p>
    <w:p>
      <w:pPr>
        <w:pStyle w:val="Normal"/>
        <w:rPr/>
      </w:pPr>
      <w:r>
        <w:rPr/>
        <w:t>Гон. Не понял.</w:t>
      </w:r>
    </w:p>
    <w:p>
      <w:pPr>
        <w:pStyle w:val="Normal"/>
        <w:rPr/>
      </w:pPr>
      <w:r>
        <w:rPr/>
        <w:t>Ревлантий. Доска справедливости.</w:t>
      </w:r>
    </w:p>
    <w:p>
      <w:pPr>
        <w:pStyle w:val="Normal"/>
        <w:rPr/>
      </w:pPr>
      <w:r>
        <w:rPr/>
        <w:t>Гон. Объясни.</w:t>
      </w:r>
    </w:p>
    <w:p>
      <w:pPr>
        <w:pStyle w:val="Normal"/>
        <w:rPr/>
      </w:pPr>
      <w:r>
        <w:rPr/>
        <w:t>Ревлантий. Понимаешь, это самая справедливая доска.</w:t>
      </w:r>
    </w:p>
    <w:p>
      <w:pPr>
        <w:pStyle w:val="Normal"/>
        <w:rPr/>
      </w:pPr>
      <w:r>
        <w:rPr/>
        <w:t>Гон. Объясни принцип, чёрт тебя раздери, ты же знаешь, что я тороплюсь.</w:t>
      </w:r>
    </w:p>
    <w:p>
      <w:pPr>
        <w:pStyle w:val="Normal"/>
        <w:rPr/>
      </w:pPr>
      <w:r>
        <w:rPr/>
        <w:t>Ревлантий. Ну, ладно… Смотри. Видишь, на самом конце доски написано – двадцать. Видишь? Вот. Чуть ниже написано – 19. Видишь.</w:t>
      </w:r>
    </w:p>
    <w:p>
      <w:pPr>
        <w:pStyle w:val="Normal"/>
        <w:rPr/>
      </w:pPr>
      <w:r>
        <w:rPr/>
        <w:t>Гон (заинтересовано). Вижу.</w:t>
      </w:r>
    </w:p>
    <w:p>
      <w:pPr>
        <w:pStyle w:val="Normal"/>
        <w:rPr/>
      </w:pPr>
      <w:r>
        <w:rPr/>
        <w:t>Ревлантий. Еще ниже – 18. Дальше – 17. Видишь?</w:t>
      </w:r>
    </w:p>
    <w:p>
      <w:pPr>
        <w:pStyle w:val="Normal"/>
        <w:rPr/>
      </w:pPr>
      <w:r>
        <w:rPr/>
        <w:t>Гон. Ну, я понял принцип. Что дальше?</w:t>
      </w:r>
    </w:p>
    <w:p>
      <w:pPr>
        <w:pStyle w:val="Normal"/>
        <w:rPr/>
      </w:pPr>
      <w:r>
        <w:rPr/>
        <w:t>Ревлантий. Это невозможно с наскока. Я, может, к этому всю жизнь шёл.</w:t>
      </w:r>
    </w:p>
    <w:p>
      <w:pPr>
        <w:pStyle w:val="Normal"/>
        <w:rPr/>
      </w:pPr>
      <w:r>
        <w:rPr/>
        <w:t>Гон (громко). Принцип объясни, негодяй!</w:t>
      </w:r>
    </w:p>
    <w:p>
      <w:pPr>
        <w:pStyle w:val="Normal"/>
        <w:rPr/>
      </w:pPr>
      <w:r>
        <w:rPr/>
        <w:t>Ревлантий. Ты еще не понял. Принцип в том, что чем ниже ты держишь доску, тем больнее будет удар по голове.</w:t>
      </w:r>
    </w:p>
    <w:p>
      <w:pPr>
        <w:pStyle w:val="Normal"/>
        <w:rPr/>
      </w:pPr>
      <w:r>
        <w:rPr/>
        <w:t>Гон (с участием). Ну, ну, ну?</w:t>
      </w:r>
    </w:p>
    <w:p>
      <w:pPr>
        <w:pStyle w:val="Normal"/>
        <w:rPr/>
      </w:pPr>
      <w:r>
        <w:rPr/>
        <w:t>Ревлантий. Если держать на двадцати и дать по черепу, то почти ничего не почувствуешь. Если держать доску на 18-ти и врезать по репе, будет больнее…</w:t>
      </w:r>
    </w:p>
    <w:p>
      <w:pPr>
        <w:pStyle w:val="Normal"/>
        <w:rPr/>
      </w:pPr>
      <w:r>
        <w:rPr/>
        <w:t>Гон. Ну?!</w:t>
      </w:r>
    </w:p>
    <w:p>
      <w:pPr>
        <w:pStyle w:val="Normal"/>
        <w:rPr/>
      </w:pPr>
      <w:r>
        <w:rPr/>
        <w:t>Ревлантий. Если же схватить на 15-ти и дать по чайнику, будет значительно больнее.</w:t>
      </w:r>
    </w:p>
    <w:p>
      <w:pPr>
        <w:pStyle w:val="Normal"/>
        <w:rPr/>
      </w:pPr>
      <w:r>
        <w:rPr/>
        <w:t>Гон. Ревлантий, ну же?!</w:t>
      </w:r>
    </w:p>
    <w:p>
      <w:pPr>
        <w:pStyle w:val="Normal"/>
        <w:rPr/>
      </w:pPr>
      <w:r>
        <w:rPr/>
        <w:t>Ревлантий. Если же взять на десяти и вмочить по пачке!..</w:t>
      </w:r>
    </w:p>
    <w:p>
      <w:pPr>
        <w:pStyle w:val="Normal"/>
        <w:rPr/>
      </w:pPr>
      <w:r>
        <w:rPr/>
        <w:t>Гон. Я, кажется, всё понял. Но зачем их бить по колбам? А?</w:t>
      </w:r>
    </w:p>
    <w:p>
      <w:pPr>
        <w:pStyle w:val="Normal"/>
        <w:rPr/>
      </w:pPr>
      <w:r>
        <w:rPr/>
        <w:t xml:space="preserve">Ревлантий. Понимаешь, это – доска справедливости. </w:t>
      </w:r>
    </w:p>
    <w:p>
      <w:pPr>
        <w:pStyle w:val="Normal"/>
        <w:rPr/>
      </w:pPr>
      <w:r>
        <w:rPr/>
        <w:t>Гон. Я уже слышал название. Не трать моё время.</w:t>
      </w:r>
    </w:p>
    <w:p>
      <w:pPr>
        <w:pStyle w:val="Normal"/>
        <w:rPr/>
      </w:pPr>
      <w:r>
        <w:rPr/>
        <w:t>Ревлантий. Ну, представь, подходит один человек к другому человеку, и спрашивает: сколько книг ты купил за последний год? Не по компьютерам и успехам. А художественных. Хороших книг, понимаешь?! И если этот человек говорит – нуль, то первый берёт доску справедливости за конец и другим концом со всего маху шарахает второго по харе. Если второй говорит…</w:t>
      </w:r>
    </w:p>
    <w:p>
      <w:pPr>
        <w:pStyle w:val="Normal"/>
        <w:rPr/>
      </w:pPr>
      <w:r>
        <w:rPr/>
        <w:t>Гон. Я всё понял. (Начинает двигаться в сторону двери, Ревлантий идёт за ним).</w:t>
      </w:r>
    </w:p>
    <w:p>
      <w:pPr>
        <w:pStyle w:val="Normal"/>
        <w:rPr/>
      </w:pPr>
      <w:r>
        <w:rPr/>
        <w:t>Ревлантий. Ведь они же тратят деньги. Каждый день.</w:t>
      </w:r>
    </w:p>
    <w:p>
      <w:pPr>
        <w:pStyle w:val="Normal"/>
        <w:rPr/>
      </w:pPr>
      <w:r>
        <w:rPr/>
        <w:t>Гон. Я всё понял (на ходу затягивает галстук).</w:t>
      </w:r>
    </w:p>
    <w:p>
      <w:pPr>
        <w:pStyle w:val="Normal"/>
        <w:rPr/>
      </w:pPr>
      <w:r>
        <w:rPr/>
        <w:t>Ревлантий. Тратят на арбузы.</w:t>
      </w:r>
    </w:p>
    <w:p>
      <w:pPr>
        <w:pStyle w:val="Normal"/>
        <w:rPr/>
      </w:pPr>
      <w:r>
        <w:rPr/>
        <w:t>Гон. Ясно.</w:t>
      </w:r>
    </w:p>
    <w:p>
      <w:pPr>
        <w:pStyle w:val="Normal"/>
        <w:rPr/>
      </w:pPr>
      <w:r>
        <w:rPr/>
        <w:t>Ревлантий. На презервативы.</w:t>
      </w:r>
    </w:p>
    <w:p>
      <w:pPr>
        <w:pStyle w:val="Normal"/>
        <w:rPr/>
      </w:pPr>
      <w:r>
        <w:rPr/>
        <w:t>Гон. Я понял.</w:t>
      </w:r>
    </w:p>
    <w:p>
      <w:pPr>
        <w:pStyle w:val="Normal"/>
        <w:rPr/>
      </w:pPr>
      <w:r>
        <w:rPr/>
        <w:t>Рревлантий. На…</w:t>
      </w:r>
    </w:p>
    <w:p>
      <w:pPr>
        <w:pStyle w:val="Normal"/>
        <w:rPr/>
      </w:pPr>
      <w:r>
        <w:rPr/>
        <w:t>Гон (перебивает криком). Я всё понял!!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он уходит за кулисы. Раздаётся шум спускающихся ног.</w:t>
      </w:r>
    </w:p>
    <w:p>
      <w:pPr>
        <w:pStyle w:val="Normal"/>
        <w:rPr/>
      </w:pPr>
      <w:r>
        <w:rPr/>
        <w:t>Ревлантий (кричит ему вслед). Ведь если бы каждый читал «Сексус» и «Чёрную весну», то не было бы уродов и терро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 закрывающейся парадной.</w:t>
      </w:r>
    </w:p>
    <w:p>
      <w:pPr>
        <w:pStyle w:val="Normal"/>
        <w:rPr/>
      </w:pPr>
      <w:r>
        <w:rPr/>
        <w:t>Ревлантий, улыбаясь, разводит рукам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тихает шум спускающихся но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Ревлантий подходит к радио. Делает музыку громче. Залезает на кровать прямо в одежде. Сидя на кровати, лицом к залу (очень медленно)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Ну, почему же хамство, когда правда… Хотя не могу не согласиться, в правде всегда водился этот оттеночек (хамства). Потому что не всякий вправе, хотя, с другой стороны, не каждому и дано &lt;…&gt;». {Андрей Битов. «Э. Трайд-Боффин. Преподаватель симметрии»}.</w:t>
      </w:r>
    </w:p>
    <w:p>
      <w:pPr>
        <w:pStyle w:val="Normal"/>
        <w:ind w:left="720" w:right="0" w:hanging="0"/>
        <w:rPr/>
      </w:pPr>
      <w:r>
        <w:rPr/>
        <w:t>Гаснет свет.</w:t>
      </w:r>
    </w:p>
    <w:p>
      <w:pPr>
        <w:pStyle w:val="Normal"/>
        <w:ind w:left="720" w:right="0" w:hanging="0"/>
        <w:rPr/>
      </w:pPr>
      <w:r>
        <w:rPr/>
        <w:t>Ночь. Еле слышно радио. Какие-то звуки (что-то передви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вторая.</w:t>
      </w:r>
    </w:p>
    <w:p>
      <w:pPr>
        <w:pStyle w:val="Normal"/>
        <w:rPr/>
      </w:pPr>
      <w:r>
        <w:rPr/>
        <w:t>Та же квартира.</w:t>
      </w:r>
    </w:p>
    <w:p>
      <w:pPr>
        <w:pStyle w:val="Normal"/>
        <w:rPr/>
      </w:pPr>
      <w:r>
        <w:rPr/>
        <w:t>Ревлантий возвращается в обеденный перерыв с работы. Бросает портфель на стол. Достаёт бутерброд, наливает пиво. Всё это время смотрит в телевизор.</w:t>
      </w:r>
    </w:p>
    <w:p>
      <w:pPr>
        <w:pStyle w:val="Normal"/>
        <w:rPr/>
      </w:pPr>
      <w:r>
        <w:rPr/>
        <w:t xml:space="preserve">   </w:t>
      </w:r>
      <w:r>
        <w:rPr/>
        <w:t>Раздаётся звонок. Ревлантий быстро наливает виски – выпивает залпом. Бежит открывать дверь. Возвращается с Лорой (красивая эффектная женщина лет тридцати)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>Лора, ты выпьешь? (Улыбается).</w:t>
      </w:r>
    </w:p>
    <w:p>
      <w:pPr>
        <w:pStyle w:val="Normal"/>
        <w:rPr/>
      </w:pPr>
      <w:r>
        <w:rPr/>
        <w:t>Лора. В обеденный перерыв?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Да. (Перестаёт улыбаться). Будь моя воля, я бы отменил все обеденные перерывы. Впрочем, естественно, как и вторую половину рабочего дня.</w:t>
      </w:r>
    </w:p>
    <w:p>
      <w:pPr>
        <w:pStyle w:val="Normal"/>
        <w:rPr/>
      </w:pPr>
      <w:r>
        <w:rPr/>
        <w:t>Лора. Будь твоя воля, остановился бы прогресс.</w:t>
      </w:r>
    </w:p>
    <w:p>
      <w:pPr>
        <w:pStyle w:val="Normal"/>
        <w:rPr/>
      </w:pPr>
      <w:r>
        <w:rPr/>
        <w:t>Ревлантий. Безусловно. И это пошло бы на пользу человеку. Итак, Лорочка, ты выпьешь?</w:t>
      </w:r>
    </w:p>
    <w:p>
      <w:pPr>
        <w:pStyle w:val="Normal"/>
        <w:rPr/>
      </w:pPr>
      <w:r>
        <w:rPr/>
        <w:t>Лора. Я выпью, дорогой. (Пьёт из стакана Ревлантия.) Как принято говорить в вашей не разлей вода компании -  сам не выпьешь, никто за тебя не выпьет.</w:t>
      </w:r>
    </w:p>
    <w:p>
      <w:pPr>
        <w:pStyle w:val="Normal"/>
        <w:rPr/>
      </w:pPr>
      <w:r>
        <w:rPr/>
        <w:t>Ревлантий. Как твой муж?</w:t>
      </w:r>
    </w:p>
    <w:p>
      <w:pPr>
        <w:pStyle w:val="Normal"/>
        <w:rPr/>
      </w:pPr>
      <w:r>
        <w:rPr/>
        <w:t>Лора. А что мой муж?</w:t>
      </w:r>
    </w:p>
    <w:p>
      <w:pPr>
        <w:pStyle w:val="Normal"/>
        <w:rPr/>
      </w:pPr>
      <w:r>
        <w:rPr/>
        <w:t>Ревлантий. Ну, вообще.</w:t>
      </w:r>
    </w:p>
    <w:p>
      <w:pPr>
        <w:pStyle w:val="Normal"/>
        <w:rPr/>
      </w:pPr>
      <w:r>
        <w:rPr/>
        <w:t>Лора. А что именно тебя интересует?</w:t>
      </w:r>
    </w:p>
    <w:p>
      <w:pPr>
        <w:pStyle w:val="Normal"/>
        <w:rPr/>
      </w:pPr>
      <w:r>
        <w:rPr/>
        <w:t>Ревлантий. Не знаю. Я так спросил.</w:t>
      </w:r>
    </w:p>
    <w:p>
      <w:pPr>
        <w:pStyle w:val="Normal"/>
        <w:rPr/>
      </w:pPr>
      <w:r>
        <w:rPr/>
        <w:t>Лора. Ничего… (Пьёт из бокала). Я его люблю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Он тебя любит намного больше.</w:t>
      </w:r>
    </w:p>
    <w:p>
      <w:pPr>
        <w:pStyle w:val="Normal"/>
        <w:rPr/>
      </w:pPr>
      <w:r>
        <w:rPr/>
        <w:t>Лора. Да… Он в отличии, скажем, от тебя, умеет любить.</w:t>
      </w:r>
    </w:p>
    <w:p>
      <w:pPr>
        <w:pStyle w:val="Normal"/>
        <w:rPr/>
      </w:pPr>
      <w:r>
        <w:rPr/>
        <w:t>Ревлантий. (Как будто не замечая последней реплики) Он – сама добродетель.</w:t>
      </w:r>
    </w:p>
    <w:p>
      <w:pPr>
        <w:pStyle w:val="Normal"/>
        <w:rPr/>
      </w:pPr>
      <w:r>
        <w:rPr/>
        <w:t>Лора. Кто-то должен олицетворять добродетель.</w:t>
      </w:r>
    </w:p>
    <w:p>
      <w:pPr>
        <w:pStyle w:val="Normal"/>
        <w:rPr/>
      </w:pPr>
      <w:r>
        <w:rPr/>
        <w:t>Ревлантий. «Ты хочешь, чтобы вся вселенная была добродетельной, и не чувствуешь, что всё моментально погибло, если бы существовала одна добродетель» {Маркиз де Сад}.</w:t>
      </w:r>
    </w:p>
    <w:p>
      <w:pPr>
        <w:pStyle w:val="Normal"/>
        <w:rPr/>
      </w:pPr>
      <w:r>
        <w:rPr/>
        <w:t>Лора. Всё? (Как бы спрашивая себя)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Все и всё. Всё и все.</w:t>
      </w:r>
    </w:p>
    <w:p>
      <w:pPr>
        <w:pStyle w:val="Normal"/>
        <w:rPr/>
      </w:pPr>
      <w:r>
        <w:rPr/>
        <w:t xml:space="preserve">Лора. Перестань. Я не говорила обо всех. 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О чём же, красавица, ты говорила?</w:t>
      </w:r>
    </w:p>
    <w:p>
      <w:pPr>
        <w:pStyle w:val="Normal"/>
        <w:rPr/>
      </w:pPr>
      <w:r>
        <w:rPr/>
        <w:t>Лора. Я говорила, наверное, о тебе.</w:t>
      </w:r>
    </w:p>
    <w:p>
      <w:pPr>
        <w:pStyle w:val="Normal"/>
        <w:rPr/>
      </w:pPr>
      <w:r>
        <w:rPr/>
        <w:t>Ревлантий. Ты, как и твоя почтенная матушка, всегда говоришь обо всех. Кстати, как она поживает?</w:t>
      </w:r>
    </w:p>
    <w:p>
      <w:pPr>
        <w:pStyle w:val="Normal"/>
        <w:rPr/>
      </w:pPr>
      <w:r>
        <w:rPr/>
        <w:t>Лора. Ээ-э… она…</w:t>
      </w:r>
    </w:p>
    <w:p>
      <w:pPr>
        <w:pStyle w:val="Normal"/>
        <w:rPr/>
      </w:pPr>
      <w:r>
        <w:rPr/>
        <w:t xml:space="preserve">Ревлантий. (Перебивает.) Ты знаешь. Я никогда не забуду, как она привела твоего тогда ещё  жениха, а нынче мужа, в заднюю комнату её старого дома… </w:t>
      </w:r>
    </w:p>
    <w:p>
      <w:pPr>
        <w:pStyle w:val="Normal"/>
        <w:rPr/>
      </w:pPr>
      <w:r>
        <w:rPr/>
        <w:t>Лора. Она недавно продала его. Переехала в маленькую квартиру. Теперь проедает наш старый дом (смеётся), причём, в прямом смысле этого слова.</w:t>
      </w:r>
    </w:p>
    <w:p>
      <w:pPr>
        <w:pStyle w:val="Normal"/>
        <w:rPr/>
      </w:pPr>
      <w:r>
        <w:rPr/>
        <w:t>Ревлантий. Ваш старый дом… Вспоминая его, я чувствую себя на двадцать лет старше, так далеко это всё было. Так здорово.</w:t>
      </w:r>
    </w:p>
    <w:p>
      <w:pPr>
        <w:pStyle w:val="Normal"/>
        <w:rPr/>
      </w:pPr>
      <w:r>
        <w:rPr/>
        <w:t xml:space="preserve">Лора. Да. Три мушкетёра и я. </w:t>
      </w:r>
    </w:p>
    <w:p>
      <w:pPr>
        <w:pStyle w:val="Normal"/>
        <w:rPr/>
      </w:pPr>
      <w:r>
        <w:rPr/>
        <w:t>Ревлантий. Один за всех и куча безумия.</w:t>
      </w:r>
    </w:p>
    <w:p>
      <w:pPr>
        <w:pStyle w:val="Normal"/>
        <w:rPr/>
      </w:pPr>
      <w:r>
        <w:rPr/>
        <w:t>Лора. Я так и не поняла, кого из вас я больше люблю, но ни один негодяй из вас не сделал мне предложение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Зато у тебя теперь прекрасный муж… Кстати, о муже и старом доме. Ты, конечно, помнишь эту заднюю комнату: старый фамильный хрусталь, старое фамильное серебро, старые фамильные кольца и, конечно же, книги. Хотя я ни разу не замечал её за книгой. Так вот: она обвела всё это рукой и сказала ему: дорогой, всё это твоё… только руками ничего не трогай.</w:t>
      </w:r>
    </w:p>
    <w:p>
      <w:pPr>
        <w:pStyle w:val="Normal"/>
        <w:rPr/>
      </w:pPr>
      <w:r>
        <w:rPr/>
        <w:t>(Смеются.)</w:t>
      </w:r>
    </w:p>
    <w:p>
      <w:pPr>
        <w:pStyle w:val="Normal"/>
        <w:rPr/>
      </w:pPr>
      <w:r>
        <w:rPr/>
        <w:t>Лора. Она до сих пор спрашивает, почему ты не приходишь в гости. Любит говорить о тебе. Вспоминает пору твоей влюблённ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</w:t>
      </w:r>
      <w:r>
        <w:rPr>
          <w:i/>
        </w:rPr>
        <w:t xml:space="preserve"> </w:t>
      </w:r>
      <w:r>
        <w:rPr/>
        <w:t>наливает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а. … Ведь ты любил.</w:t>
      </w:r>
    </w:p>
    <w:p>
      <w:pPr>
        <w:pStyle w:val="Normal"/>
        <w:rPr/>
      </w:pPr>
      <w:r>
        <w:rPr/>
        <w:t>Ревлантий. Лора!</w:t>
      </w:r>
    </w:p>
    <w:p>
      <w:pPr>
        <w:pStyle w:val="Normal"/>
        <w:rPr/>
      </w:pPr>
      <w:r>
        <w:rPr/>
        <w:t>Лора. Любил. Её. Альбертину.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Лора, я сопьюсь, если ты не остановишься, если сейчас же не остановишься.</w:t>
      </w:r>
    </w:p>
    <w:p>
      <w:pPr>
        <w:pStyle w:val="Normal"/>
        <w:rPr/>
      </w:pPr>
      <w:r>
        <w:rPr/>
        <w:t>Лора. Ты любил. (Ревлантий наливает себе ещё. Лора стучит пальцем по своему стакану. Ревлантий наливает и ей. Подаёт ей стакан. Строго смотрит на неё. Лора делает миролюбивые жесты руками.)</w:t>
      </w:r>
    </w:p>
    <w:p>
      <w:pPr>
        <w:pStyle w:val="Normal"/>
        <w:rPr/>
      </w:pPr>
      <w:r>
        <w:rPr/>
        <w:t>Реалантий. У нас с тобой с юности вместо диалога – два параллельных монолога. Но ты говорила о своей достопочтенной матушке.</w:t>
      </w:r>
    </w:p>
    <w:p>
      <w:pPr>
        <w:pStyle w:val="Normal"/>
        <w:rPr/>
      </w:pPr>
      <w:r>
        <w:rPr/>
        <w:t>Лора. Матушка называет тебя почтенным сукиным сыном. Она, кстати, была против вашего разрыва…</w:t>
      </w:r>
    </w:p>
    <w:p>
      <w:pPr>
        <w:pStyle w:val="Normal"/>
        <w:rPr/>
      </w:pPr>
      <w:r>
        <w:rPr/>
        <w:t>Ревлантий. …Не знаю, как остальные, но «я (действительно) полагаю себя человеком почтенным. Я верен дружбе; не лгу, то есть лгу только в любовном разговоре…» {У. Эко. «Остров накануне»}. (Улыбается.)</w:t>
      </w:r>
    </w:p>
    <w:p>
      <w:pPr>
        <w:pStyle w:val="Normal"/>
        <w:rPr/>
      </w:pPr>
      <w:r>
        <w:rPr/>
        <w:t>Лора. Ты, как всегда, меня не слушаешь, говоришь сам с собой. А я пыталась хоть с тобой поговорить о любви.</w:t>
      </w:r>
    </w:p>
    <w:p>
      <w:pPr>
        <w:pStyle w:val="Normal"/>
        <w:rPr/>
      </w:pPr>
      <w:r>
        <w:rPr/>
        <w:t>Ревлантий. О чем?</w:t>
      </w:r>
    </w:p>
    <w:p>
      <w:pPr>
        <w:pStyle w:val="Normal"/>
        <w:rPr/>
      </w:pPr>
      <w:r>
        <w:rPr/>
        <w:t>Лора. О любви.</w:t>
      </w:r>
    </w:p>
    <w:p>
      <w:pPr>
        <w:pStyle w:val="Normal"/>
        <w:rPr/>
      </w:pPr>
      <w:r>
        <w:rPr/>
        <w:t xml:space="preserve">Ревлантий подходит к Лоре, целует её. Становится у неё за сп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 (очень медленно)</w:t>
      </w:r>
      <w:r>
        <w:rPr>
          <w:i/>
        </w:rPr>
        <w:t>.</w:t>
      </w:r>
      <w:r>
        <w:rPr/>
        <w:t xml:space="preserve"> «Всякая любовь есть попытка задержать свою судьбу, это наивная иллюзия короткого бессмертия. И всё-таки это, наверное, лучшее, что нам дано знать. Но и в этом, конечно, легко увидеть медленную работу смерти. </w:t>
      </w:r>
      <w:r>
        <w:rPr>
          <w:lang w:val="fr-FR"/>
        </w:rPr>
        <w:t>Vouloir</w:t>
      </w:r>
      <w:r>
        <w:rPr/>
        <w:t xml:space="preserve"> </w:t>
      </w:r>
      <w:r>
        <w:rPr>
          <w:lang w:val="fr-FR"/>
        </w:rPr>
        <w:t>nous</w:t>
      </w:r>
      <w:r>
        <w:rPr/>
        <w:t xml:space="preserve"> </w:t>
      </w:r>
      <w:r>
        <w:rPr>
          <w:lang w:val="fr-FR"/>
        </w:rPr>
        <w:t>brule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pouvoir</w:t>
      </w:r>
      <w:r>
        <w:rPr/>
        <w:t xml:space="preserve"> </w:t>
      </w:r>
      <w:r>
        <w:rPr>
          <w:lang w:val="fr-FR"/>
        </w:rPr>
        <w:t>nous</w:t>
      </w:r>
      <w:r>
        <w:rPr/>
        <w:t xml:space="preserve"> </w:t>
      </w:r>
      <w:r>
        <w:rPr>
          <w:lang w:val="fr-FR"/>
        </w:rPr>
        <w:t>detruit</w:t>
      </w:r>
      <w:r>
        <w:rPr/>
        <w:t xml:space="preserve"> – Хотеть нас испепеляет, а мочь нас уничтожает.» {Гайто Газданов. «Призрак Александра Вольфа»}.</w:t>
      </w:r>
    </w:p>
    <w:p>
      <w:pPr>
        <w:pStyle w:val="Normal"/>
        <w:rPr/>
      </w:pPr>
      <w:r>
        <w:rPr/>
        <w:t>Лора (повторяет за ним). Хотеть нас испепеляет, а мочь уничтожает.</w:t>
      </w:r>
    </w:p>
    <w:p>
      <w:pPr>
        <w:pStyle w:val="Normal"/>
        <w:rPr/>
      </w:pPr>
      <w:r>
        <w:rPr/>
        <w:t>Ревлантий. Приблизительно так. Или что-то вроде того. Почти неуловимого.</w:t>
      </w:r>
    </w:p>
    <w:p>
      <w:pPr>
        <w:pStyle w:val="Normal"/>
        <w:rPr/>
      </w:pPr>
      <w:r>
        <w:rPr/>
        <w:t>Лора. Ты, кажется, всегда был таким, каков сейчас. Мечтатель, то отстающий, то обгоняющий свою мечту... Думаю, тебя я любила, всё-таки, больше остальных. Любила и ревновала. Наверное, я до сих пор тебя ревную  к ней, несмотря на то, что вы уже давно разошлись, и теперь ты мучаешь эту несчастную красавицу В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Она не несчастна. Она просто - так весело проводит время. А потом бросит меня. Так же, как когда-то меня бросила она.</w:t>
      </w:r>
    </w:p>
    <w:p>
      <w:pPr>
        <w:pStyle w:val="Normal"/>
        <w:rPr/>
      </w:pPr>
      <w:r>
        <w:rPr/>
        <w:t>Лора. Ты её бросил.</w:t>
      </w:r>
    </w:p>
    <w:p>
      <w:pPr>
        <w:pStyle w:val="Normal"/>
        <w:rPr/>
      </w:pPr>
      <w:r>
        <w:rPr/>
        <w:t>Ревлантий. Лора, ты не знаешь всего.</w:t>
      </w:r>
    </w:p>
    <w:p>
      <w:pPr>
        <w:pStyle w:val="Normal"/>
        <w:rPr/>
      </w:pPr>
      <w:r>
        <w:rPr/>
        <w:t>Лора (не слушая Ревлантия, как бы продолжая). И «подобно выздоравливающему, но изголодавшемуся больному, мысленно питающимся всеми блюдами, которых ему ещё не дают, (ты) задавал себе вопрос: жениться тебе на Альбертине или нет, не исковеркаешь ли ты  себе жизнь, не слишком ли тяжкое взваливаешь ты на себя бремя, посвящая жизнь другому человеку, заставляя себя жить в отсутствие самого себя из-за того, что всё время около тебя будет другой человек, и лишая себя навсегда радостей одиночества.» {Марсель Пруст. «Пленница»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 (вздыхая).Ты не знаешь всего, Л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и оба замирают. Свет медленно гаснет. На основной сцене слабым жёлтым светом освещён только Ревлантий.  </w:t>
      </w:r>
    </w:p>
    <w:p>
      <w:pPr>
        <w:pStyle w:val="Normal"/>
        <w:rPr/>
      </w:pPr>
      <w:r>
        <w:rPr/>
        <w:t>Вновь освещается жёлтым светом малая часть сцены (она по-прежнему визуально отгорожена прозрачной тюлью). На ней: молодой Ревлантий, одетый также, как и Ревлантий нынешний, и О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на. Когда тебе плохо – ты хочешь быть хорошим. Веришь во что угодно. Как ребёнок. С тобой можно говорить, призывать, заставить пообещать... Стоит только капельку, на самую малость вывести тебя из обычного состояния – и вот ты уже другой! самый лучший, образцовый, ты никогда и никого не сможешь обидеть, что Вы?..  Ты вовремя уходишь с работы, улыбаешься уборщице, которую доселе не замечал, ты неожиданно для себя обнаруживаешь, что люди вокруг – не только зрители, в которых ты нуждаешься, ты хороший! хороший! чудный! Ты чуткий, замечательный!.. Я не пытаюсь назвать тебя хамелеоном, привести всё к мимикрии твоего существа, нет, дорогой. Ты отличный парень. Но...  ты ни о чём не задумываешься, когда тебе превосходно. Ты творишь себя, свою душу, посылаешь во все концы света цветы, ты... для тебя... пусть всё горит!.. А сейчас вдруг всё изменилось. У тебя внутри что-то передёрнуло, взорвалось от перенапряжения, и неожиданно люди стали обретать смысл, форму. Оживать они стали для тебя. Ух, ты, оказывается, ещё кто-то есть на этом свете! Как же я был не прав... А ведь они и до этого там были, понимаешь?.. Маленький камень случайно перекрыл какой-то кровеносный сосудик – и жизнь преобразилась. Ты славный, обычный, как все, ты замечаешь соседа на лестничной клетке, а не только малюсенького птенца на дереве. Боже мой, как я люблю тебя таким, но, дорогой, ведь жизнь состоит не только из коротеньких мгновений. И я понимаю: вот скоро, очень скоро этот камень упадёт с видимой только тебе струнки, и... всё, мои руки опускаются. Я продолжаю любить тебя, но произойдёт что-то такое у тебя внутри, и... я уже вижу бандитские мысли в твоих глазах. Всё! – ты в своей тарелке. Ты вполне можешь прожить и один. Тебе не нужен никто, даже я. Не отвечай мне, я вижу, как я бываю безразлична тебе. Нет, конечно, я необходима тебе. Рядом с тобой молодая, красивая женщина. Тебе важно с работы нестись на дикой скорости в цветочный магазин. Не заказать, а самому выбрать для меня цветы, рассказать всему миру, как ты любишь меня. Принести эти цветы мне в кровать. Целовать меня. Боже, да, да, я чувствую себя самой прекрасной женщиной в мире, но Джек... ты любишь меня для себя! Только для себя! Меня как бы нет. Есть только ты!</w:t>
      </w:r>
    </w:p>
    <w:p>
      <w:pPr>
        <w:pStyle w:val="Normal"/>
        <w:rPr>
          <w:i/>
          <w:i/>
        </w:rPr>
      </w:pPr>
      <w:r>
        <w:rPr>
          <w:i/>
        </w:rPr>
        <w:t>(Повисает пауза)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Она. </w:t>
      </w:r>
      <w:r>
        <w:rPr>
          <w:i/>
        </w:rPr>
        <w:t>Найди себе дурочку и сделай её самой счастливой женщиной в мире. Ты это умеешь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Молодой Ревлантий. </w:t>
      </w:r>
      <w:r>
        <w:rPr/>
        <w:t xml:space="preserve"> </w:t>
      </w:r>
      <w:r>
        <w:rPr>
          <w:i/>
        </w:rPr>
        <w:t>Мне не нужна дурочка... Мне нужна любовь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Она.</w:t>
      </w:r>
      <w:r>
        <w:rPr/>
        <w:t xml:space="preserve"> </w:t>
      </w:r>
      <w:r>
        <w:rPr>
          <w:i/>
        </w:rPr>
        <w:t>Тебе нужна ра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малой части сцены гаснет свет.</w:t>
      </w:r>
    </w:p>
    <w:p>
      <w:pPr>
        <w:pStyle w:val="Normal"/>
        <w:rPr/>
      </w:pPr>
      <w:r>
        <w:rPr/>
        <w:t>Зажигается свет на основн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Она считала, что мне нужна раба.</w:t>
      </w:r>
    </w:p>
    <w:p>
      <w:pPr>
        <w:pStyle w:val="Normal"/>
        <w:rPr/>
      </w:pPr>
      <w:r>
        <w:rPr/>
        <w:t>Лора. Это не так?</w:t>
      </w:r>
    </w:p>
    <w:p>
      <w:pPr>
        <w:pStyle w:val="Normal"/>
        <w:rPr/>
      </w:pPr>
      <w:r>
        <w:rPr/>
        <w:t>Ревлантий</w:t>
      </w:r>
      <w:r>
        <w:rPr>
          <w:i/>
        </w:rPr>
        <w:t>.</w:t>
      </w:r>
      <w:r>
        <w:rPr/>
        <w:t xml:space="preserve"> Нет.</w:t>
      </w:r>
    </w:p>
    <w:p>
      <w:pPr>
        <w:pStyle w:val="Normal"/>
        <w:rPr/>
      </w:pPr>
      <w:r>
        <w:rPr/>
        <w:t>Лора. Кто же тогда я?</w:t>
      </w:r>
    </w:p>
    <w:p>
      <w:pPr>
        <w:pStyle w:val="Normal"/>
        <w:rPr/>
      </w:pPr>
      <w:r>
        <w:rPr/>
        <w:t>Ревлантий. Моя любовница. Вернее – нет; я – твой любовник. И прямо сейчас (наливает себе; Лора пальцем показывает на свой стакан), и прямо сейчас мы отдадимся друг другу.</w:t>
      </w:r>
    </w:p>
    <w:p>
      <w:pPr>
        <w:pStyle w:val="Normal"/>
        <w:rPr/>
      </w:pPr>
      <w:r>
        <w:rPr/>
        <w:t xml:space="preserve">  </w:t>
      </w:r>
      <w:r>
        <w:rPr/>
        <w:t>Ревлантий начинает ходить по комнате и выключать лампочки, затем снимает с кровати белое покрывало, под ним белая простынь. Пока Ревлантий это проделывает, Лора (обращаясь к зрителю):</w:t>
      </w:r>
    </w:p>
    <w:p>
      <w:pPr>
        <w:pStyle w:val="Normal"/>
        <w:rPr/>
      </w:pPr>
      <w:r>
        <w:rPr/>
        <w:t xml:space="preserve">Лора (очень медленно). «Каждый зритель – интриган, если он ищет объяснение слову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знать!)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 позволяет манипулировать своими инстинктами из ватного убежища змеящихс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сложнений. </w:t>
      </w:r>
    </w:p>
    <w:p>
      <w:pPr>
        <w:pStyle w:val="Normal"/>
        <w:rPr/>
      </w:pPr>
      <w:r>
        <w:rPr/>
        <w:t xml:space="preserve">           </w:t>
      </w:r>
      <w:r>
        <w:rPr/>
        <w:t>Отсюда тяготы семейной жизни.» {Тристан Тцара. Из «Манифеста дада», 1918 г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окончании этих слов Лора и Ревлантий обнимаются. </w:t>
      </w:r>
    </w:p>
    <w:p>
      <w:pPr>
        <w:pStyle w:val="Normal"/>
        <w:rPr/>
      </w:pPr>
      <w:r>
        <w:rPr/>
        <w:t>Свет на сцене становится слабо жёлтый.</w:t>
      </w:r>
    </w:p>
    <w:p>
      <w:pPr>
        <w:pStyle w:val="Normal"/>
        <w:rPr/>
      </w:pPr>
      <w:r>
        <w:rPr/>
        <w:t xml:space="preserve">Загорается такой же слабо жёлтый свет на малой части сцены (за тюлем). На маленькой части сцены молодой Ревлантий поёт </w:t>
      </w:r>
      <w:r>
        <w:rPr>
          <w:b/>
        </w:rPr>
        <w:t>«Теперь ты знаешь»</w:t>
      </w:r>
      <w:r>
        <w:rPr/>
        <w:t xml:space="preserve">. </w:t>
      </w:r>
    </w:p>
    <w:p>
      <w:pPr>
        <w:pStyle w:val="Normal"/>
        <w:rPr/>
      </w:pPr>
      <w:r>
        <w:rPr/>
        <w:t xml:space="preserve">(На основной части сцены герои занимаются любовью, танцуют. Меняют свое положение каждый куплет.) </w:t>
      </w:r>
    </w:p>
    <w:p>
      <w:pPr>
        <w:pStyle w:val="Normal"/>
        <w:rPr>
          <w:i/>
          <w:i/>
        </w:rPr>
      </w:pPr>
      <w:r>
        <w:rPr>
          <w:i/>
        </w:rPr>
        <w:t>Во время песни присоединяются флейта и контраб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ти обратного верста</w:t>
      </w:r>
    </w:p>
    <w:p>
      <w:pPr>
        <w:pStyle w:val="Normal"/>
        <w:rPr/>
      </w:pPr>
      <w:r>
        <w:rPr/>
        <w:t>На позабытые места</w:t>
      </w:r>
    </w:p>
    <w:p>
      <w:pPr>
        <w:pStyle w:val="Normal"/>
        <w:rPr/>
      </w:pPr>
      <w:r>
        <w:rPr/>
        <w:t>Я ставлю триста против ста</w:t>
      </w:r>
    </w:p>
    <w:p>
      <w:pPr>
        <w:pStyle w:val="Normal"/>
        <w:rPr/>
      </w:pPr>
      <w:r>
        <w:rPr/>
        <w:t>Что опоздаешь.</w:t>
      </w:r>
    </w:p>
    <w:p>
      <w:pPr>
        <w:pStyle w:val="Normal"/>
        <w:rPr/>
      </w:pPr>
      <w:r>
        <w:rPr/>
        <w:t>И под обломками любви</w:t>
      </w:r>
    </w:p>
    <w:p>
      <w:pPr>
        <w:pStyle w:val="Normal"/>
        <w:rPr/>
      </w:pPr>
      <w:r>
        <w:rPr/>
        <w:t>Опять ни неба, ни земли</w:t>
      </w:r>
    </w:p>
    <w:p>
      <w:pPr>
        <w:pStyle w:val="Normal"/>
        <w:rPr/>
      </w:pPr>
      <w:r>
        <w:rPr/>
        <w:t>На что похожи эти дни</w:t>
      </w:r>
    </w:p>
    <w:p>
      <w:pPr>
        <w:pStyle w:val="Normal"/>
        <w:rPr/>
      </w:pPr>
      <w:r>
        <w:rPr/>
        <w:t>Теперь ты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придумай что-нибудь</w:t>
      </w:r>
    </w:p>
    <w:p>
      <w:pPr>
        <w:pStyle w:val="Normal"/>
        <w:rPr/>
      </w:pPr>
      <w:r>
        <w:rPr/>
        <w:t>Попробуй взглядом обмануть</w:t>
      </w:r>
    </w:p>
    <w:p>
      <w:pPr>
        <w:pStyle w:val="Normal"/>
        <w:rPr/>
      </w:pPr>
      <w:r>
        <w:rPr/>
        <w:t>Вернуться с тем, чтобы вернуть</w:t>
      </w:r>
    </w:p>
    <w:p>
      <w:pPr>
        <w:pStyle w:val="Normal"/>
        <w:rPr/>
      </w:pPr>
      <w:r>
        <w:rPr/>
        <w:t>И проиграешь.</w:t>
      </w:r>
    </w:p>
    <w:p>
      <w:pPr>
        <w:pStyle w:val="Normal"/>
        <w:rPr/>
      </w:pPr>
      <w:r>
        <w:rPr/>
        <w:t>И не придуманная вдруг</w:t>
      </w:r>
    </w:p>
    <w:p>
      <w:pPr>
        <w:pStyle w:val="Normal"/>
        <w:rPr/>
      </w:pPr>
      <w:r>
        <w:rPr/>
        <w:t>Глухая тишина вокруг</w:t>
      </w:r>
    </w:p>
    <w:p>
      <w:pPr>
        <w:pStyle w:val="Normal"/>
        <w:rPr/>
      </w:pPr>
      <w:r>
        <w:rPr/>
        <w:t>Тот в зеркале тебе совсем не друг</w:t>
      </w:r>
    </w:p>
    <w:p>
      <w:pPr>
        <w:pStyle w:val="Normal"/>
        <w:rPr/>
      </w:pPr>
      <w:r>
        <w:rPr/>
        <w:t>Теперь ты зна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 вот еще что. Не говори. </w:t>
      </w:r>
    </w:p>
    <w:p>
      <w:pPr>
        <w:pStyle w:val="Normal"/>
        <w:rPr>
          <w:i/>
          <w:i/>
        </w:rPr>
      </w:pPr>
      <w:r>
        <w:rPr>
          <w:i/>
        </w:rPr>
        <w:t>Глядя в окно, прямо с порога</w:t>
      </w:r>
    </w:p>
    <w:p>
      <w:pPr>
        <w:pStyle w:val="Normal"/>
        <w:rPr>
          <w:i/>
          <w:i/>
        </w:rPr>
      </w:pPr>
      <w:r>
        <w:rPr>
          <w:i/>
        </w:rPr>
        <w:t>Под ноги смотри</w:t>
      </w:r>
    </w:p>
    <w:p>
      <w:pPr>
        <w:pStyle w:val="Normal"/>
        <w:rPr>
          <w:i/>
          <w:i/>
        </w:rPr>
      </w:pPr>
      <w:r>
        <w:rPr>
          <w:i/>
        </w:rPr>
        <w:t>Что будет с этим небом завтра без её любви</w:t>
      </w:r>
    </w:p>
    <w:p>
      <w:pPr>
        <w:pStyle w:val="Normal"/>
        <w:rPr>
          <w:i/>
          <w:i/>
        </w:rPr>
      </w:pPr>
      <w:r>
        <w:rPr>
          <w:i/>
        </w:rPr>
        <w:t>Под ноги смотри</w:t>
      </w:r>
    </w:p>
    <w:p>
      <w:pPr>
        <w:pStyle w:val="Normal"/>
        <w:rPr>
          <w:i/>
          <w:i/>
        </w:rPr>
      </w:pPr>
      <w:r>
        <w:rPr>
          <w:i/>
        </w:rPr>
        <w:t>Теперь ты знаешь</w:t>
      </w:r>
    </w:p>
    <w:p>
      <w:pPr>
        <w:pStyle w:val="Normal"/>
        <w:rPr>
          <w:i/>
          <w:i/>
        </w:rPr>
      </w:pPr>
      <w:r>
        <w:rPr>
          <w:i/>
        </w:rPr>
        <w:t>Что всё это называется доро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незаметно для себя</w:t>
      </w:r>
    </w:p>
    <w:p>
      <w:pPr>
        <w:pStyle w:val="Normal"/>
        <w:rPr/>
      </w:pPr>
      <w:r>
        <w:rPr/>
        <w:t>Изменишь всё и навсегда</w:t>
      </w:r>
    </w:p>
    <w:p>
      <w:pPr>
        <w:pStyle w:val="Normal"/>
        <w:rPr/>
      </w:pPr>
      <w:r>
        <w:rPr/>
        <w:t>Хотя так было не всегда</w:t>
      </w:r>
    </w:p>
    <w:p>
      <w:pPr>
        <w:pStyle w:val="Normal"/>
        <w:rPr/>
      </w:pPr>
      <w:r>
        <w:rPr/>
        <w:t>Не отыграешь.</w:t>
      </w:r>
    </w:p>
    <w:p>
      <w:pPr>
        <w:pStyle w:val="Normal"/>
        <w:rPr/>
      </w:pPr>
      <w:r>
        <w:rPr/>
        <w:t>Так было, есть и будет впредь</w:t>
      </w:r>
    </w:p>
    <w:p>
      <w:pPr>
        <w:pStyle w:val="Normal"/>
        <w:rPr/>
      </w:pPr>
      <w:r>
        <w:rPr/>
        <w:t>Ромео должен умереть</w:t>
      </w:r>
    </w:p>
    <w:p>
      <w:pPr>
        <w:pStyle w:val="Normal"/>
        <w:rPr/>
      </w:pPr>
      <w:r>
        <w:rPr/>
        <w:t>Давай попробуй это спеть</w:t>
      </w:r>
    </w:p>
    <w:p>
      <w:pPr>
        <w:pStyle w:val="Normal"/>
        <w:rPr/>
      </w:pPr>
      <w:r>
        <w:rPr/>
        <w:t>Теперь ты зна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сто никого здесь не найти</w:t>
      </w:r>
    </w:p>
    <w:p>
      <w:pPr>
        <w:pStyle w:val="Normal"/>
        <w:rPr>
          <w:i/>
          <w:i/>
        </w:rPr>
      </w:pPr>
      <w:r>
        <w:rPr>
          <w:i/>
        </w:rPr>
        <w:t>Просто никого; тишина без бога</w:t>
      </w:r>
    </w:p>
    <w:p>
      <w:pPr>
        <w:pStyle w:val="Normal"/>
        <w:rPr>
          <w:i/>
          <w:i/>
        </w:rPr>
      </w:pPr>
      <w:r>
        <w:rPr>
          <w:i/>
        </w:rPr>
        <w:t>Под ноги смотри</w:t>
      </w:r>
    </w:p>
    <w:p>
      <w:pPr>
        <w:pStyle w:val="Normal"/>
        <w:rPr>
          <w:i/>
          <w:i/>
        </w:rPr>
      </w:pPr>
      <w:r>
        <w:rPr>
          <w:i/>
        </w:rPr>
        <w:t>Что будет с этим небом завтра без её любви</w:t>
      </w:r>
    </w:p>
    <w:p>
      <w:pPr>
        <w:pStyle w:val="Normal"/>
        <w:rPr>
          <w:i/>
          <w:i/>
        </w:rPr>
      </w:pPr>
      <w:r>
        <w:rPr>
          <w:i/>
        </w:rPr>
        <w:t>Под ноги смотри</w:t>
      </w:r>
    </w:p>
    <w:p>
      <w:pPr>
        <w:pStyle w:val="Normal"/>
        <w:rPr>
          <w:i/>
          <w:i/>
        </w:rPr>
      </w:pPr>
      <w:r>
        <w:rPr>
          <w:i/>
        </w:rPr>
        <w:t>Теперь ты знаешь</w:t>
      </w:r>
    </w:p>
    <w:p>
      <w:pPr>
        <w:pStyle w:val="Normal"/>
        <w:rPr>
          <w:i/>
          <w:i/>
        </w:rPr>
      </w:pPr>
      <w:r>
        <w:rPr>
          <w:i/>
        </w:rPr>
        <w:t>Что всё это называется доро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аснет свет на всей сцене. Вновь еле слышно радио.</w:t>
      </w:r>
    </w:p>
    <w:p>
      <w:pPr>
        <w:pStyle w:val="Normal"/>
        <w:rPr/>
      </w:pPr>
      <w:r>
        <w:rPr/>
        <w:t>Конец второй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ечер того же дня. Ревлантий, сидя на полу, смотрит телевизор. По комнате разбросаны чертежи, большие линейки, циркули, ватм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аётся голос: “Хорошо, хорошо. Взгляд безразличнее. Вот так, хорошо. О, отлично. У тебя не так много имущества; ты в любой момент можешь уехать куда угодно. Собрал свой единственный чемодан, пересдал квартиру, и уехал. Ты независим, понимаешь?! Прежде всего, от себя”.</w:t>
      </w:r>
    </w:p>
    <w:p>
      <w:pPr>
        <w:pStyle w:val="Normal"/>
        <w:jc w:val="both"/>
        <w:rPr/>
      </w:pPr>
      <w:r>
        <w:rPr/>
        <w:t xml:space="preserve">(Ревлантий меняет программы. Закладка в книге у телевизора.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ук в дверь. Ревлантий встаёт с пола, продолжая глядеть в телевизор. Идёт открыть дверь. Возвращается с Мангоном (высокий, красивый молодой человек лет тридцати).</w:t>
      </w:r>
    </w:p>
    <w:p>
      <w:pPr>
        <w:pStyle w:val="Normal"/>
        <w:rPr/>
      </w:pPr>
      <w:r>
        <w:rPr/>
        <w:t>Мангон очень медленно говорит в спину идущего впереди Ревлантия, следуя за ним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гон. «Состояние изысканнейшего безразличия – вот логическое следствие эгоцентричной жизни. </w:t>
      </w:r>
    </w:p>
    <w:p>
      <w:pPr>
        <w:pStyle w:val="Normal"/>
        <w:rPr/>
      </w:pPr>
      <w:r>
        <w:rPr/>
        <w:t>С проблемой существования в обществе я справился тем, что омертвел; истинная проблема не в том, чтобы выучиться обитать рядом с другими, как и не в том, чтобы способствовать процветанию своей страны, истинная проблема – это познать своё назначение и провести жизнь в согласии со строго организованным ритмом космоса.</w:t>
      </w:r>
    </w:p>
    <w:p>
      <w:pPr>
        <w:pStyle w:val="Normal"/>
        <w:rPr/>
      </w:pPr>
      <w:r>
        <w:rPr/>
        <w:t>Выработать в себе способность без трепета мыслить такими понятиями, как космос и душа, овладев искусством постигать «духовное», но при этом избегая всяческих дефиниций… Рай – он повсюду, к нему ведут любые дороги, если только пойти достаточно далеко. Но продвинуться вперёд возможно, лишь возвращаясь назад, затем направившись вбок, и вверх, и затем вниз». {Г. Миллер. «Размышления о писательстве»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Ты решил сегодня пройти в рай через мою берлогу.</w:t>
      </w:r>
    </w:p>
    <w:p>
      <w:pPr>
        <w:pStyle w:val="Normal"/>
        <w:rPr/>
      </w:pPr>
      <w:r>
        <w:rPr/>
        <w:t>Мангон. Да. И ты знаешь, почему?!</w:t>
      </w:r>
    </w:p>
    <w:p>
      <w:pPr>
        <w:pStyle w:val="Normal"/>
        <w:rPr/>
      </w:pPr>
      <w:r>
        <w:rPr/>
        <w:t>Ревлантий. Догадываюсь.</w:t>
      </w:r>
    </w:p>
    <w:p>
      <w:pPr>
        <w:pStyle w:val="Normal"/>
        <w:rPr/>
      </w:pPr>
      <w:r>
        <w:rPr/>
        <w:t>Мангон. Догадываешься?!</w:t>
      </w:r>
    </w:p>
    <w:p>
      <w:pPr>
        <w:pStyle w:val="Normal"/>
        <w:rPr/>
      </w:pPr>
      <w:r>
        <w:rPr/>
        <w:t>Ревлантий. Догадываюсь.</w:t>
      </w:r>
    </w:p>
    <w:p>
      <w:pPr>
        <w:pStyle w:val="Normal"/>
        <w:rPr/>
      </w:pPr>
      <w:r>
        <w:rPr/>
        <w:t>Мангон. Ты совершенно прав, мой друг, ведь у тебя есть недопитые виски.</w:t>
      </w:r>
    </w:p>
    <w:p>
      <w:pPr>
        <w:pStyle w:val="Normal"/>
        <w:rPr/>
      </w:pPr>
      <w:r>
        <w:rPr/>
        <w:t>Ревлантий. У меня всегда недопитые вис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нгон идёт на кухню. Возвращается со стаканом в руке. Ревлантий выключает телевизор. Становится слышным ради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Мангон. </w:t>
      </w:r>
      <w:r>
        <w:rPr/>
        <w:t>Ты радио иногда выключаешь?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Сломалась ручка. (Показывает рукой на радио.) Можно только менять звук. (Садится на пол. Мангон плюхается на кровать.) Гон вчера заходил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Мангон.</w:t>
      </w:r>
      <w:r>
        <w:rPr/>
        <w:t xml:space="preserve"> Да ну ег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Ревлантий </w:t>
      </w:r>
      <w:r>
        <w:rPr/>
        <w:t>(улыбается). У него был вид, будто он только что узнал о гибели всех родных…  Как же, ну его? Мы держимся на его деятельной натуре. Надо же питаться иногд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Мангон.</w:t>
      </w:r>
      <w:r>
        <w:rPr/>
        <w:t xml:space="preserve"> Это ему нравится.</w:t>
      </w:r>
    </w:p>
    <w:p>
      <w:pPr>
        <w:pStyle w:val="Normal"/>
        <w:rPr/>
      </w:pPr>
      <w:r>
        <w:rPr/>
        <w:t>Ревлантий. Само слово «деньги» заводит его. Понимаешь?.. Не сами деньги. А это слово… Хотя, безусловно, сам по себе наш друг Гон – парень хороший.</w:t>
      </w:r>
    </w:p>
    <w:p>
      <w:pPr>
        <w:pStyle w:val="Normal"/>
        <w:rPr/>
      </w:pPr>
      <w:r>
        <w:rPr/>
        <w:t>Мангон. И хороший муж.</w:t>
      </w:r>
    </w:p>
    <w:p>
      <w:pPr>
        <w:pStyle w:val="Normal"/>
        <w:rPr/>
      </w:pPr>
      <w:r>
        <w:rPr/>
        <w:t>Ревлантий. Ну, это нас уже не касается. (Поднимает бокал.) За нашего друга Гона. (Пьют.)</w:t>
      </w:r>
    </w:p>
    <w:p>
      <w:pPr>
        <w:pStyle w:val="Normal"/>
        <w:rPr/>
      </w:pPr>
      <w:r>
        <w:rPr/>
        <w:t>Очередное противоречие в хорошем человеке.</w:t>
      </w:r>
    </w:p>
    <w:p>
      <w:pPr>
        <w:pStyle w:val="Normal"/>
        <w:rPr/>
      </w:pPr>
      <w:r>
        <w:rPr/>
        <w:t>Мангон. А в плохом вряд ли встретишь хоть какое-то противоречие, хотя бы слабый намёк на противоречие… В плохом, гадком, жалком, жадном человеке противоречие не встретишь.</w:t>
      </w:r>
    </w:p>
    <w:p>
      <w:pPr>
        <w:pStyle w:val="Normal"/>
        <w:rPr/>
      </w:pPr>
      <w:r>
        <w:rPr/>
        <w:t>Ревлантий. Я понял.</w:t>
      </w:r>
    </w:p>
    <w:p>
      <w:pPr>
        <w:pStyle w:val="Normal"/>
        <w:rPr/>
      </w:pPr>
      <w:r>
        <w:rPr/>
        <w:t>Мангон. … Если он – лицемер, скряга, лгун, и у него плохо пахнет изо рта и из души,- противоречия там не встретишь, даже и не жди…</w:t>
      </w:r>
    </w:p>
    <w:p>
      <w:pPr>
        <w:pStyle w:val="Normal"/>
        <w:rPr/>
      </w:pPr>
      <w:r>
        <w:rPr/>
        <w:t>Ревлантий. Я понял…</w:t>
      </w:r>
    </w:p>
    <w:p>
      <w:pPr>
        <w:pStyle w:val="Normal"/>
        <w:rPr/>
      </w:pPr>
      <w:r>
        <w:rPr/>
        <w:t>Мангон. Если он – мелочен, грязен по сути своей, тщедушен…</w:t>
      </w:r>
    </w:p>
    <w:p>
      <w:pPr>
        <w:pStyle w:val="Normal"/>
        <w:rPr/>
      </w:pPr>
      <w:r>
        <w:rPr/>
        <w:t>Ревлантий… Я понял, понял.</w:t>
      </w:r>
    </w:p>
    <w:p>
      <w:pPr>
        <w:pStyle w:val="Normal"/>
        <w:rPr/>
      </w:pPr>
      <w:r>
        <w:rPr/>
        <w:t xml:space="preserve">Мангон. Если ему всё для себя понятно уже с восьми лет, потому что его так воспитали, если невозможно вызвать никаких потрясений в его, так сказать, душёнке или в том, что от неё осталось, </w:t>
      </w:r>
      <w:r>
        <w:rPr>
          <w:b/>
        </w:rPr>
        <w:t>ведь даётся каждому шанс иметь душу…</w:t>
      </w:r>
    </w:p>
    <w:p>
      <w:pPr>
        <w:pStyle w:val="Normal"/>
        <w:rPr/>
      </w:pPr>
      <w:r>
        <w:rPr/>
        <w:t>Ревлантий (кричит). Я понял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подходят друг  к другу. Очень медленно чокаются.</w:t>
      </w:r>
    </w:p>
    <w:p>
      <w:pPr>
        <w:pStyle w:val="Normal"/>
        <w:rPr/>
      </w:pPr>
      <w:r>
        <w:rPr/>
        <w:t>Мангон. Так легли звезды.</w:t>
      </w:r>
    </w:p>
    <w:p>
      <w:pPr>
        <w:pStyle w:val="Normal"/>
        <w:rPr/>
      </w:pPr>
      <w:r>
        <w:rPr/>
        <w:t>Ревлантий. Так легли звезды.</w:t>
      </w:r>
    </w:p>
    <w:p>
      <w:pPr>
        <w:pStyle w:val="Normal"/>
        <w:rPr/>
      </w:pPr>
      <w:r>
        <w:rPr/>
        <w:t>П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евлантий.</w:t>
      </w:r>
      <w:r>
        <w:rPr/>
        <w:t xml:space="preserve"> Он вчера перекричал радио.</w:t>
      </w:r>
    </w:p>
    <w:p>
      <w:pPr>
        <w:pStyle w:val="Normal"/>
        <w:rPr/>
      </w:pPr>
      <w:r>
        <w:rPr/>
        <w:t xml:space="preserve">  </w:t>
      </w:r>
      <w:r>
        <w:rPr/>
        <w:t>Мангон. Радио!</w:t>
      </w:r>
    </w:p>
    <w:p>
      <w:pPr>
        <w:pStyle w:val="Normal"/>
        <w:rPr/>
      </w:pPr>
      <w:r>
        <w:rPr/>
        <w:t xml:space="preserve">  </w:t>
      </w:r>
      <w:r>
        <w:rPr/>
        <w:t>Ревлантий. Радио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Приближаются ещё ближе друг к другу. Чокаются. Пью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Мангон.</w:t>
      </w:r>
      <w:r>
        <w:rPr/>
        <w:t xml:space="preserve"> Пар выпускал. Слушай! С какой девушкой я вчера познакомился! Смерть! Старик, ты не поверишь: какая грудь, нога; всё есть! (Смеёт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Кстати, о девушке…</w:t>
      </w:r>
    </w:p>
    <w:p>
      <w:pPr>
        <w:pStyle w:val="Normal"/>
        <w:rPr/>
      </w:pPr>
      <w:r>
        <w:rPr/>
        <w:t>Наливает обоим. Они рассаживаются.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Что-то случилось во мне.</w:t>
      </w:r>
    </w:p>
    <w:p>
      <w:pPr>
        <w:pStyle w:val="Normal"/>
        <w:jc w:val="both"/>
        <w:rPr/>
      </w:pPr>
      <w:r>
        <w:rPr/>
        <w:t>Мангон. Ну, слава природе-матушке, не в первый раз. Что?.. Или кто?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Вика… Мне уже не интересно с ней как раньше.</w:t>
      </w:r>
    </w:p>
    <w:p>
      <w:pPr>
        <w:pStyle w:val="Normal"/>
        <w:jc w:val="both"/>
        <w:rPr/>
      </w:pPr>
      <w:r>
        <w:rPr/>
        <w:t xml:space="preserve">Мангон. Вика – замечательная женщина, Ревлантий, замечательная. 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Я в душе, наверное, не хотел бы её бросать.</w:t>
      </w:r>
    </w:p>
    <w:p>
      <w:pPr>
        <w:pStyle w:val="Normal"/>
        <w:jc w:val="both"/>
        <w:rPr/>
      </w:pPr>
      <w:r>
        <w:rPr/>
        <w:t>Мангон. Ну и не надо,  не хочешь – не бросай.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Хорошо, копну глубже: Вика в душе – чистейшей воды нимфоманка, понимаешь?!</w:t>
      </w:r>
    </w:p>
    <w:p>
      <w:pPr>
        <w:pStyle w:val="Normal"/>
        <w:jc w:val="both"/>
        <w:rPr/>
      </w:pPr>
      <w:r>
        <w:rPr/>
        <w:t>Мангон. Пока ничего плохого, ровно, как и подозрительного здесь не усматриваю.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Подожди, подожди. Видишь ли,  до последнего времени у нас с ней все было прекрасно. Я имею в виду постель. Но это было сопряжено, в общем-то, с моим отношением к ней и вне кровати. Только не подумай – я в прекрасной форме (Мангон картинно аплодирует), – но!.. (Ревлантий наливает себе, крутит виски в бокале, смотрит на бокал, пьет)… короче, не буду же я спать с ней через силу. </w:t>
      </w:r>
    </w:p>
    <w:p>
      <w:pPr>
        <w:pStyle w:val="Normal"/>
        <w:jc w:val="both"/>
        <w:rPr/>
      </w:pPr>
      <w:r>
        <w:rPr/>
        <w:t>Мангон. Так не спи через силу. Не спи много – спи мало!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Вот, подходим к разгадке – в этом случае она будет делить себя с другими – она не может без обильного секса. </w:t>
      </w:r>
    </w:p>
    <w:p>
      <w:pPr>
        <w:pStyle w:val="Normal"/>
        <w:jc w:val="both"/>
        <w:rPr/>
      </w:pPr>
      <w:r>
        <w:rPr/>
        <w:t xml:space="preserve">Мангон. Так, я только не понимаю, чем я тебе могу помочь? 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О!  Чем ты можешь нам помочь? </w:t>
      </w:r>
    </w:p>
    <w:p>
      <w:pPr>
        <w:pStyle w:val="Normal"/>
        <w:jc w:val="both"/>
        <w:rPr/>
      </w:pPr>
      <w:r>
        <w:rPr/>
        <w:t xml:space="preserve">Мангон. Эй-эй-эй, осади, не валяй дурака. Даже не думай об этом. Как тебе могло такое в голову прийти вообще? 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Погоди, я не собираюсь на ней жениться. Более того, как тебе известно, я вообще предпочитаю бывать на свадьбе в худшем случае свидетелем. Но в то же время я не хотел бы её терять... Теперь, пересиливать себя я не желаю. Возможно, в ближайшем будущем я найду себе ещё какую-нибудь партнершу по несчастью, но, Мангон, но!.. Я не хочу её сейчас терять. Подчас с ней очень даже славненько. И вообще, я иногда чувствую, что я её люблю. </w:t>
      </w:r>
    </w:p>
    <w:p>
      <w:pPr>
        <w:pStyle w:val="Normal"/>
        <w:jc w:val="both"/>
        <w:rPr/>
      </w:pPr>
      <w:r>
        <w:rPr/>
        <w:t>Мангон. Подожди, подожди, может, ты ещё не понял, эта тема не дискутируется.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Но почему?! Ведь это не первый наш с тобой опыт. А что касается моих чувств к ней, так я тебе уже всё объяснил. И потом, это добавит перчика в яство жизни,  мой друг Мангонище!.. И если она согласится, но потом расстроится или ещё что-то в этом роде – женщин понять невозможно – и уйдёт от меня, я всё равно не возражу заплатить такую цену за этот перчик, за эти пару грамм… (выпил, поперхнулся)… но очень сладкого перчика... Да и вообще она ещё нам не кивну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нгон  подчёркнуто медленно аплодирует. Ревлантий медленно поднимается со стула, кланяется во все стороны  и садится на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Постой-ка, постой-ка, может, тебя самого часом Вика привлекать стала, а? А что? Красивая. Стройная. Высокая. Шатенка с зелёными глазами. Все как ты рисуешь на ватмане. А ну, колись.</w:t>
      </w:r>
    </w:p>
    <w:p>
      <w:pPr>
        <w:pStyle w:val="Normal"/>
        <w:jc w:val="both"/>
        <w:rPr/>
      </w:pPr>
      <w:r>
        <w:rPr/>
        <w:t>Мангон. Вот идиот, а!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(кричит) Тогда, в чём дело?! Какая разница, как я её потеряю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гон. Нет, ты, правда, идиот… Хорошо, я объясню тебе… Доступно… Без сложных оборотов речи.</w:t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Премного буду благодарен (склонил голову).</w:t>
      </w:r>
    </w:p>
    <w:p>
      <w:pPr>
        <w:pStyle w:val="Normal"/>
        <w:jc w:val="both"/>
        <w:rPr/>
      </w:pPr>
      <w:r>
        <w:rPr/>
        <w:t xml:space="preserve">Мангон. Если что-то не поймёшь, переспроси сразу, потому что мы к этой теме больше не возвращаемся:  Мне плевать на неё, Ревлантий, плевать, понимаешь?! Я просто не хочу, – когда ты остынешь от очередной своей идеи, – потерять наши дружеские с тобой отношения. Вот и всё. Усваиваешь, недалёкий?! Тебе ведь всё надо прямым текстом, иначе же ты не понимаешь… Идио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гон обращаясь к девушке в зале, показывая руками на Ревлан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нгон. Познакомьтесь, девушка, – идиот! </w:t>
      </w:r>
    </w:p>
    <w:p>
      <w:pPr>
        <w:pStyle w:val="Normal"/>
        <w:jc w:val="both"/>
        <w:rPr/>
      </w:pPr>
      <w:r>
        <w:rPr/>
        <w:t>(Мангон указывает раскрытой ладонью на Ревлантия. Ревлантий тут же вскакивает и начинает кланяться.)</w:t>
      </w:r>
    </w:p>
    <w:p>
      <w:pPr>
        <w:pStyle w:val="Normal"/>
        <w:jc w:val="both"/>
        <w:rPr/>
      </w:pPr>
      <w:r>
        <w:rPr/>
        <w:t>Познакомься, идиот, – дев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уза.</w:t>
      </w:r>
    </w:p>
    <w:p>
      <w:pPr>
        <w:pStyle w:val="Normal"/>
        <w:jc w:val="both"/>
        <w:rPr/>
      </w:pPr>
      <w:r>
        <w:rPr/>
        <w:t xml:space="preserve">Музыка из радио становится громче. </w:t>
      </w:r>
    </w:p>
    <w:p>
      <w:pPr>
        <w:pStyle w:val="Normal"/>
        <w:jc w:val="both"/>
        <w:rPr/>
      </w:pPr>
      <w:r>
        <w:rPr/>
        <w:t>Ревлантий подходит  к Мангону и меняет их бокалы. Пьет из бокала Ман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(тихим голосом) Слушай, ведь это – моя идея. Следовательно, и вся ответственность лежит на мне. Что бы ни случилось – отвечаю я, а значит, никаких претензий к тебе у меня быть не может... Ты, конечно, можешь сказать, что прекрасно меня знаешь, что будет именно так, как ты это себе представляешь, но,  – это ведь радость для всех участников. Давай, а.</w:t>
      </w:r>
    </w:p>
    <w:p>
      <w:pPr>
        <w:pStyle w:val="Normal"/>
        <w:jc w:val="both"/>
        <w:rPr/>
      </w:pPr>
      <w:r>
        <w:rPr/>
        <w:t xml:space="preserve">Мангон. Это не обычная мадам на двоих, она всё-таки была твоей девушкой. </w:t>
      </w:r>
    </w:p>
    <w:p>
      <w:pPr>
        <w:pStyle w:val="Normal"/>
        <w:jc w:val="both"/>
        <w:rPr/>
      </w:pPr>
      <w:r>
        <w:rPr/>
        <w:t>Рев-й. Это радость для всех участников. Всё равно, потом – конец. Так почему не попробовать ещё чего-то? Может, переступим через себя?! Ведь… я понимаю… потом стыдно, противно… но ве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нгон. (обрывает Ревлантия)  Ты помнишь Катю?.. </w:t>
      </w:r>
    </w:p>
    <w:p>
      <w:pPr>
        <w:pStyle w:val="Normal"/>
        <w:jc w:val="both"/>
        <w:rPr/>
      </w:pPr>
      <w:r>
        <w:rPr/>
        <w:t xml:space="preserve">Ревлантий вопросительно вскидывает брови. Затем утвердительно к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гон. Так вот,  на той вечеринке – ну, ты помнишь! – когда мы уже серьёзно набрались, я предложил ей лечь спать втроём. (Мангон устраивается поудобнее. Достает сигарету, прикуривает от зажигалки, выпускает дым.)… Услышав моё предложение, она страшно разозлилась. Трепалась со мной минут двадцать, – замучила совсем. Я сказал ей тогда, – мы все уже очень серьезно накачались, – что мы с тобой как один человек; между прочим, она получит больше; подсознательно любая об этом только мечтает: пьяный добрый бред!.. Тут хватает она меня за шкирки и предлагает: хорошо, я сплю с ним, а ты только смотришь. Но больше ты до меня не дотронешься, – и смеё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Я был игрушкой в ваших алчных руках.</w:t>
      </w:r>
    </w:p>
    <w:p>
      <w:pPr>
        <w:pStyle w:val="Normal"/>
        <w:jc w:val="both"/>
        <w:rPr/>
      </w:pPr>
      <w:r>
        <w:rPr/>
        <w:t>Мангон. (словно не заметив брошенной реплики) Я, естественно, отвечаю: да!.. Ты помнишь тот коитус, юный алкогол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лантий</w:t>
      </w:r>
      <w:r>
        <w:rPr>
          <w:i/>
        </w:rPr>
        <w:t>.</w:t>
      </w:r>
      <w:r>
        <w:rPr/>
        <w:t xml:space="preserve"> Замечательный коитус, – со злобинк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ангон. Ну, так вот,  окно на балкон было открыто,  и  я  всё  видел. Более того, я нашёл себе занимательное занятие… Но самое главное, господин Ревлантище: несмотря на то, что мне всегда было замечательно наплевать на Катю, в этот момент ты мне был глубоко противен. Я с трудом удержал себя, чтобы не врезать по твоей голому крупу. И знаешь, почему?.. Не из-за того, что ты  вот так вот; пусть даже не зная о нашем разговоре. Или даже зная. Не важно. И, конечно же, не из-за неё. А из-за ревности. Сечёшь?! Из-за природной, чистой воды рев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влантий. (медленно перекладывает бокал из правой руки в левую, правой рукой описывает какие-то круги в воздухе) Прости за излишний пафос,  – но ... пусть увидит рампу пьеса. </w:t>
      </w:r>
    </w:p>
    <w:p>
      <w:pPr>
        <w:pStyle w:val="Normal"/>
        <w:jc w:val="both"/>
        <w:rPr/>
      </w:pPr>
      <w:r>
        <w:rPr/>
        <w:t xml:space="preserve">Мангон. Я боюсь за тебя, а не за себя. </w:t>
      </w:r>
    </w:p>
    <w:p>
      <w:pPr>
        <w:pStyle w:val="Normal"/>
        <w:jc w:val="both"/>
        <w:rPr/>
      </w:pPr>
      <w:r>
        <w:rPr/>
        <w:t>Ревлантий. Нам уже не помочь… Всё в голове. Никуда не денешься (стучит пальцем по лбу).  Нам уже не помочь... Хоть красивый финал будет.</w:t>
      </w:r>
    </w:p>
    <w:p>
      <w:pPr>
        <w:pStyle w:val="Normal"/>
        <w:jc w:val="both"/>
        <w:rPr/>
      </w:pPr>
      <w:r>
        <w:rPr/>
        <w:t>Мангон. (опять кричит) Да при чём тут ваши отношения, эгоистищ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гон допивает свой стакан. Склоняется над чертежами на полу. Отбирает какие-то для себя.</w:t>
      </w:r>
    </w:p>
    <w:p>
      <w:pPr>
        <w:pStyle w:val="Normal"/>
        <w:jc w:val="both"/>
        <w:rPr/>
      </w:pPr>
      <w:r>
        <w:rPr/>
        <w:t>Мангон. Не пей много – пей мало! (идет по направлению к выходу).</w:t>
      </w:r>
    </w:p>
    <w:p>
      <w:pPr>
        <w:pStyle w:val="Normal"/>
        <w:jc w:val="both"/>
        <w:rPr/>
      </w:pPr>
      <w:r>
        <w:rPr/>
        <w:t xml:space="preserve">Ревлантий (кричит ему вслед). Я напишу исторический роман о тебе,  и в его финале отправлю тебя на плаху, где тебя четвер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лантий медленно подходит к краю сцены. Усаживается на самый край. Начинает читать </w:t>
      </w:r>
      <w:r>
        <w:rPr>
          <w:b/>
        </w:rPr>
        <w:t>«Я делал бы так…»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Ревлантий </w:t>
      </w:r>
      <w:r>
        <w:rPr>
          <w:b/>
        </w:rPr>
        <w:t>(идея – Илья Марухненко; текст – И. Марухненко, Д. Салв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лал бы так,</w:t>
      </w:r>
    </w:p>
    <w:p>
      <w:pPr>
        <w:pStyle w:val="Normal"/>
        <w:rPr/>
      </w:pPr>
      <w:r>
        <w:rPr/>
        <w:t>Как пытались когда-то,</w:t>
      </w:r>
    </w:p>
    <w:p>
      <w:pPr>
        <w:pStyle w:val="Normal"/>
        <w:rPr/>
      </w:pPr>
      <w:r>
        <w:rPr/>
        <w:t>Но всё-таки вышел бы.</w:t>
      </w:r>
    </w:p>
    <w:p>
      <w:pPr>
        <w:pStyle w:val="Normal"/>
        <w:rPr/>
      </w:pPr>
      <w:r>
        <w:rPr/>
        <w:t>Странно, одна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овый эскиз, или пламя из ада?</w:t>
      </w:r>
    </w:p>
    <w:p>
      <w:pPr>
        <w:pStyle w:val="Normal"/>
        <w:rPr/>
      </w:pPr>
      <w:r>
        <w:rPr/>
        <w:t>Я тесто слеплённое кем-то когда-то?</w:t>
      </w:r>
    </w:p>
    <w:p>
      <w:pPr>
        <w:pStyle w:val="Normal"/>
        <w:rPr/>
      </w:pPr>
      <w:r>
        <w:rPr/>
        <w:t>Кем слеплен, зачем?</w:t>
      </w:r>
    </w:p>
    <w:p>
      <w:pPr>
        <w:pStyle w:val="Normal"/>
        <w:rPr/>
      </w:pPr>
      <w:r>
        <w:rPr/>
        <w:t>Не подскажет ли кт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колько я ждать это буду кого-то?</w:t>
      </w:r>
    </w:p>
    <w:p>
      <w:pPr>
        <w:pStyle w:val="Normal"/>
        <w:rPr/>
      </w:pPr>
      <w:r>
        <w:rPr/>
        <w:t>Как способ найти, чтобы сбросить оковы?</w:t>
      </w:r>
    </w:p>
    <w:p>
      <w:pPr>
        <w:pStyle w:val="Normal"/>
        <w:rPr/>
      </w:pPr>
      <w:r>
        <w:rPr/>
        <w:t>Оковы из теста и пудры – подковы.</w:t>
      </w:r>
    </w:p>
    <w:p>
      <w:pPr>
        <w:pStyle w:val="Normal"/>
        <w:rPr/>
      </w:pPr>
      <w:r>
        <w:rPr/>
        <w:t>Меня подковал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осподи Б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-ка взглянем на целостность кожи.</w:t>
      </w:r>
    </w:p>
    <w:p>
      <w:pPr>
        <w:pStyle w:val="Normal"/>
        <w:rPr/>
      </w:pPr>
      <w:r>
        <w:rPr/>
        <w:t>Как было мне сложно просматривать кожу.</w:t>
      </w:r>
    </w:p>
    <w:p>
      <w:pPr>
        <w:pStyle w:val="Normal"/>
        <w:rPr/>
      </w:pPr>
      <w:r>
        <w:rPr/>
        <w:t>Да целую вечность потратить на это.</w:t>
      </w:r>
    </w:p>
    <w:p>
      <w:pPr>
        <w:pStyle w:val="Normal"/>
        <w:rPr/>
      </w:pPr>
      <w:r>
        <w:rPr/>
        <w:t>И что обнаружи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-то вещи…</w:t>
      </w:r>
    </w:p>
    <w:p>
      <w:pPr>
        <w:pStyle w:val="Normal"/>
        <w:rPr/>
      </w:pPr>
      <w:r>
        <w:rPr/>
        <w:t>Две задних конечности,</w:t>
      </w:r>
    </w:p>
    <w:p>
      <w:pPr>
        <w:pStyle w:val="Normal"/>
        <w:rPr/>
      </w:pPr>
      <w:r>
        <w:rPr/>
        <w:t>Пара передних.</w:t>
      </w:r>
    </w:p>
    <w:p>
      <w:pPr>
        <w:pStyle w:val="Normal"/>
        <w:rPr/>
      </w:pPr>
      <w:r>
        <w:rPr/>
        <w:t>Структура черепа – челове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род у меня?!</w:t>
      </w:r>
    </w:p>
    <w:p>
      <w:pPr>
        <w:pStyle w:val="Normal"/>
        <w:rPr/>
      </w:pPr>
      <w:r>
        <w:rPr/>
        <w:t>Спасибо, кормильцы!</w:t>
      </w:r>
    </w:p>
    <w:p>
      <w:pPr>
        <w:pStyle w:val="Normal"/>
        <w:rPr/>
      </w:pPr>
      <w:r>
        <w:rPr/>
        <w:t>Я буду в пост вместе с вами поститься!</w:t>
      </w:r>
    </w:p>
    <w:p>
      <w:pPr>
        <w:pStyle w:val="Normal"/>
        <w:rPr/>
      </w:pPr>
      <w:r>
        <w:rPr/>
        <w:t>Мне дали оружие деторожденья?!</w:t>
      </w:r>
    </w:p>
    <w:p>
      <w:pPr>
        <w:pStyle w:val="Normal"/>
        <w:rPr/>
      </w:pPr>
      <w:r>
        <w:rPr/>
        <w:t>Спасибо! Теперь-то уж я обесп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сем обращаюсь, к последним и первым,</w:t>
      </w:r>
    </w:p>
    <w:p>
      <w:pPr>
        <w:pStyle w:val="Normal"/>
        <w:rPr/>
      </w:pPr>
      <w:r>
        <w:rPr/>
        <w:t>Зачем же на небе вы впали в маневры?</w:t>
      </w:r>
    </w:p>
    <w:p>
      <w:pPr>
        <w:pStyle w:val="Normal"/>
        <w:rPr/>
      </w:pPr>
      <w:r>
        <w:rPr/>
        <w:t>Меня окрестили и тут же прокляли.</w:t>
      </w:r>
    </w:p>
    <w:p>
      <w:pPr>
        <w:pStyle w:val="Normal"/>
        <w:rPr/>
      </w:pPr>
      <w:r>
        <w:rPr/>
        <w:t>Вы по ошибке меня подковали.</w:t>
      </w:r>
    </w:p>
    <w:p>
      <w:pPr>
        <w:pStyle w:val="Normal"/>
        <w:rPr/>
      </w:pPr>
      <w:r>
        <w:rPr/>
        <w:t>Меня, наречённого певчим на небе,</w:t>
      </w:r>
    </w:p>
    <w:p>
      <w:pPr>
        <w:pStyle w:val="Normal"/>
        <w:rPr/>
      </w:pPr>
      <w:r>
        <w:rPr/>
        <w:t>Вы загубили. Вы обнаглел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рать и не клясться. Не врать и не клясться.</w:t>
      </w:r>
    </w:p>
    <w:p>
      <w:pPr>
        <w:pStyle w:val="Normal"/>
        <w:rPr/>
      </w:pPr>
      <w:r>
        <w:rPr/>
        <w:t>Я в ад не хочу в первый день свой спускаться.</w:t>
      </w:r>
    </w:p>
    <w:p>
      <w:pPr>
        <w:pStyle w:val="Normal"/>
        <w:rPr/>
      </w:pPr>
      <w:r>
        <w:rPr/>
        <w:t>Я в небо хотел бы скорее подняться.</w:t>
      </w:r>
    </w:p>
    <w:p>
      <w:pPr>
        <w:pStyle w:val="Normal"/>
        <w:rPr/>
      </w:pPr>
      <w:r>
        <w:rPr/>
        <w:t>Но я не могу ни того, ни друг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яю сознание.</w:t>
      </w:r>
    </w:p>
    <w:p>
      <w:pPr>
        <w:pStyle w:val="Normal"/>
        <w:rPr/>
      </w:pPr>
      <w:r>
        <w:rPr/>
        <w:t>Теряю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, как, почему?</w:t>
      </w:r>
    </w:p>
    <w:p>
      <w:pPr>
        <w:pStyle w:val="Normal"/>
        <w:rPr/>
      </w:pPr>
      <w:r>
        <w:rPr/>
        <w:t>И откуда здесь взялся?</w:t>
      </w:r>
    </w:p>
    <w:p>
      <w:pPr>
        <w:pStyle w:val="Normal"/>
        <w:rPr/>
      </w:pPr>
      <w:r>
        <w:rPr/>
        <w:t>Без задних конечностей я оказался?</w:t>
      </w:r>
    </w:p>
    <w:p>
      <w:pPr>
        <w:pStyle w:val="Normal"/>
        <w:rPr/>
      </w:pPr>
      <w:r>
        <w:rPr/>
        <w:t xml:space="preserve">Да нет, </w:t>
      </w:r>
    </w:p>
    <w:p>
      <w:pPr>
        <w:pStyle w:val="Normal"/>
        <w:rPr/>
      </w:pPr>
      <w:r>
        <w:rPr/>
        <w:t>И передние, вроде, на месте.</w:t>
      </w:r>
    </w:p>
    <w:p>
      <w:pPr>
        <w:pStyle w:val="Normal"/>
        <w:rPr/>
      </w:pPr>
      <w:r>
        <w:rPr/>
        <w:t>И череп стал более – человеч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но споткнулся.</w:t>
      </w:r>
    </w:p>
    <w:p>
      <w:pPr>
        <w:pStyle w:val="Normal"/>
        <w:rPr/>
      </w:pPr>
      <w:r>
        <w:rPr/>
        <w:t>И сразу очнулся:</w:t>
      </w:r>
    </w:p>
    <w:p>
      <w:pPr>
        <w:pStyle w:val="Normal"/>
        <w:rPr/>
      </w:pPr>
      <w:r>
        <w:rPr/>
        <w:t>Я голый. В сандалях</w:t>
      </w:r>
    </w:p>
    <w:p>
      <w:pPr>
        <w:pStyle w:val="Normal"/>
        <w:rPr/>
      </w:pPr>
      <w:r>
        <w:rPr/>
        <w:t>На босую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 с последними словами укладывается спать прямо на краю сцены.</w:t>
      </w:r>
    </w:p>
    <w:p>
      <w:pPr>
        <w:pStyle w:val="Normal"/>
        <w:rPr/>
      </w:pPr>
      <w:r>
        <w:rPr/>
        <w:t>В темноте слышны какие-то голоса. Что-то двигают. Какие-то ш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четвёр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ой к залу сидит девушка. Перед ней, лицом к залу, Ревла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лантий. Непроэкзоменированная жизнь не стоит того, чтобы её жить. Эйнштейн, кажется, сказал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nexamined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wort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ve</w:t>
      </w:r>
      <w:r>
        <w:rPr/>
        <w:t>. Видимо, он имел в виду любовь… Или вино. Я не знаю, что он имел в виду, но сказал он правильно. Правильно… Многие, кто был среди нас думали также. Правда некоторые из них сошли с ума. Немногие… но некоторые сошли с ума.</w:t>
      </w:r>
    </w:p>
    <w:p>
      <w:pPr>
        <w:pStyle w:val="Normal"/>
        <w:rPr/>
      </w:pPr>
      <w:r>
        <w:rPr/>
        <w:t xml:space="preserve">   </w:t>
      </w:r>
      <w:r>
        <w:rPr/>
        <w:t>Вот лично меня сводит с ума то, что я не могу позволить себе не работать. Нет, у меня есть кое-какие сбережения. Я могу, начиная с сегодняшнего дня, не работать семь с половиной месяцев. Это включает только один крепкий кутёж в ресторане, раз в два месяца, дешёвый бренди в домашних условиях и никаких новых костюмов и сорочек. Кстати, я нашёл неплохой, а главное очень недорогой, почти французский бренди. Дал его попробовать Мангону, тот назвал его рабочей лошадкой. Видимо, он тоже задумывается о безработице. Почему я не родился в Швейцарии или Нидерландах. Там есть закон, говорящий о том, что если ты проработал полгода подряд и являешься гражданином этой страны,- ты можешь всю жизнь, заметь, всю жизнь, получать очень даже крепкое пособие. Я посчитал: там хватит на пару крепких кутежей в месяц, новый костюм раз в десять месяцев, сорочки, галстуки, книги – почти без ограничений, я не там родился... Мангон говорит, правда, что тогда отвалится печень. Он ничего не смыслит в медицине, этот красавчик, печень не отваливается, печень разрастается. Хотя, как шутил в юности Гон, всегда можно удалить правое лёгкое...</w:t>
      </w:r>
    </w:p>
    <w:p>
      <w:pPr>
        <w:pStyle w:val="Normal"/>
        <w:rPr/>
      </w:pPr>
      <w:r>
        <w:rPr/>
        <w:t xml:space="preserve">   </w:t>
      </w:r>
      <w:r>
        <w:rPr/>
        <w:t xml:space="preserve">Эти рожи на совещаниях, которые мы вынуждены посещать ради денег, этих чёртовых бумажек, эти чёртовы совещания, на которых мы видим эти рожи. И всё ради денег. Вернее, чтобы заработать деньги. Хотя, ты знаешь, мне иногда кажется, я совершенно серьёзно, у денег есть запах. И что самое интересное, этот запах мне нравится. Возможно, я нюхаю деньги, только когда покупаю костюм,- раз в год,- ну, скажем, книги, когда посещаю рестораны, боже, как же это эстетично и вкусно и, конечно, конечно же, когда покупаю виски. Из всех видов виски я больше всего люблю… (мотает головой) нет… это уже будет реклама в общественном мест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прочем, я говорил о рожах… они, ты знаешь… лично я не знаю, может, это только мне попадаются такие хари и характеры, но они какие-то уж очень… у них, блин, такие хари… </w:t>
      </w:r>
    </w:p>
    <w:p>
      <w:pPr>
        <w:pStyle w:val="Normal"/>
        <w:rPr/>
      </w:pPr>
      <w:r>
        <w:rPr/>
        <w:t>В общем, мне активно не нравится, что «…в катехизисе добродетелей и достоинств цивилизованного западного человека вошла исторически и чуть ли не в виде главного пункта способность приобретения капиталов» {Ф.М. Достоевский, «Игрок»}. Помнишь, у кого-то из аргентинцев были строчки о машине талантов. Ну, там на каком-то острове была машина по определению степени талантливости. Причём, не в какой-то там определённой области, а просто, уровень таланта человека. Каждый гражданин острова был обязан подойти раз в год к этой машине, и, в зависимости от уровня таланта, ему выдавалась годовая зарплата. Представляешь?! А у кого нет талантов, пожалуйста, зарабатывайте капиталы, платите налоги, снова зарабатывайте капит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лы… мы даже не задумывались о таких словах… в нашем студенческом городке. Мне иногда кажется, что я до сих пор там… там, где мы делили пятнадцать квадратных метров на нас троих. Правда была ещё кухня. А компания! Какая у нас была компания! Легенды!!! Один Влад чего только стоил. И приятель его… как же его… такой краснощёкий, не важно… этому краснощёкому врачи запретили пить. Он сидел по вечерам с нами за столом и скрипел зубами так, что казалось он перегрызёт себя изнутри. Мне иногда казалось, что когда-нибудь его зубы вылезут из глаз, так ему хотелось напиться. Правда на последнем курсе ему всё-таки сделали операцию и вырезали всю его дребедень к чёрту… (Пауза.) 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он запил!.. Любая классическая греческая вакханалия казалась детской песочницей с розовыми ведёрками по сравнению с его запоями. Каким он стал счастливым, а сейчас, кажется, то ли доктор, то ли кандидат. Да, Влад. (Ревлантий усаживается поудобней, наливает себе.) </w:t>
      </w:r>
    </w:p>
    <w:p>
      <w:pPr>
        <w:pStyle w:val="Normal"/>
        <w:rPr/>
      </w:pPr>
      <w:r>
        <w:rPr/>
        <w:t>Дело в том, что Влад с детства учился вокалу. Он пел как молодой Бог. На его голос слетались птицы и женщины. Все девушки нашей общаги, красивые и некрасивые, бесстыдные и скромные слетались на его голос и млели при его первых звуках, выпархивающих из его бесстыдных губ, из его бездонной глотки, и они, красавицы, с надеждой вглядывались в его полуприкрыто-пьяные глаза. Они немели и слушали, внимали, боясь шевельнуться, боясь нарушить этот практически ровный строй нот. Все они мечтали отдаться ему, и все они ему отдавались. Всех принял у себя за пять лет обучения этот Карузо нашей общаги, красивых и некрасивых, высоких и «не вышла ростом». Всех… кроме одной… (Ревлантий взмахивает рукой) Натали!.. Красавица, каких не видывал свет. В ней стекались четыре разные крови и их смесь сводила с ума нашего товарища Влада, но!.. она его не любила. Это очень тёмная история, но что-то она носила в своей груди, какую-то загадочную вселенскую грусть…</w:t>
      </w:r>
    </w:p>
    <w:p>
      <w:pPr>
        <w:pStyle w:val="Normal"/>
        <w:rPr/>
      </w:pPr>
      <w:r>
        <w:rPr/>
        <w:t>Однажды из-за этого её вселенского горя он так напился, что еле остался жив. И когда ему предложили прекрасное место на другом концу земли, он никуда не уезжал, оставался в общаге, наживал долги и пил, как три последних сапожника…</w:t>
      </w:r>
    </w:p>
    <w:p>
      <w:pPr>
        <w:pStyle w:val="Normal"/>
        <w:rPr/>
      </w:pPr>
      <w:r>
        <w:rPr/>
        <w:t xml:space="preserve">Всё разрешилось внезапно. Она пришла и, не дав ему опомниться, овладела им. И перед тем, как захлопнуть дверь, просила его тотчас же уехать. </w:t>
      </w:r>
    </w:p>
    <w:p>
      <w:pPr>
        <w:pStyle w:val="Normal"/>
        <w:rPr/>
      </w:pPr>
      <w:r>
        <w:rPr/>
        <w:t xml:space="preserve">Влад пришёл в себя только после хорошего стакана джина. Он выпил его залпом. Потом долго ходил по комнате. Потом собрал свои вещи, выпил ещё один стакан джина и, ни с кем не попрощавшись, уехал на другой конец земли, оставив, не по жадности, конечно же, все свои долги. </w:t>
      </w:r>
    </w:p>
    <w:p>
      <w:pPr>
        <w:pStyle w:val="Normal"/>
        <w:rPr/>
      </w:pPr>
      <w:r>
        <w:rPr/>
        <w:t>Натали… Я не знаю, что она носила в своём сердце. И, наверное, теперь уже никогда не узнаю, но это был, если по-моему, подвиг. Огромное женское сердце её одним вздохом перерезало гордиев узел, который назывался – наш талантливый товарищ Влад. Потом, вроде с её собственных слов, а может по легенде, потом говорили, что она его жутко любила. Говорили, будто она сидела долго рядом с ним, потом расплела и заплела косу, и только потом ушла, не появляясь на людях, пока не перестали говорить об отъезде Влада, а краснощёкий, приятель Влада, где-то раздобыв деньги, отдал все его долги, хотя никто его об этом не просил.</w:t>
      </w:r>
    </w:p>
    <w:p>
      <w:pPr>
        <w:pStyle w:val="Normal"/>
        <w:rPr/>
      </w:pPr>
      <w:r>
        <w:rPr/>
        <w:t xml:space="preserve">   </w:t>
      </w:r>
      <w:r>
        <w:rPr/>
        <w:t>Я часто ловлю себя на том, что рассказываю о прошлом, хотя мне только тридцать. К чему я всё это рассказал? Ты не знаешь? Я почему-то часто рассказываю о своих друзьях, когда хочу рассказать о себе. И пишу чаще о них… А еще меня раздражают выхлопные газы. В пробках. Какой-то кошмар. И то, что воду, обычную воду надо покупать. Безумие. Вот это настоящее безумие.</w:t>
      </w:r>
    </w:p>
    <w:p>
      <w:pPr>
        <w:pStyle w:val="Normal"/>
        <w:rPr/>
      </w:pPr>
      <w:r>
        <w:rPr/>
        <w:t xml:space="preserve"> </w:t>
      </w:r>
      <w:r>
        <w:rPr/>
        <w:t xml:space="preserve">Ты не обижайся, я лягу спать. (Начинает укладываться прямо на полу.) Ладно... Не обижайся. </w:t>
      </w:r>
    </w:p>
    <w:p>
      <w:pPr>
        <w:pStyle w:val="Normal"/>
        <w:rPr/>
      </w:pPr>
      <w:r>
        <w:rPr/>
        <w:t xml:space="preserve">(Далее очень медленно.) «Я сумел выдержать (сегодня) меру… </w:t>
      </w:r>
    </w:p>
    <w:p>
      <w:pPr>
        <w:pStyle w:val="Normal"/>
        <w:rPr/>
      </w:pPr>
      <w:r>
        <w:rPr/>
        <w:t xml:space="preserve">Серьёзность надоедает. </w:t>
      </w:r>
    </w:p>
    <w:p>
      <w:pPr>
        <w:pStyle w:val="Normal"/>
        <w:rPr/>
      </w:pPr>
      <w:r>
        <w:rPr/>
        <w:t xml:space="preserve">Зубоскальство приедается. </w:t>
      </w:r>
    </w:p>
    <w:p>
      <w:pPr>
        <w:pStyle w:val="Normal"/>
        <w:rPr/>
      </w:pPr>
      <w:r>
        <w:rPr/>
        <w:t xml:space="preserve">Философствование утомляет. </w:t>
      </w:r>
    </w:p>
    <w:p>
      <w:pPr>
        <w:pStyle w:val="Normal"/>
        <w:rPr/>
      </w:pPr>
      <w:r>
        <w:rPr/>
        <w:t xml:space="preserve">Паясничество отпугивает. </w:t>
      </w:r>
    </w:p>
    <w:p>
      <w:pPr>
        <w:pStyle w:val="Normal"/>
        <w:rPr/>
      </w:pPr>
      <w:r>
        <w:rPr/>
        <w:t>Я совмещал все эти стили соответственно времени и случаю, бывал (даже) шутом. Но сейчас, если рассказать этот день как следует, выйдет не комедия, а трагедия. Не удручайся, что я (засыпаю)» {У. Эко, «Остров накануне»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 гаснет свет. Слышен звук радио. Сменяются радиостанции, потом радио настраивается на новости и улавливает конец новостей: </w:t>
      </w:r>
    </w:p>
    <w:p>
      <w:pPr>
        <w:pStyle w:val="Normal"/>
        <w:rPr/>
      </w:pPr>
      <w:r>
        <w:rPr/>
        <w:t>«…В космос отправлен самый большой спутник-наблюдатель, скорость которого в три раза выше скорости движения самой быстрой планеты. Может этот дополнительный глаз человечества ещё раз докажет, что мы в этой вселенной – ОДН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. Слышно только радио, меняют станции. Потом ловится мелодия – сиртаки. Её играют два гитариста по краям сцены, их выхватывает свет. Загорается свет на основной сцене. Ревлантий, Гон и Мангон, держа  в руках стаканы с виски, обнявшись, танцуют сиртаки. Причём у Ревлантия, который посередине,- два стакана; у Гона и Мангона – по одному. Время от времени друзья меняются стаканами и вновь обнимаются в та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«Вся тетрадка заполнена была карикатурами, и чаще всего повторялась такая: толстая и низенькая женщина била скалкой  тонкого, как спичка, мальчика. Внизу крупными и неровными буквами чернела надпись: «Проси прощения, щенок», и ответ: «Не попрошу, хоть тресни». {Л. Андреев, «Ангелочек»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«Чтобы быть счастливым, нужен дар. Для счастья нужен слух как для пения или танцев. Поэтому я думаю, что счастье передаётся по наследству и его можно завещать.» {М. Павич, «Ящик для письменных принадлежностей»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«… в нашем свободном и плюралистском индустриальном мире я предпочитаю всем остальным свободного чистильщика сапог, гордо отвергающего чаевые» {Генрих Бёль, «Самовольная  отлучка»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А вот это уже ложь... Во-первых, тебе наплевать на чистильщика сапог. Во-вторых, тебе наплевать на всех чистильщиков сапог. А в-третьих, и это самое главное, ни один чистильщик, ровно, как и ни один официант, никогда, слышишь, никогда не отвергнет чаевые… Но и не это главное (отпивает). А главное в том, что всегда будут – они, и всегда будем – мы.</w:t>
      </w:r>
    </w:p>
    <w:p>
      <w:pPr>
        <w:pStyle w:val="Normal"/>
        <w:rPr/>
      </w:pPr>
      <w:r>
        <w:rPr/>
        <w:t>Мангон. Будут под нами и над нами.</w:t>
      </w:r>
    </w:p>
    <w:p>
      <w:pPr>
        <w:pStyle w:val="Normal"/>
        <w:rPr/>
      </w:pPr>
      <w:r>
        <w:rPr/>
        <w:t>Ревлантий. Я  вообще, если честно, против этих понятий.</w:t>
      </w:r>
    </w:p>
    <w:p>
      <w:pPr>
        <w:pStyle w:val="Normal"/>
        <w:rPr/>
      </w:pPr>
      <w:r>
        <w:rPr/>
        <w:t>Гон. Против каких именно?</w:t>
      </w:r>
    </w:p>
    <w:p>
      <w:pPr>
        <w:pStyle w:val="Normal"/>
        <w:rPr/>
      </w:pPr>
      <w:r>
        <w:rPr/>
        <w:t>Ревлантий. Под нами и над нами.</w:t>
      </w:r>
    </w:p>
    <w:p>
      <w:pPr>
        <w:pStyle w:val="Normal"/>
        <w:rPr/>
      </w:pPr>
      <w:r>
        <w:rPr/>
        <w:t>Гон. Но при этом, ты не против понятий: мы и они.</w:t>
      </w:r>
    </w:p>
    <w:p>
      <w:pPr>
        <w:pStyle w:val="Normal"/>
        <w:rPr/>
      </w:pPr>
      <w:r>
        <w:rPr/>
        <w:t>Ревлантий. Не я это придумал.</w:t>
      </w:r>
    </w:p>
    <w:p>
      <w:pPr>
        <w:pStyle w:val="Normal"/>
        <w:rPr/>
      </w:pPr>
      <w:r>
        <w:rPr/>
        <w:t>Гон. Но ты это принял.</w:t>
      </w:r>
    </w:p>
    <w:p>
      <w:pPr>
        <w:pStyle w:val="Normal"/>
        <w:rPr/>
      </w:pPr>
      <w:r>
        <w:rPr/>
        <w:t>Ревлантий. И, всё-таки, я не соглашусь. Пусть даже из чувства противоречия.</w:t>
      </w:r>
    </w:p>
    <w:p>
      <w:pPr>
        <w:pStyle w:val="Normal"/>
        <w:rPr/>
      </w:pPr>
      <w:r>
        <w:rPr/>
        <w:t>Гон. Полно тебе, Ревлантий, это так. Против ты или нет.</w:t>
      </w:r>
    </w:p>
    <w:p>
      <w:pPr>
        <w:pStyle w:val="Normal"/>
        <w:rPr/>
      </w:pPr>
      <w:r>
        <w:rPr/>
        <w:t>Мангон. Ты же против, Ревлантий, скажем, грубости на дорогах.</w:t>
      </w:r>
    </w:p>
    <w:p>
      <w:pPr>
        <w:pStyle w:val="Normal"/>
        <w:rPr/>
      </w:pPr>
      <w:r>
        <w:rPr/>
        <w:t>Ревлантий. Да.</w:t>
      </w:r>
    </w:p>
    <w:p>
      <w:pPr>
        <w:pStyle w:val="Normal"/>
        <w:rPr/>
      </w:pPr>
      <w:r>
        <w:rPr/>
        <w:t>Мангон. Или когда машина специально, специально проезжает по луже, чтобы тебя облить. Облить твоё новое пальто. Из кашемира и верблюжьей шерсти. Твоё новое пальто, на которое ты потратил половину своей зарплаты. А эти негодяи, которые сидели за рулём классной тачки или старой развалюхи, потом будут долго смеяться по дороге домой, где, из-за усталости, не выковыривая  вилкой грязь из под ногтей, они заваляться спать.</w:t>
      </w:r>
    </w:p>
    <w:p>
      <w:pPr>
        <w:pStyle w:val="Normal"/>
        <w:rPr/>
      </w:pPr>
      <w:r>
        <w:rPr/>
        <w:t>Ревлантий. Совершенно верно. Но отчасти вина лежит и на нас.</w:t>
      </w:r>
    </w:p>
    <w:p>
      <w:pPr>
        <w:pStyle w:val="Normal"/>
        <w:rPr/>
      </w:pPr>
      <w:r>
        <w:rPr/>
        <w:t>Гон. В чём? В их воспитании? В том, что они с детства чистят вилкой грязь под ногтями? Или в том, что они забрызгали твоё кашемировое пальто?</w:t>
      </w:r>
    </w:p>
    <w:p>
      <w:pPr>
        <w:pStyle w:val="Normal"/>
        <w:rPr/>
      </w:pPr>
      <w:r>
        <w:rPr/>
        <w:t>Ревлантий (уже безразлично). Не знаю.</w:t>
      </w:r>
    </w:p>
    <w:p>
      <w:pPr>
        <w:pStyle w:val="Normal"/>
        <w:rPr/>
      </w:pPr>
      <w:r>
        <w:rPr/>
        <w:t>Мангон. Кстати, и в первородном грехе нашей вины тоже нет. Однако мы ходим на разные работы: и с теми, и с этими.</w:t>
      </w:r>
    </w:p>
    <w:p>
      <w:pPr>
        <w:pStyle w:val="Normal"/>
        <w:rPr/>
      </w:pPr>
      <w:r>
        <w:rPr/>
        <w:t>Ревлантий. Но мы ведь ни на что не готовы. Только, может… может быть, на словах.</w:t>
      </w:r>
    </w:p>
    <w:p>
      <w:pPr>
        <w:pStyle w:val="Normal"/>
        <w:rPr/>
      </w:pPr>
      <w:r>
        <w:rPr/>
        <w:t>Гон. А зачем, что мы можем изменить? Мы можем изменить одного, двух…</w:t>
      </w:r>
    </w:p>
    <w:p>
      <w:pPr>
        <w:pStyle w:val="Normal"/>
        <w:rPr/>
      </w:pPr>
      <w:r>
        <w:rPr/>
        <w:t>Мангон. Ну, может трёх.</w:t>
      </w:r>
    </w:p>
    <w:p>
      <w:pPr>
        <w:pStyle w:val="Normal"/>
        <w:rPr/>
      </w:pPr>
      <w:r>
        <w:rPr/>
        <w:t>Гон. Парикмахерша из парикмахерской на углу недавно мне сказала, что её «мечта – выйти замуж за богатого педераста» {Борис Виан, «Красная трава»}.</w:t>
      </w:r>
    </w:p>
    <w:p>
      <w:pPr>
        <w:pStyle w:val="Normal"/>
        <w:rPr/>
      </w:pPr>
      <w:r>
        <w:rPr/>
        <w:t>(Танцу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…И то, на время… Если даже изменить, то только на время. Потом они скажут что-нибудь вроде,- ну типа – «я не понял чего-то»… Шут с ними. Вы знаете, друзья, я должен признаться, как бы мне не было стыдно…</w:t>
      </w:r>
    </w:p>
    <w:p>
      <w:pPr>
        <w:pStyle w:val="Normal"/>
        <w:rPr/>
      </w:pPr>
      <w:r>
        <w:rPr/>
        <w:t>Ревлантий (перебивает). …Ты валютный педераст?</w:t>
      </w:r>
    </w:p>
    <w:p>
      <w:pPr>
        <w:pStyle w:val="Normal"/>
        <w:rPr/>
      </w:pPr>
      <w:r>
        <w:rPr/>
        <w:t>Мангон. Не-ет.</w:t>
      </w:r>
    </w:p>
    <w:p>
      <w:pPr>
        <w:pStyle w:val="Normal"/>
        <w:rPr/>
      </w:pPr>
      <w:r>
        <w:rPr/>
        <w:t>Гон. Латентный?</w:t>
      </w:r>
    </w:p>
    <w:p>
      <w:pPr>
        <w:pStyle w:val="Normal"/>
        <w:rPr/>
      </w:pPr>
      <w:r>
        <w:rPr/>
        <w:t>Мангон. Да нет же, друзья, об этом я рассказал бы вам давно. Мне стыдно признаться, но для меня любая секретарша, ну, обычная секретарша – это чай. Стакан чая. Понимаете?! Ну, то есть, я не представляю, как она его наливает, или, что ещё хуже, заваривает чай. Она, секретарша, ассоциируется у меня со стаканом чая… Это ужасно. Носить это чувство в себе. Секретарша – стакан чая. Секретарша – стакан чая. И всё. И мне стыдно. Хотя никто из вас, двух юных нигилистов, в это, конечно, не поверит.</w:t>
      </w:r>
    </w:p>
    <w:p>
      <w:pPr>
        <w:pStyle w:val="Normal"/>
        <w:rPr/>
      </w:pPr>
      <w:r>
        <w:rPr/>
        <w:t>Ревлантий. Как раз в это, Мангон, я охотно поверю и, более того, разделю твои чувства. Что делать с судьбой? Вот в чём вопрос-то. Как мудро сказал один старик, быть или иметь. Мы, безусловно, хотим быть и всё-таки, иногда хотим иметь.</w:t>
      </w:r>
    </w:p>
    <w:p>
      <w:pPr>
        <w:pStyle w:val="Normal"/>
        <w:rPr/>
      </w:pPr>
      <w:r>
        <w:rPr/>
        <w:t>Гон. Он сказал не о нас.</w:t>
      </w:r>
    </w:p>
    <w:p>
      <w:pPr>
        <w:pStyle w:val="Normal"/>
        <w:rPr/>
      </w:pPr>
      <w:r>
        <w:rPr/>
        <w:t>Ревлантий. А откуда у тебя уверенность, что он сказал не о нас, и откуда уверенность, что мы – это мы, а они – это – они.</w:t>
      </w:r>
    </w:p>
    <w:p>
      <w:pPr>
        <w:pStyle w:val="Normal"/>
        <w:rPr/>
      </w:pPr>
      <w:r>
        <w:rPr/>
        <w:t>Гон. Не знаю, друг мой. Давай-ка лучше выпьем.</w:t>
      </w:r>
    </w:p>
    <w:p>
      <w:pPr>
        <w:pStyle w:val="Normal"/>
        <w:rPr/>
      </w:pPr>
      <w:r>
        <w:rPr/>
        <w:t>Ревлантий. Лучше, чем что?</w:t>
      </w:r>
    </w:p>
    <w:p>
      <w:pPr>
        <w:pStyle w:val="Normal"/>
        <w:rPr/>
      </w:pPr>
      <w:r>
        <w:rPr/>
        <w:t>Гон. Лучше, чем не выпьем.</w:t>
      </w:r>
    </w:p>
    <w:p>
      <w:pPr>
        <w:pStyle w:val="Normal"/>
        <w:rPr/>
      </w:pPr>
      <w:r>
        <w:rPr/>
        <w:t>Все чокаются, п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А мне почему-то вспомнился сейчас рассказ Рэдмонда о-Ханлона…</w:t>
      </w:r>
    </w:p>
    <w:p>
      <w:pPr>
        <w:pStyle w:val="Normal"/>
        <w:rPr/>
      </w:pPr>
      <w:r>
        <w:rPr/>
        <w:t>Гон. Кто это?</w:t>
      </w:r>
    </w:p>
    <w:p>
      <w:pPr>
        <w:pStyle w:val="Normal"/>
        <w:rPr/>
      </w:pPr>
      <w:r>
        <w:rPr/>
        <w:t>Ревлантий. Известный путешественник.</w:t>
      </w:r>
    </w:p>
    <w:p>
      <w:pPr>
        <w:pStyle w:val="Normal"/>
        <w:rPr/>
      </w:pPr>
      <w:r>
        <w:rPr/>
        <w:t>Гон. Первый раз слышу.</w:t>
      </w:r>
    </w:p>
    <w:p>
      <w:pPr>
        <w:pStyle w:val="Normal"/>
        <w:rPr/>
      </w:pPr>
      <w:r>
        <w:rPr/>
        <w:t>Мангон. …Он шёл по какой-то реке в какой-то стране, где говорят только на португальском…</w:t>
      </w:r>
    </w:p>
    <w:p>
      <w:pPr>
        <w:pStyle w:val="Normal"/>
        <w:rPr/>
      </w:pPr>
      <w:r>
        <w:rPr/>
        <w:t>Гон. Видимо, что-то вроде южной америки.</w:t>
      </w:r>
    </w:p>
    <w:p>
      <w:pPr>
        <w:pStyle w:val="Normal"/>
        <w:rPr/>
      </w:pPr>
      <w:r>
        <w:rPr/>
        <w:t>Мангон. Этот знаменитый Рэдмонд о-Ханлон…</w:t>
      </w:r>
    </w:p>
    <w:p>
      <w:pPr>
        <w:pStyle w:val="Normal"/>
        <w:rPr/>
      </w:pPr>
      <w:r>
        <w:rPr/>
        <w:t>Гон (мотает головой). Никогда не слышал.</w:t>
      </w:r>
    </w:p>
    <w:p>
      <w:pPr>
        <w:pStyle w:val="Normal"/>
        <w:rPr/>
      </w:pPr>
      <w:r>
        <w:rPr/>
        <w:t>Мангон. …шёл по реке с каким-то своим приятелем. Особенность этой реки заключалась в том, что в ней водились очень маленькие рыбки, схожие своим размером, ну, разве что, с моллюсками. Сейчас уже не помню, как называются эти гадкие рыбки, но они плывут только против течения. В маленьких речушках, у берегов рек и всё такое. И настолько ловко они это делают, что любое слабенькое течение для них – раз люнуть. Причём это не какая-нибудь театральная байка, а история, произошедшая с великим Ханлоном. Так вот. Его приятель, чтобы сэкономить время и не бежать по нужде в лес, решил справить эту самую малую нужду в реку. Ханлон шёл впереди, предупредить своего приятеля, естественно не мог… И тот, значит, справляет (показывает: крутит ладонями), а эти самые рыбёшки-моллюски по его (показывает руками струю)… против течения плывут наверх и впиваются своими острыми, десятками острых зубов в его причинное место…</w:t>
      </w:r>
    </w:p>
    <w:p>
      <w:pPr>
        <w:pStyle w:val="Normal"/>
        <w:rPr/>
      </w:pPr>
      <w:r>
        <w:rPr/>
        <w:t>Гон (морщась). Господи!..</w:t>
      </w:r>
    </w:p>
    <w:p>
      <w:pPr>
        <w:pStyle w:val="Normal"/>
        <w:rPr/>
      </w:pPr>
      <w:r>
        <w:rPr/>
        <w:t>Мангон. И этот великий путешественник Рэдмонд о-Ханлон волочет своего орущего приятеля до ближайшего госпиталя, где тот на чистом португальском языке кричит: «Ребята, пожалуйста, отрежьте мне чл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сходятся и расходятся в танце, меняются ста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Гон, кстати ещё, вот ты злишься иногда на меня, а ведь это я спроектировал оригинальную форму последнего здания.</w:t>
      </w:r>
    </w:p>
    <w:p>
      <w:pPr>
        <w:pStyle w:val="Normal"/>
        <w:rPr/>
      </w:pPr>
      <w:r>
        <w:rPr/>
        <w:t>Ревлантий. Все углы здания прописывал я.</w:t>
      </w:r>
    </w:p>
    <w:p>
      <w:pPr>
        <w:pStyle w:val="Normal"/>
        <w:rPr/>
      </w:pPr>
      <w:r>
        <w:rPr/>
        <w:t>Мангон. Постыдись, эту работу смог бы сделать человек, прошедший хотя бы один школьный урок рисования.</w:t>
      </w:r>
    </w:p>
    <w:p>
      <w:pPr>
        <w:pStyle w:val="Normal"/>
        <w:rPr/>
      </w:pPr>
      <w:r>
        <w:rPr/>
        <w:t>Ревлантий (почти про себя). Но не может же быть здание без углов.</w:t>
      </w:r>
    </w:p>
    <w:p>
      <w:pPr>
        <w:pStyle w:val="Normal"/>
        <w:rPr/>
      </w:pPr>
      <w:r>
        <w:rPr/>
        <w:t>Мангон (явно гордясь собой). Ну, так что скажешь, Гонище?!</w:t>
      </w:r>
    </w:p>
    <w:p>
      <w:pPr>
        <w:pStyle w:val="Normal"/>
        <w:rPr/>
      </w:pPr>
      <w:r>
        <w:rPr/>
        <w:t>Гон. А скажу тебе,- что всё очень просто. Если бы ты не спроектировал этот домик, у нас троих уже не было бы работы, мы бы никуда не торопились и, со спокойной душою, просили б милостыню на улице.</w:t>
      </w:r>
    </w:p>
    <w:p>
      <w:pPr>
        <w:pStyle w:val="Normal"/>
        <w:rPr/>
      </w:pPr>
      <w:r>
        <w:rPr/>
        <w:t>Ревлантий. Бога ради! Оставьте вы эту проклятую архитектуру! Мы можем хоть раз закончить разговор.</w:t>
      </w:r>
    </w:p>
    <w:p>
      <w:pPr>
        <w:pStyle w:val="Normal"/>
        <w:rPr/>
      </w:pPr>
      <w:r>
        <w:rPr/>
        <w:t>Мангон. Зачем?</w:t>
      </w:r>
    </w:p>
    <w:p>
      <w:pPr>
        <w:pStyle w:val="Normal"/>
        <w:rPr/>
      </w:pPr>
      <w:r>
        <w:rPr/>
        <w:t>Ревлантий. В кои-то веки меня задело за живое и…</w:t>
      </w:r>
    </w:p>
    <w:p>
      <w:pPr>
        <w:pStyle w:val="Normal"/>
        <w:rPr/>
      </w:pPr>
      <w:r>
        <w:rPr/>
        <w:t>Гон. Тебя не задело за живое. Тебя просто забрызгал проезжающий мимо драндулет.</w:t>
      </w:r>
    </w:p>
    <w:p>
      <w:pPr>
        <w:pStyle w:val="Normal"/>
        <w:rPr/>
      </w:pPr>
      <w:r>
        <w:rPr/>
        <w:t>Ревлантий. Может, и забрызгал.</w:t>
      </w:r>
    </w:p>
    <w:p>
      <w:pPr>
        <w:pStyle w:val="Normal"/>
        <w:rPr/>
      </w:pPr>
      <w:r>
        <w:rPr/>
        <w:t>Гон. А иначе ты бы слушал про путешественника, как его там, Ханлона.</w:t>
      </w:r>
    </w:p>
    <w:p>
      <w:pPr>
        <w:pStyle w:val="Normal"/>
        <w:rPr/>
      </w:pPr>
      <w:r>
        <w:rPr/>
        <w:t>Ревлантий. Хорошо, меня забрызгало, моё новое пальто забрызгало…</w:t>
      </w:r>
    </w:p>
    <w:p>
      <w:pPr>
        <w:pStyle w:val="Normal"/>
        <w:rPr/>
      </w:pPr>
      <w:r>
        <w:rPr/>
        <w:t>Гон (пальцем кверху). О!..</w:t>
      </w:r>
    </w:p>
    <w:p>
      <w:pPr>
        <w:pStyle w:val="Normal"/>
        <w:rPr/>
      </w:pPr>
      <w:r>
        <w:rPr/>
        <w:t>Ревлантий. «… Но если такие мужи, как мы, такие неустрашимые завоеватели (слова), не сумеют изменить хотя бы один приговор Судьбы, тогда человек обречён навечно погрязнуть в мелких делишках, выполняя предначертанное ему» {Эдвард Дансейни, «Каркассон»}.</w:t>
      </w:r>
    </w:p>
    <w:p>
      <w:pPr>
        <w:pStyle w:val="Normal"/>
        <w:rPr/>
      </w:pPr>
      <w:r>
        <w:rPr/>
        <w:t>Мангон. Но мы можем содействовать изменению судьбы.</w:t>
      </w:r>
    </w:p>
    <w:p>
      <w:pPr>
        <w:pStyle w:val="Normal"/>
        <w:rPr/>
      </w:pPr>
      <w:r>
        <w:rPr/>
        <w:t>Гон. Ты про то, что каждый хоть раз в жизни получает свой шанс?!</w:t>
      </w:r>
    </w:p>
    <w:p>
      <w:pPr>
        <w:pStyle w:val="Normal"/>
        <w:rPr/>
      </w:pPr>
      <w:r>
        <w:rPr/>
        <w:t>Мангон. Конечно… Мы создадим некое слово, предложение, рассказ, роман… своей жизнью или пером нашего друга, и выбросим сие в мир… на кого Бог пошлёт, так сказать, на двоих, троих и так далее… и пусть каждый ловит свой путь.</w:t>
      </w:r>
    </w:p>
    <w:p>
      <w:pPr>
        <w:pStyle w:val="Normal"/>
        <w:rPr/>
      </w:pPr>
      <w:r>
        <w:rPr/>
        <w:t>Гон. То есть мы претендуем на некую истину.</w:t>
      </w:r>
    </w:p>
    <w:p>
      <w:pPr>
        <w:pStyle w:val="Normal"/>
        <w:rPr/>
      </w:pPr>
      <w:r>
        <w:rPr/>
        <w:t xml:space="preserve">Ревлантий. Теперь я тебе объясню… Нет. В том-то и дело, что нет. Сделав это нечто, мы просто выбрасываем это нечто в мир. </w:t>
      </w:r>
    </w:p>
    <w:p>
      <w:pPr>
        <w:pStyle w:val="Normal"/>
        <w:rPr/>
      </w:pPr>
      <w:r>
        <w:rPr/>
        <w:t>Мангон. Верно, мой друг.</w:t>
      </w:r>
    </w:p>
    <w:p>
      <w:pPr>
        <w:pStyle w:val="Normal"/>
        <w:rPr/>
      </w:pPr>
      <w:r>
        <w:rPr/>
        <w:t xml:space="preserve">Ревлантий. Каждый день, или раз в месяц, или раз в год. </w:t>
      </w:r>
    </w:p>
    <w:p>
      <w:pPr>
        <w:pStyle w:val="Normal"/>
        <w:rPr/>
      </w:pPr>
      <w:r>
        <w:rPr/>
        <w:t>Мангон. Всё точно. К чему заморочки?</w:t>
      </w:r>
    </w:p>
    <w:p>
      <w:pPr>
        <w:pStyle w:val="Normal"/>
        <w:rPr/>
      </w:pPr>
      <w:r>
        <w:rPr/>
        <w:t>Ревлантий. Выбрасываем это нечто в мир. Берём и выбрасываем… Это то наибольшее, что мы можем сделать для человечества. Может, вообще это случится только один раз или не случится никогда. Может, мы создадим некую атмосферу, и в этой атмосфере случайно прошедший мимо нас заденет локтём того, другого. И тот другой даст шанс тому, о котором мы говорили. Во всяком случае, это то единственное, что кажется мне правдой... Всё остальное – это неправда, агрессия, терроризм.</w:t>
      </w:r>
    </w:p>
    <w:p>
      <w:pPr>
        <w:pStyle w:val="Normal"/>
        <w:rPr/>
      </w:pPr>
      <w:r>
        <w:rPr/>
        <w:t>Мангон. Друзья мои, если мы хоть чуть-чуть думаем о человечестве, то обязаны подумать и о самих себе, как о части, разумеется, всего жив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Все вместе (хором, спокойным голосом).     И немедленно вы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окаются. Пьют.</w:t>
      </w:r>
    </w:p>
    <w:p>
      <w:pPr>
        <w:pStyle w:val="Normal"/>
        <w:rPr/>
      </w:pPr>
      <w:r>
        <w:rPr/>
        <w:t>Опять вместе (уже с ухмылкой).  Сам не погуляешь, никто за тебя не погу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рерывается радио, которое служило фоном всё это время.</w:t>
      </w:r>
    </w:p>
    <w:p>
      <w:pPr>
        <w:pStyle w:val="Normal"/>
        <w:rPr/>
      </w:pPr>
      <w:r>
        <w:rPr/>
        <w:t>Голос: «Конец пятой части».</w:t>
      </w:r>
    </w:p>
    <w:p>
      <w:pPr>
        <w:pStyle w:val="Normal"/>
        <w:rPr/>
      </w:pPr>
      <w:r>
        <w:rPr/>
        <w:t>(Под меняющиеся на радио станции гаснет св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ше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же комната.За столом: Рревлантий, Лора, муж Лоры, Мангон, девушка Мангона, Гон, жена Гона.</w:t>
      </w:r>
    </w:p>
    <w:p>
      <w:pPr>
        <w:pStyle w:val="Normal"/>
        <w:rPr/>
      </w:pPr>
      <w:r>
        <w:rPr/>
        <w:t>Играет радио. Актёры говорят, но их не слыш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даётся голос: “Лора, посматривай иногда на Ревлантия. Еле уловимая улыбка. Только глаза, только глаза улыбаются. Хорошо. Вот так... Но муж тебе тоже нравится. Ты не знаешь, к кому тебя больше тянет. Глаза, глаз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радио становится еле слышимым. Слышно ак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Что же касается всего этого, то «мне представляется отвратительной и комичной присущая нашей культуре особенность ждать от любого человека, что он всегда в состоянии разрешить все свои проблемы. Имеется в виду, что проблема всегда может быть решена, если ты приложишь ещё чуть больше усилий, чуть больше борьбы. Это настолько не соответствует истине, что мне хочется рыдать – или смеятся. Опять же в соответствии с культурной традицией (нашего времени,- наши герои) не имеют права плакать. Поэтому я не много плачу – но очень много смеюсь. {К. Воннегут. «Колыбель для кошки»}.</w:t>
      </w:r>
    </w:p>
    <w:p>
      <w:pPr>
        <w:pStyle w:val="Normal"/>
        <w:rPr/>
      </w:pPr>
      <w:r>
        <w:rPr/>
        <w:t>Лора. Почти всегда одно и то же. Пока наш дорогой Ревлантий не выпьет первые полбутылки виски, наша участь – разговоры об истине.</w:t>
      </w:r>
    </w:p>
    <w:p>
      <w:pPr>
        <w:pStyle w:val="Normal"/>
        <w:rPr/>
      </w:pPr>
      <w:r>
        <w:rPr/>
        <w:t>Ревлантий. Покажи мне компанию, где хоть что-то не известно заранее.</w:t>
      </w:r>
    </w:p>
    <w:p>
      <w:pPr>
        <w:pStyle w:val="Normal"/>
        <w:rPr/>
      </w:pPr>
      <w:r>
        <w:rPr/>
        <w:t>Мангон. Зато между третьей и четвёртой полбутылки – сплошная неизвестность. Это порог, за которым нас всегда ожидает некий факультатив. Что же сегодня ждёт нас, мой друг, дискуссия о невозможности полного предательства, грустный поток сознания после акта любви или, быть может,- мораль.</w:t>
      </w:r>
    </w:p>
    <w:p>
      <w:pPr>
        <w:pStyle w:val="Normal"/>
        <w:rPr/>
      </w:pPr>
      <w:r>
        <w:rPr/>
        <w:t>Ревлантий. Нет, нет, нет, нет. «Я ещё не такой подлец, чтобы думать о морали» {В.В.Розанов «Уединённое»}.</w:t>
      </w:r>
    </w:p>
    <w:p>
      <w:pPr>
        <w:pStyle w:val="Normal"/>
        <w:rPr/>
      </w:pPr>
      <w:r>
        <w:rPr/>
        <w:t>Лора. Отдадим мораль тем, кто в ней действительно нуждается, а сами честно признаемся – сам не полетишь,- никто за тебя не по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окаются. Пьют.</w:t>
      </w:r>
    </w:p>
    <w:p>
      <w:pPr>
        <w:pStyle w:val="Normal"/>
        <w:rPr/>
      </w:pPr>
      <w:r>
        <w:rPr/>
        <w:t>Гон. Не знаю как там насчёт морали… у меня тут недавно день выдался, марафон с препятствиями. Крутился, вертелся весь день. Забегаю в одно учережденице. Взмыленный, взволнованный. Контракт надо закрывать, прибыль, серьёзные деньги. (Вдруг Гон вскакивает и несколько раз тычет руками в Ревлантия и Мангона, потом садится как ни в чём не бывало и продолжает.)</w:t>
      </w:r>
    </w:p>
    <w:p>
      <w:pPr>
        <w:pStyle w:val="Normal"/>
        <w:jc w:val="both"/>
        <w:rPr/>
      </w:pPr>
      <w:r>
        <w:rPr/>
        <w:t>Вдруг смотрю, в углу сидит такой смотритель холла, – ну там подсказать этаж иногда, вызвать кого-нибудь. Спокоен. Ровен. Одухотворён... Я не выдержал и говорю: “Я иногда тебе завидую”, тогда он в ответ мне: “А я теб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гон. Да, деньги.</w:t>
      </w:r>
    </w:p>
    <w:p>
      <w:pPr>
        <w:pStyle w:val="Normal"/>
        <w:rPr/>
      </w:pPr>
      <w:r>
        <w:rPr/>
        <w:t>Гон. Детишкам, внукам и так далее.</w:t>
      </w:r>
    </w:p>
    <w:p>
      <w:pPr>
        <w:pStyle w:val="Normal"/>
        <w:rPr/>
      </w:pPr>
      <w:r>
        <w:rPr/>
        <w:t>Ревлантий. Мы зарабатывали сами.</w:t>
      </w:r>
    </w:p>
    <w:p>
      <w:pPr>
        <w:pStyle w:val="Normal"/>
        <w:rPr/>
      </w:pPr>
      <w:r>
        <w:rPr/>
        <w:t>Лора. Не переживай, ты не из тех, кто будет жить ради детей.</w:t>
      </w:r>
    </w:p>
    <w:p>
      <w:pPr>
        <w:pStyle w:val="Normal"/>
        <w:rPr/>
      </w:pPr>
      <w:r>
        <w:rPr/>
        <w:t>Ревлантий. Мы будем жить ради детей. Наши дети будут жить ради своих детей,-у них будет прекрасный пример и, скорее всего, куча напоминаний. Причём среди них постыдных напоминаний. Потом дальше, дальше (машет рукой).</w:t>
      </w:r>
    </w:p>
    <w:p>
      <w:pPr>
        <w:pStyle w:val="Normal"/>
        <w:rPr/>
      </w:pPr>
      <w:r>
        <w:rPr/>
        <w:t xml:space="preserve">   </w:t>
      </w:r>
      <w:r>
        <w:rPr/>
        <w:t>Ревлантий наливает себе. Лора пальцем показывает на свой стакан. Ревлантий наливае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Лоры молча уводит танцевать жену Гона. Музыку ел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И всё это ради чего. Ради призрачного счастья? Призрачной удачи?</w:t>
      </w:r>
    </w:p>
    <w:p>
      <w:pPr>
        <w:pStyle w:val="Normal"/>
        <w:rPr/>
      </w:pPr>
      <w:r>
        <w:rPr/>
        <w:t>Мангон. Но ведь надо иногда питаться, нужны эти пахнущи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Гон при слове – деньги – вскидывает голову, вскакивает, тычет руками в Ревлантия и Мангона. Потом сади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В том-то всё и дело, мой дорогой друг. Мы хотим не просто питаться. Нам мало чёрного хлеба, сыра и красного вина.</w:t>
      </w:r>
    </w:p>
    <w:p>
      <w:pPr>
        <w:pStyle w:val="Normal"/>
        <w:rPr/>
      </w:pPr>
      <w:r>
        <w:rPr/>
        <w:t>Гон. Сухого?</w:t>
      </w:r>
    </w:p>
    <w:p>
      <w:pPr>
        <w:pStyle w:val="Normal"/>
        <w:rPr/>
      </w:pPr>
      <w:r>
        <w:rPr/>
        <w:t>Ревлантий. Сухого. Мы хотим что-нибудь повкуснее, а со временем и поизысканнее. Нам уже трудно насладиться. Нам трудно просто насладиться… И вот тут – мы начинаем платить. За эту удачу.</w:t>
      </w:r>
    </w:p>
    <w:p>
      <w:pPr>
        <w:pStyle w:val="Normal"/>
        <w:rPr/>
      </w:pPr>
      <w:r>
        <w:rPr/>
        <w:t>Лора. Мы все бежим за этой удачей. Даже сидящие тихо. Но в конечном счёте провал неизбежен: нивелируются отношения, стираются деньги…</w:t>
      </w:r>
    </w:p>
    <w:p>
      <w:pPr>
        <w:pStyle w:val="Normal"/>
        <w:rPr/>
      </w:pPr>
      <w:r>
        <w:rPr/>
        <w:t xml:space="preserve">   </w:t>
      </w:r>
      <w:r>
        <w:rPr/>
        <w:t>(При слове – деньги – Гон хочет встать. Ревлантий и Мангон жестами заставляют его сесть. Гон тут же спокойно садится.)</w:t>
      </w:r>
    </w:p>
    <w:p>
      <w:pPr>
        <w:pStyle w:val="Normal"/>
        <w:rPr/>
      </w:pPr>
      <w:r>
        <w:rPr/>
        <w:t xml:space="preserve">   </w:t>
      </w:r>
      <w:r>
        <w:rPr/>
        <w:t>Лора. …стираются деньги, нивелируются отношения, от провала, неудачи может застраховаться только студенческая, бесшабашная дружба.</w:t>
      </w:r>
    </w:p>
    <w:p>
      <w:pPr>
        <w:pStyle w:val="Normal"/>
        <w:rPr/>
      </w:pPr>
      <w:r>
        <w:rPr/>
        <w:t>Ревлантий. (Рассматривая наполненный бокал) «В некоем высшем смысле сам мир заряжен неудачей, он представляет собой совершенный образ несовершенства, он есть сознание провала. Когда это понимаешь, провал перестаёт ощущаться.» {Г. Миллер. «Размышления о писательстве»}.</w:t>
      </w:r>
    </w:p>
    <w:p>
      <w:pPr>
        <w:pStyle w:val="Normal"/>
        <w:rPr/>
      </w:pPr>
      <w:r>
        <w:rPr/>
        <w:t xml:space="preserve">   </w:t>
      </w:r>
      <w:r>
        <w:rPr/>
        <w:t>Все чокаются, пьют.</w:t>
      </w:r>
    </w:p>
    <w:p>
      <w:pPr>
        <w:pStyle w:val="Normal"/>
        <w:rPr/>
      </w:pPr>
      <w:r>
        <w:rPr/>
        <w:t>Лора. Ты нашёл очередной рецепт.</w:t>
      </w:r>
    </w:p>
    <w:p>
      <w:pPr>
        <w:pStyle w:val="Normal"/>
        <w:rPr/>
      </w:pPr>
      <w:r>
        <w:rPr/>
        <w:t>Мангон. Он нашёл очередной т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ж Лоры молча усаживает на место жену Гона, идёт молча танцевать с подругой Ман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 радио усиливается. Медленно гаснет свет на основной сцене, но героев видно (включая стоящих неподвижно мужа Лоры и жену Гона). </w:t>
      </w:r>
    </w:p>
    <w:p>
      <w:pPr>
        <w:pStyle w:val="Normal"/>
        <w:rPr/>
      </w:pPr>
      <w:r>
        <w:rPr/>
        <w:t xml:space="preserve">Ревлантий идёт в сторону малой части сцены, там постепенно свет выхватывает гитариста. Когда Ревлантий почти доходит до гитариста, раздаётся голос: </w:t>
      </w:r>
    </w:p>
    <w:p>
      <w:pPr>
        <w:pStyle w:val="Normal"/>
        <w:rPr/>
      </w:pPr>
      <w:r>
        <w:rPr/>
        <w:t xml:space="preserve"> </w:t>
      </w:r>
      <w:r>
        <w:rPr/>
        <w:t>-Реплика! Реплика!</w:t>
      </w:r>
    </w:p>
    <w:p>
      <w:pPr>
        <w:pStyle w:val="Normal"/>
        <w:rPr/>
      </w:pPr>
      <w:r>
        <w:rPr/>
        <w:t>Ревлантий поворачивается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лантий. «Бранили за смешенье стилей, хотя в смешенье-то и стиль» {Игорь Северянин. «Двусмысленная слава»}.</w:t>
      </w:r>
    </w:p>
    <w:p>
      <w:pPr>
        <w:pStyle w:val="Normal"/>
        <w:rPr/>
      </w:pPr>
      <w:r>
        <w:rPr/>
        <w:t xml:space="preserve">  </w:t>
      </w:r>
      <w:r>
        <w:rPr/>
        <w:t>Ревлантий садится рядом с гитаристом.</w:t>
      </w:r>
    </w:p>
    <w:p>
      <w:pPr>
        <w:pStyle w:val="Normal"/>
        <w:rPr/>
      </w:pPr>
      <w:r>
        <w:rPr/>
        <w:t xml:space="preserve"> </w:t>
      </w:r>
      <w:r>
        <w:rPr/>
        <w:t xml:space="preserve">Они поют песню </w:t>
      </w:r>
      <w:r>
        <w:rPr>
          <w:b/>
        </w:rPr>
        <w:t xml:space="preserve">«Реаниматор духовных цыган». </w:t>
      </w:r>
      <w:r>
        <w:rPr>
          <w:i/>
        </w:rPr>
        <w:t>Опять появляются контрабас и флей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Реаниматор духовных цыган</w:t>
      </w:r>
    </w:p>
    <w:p>
      <w:pPr>
        <w:pStyle w:val="Normal"/>
        <w:spacing w:before="100" w:after="100"/>
        <w:rPr/>
      </w:pPr>
      <w:r>
        <w:rPr/>
        <w:t>Пес провокатор с первого взгляда</w:t>
      </w:r>
    </w:p>
    <w:p>
      <w:pPr>
        <w:pStyle w:val="Normal"/>
        <w:spacing w:before="100" w:after="100"/>
        <w:rPr/>
      </w:pPr>
      <w:r>
        <w:rPr/>
        <w:t>Полный абзац за неполный стакан</w:t>
      </w:r>
    </w:p>
    <w:p>
      <w:pPr>
        <w:pStyle w:val="Normal"/>
        <w:spacing w:before="100" w:after="100"/>
        <w:rPr/>
      </w:pPr>
      <w:r>
        <w:rPr/>
        <w:t>Все как по матери, что еще надо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Песни режима застольный пароль</w:t>
      </w:r>
    </w:p>
    <w:p>
      <w:pPr>
        <w:pStyle w:val="Normal"/>
        <w:spacing w:before="100" w:after="100"/>
        <w:rPr/>
      </w:pPr>
      <w:r>
        <w:rPr/>
        <w:t>Где легковерная смерть под забором</w:t>
      </w:r>
    </w:p>
    <w:p>
      <w:pPr>
        <w:pStyle w:val="Normal"/>
        <w:spacing w:before="100" w:after="100"/>
        <w:rPr/>
      </w:pPr>
      <w:r>
        <w:rPr/>
        <w:t>Дозапрещенная хлебом за соль</w:t>
      </w:r>
    </w:p>
    <w:p>
      <w:pPr>
        <w:pStyle w:val="Normal"/>
        <w:spacing w:before="100" w:after="100"/>
        <w:rPr/>
      </w:pPr>
      <w:r>
        <w:rPr/>
        <w:t>По барабану всем без разбора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Вот как бывает </w:t>
      </w:r>
    </w:p>
    <w:p>
      <w:pPr>
        <w:pStyle w:val="Normal"/>
        <w:spacing w:before="100" w:after="100"/>
        <w:rPr/>
      </w:pPr>
      <w:r>
        <w:rPr/>
        <w:t>А я и не спорю</w:t>
      </w:r>
    </w:p>
    <w:p>
      <w:pPr>
        <w:pStyle w:val="Normal"/>
        <w:spacing w:before="100" w:after="100"/>
        <w:rPr/>
      </w:pPr>
      <w:r>
        <w:rPr/>
        <w:t>И пусть кто угодно</w:t>
      </w:r>
    </w:p>
    <w:p>
      <w:pPr>
        <w:pStyle w:val="Normal"/>
        <w:spacing w:before="100" w:after="100"/>
        <w:rPr/>
      </w:pPr>
      <w:r>
        <w:rPr/>
        <w:t>Стоит в коридоре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Первый не встреченный я для тебя</w:t>
      </w:r>
    </w:p>
    <w:p>
      <w:pPr>
        <w:pStyle w:val="Normal"/>
        <w:spacing w:before="100" w:after="100"/>
        <w:rPr/>
      </w:pPr>
      <w:r>
        <w:rPr/>
        <w:t>Там где любая деталь по колено</w:t>
      </w:r>
    </w:p>
    <w:p>
      <w:pPr>
        <w:pStyle w:val="Normal"/>
        <w:spacing w:before="100" w:after="100"/>
        <w:rPr/>
      </w:pPr>
      <w:r>
        <w:rPr/>
        <w:t>Стынет любовь на земле октября</w:t>
      </w:r>
    </w:p>
    <w:p>
      <w:pPr>
        <w:pStyle w:val="Normal"/>
        <w:spacing w:before="100" w:after="100"/>
        <w:rPr/>
      </w:pPr>
      <w:r>
        <w:rPr/>
        <w:t>И отмерзает в глазах макарены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Сюплик за яблоко рубль за ночь</w:t>
      </w:r>
    </w:p>
    <w:p>
      <w:pPr>
        <w:pStyle w:val="Normal"/>
        <w:spacing w:before="100" w:after="100"/>
        <w:rPr/>
      </w:pPr>
      <w:r>
        <w:rPr/>
        <w:t>Через провайдер остаться калекой</w:t>
      </w:r>
    </w:p>
    <w:p>
      <w:pPr>
        <w:pStyle w:val="Normal"/>
        <w:spacing w:before="100" w:after="100"/>
        <w:rPr/>
      </w:pPr>
      <w:r>
        <w:rPr/>
        <w:t>Если действительно хочешь помочь</w:t>
      </w:r>
    </w:p>
    <w:p>
      <w:pPr>
        <w:pStyle w:val="Normal"/>
        <w:spacing w:before="100" w:after="100"/>
        <w:rPr/>
      </w:pPr>
      <w:r>
        <w:rPr/>
        <w:t>То пристрели меня, будь челов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я сцена освещена.</w:t>
      </w:r>
    </w:p>
    <w:p>
      <w:pPr>
        <w:pStyle w:val="Normal"/>
        <w:rPr/>
      </w:pPr>
      <w:r>
        <w:rPr/>
        <w:t xml:space="preserve"> </w:t>
      </w:r>
      <w:r>
        <w:rPr/>
        <w:t>В зрительном зале загорается свет на столике режиссёра. Режиссёр поднимается на сцену.</w:t>
      </w:r>
    </w:p>
    <w:p>
      <w:pPr>
        <w:pStyle w:val="Normal"/>
        <w:jc w:val="both"/>
        <w:rPr/>
      </w:pPr>
      <w:r>
        <w:rPr>
          <w:i/>
        </w:rPr>
        <w:t>Режиссёр</w:t>
      </w:r>
      <w:r>
        <w:rPr/>
        <w:t xml:space="preserve"> (поднимаясь на сцену). Замечательно! Намного лучше, чем вчера. Всё. На  сегодня достаточно. Завтра продолжаем с этого места. В шесть! (Спускается к режиссёрскому столику. Собирает вещи. Выключает лампу.)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 все артисты расходятся, остаётся один Ревлантий. За время, пока все расходятся, появляются рабочие сцены в спецовках и убирают основные элементы интерьера: стол, стулья… </w:t>
      </w:r>
    </w:p>
    <w:p>
      <w:pPr>
        <w:pStyle w:val="Normal"/>
        <w:rPr/>
      </w:pPr>
      <w:r>
        <w:rPr/>
        <w:t>Все кроме Ревлантия уходят в одну сторону за кулисы. Ревлантий начинает двигаться в сторону тюля. Когда он почти доходит до него, полностью гаснет свет. Слышится шум улицы, гудки машин, объявление станции метро, снова улица, шум лифта, Ревлантий здоровается с соседкой, замедленный звук поворачивающегося в замке ключа.</w:t>
      </w:r>
    </w:p>
    <w:p>
      <w:pPr>
        <w:pStyle w:val="Normal"/>
        <w:rPr/>
      </w:pPr>
      <w:r>
        <w:rPr/>
        <w:t xml:space="preserve">  </w:t>
      </w:r>
      <w:r>
        <w:rPr/>
        <w:t>Зажигается свет. Ревлантий в своей квартире, которая чем-то напоминает театральную сцену. На видном месте –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влантий. (заключительный монолог).   Как же много можно найти в себе!.. Снимаешь кожуру – у себя внутри – одна за другой, как листья с капусты, ещё и ещё. Видишь вдруг новые пласты, корни, ветви, ощущаешь подточные воды. Проходишь сквозь весь этот капустный салат и дальше – внутрь. Проходят дни и ночи, а ты всё идёшь, и тебе начинает нравиться этот процесс превращений, эти новые, удивительные явления внутри тебя самого, какие-то двери, обои, дожди, ты не боишься этого. Это хорошее чувство – не бояться себя. Ты открываешь, скалываешь большие куски, срываешь, отклеиваешь, не устаёшь слушать, смотреть, говорить. Начинаешь видеть прекрасные стороны в ерунде, в возможности, в невозможности, в чём угодно! Тебе кажется, ты пришёл, всё, стоп! Но нет, это была только парадная; ты толкаешь, как Буратино, нарисованную дверь вперёд, и чудо! – она открывается. Ты идёшь по лабиринту, известному и не известному тебе самому, проходишь вновь сквозь дни и ночи, радуешься солнцу, темноте, печали, слезам, несчастью, пьёшь за погибших, смеешься невпопад и дальше – внутрь. И вот последняя комната, последняя комната внутри капустного салата. Ты заходишь в неё и достигаешь через время её последней стены. Всё!.. Дальше ничего нет. За этой стеной... нет ничего за ней. Эта стена толщиной во время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ты подсознательно рад этому. Ты счастлив и устал, ты хочешь хлеба, вина и не очень жёстжкую кровать. Пришёл к финишной черте. Где мои друзья? – я хочу накрыть стол и позвать моих старых друзей, моих приятелей, товарищей, девушек, цыган с гитарами и великолепными чёрными шляпами, цыганок с сотней юбок на каждой, зрелых женщин, уставших, но счастливых мужчин, грустных поэтов, семнадцатилетних девственниц, баловней судьбы и неудачников. Я буду сам наливать им вино, это красное, смеющееся вино, и мы все будем пьяны. Никого не отпущу: все останутся ночевать здесь. Прямо в одежде. Повалятся, уставшие, на пол. “Мы с тобой одной крови – ты и я.”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летаю по комнате, счастливый. Вино будет смеяться над нами – ну и пусть. Я кружусь в вальсе, вышагиваю танго, несусь без устали по комнате, я танцую сам с собой, пока не пришли гости, мне не скучно, но я жду, жду их прихода. Жду шума, который они принесут с собой, их печаль, радость, их воздух; пусть завтра случится то, что случится, но сегодня – праздник в этой комнате, огромной комнате счастья, в этой огромной комнате освобождения от себя.</w:t>
      </w:r>
    </w:p>
    <w:p>
      <w:pPr>
        <w:pStyle w:val="WW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Я подхожу к последней стене моего путешествия, к этой огромной стене, толщиной во время. Я смеюсь сам с собой, с этой стеной, я хлопаю её по плечу, как старого приятеля, и вдруг! – нет больше счастья, не будет праздника, не будет цыган и гитар. Путешествие не кончилось! Это была лишь иллюзия. Она обвалилась. Как только я дотронулся до неё, она закачалась, и камни посыпались с неё, все, все камни до одного. Они падали, но не задевали меня, ложились рядом со мной, у моих ног, пролетали у головы, плеч, но ни один камень не поранил меня. Я не успел даже испугаться, так и стоял, пока всё не утихло, так и стоял с открытыми глазами... Но вот последний камень перевернулся в тишине, и я увидел то, что было за этой уже не существующей стеной – пространство! Космос! Я увидел эту бездну. Без края радости и печали. Я стоял на краю пропасти, которой не боялся. Я вернусь, друзья. Я вернусь и соберу Вас вместе. Воздух толкает меня в спину и тащит, раня, за грудь. Я не прощаюсь. Я делаю шаг вперёд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в квартире Ревлантия вновь появляется режиссёр, идёт по направлению к Ревлантию. Ревлантий смотрит на него. Режиссер одобрительно кивает. Губами говорит «хорошо-хорошо».  Очень медленно хлопает (но так, чтобы не спровоцировать зрителей на аплодисменты).</w:t>
      </w:r>
    </w:p>
    <w:p>
      <w:pPr>
        <w:pStyle w:val="Normal"/>
        <w:rPr/>
      </w:pPr>
      <w:r>
        <w:rPr/>
        <w:t>Вступает мелодия заключительной песни.</w:t>
      </w:r>
    </w:p>
    <w:p>
      <w:pPr>
        <w:pStyle w:val="Normal"/>
        <w:rPr/>
      </w:pPr>
      <w:r>
        <w:rPr/>
        <w:t xml:space="preserve"> </w:t>
      </w:r>
      <w:r>
        <w:rPr/>
        <w:t xml:space="preserve">На сцену выходят все участники пьесы и музыканты, рабочие сцены в спецовках. Тюль, который висел все время сбоку, уходит наверх и натягивается над актерами, во время заключительной песни тюль волнами идет над их головами. </w:t>
      </w:r>
    </w:p>
    <w:p>
      <w:pPr>
        <w:pStyle w:val="Normal"/>
        <w:rPr>
          <w:b/>
          <w:b/>
        </w:rPr>
      </w:pPr>
      <w:r>
        <w:rPr>
          <w:b/>
        </w:rPr>
        <w:t>Заключительная песня (слова и музыка – Михаил Карасе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не думайте, кто в нём</w:t>
      </w:r>
    </w:p>
    <w:p>
      <w:pPr>
        <w:pStyle w:val="Normal"/>
        <w:rPr/>
      </w:pPr>
      <w:r>
        <w:rPr/>
        <w:t>И с тем, и этим миром в ссоре</w:t>
      </w:r>
    </w:p>
    <w:p>
      <w:pPr>
        <w:pStyle w:val="Normal"/>
        <w:rPr/>
      </w:pPr>
      <w:r>
        <w:rPr/>
        <w:t>Не важно, ночью или днём</w:t>
      </w:r>
    </w:p>
    <w:p>
      <w:pPr>
        <w:pStyle w:val="Normal"/>
        <w:rPr/>
      </w:pPr>
      <w:r>
        <w:rPr/>
        <w:t>Руби канат, уходим в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 страх в своих руках</w:t>
      </w:r>
    </w:p>
    <w:p>
      <w:pPr>
        <w:pStyle w:val="Normal"/>
        <w:rPr/>
      </w:pPr>
      <w:r>
        <w:rPr/>
        <w:t>И что бы не случилось вскоре</w:t>
      </w:r>
    </w:p>
    <w:p>
      <w:pPr>
        <w:pStyle w:val="Normal"/>
        <w:rPr/>
      </w:pPr>
      <w:r>
        <w:rPr/>
        <w:t>Что нам бояться в наших снах</w:t>
      </w:r>
    </w:p>
    <w:p>
      <w:pPr>
        <w:pStyle w:val="Normal"/>
        <w:rPr/>
      </w:pPr>
      <w:r>
        <w:rPr/>
        <w:t>Руби канат, уходим в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тех последних двух</w:t>
      </w:r>
    </w:p>
    <w:p>
      <w:pPr>
        <w:pStyle w:val="Normal"/>
        <w:rPr/>
      </w:pPr>
      <w:r>
        <w:rPr/>
        <w:t>Забывший собственное горе</w:t>
      </w:r>
    </w:p>
    <w:p>
      <w:pPr>
        <w:pStyle w:val="Normal"/>
        <w:rPr/>
      </w:pPr>
      <w:r>
        <w:rPr/>
        <w:t>Не дай нам Бог вернуться вдруг</w:t>
      </w:r>
    </w:p>
    <w:p>
      <w:pPr>
        <w:pStyle w:val="Normal"/>
        <w:rPr/>
      </w:pPr>
      <w:r>
        <w:rPr/>
        <w:t>Руби канат, уходим в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 глаза и не дыши</w:t>
      </w:r>
    </w:p>
    <w:p>
      <w:pPr>
        <w:pStyle w:val="Normal"/>
        <w:rPr/>
      </w:pPr>
      <w:r>
        <w:rPr/>
        <w:t>Мы снова в сговоре и в сборе</w:t>
      </w:r>
    </w:p>
    <w:p>
      <w:pPr>
        <w:pStyle w:val="Normal"/>
        <w:rPr/>
      </w:pPr>
      <w:r>
        <w:rPr/>
        <w:t>Эвакуация души</w:t>
      </w:r>
    </w:p>
    <w:p>
      <w:pPr>
        <w:pStyle w:val="Normal"/>
        <w:rPr/>
      </w:pPr>
      <w:r>
        <w:rPr/>
        <w:t>Руби канат, уходим в мор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0pt;mso-wrap-distance-top:0pt;mso-wrap-distance-bottom:0pt;margin-top:0.05pt;mso-position-vertical-relative:text;margin-left:445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WW2">
    <w:name w:val="WW-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56:00Z</dcterms:created>
  <dc:creator>��������</dc:creator>
  <dc:description/>
  <dc:language>en-US</dc:language>
  <cp:lastModifiedBy>Administrator</cp:lastModifiedBy>
  <dcterms:modified xsi:type="dcterms:W3CDTF">2004-11-25T14:56:00Z</dcterms:modified>
  <cp:revision>2</cp:revision>
  <dc:subject/>
  <dc:title>������ ����</dc:title>
</cp:coreProperties>
</file>