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Дж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Миллингт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СИ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(1871-1909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УДАЛОЙ МОЛОДЕЦ 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ОРДОСТЬ ЗАПАД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(ГЕРОЙ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еревод</w:t>
      </w:r>
    </w:p>
    <w:p>
      <w:pPr>
        <w:pStyle w:val="Normal"/>
        <w:tabs>
          <w:tab w:val="clear" w:pos="720"/>
          <w:tab w:val="left" w:pos="1677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В. Метальникова</w:t>
      </w:r>
    </w:p>
    <w:p>
      <w:pPr>
        <w:pStyle w:val="Normal"/>
        <w:tabs>
          <w:tab w:val="clear" w:pos="720"/>
          <w:tab w:val="left" w:pos="1677" w:leader="none"/>
        </w:tabs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Синг Д.М. Драмы.- М.,Л.: Искусство, 1964.-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ru-RU"/>
        </w:rPr>
        <w:t>. 158 - 222.</w:t>
      </w:r>
    </w:p>
    <w:p>
      <w:pPr>
        <w:pStyle w:val="Normal"/>
        <w:tabs>
          <w:tab w:val="clear" w:pos="720"/>
          <w:tab w:val="left" w:pos="1677" w:leader="none"/>
        </w:tabs>
        <w:spacing w:lineRule="auto" w:line="480"/>
        <w:jc w:val="center"/>
        <w:rPr/>
      </w:pPr>
      <w:r>
        <w:rPr>
          <w:rFonts w:cs="Arial" w:ascii="Arial" w:hAnsi="Arial"/>
          <w:sz w:val="28"/>
        </w:rPr>
        <w:t>ORC E</w:t>
      </w:r>
      <w:r>
        <w:rPr>
          <w:rFonts w:cs="Arial" w:ascii="Arial" w:hAnsi="Arial"/>
          <w:sz w:val="28"/>
          <w:lang w:val="ru-RU"/>
        </w:rPr>
        <w:t>ва Фокс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ЕЙСТВУЮЩИЕ ЛИЦА: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Кристофер Мехоун</w:t>
      </w:r>
      <w:r>
        <w:rPr>
          <w:rFonts w:cs="Arial" w:ascii="Arial" w:hAnsi="Arial"/>
          <w:sz w:val="32"/>
          <w:lang w:val="ru-RU"/>
        </w:rPr>
        <w:t>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Старик Мехоун</w:t>
      </w:r>
      <w:r>
        <w:rPr>
          <w:rFonts w:cs="Arial" w:ascii="Arial" w:hAnsi="Arial"/>
          <w:sz w:val="32"/>
          <w:lang w:val="ru-RU"/>
        </w:rPr>
        <w:t>, его отец, мелкий фермер-овцевод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Майкл Джеймс Флейерти</w:t>
      </w:r>
      <w:r>
        <w:rPr>
          <w:rFonts w:cs="Arial" w:ascii="Arial" w:hAnsi="Arial"/>
          <w:sz w:val="32"/>
          <w:lang w:val="ru-RU"/>
        </w:rPr>
        <w:t xml:space="preserve"> (в просторечии  Майкл Джеймс), кабатчик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Маргарет Флейерти</w:t>
      </w:r>
      <w:r>
        <w:rPr>
          <w:rFonts w:cs="Arial" w:ascii="Arial" w:hAnsi="Arial"/>
          <w:sz w:val="32"/>
          <w:lang w:val="ru-RU"/>
        </w:rPr>
        <w:t xml:space="preserve"> (по прозванию Пегин Майк), его дочь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Вдова Куин</w:t>
      </w:r>
      <w:r>
        <w:rPr>
          <w:rFonts w:cs="Arial" w:ascii="Arial" w:hAnsi="Arial"/>
          <w:sz w:val="32"/>
          <w:lang w:val="ru-RU"/>
        </w:rPr>
        <w:t>, женщина лет тридцати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Шоон Кьоу</w:t>
      </w:r>
      <w:r>
        <w:rPr>
          <w:rFonts w:cs="Arial" w:ascii="Arial" w:hAnsi="Arial"/>
          <w:sz w:val="32"/>
          <w:lang w:val="ru-RU"/>
        </w:rPr>
        <w:t>, ее двоюродный брат, молодой фермер.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Филли  Каллин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  <w:sz w:val="40"/>
          <w:lang w:val="ru-RU"/>
        </w:rPr>
        <w:t xml:space="preserve">} </w:t>
      </w:r>
      <w:r>
        <w:rPr>
          <w:rFonts w:cs="Arial" w:ascii="Arial" w:hAnsi="Arial"/>
          <w:sz w:val="32"/>
          <w:lang w:val="ru-RU"/>
        </w:rPr>
        <w:t>мелкие фермеры</w:t>
      </w:r>
      <w:r>
        <w:rPr>
          <w:rFonts w:cs="Arial" w:ascii="Arial" w:hAnsi="Arial"/>
          <w:sz w:val="28"/>
          <w:lang w:val="ru-RU"/>
        </w:rPr>
        <w:t>.</w:t>
      </w:r>
      <w:r>
        <w:rPr>
          <w:rFonts w:cs="Arial" w:ascii="Arial" w:hAnsi="Arial"/>
          <w:b/>
          <w:sz w:val="32"/>
          <w:lang w:val="ru-RU"/>
        </w:rPr>
        <w:t>Джимми ФэррелНэлли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Arial" w:ascii="Arial" w:hAnsi="Arial"/>
          <w:b/>
          <w:sz w:val="32"/>
          <w:lang w:val="ru-RU"/>
        </w:rPr>
        <w:t>Сара Тэнзи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  <w:sz w:val="40"/>
          <w:lang w:val="ru-RU"/>
        </w:rPr>
        <w:t xml:space="preserve">} </w:t>
      </w:r>
      <w:r>
        <w:rPr>
          <w:rFonts w:cs="Arial" w:ascii="Arial" w:hAnsi="Arial"/>
          <w:sz w:val="32"/>
          <w:lang w:val="ru-RU"/>
        </w:rPr>
        <w:t>деревенские девушки.</w:t>
      </w:r>
      <w:r>
        <w:rPr>
          <w:rFonts w:cs="Arial" w:ascii="Arial" w:hAnsi="Arial"/>
          <w:b/>
          <w:sz w:val="32"/>
          <w:lang w:val="ru-RU"/>
        </w:rPr>
        <w:t>Сусанна БрейдиОнор Блейк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лашатай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Крестьяне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i/>
          <w:i/>
          <w:sz w:val="32"/>
          <w:lang w:val="ru-RU"/>
        </w:rPr>
      </w:pPr>
      <w:r>
        <w:rPr>
          <w:rFonts w:cs="Arial" w:ascii="Arial" w:hAnsi="Arial"/>
          <w:i/>
          <w:sz w:val="32"/>
          <w:lang w:val="ru-RU"/>
        </w:rPr>
        <w:t>Место действия: недалеко от деревни, на скалистом берегу моря, в округе Мейо. Первое действие происходит осенью, поздно вечером, остальные два - на следующий день.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Arial" w:hAnsi="Arial" w:cs="Arial"/>
          <w:i/>
          <w:i/>
          <w:sz w:val="56"/>
          <w:lang w:val="ru-RU"/>
        </w:rPr>
      </w:pPr>
      <w:r>
        <w:rPr>
          <w:rFonts w:cs="Arial" w:ascii="Arial" w:hAnsi="Arial"/>
          <w:i/>
          <w:sz w:val="56"/>
          <w:lang w:val="ru-RU"/>
        </w:rPr>
      </w:r>
    </w:p>
    <w:p>
      <w:pPr>
        <w:pStyle w:val="Normal"/>
        <w:tabs>
          <w:tab w:val="clear" w:pos="720"/>
          <w:tab w:val="left" w:pos="1677" w:leader="none"/>
        </w:tabs>
        <w:spacing w:lineRule="auto" w:line="480"/>
        <w:jc w:val="both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Normal"/>
        <w:tabs>
          <w:tab w:val="clear" w:pos="720"/>
          <w:tab w:val="left" w:pos="1677" w:leader="none"/>
        </w:tabs>
        <w:spacing w:lineRule="auto" w:line="480"/>
        <w:jc w:val="both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Normal"/>
        <w:tabs>
          <w:tab w:val="clear" w:pos="720"/>
          <w:tab w:val="left" w:pos="1677" w:leader="none"/>
        </w:tabs>
        <w:spacing w:lineRule="auto" w:line="480"/>
        <w:jc w:val="both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Normal"/>
        <w:tabs>
          <w:tab w:val="clear" w:pos="720"/>
          <w:tab w:val="left" w:pos="1677" w:leader="none"/>
        </w:tabs>
        <w:spacing w:lineRule="auto" w:line="480"/>
        <w:jc w:val="both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ЕЙСТВИЕ ПЕРВОЕ</w:t>
      </w:r>
    </w:p>
    <w:p>
      <w:pPr>
        <w:pStyle w:val="Normal"/>
        <w:spacing w:lineRule="auto" w:line="36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еревенский кабачок, или по-ирландски шибин, очень примитивный и грязный. Справа нечто вроде прилавка, с полками над ним, на которых расставлены бутылки и кувшины. Пустые бочонки стоят у прилавка. Сзади, несколько слева от стойки, дверь на улицу, еще левее - ларь с сиденьем, над ним полки, тоже с кувшинами, и стол поблизости от окна. Слева большой камин, в котором горит торф, и рядом маленькая дверь во внутреннее помещение.</w:t>
      </w:r>
    </w:p>
    <w:p>
      <w:pPr>
        <w:pStyle w:val="Normal"/>
        <w:ind w:left="0" w:right="0" w:firstLine="709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егин, двадцатилетняя девушка, с резкими чертами лица, но  хорошенькая, пишет у стола. Она одета в обычное крестьянское платье.</w:t>
      </w:r>
    </w:p>
    <w:p>
      <w:pPr>
        <w:pStyle w:val="Normal"/>
        <w:ind w:left="0" w:right="0" w:firstLine="720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  <w:lang w:val="ru-RU"/>
        </w:rPr>
        <w:t>Пегин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(медленно, по мере того как она пишет)</w:t>
      </w:r>
      <w:r>
        <w:rPr>
          <w:sz w:val="32"/>
          <w:lang w:val="ru-RU"/>
        </w:rPr>
        <w:t>. Шесть ярдов материи на желтое платье. Пару башмаков со шнурками, на высоких каблуках, с медными колечками. Шляпу - на свадьбе без нее не обойтись. Частый гребень. Послать вместе с тремя бочками портеру в плетеной тележке Джимми Фэppaла вечером перед ярмаркой мистеру Майклу Джеймсу Флейерти. С нижайшим почтением, Маргарет Флейерт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  <w:lang w:val="ru-RU"/>
        </w:rPr>
        <w:t>Шоон  Кьоу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 xml:space="preserve">(молодой человек, жирный и белокурый, входит в тот момент, когда она ставит свою подпись. Увидев, что она одна, смущенно озирается). </w:t>
      </w:r>
      <w:r>
        <w:rPr>
          <w:sz w:val="32"/>
          <w:lang w:val="ru-RU"/>
        </w:rPr>
        <w:t>А сам-то где же?</w:t>
      </w:r>
    </w:p>
    <w:p>
      <w:pPr>
        <w:pStyle w:val="Normal"/>
        <w:tabs>
          <w:tab w:val="clear" w:pos="720"/>
          <w:tab w:val="left" w:pos="24" w:leader="none"/>
        </w:tabs>
        <w:jc w:val="both"/>
        <w:rPr/>
      </w:pPr>
      <w:r>
        <w:rPr>
          <w:sz w:val="32"/>
          <w:lang w:val="ru-RU"/>
        </w:rPr>
        <w:tab/>
        <w:tab/>
        <w:t xml:space="preserve">Пегин </w:t>
      </w:r>
      <w:r>
        <w:rPr>
          <w:i/>
          <w:sz w:val="32"/>
          <w:lang w:val="ru-RU"/>
        </w:rPr>
        <w:t xml:space="preserve">(не глядя на него). </w:t>
      </w:r>
      <w:r>
        <w:rPr>
          <w:sz w:val="32"/>
          <w:lang w:val="ru-RU"/>
        </w:rPr>
        <w:t xml:space="preserve">Сейчас придет. </w:t>
      </w:r>
      <w:r>
        <w:rPr>
          <w:i/>
          <w:sz w:val="32"/>
          <w:lang w:val="ru-RU"/>
        </w:rPr>
        <w:t xml:space="preserve">(Надписывает адрес.) </w:t>
      </w:r>
      <w:r>
        <w:rPr>
          <w:sz w:val="32"/>
          <w:lang w:val="ru-RU"/>
        </w:rPr>
        <w:t>Мистеру Шимасу Малрою, торговцу вином  и</w:t>
        <w:tab/>
        <w:t>спиртными напитками, Каслбар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Шоон (</w:t>
      </w:r>
      <w:r>
        <w:rPr>
          <w:i/>
          <w:sz w:val="32"/>
          <w:lang w:val="ru-RU"/>
        </w:rPr>
        <w:t>беспокойно</w:t>
      </w:r>
      <w:r>
        <w:rPr>
          <w:sz w:val="32"/>
          <w:lang w:val="ru-RU"/>
        </w:rPr>
        <w:t>). Я не видел его на дороге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. Как же ты мог его видеть </w:t>
      </w:r>
      <w:r>
        <w:rPr>
          <w:i/>
          <w:sz w:val="32"/>
          <w:lang w:val="ru-RU"/>
        </w:rPr>
        <w:t xml:space="preserve">(лижет марку и наклеивает ее на конверт), </w:t>
      </w:r>
      <w:r>
        <w:rPr>
          <w:sz w:val="32"/>
          <w:lang w:val="ru-RU"/>
        </w:rPr>
        <w:t>когда уже с полчаса, как совсем стемнело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>(вновь оборачивается к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 xml:space="preserve">двери). </w:t>
      </w:r>
      <w:r>
        <w:rPr>
          <w:sz w:val="32"/>
          <w:lang w:val="ru-RU"/>
        </w:rPr>
        <w:t>Я тут постоял немного за дверью - все не мог решиться, войти ли мне к тебе, Пегин Майк, или лучше пройти мимо. (Подходит к огню.) И когда я так стоял, слышно было, как в ночной тиши коровы дышат и вздыхают во сне, но от этой калитки и до самого моста никаких шагов я не слыхал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Пегин</w:t>
      </w:r>
      <w:r>
        <w:rPr>
          <w:i/>
          <w:sz w:val="32"/>
          <w:lang w:val="ru-RU"/>
        </w:rPr>
        <w:t xml:space="preserve"> (вкладывает письмо в конверт</w:t>
      </w:r>
      <w:r>
        <w:rPr>
          <w:sz w:val="32"/>
          <w:lang w:val="ru-RU"/>
        </w:rPr>
        <w:t>). Он пошел туда наверх, к перекрестку, где должен встретить Филли Каллина и еще кое-кого, чтобы им всем вместе идти на поминки по Кейт Кэссиди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(с </w:t>
      </w:r>
      <w:r>
        <w:rPr>
          <w:i/>
          <w:sz w:val="32"/>
          <w:lang w:val="ru-RU"/>
        </w:rPr>
        <w:t xml:space="preserve">изумлением глядит на нее). </w:t>
      </w:r>
      <w:r>
        <w:rPr>
          <w:sz w:val="32"/>
          <w:lang w:val="ru-RU"/>
        </w:rPr>
        <w:t>И он пойдет так далеко  в такую  темень?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sz w:val="32"/>
          <w:lang w:val="ru-RU"/>
        </w:rPr>
        <w:tab/>
        <w:t>Пегин (</w:t>
      </w:r>
      <w:r>
        <w:rPr>
          <w:i/>
          <w:sz w:val="32"/>
          <w:lang w:val="ru-RU"/>
        </w:rPr>
        <w:t>нетерпеливо</w:t>
      </w:r>
      <w:r>
        <w:rPr>
          <w:sz w:val="32"/>
          <w:lang w:val="ru-RU"/>
        </w:rPr>
        <w:t xml:space="preserve">). Да, именно, а меня оставит торчать здесь одну на вершине холма. </w:t>
      </w:r>
      <w:r>
        <w:rPr>
          <w:i/>
          <w:sz w:val="32"/>
          <w:lang w:val="ru-RU"/>
        </w:rPr>
        <w:t xml:space="preserve">(Встает и кладет письмо на буфет, затем начинает заводить стенные </w:t>
      </w:r>
      <w:r>
        <w:rPr>
          <w:sz w:val="32"/>
          <w:lang w:val="ru-RU"/>
        </w:rPr>
        <w:t>часы.) Не правда ли Шоон Кьоу, теперь слишком долгие ночи, чтобы оставлять здесь бедную девушку одну-одинешеньку, чтобы она сидела да считала часы до самого рассвета?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sz w:val="32"/>
          <w:lang w:val="ru-RU"/>
        </w:rPr>
        <w:tab/>
        <w:t xml:space="preserve">Шоон (с </w:t>
      </w:r>
      <w:r>
        <w:rPr>
          <w:i/>
          <w:sz w:val="32"/>
          <w:lang w:val="ru-RU"/>
        </w:rPr>
        <w:t xml:space="preserve">неловкой шутливостью). </w:t>
      </w:r>
      <w:r>
        <w:rPr>
          <w:sz w:val="32"/>
          <w:lang w:val="ru-RU"/>
        </w:rPr>
        <w:t>Ну, ничего, дай срок, как мы с тобой обвенчаемся, тебе уж жаловаться не придется, потому я не охотник шляться по поминкам да по свадьбам  в ночную пору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 (со </w:t>
      </w:r>
      <w:r>
        <w:rPr>
          <w:i/>
          <w:sz w:val="32"/>
          <w:lang w:val="ru-RU"/>
        </w:rPr>
        <w:t xml:space="preserve">слегка презрительной, </w:t>
      </w:r>
      <w:r>
        <w:rPr>
          <w:sz w:val="32"/>
          <w:lang w:val="ru-RU"/>
        </w:rPr>
        <w:t xml:space="preserve">но </w:t>
      </w:r>
      <w:r>
        <w:rPr>
          <w:i/>
          <w:sz w:val="32"/>
          <w:lang w:val="ru-RU"/>
        </w:rPr>
        <w:t>добродушной насмешкой</w:t>
      </w:r>
      <w:r>
        <w:rPr>
          <w:sz w:val="32"/>
          <w:lang w:val="ru-RU"/>
        </w:rPr>
        <w:t>). Ты, кажется, твердо уверен, что я за тебя выйду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Шоон. А почему нет? Дело хорошее. Да и ждать-то нам всего надо, пока отец Рейли получит разрешение на брак от епископов или запросит святейший престол в Риме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 xml:space="preserve">(смотрит на него лукаво, в то время как она моет посуду за кухонным столом). </w:t>
      </w:r>
      <w:r>
        <w:rPr>
          <w:sz w:val="32"/>
          <w:lang w:val="ru-RU"/>
        </w:rPr>
        <w:t>Ну, не чудно ли это, Шанин, что святейший отец вдруг станет беспокоить себя из-за тако</w:t>
      </w:r>
      <w:r>
        <w:rPr>
          <w:i/>
          <w:sz w:val="32"/>
          <w:lang w:val="ru-RU"/>
        </w:rPr>
        <w:t xml:space="preserve">го, </w:t>
      </w:r>
      <w:r>
        <w:rPr>
          <w:sz w:val="32"/>
          <w:lang w:val="ru-RU"/>
        </w:rPr>
        <w:t xml:space="preserve">как ты. Если бы я им была, я бы и не взглянула на наши места, где только и можно встретить, что рыжего Линахана, с его косым глазом, и хромоногого Пэтчина, или этих бешеных Малрэнни, которых и из Калифорнии-то выгнали за то, что они полоумные. Чудной мы народ, чтобы в теперешнем-то нашем ничтожестве соваться к святейшему отцу и тревожить его на его святом престоле. 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ab/>
        <w:t xml:space="preserve">Шоон </w:t>
      </w:r>
      <w:r>
        <w:rPr>
          <w:i/>
          <w:sz w:val="32"/>
          <w:lang w:val="ru-RU"/>
        </w:rPr>
        <w:t xml:space="preserve">(оскорбленный в своих лучших чувствах). </w:t>
      </w:r>
      <w:r>
        <w:rPr>
          <w:sz w:val="32"/>
          <w:lang w:val="ru-RU"/>
        </w:rPr>
        <w:t>А чем мы хуже других? Может, мы еще почище будем.</w:t>
      </w:r>
    </w:p>
    <w:p>
      <w:pPr>
        <w:pStyle w:val="Normal"/>
        <w:ind w:left="0" w:right="0" w:firstLine="308"/>
        <w:jc w:val="both"/>
        <w:rPr/>
      </w:pPr>
      <w:r>
        <w:rPr>
          <w:sz w:val="32"/>
          <w:lang w:val="ru-RU"/>
        </w:rPr>
        <w:t xml:space="preserve">  </w:t>
      </w:r>
      <w:r>
        <w:rPr>
          <w:sz w:val="32"/>
          <w:lang w:val="ru-RU"/>
        </w:rPr>
        <w:tab/>
        <w:t xml:space="preserve">Пегин </w:t>
      </w:r>
      <w:r>
        <w:rPr>
          <w:i/>
          <w:sz w:val="32"/>
          <w:lang w:val="ru-RU"/>
        </w:rPr>
        <w:t xml:space="preserve">(презрительно). </w:t>
      </w:r>
      <w:r>
        <w:rPr>
          <w:sz w:val="32"/>
          <w:lang w:val="ru-RU"/>
        </w:rPr>
        <w:t>Не хуже, ты говоришь? Гдe это ты теперь найдешь такого, как Дэнин Салливан, что вышиб глаз полицейскому? Или такого, как Маркас Куин, царствие ему небесное, которого засадили на полгода за то,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что он калечил чужих овец, а он какой мастер был всякие чудеса рассказывать про святую Ирландию. Бывало, старухи заливаются - плачут, его слушая. Где ты теперь таких найдешь, я тебя спрашиваю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>(робко</w:t>
      </w:r>
      <w:r>
        <w:rPr>
          <w:sz w:val="32"/>
          <w:lang w:val="ru-RU"/>
        </w:rPr>
        <w:t xml:space="preserve">). А если и не найти, то, может, это и к лучшему. Потому что </w:t>
      </w:r>
      <w:r>
        <w:rPr>
          <w:i/>
          <w:sz w:val="32"/>
          <w:lang w:val="ru-RU"/>
        </w:rPr>
        <w:t xml:space="preserve">(говорит </w:t>
      </w:r>
      <w:r>
        <w:rPr>
          <w:sz w:val="32"/>
          <w:lang w:val="ru-RU"/>
        </w:rPr>
        <w:t xml:space="preserve">с </w:t>
      </w:r>
      <w:r>
        <w:rPr>
          <w:i/>
          <w:sz w:val="32"/>
          <w:lang w:val="ru-RU"/>
        </w:rPr>
        <w:t xml:space="preserve">особым весом) </w:t>
      </w:r>
      <w:r>
        <w:rPr>
          <w:sz w:val="32"/>
          <w:lang w:val="ru-RU"/>
        </w:rPr>
        <w:t>отец Рейли не очень-то одобряет, чтобы такие молодцы увивались около девушек и лезли к ним с разговорами.</w:t>
      </w:r>
    </w:p>
    <w:p>
      <w:pPr>
        <w:pStyle w:val="Normal"/>
        <w:tabs>
          <w:tab w:val="clear" w:pos="720"/>
          <w:tab w:val="left" w:pos="62" w:leader="none"/>
        </w:tabs>
        <w:ind w:left="0" w:right="0" w:firstLine="342"/>
        <w:jc w:val="both"/>
        <w:rPr/>
      </w:pPr>
      <w:r>
        <w:rPr>
          <w:sz w:val="32"/>
          <w:lang w:val="ru-RU"/>
        </w:rPr>
        <w:t xml:space="preserve">   </w:t>
      </w:r>
      <w:r>
        <w:rPr>
          <w:sz w:val="32"/>
          <w:lang w:val="ru-RU"/>
        </w:rPr>
        <w:tab/>
        <w:t xml:space="preserve">Пегин </w:t>
      </w:r>
      <w:r>
        <w:rPr>
          <w:i/>
          <w:sz w:val="32"/>
          <w:lang w:val="ru-RU"/>
        </w:rPr>
        <w:t xml:space="preserve">(нетерпеливо, выплескивая воду из лохани за дверь). </w:t>
      </w:r>
      <w:r>
        <w:rPr>
          <w:sz w:val="32"/>
          <w:lang w:val="ru-RU"/>
        </w:rPr>
        <w:t xml:space="preserve">Ах, отстань ты от меня с твоим </w:t>
      </w:r>
      <w:r>
        <w:rPr>
          <w:i/>
          <w:sz w:val="32"/>
          <w:lang w:val="ru-RU"/>
        </w:rPr>
        <w:t xml:space="preserve">(передразнивает его) </w:t>
      </w:r>
      <w:r>
        <w:rPr>
          <w:sz w:val="32"/>
          <w:lang w:val="ru-RU"/>
        </w:rPr>
        <w:t xml:space="preserve">отцом Рейли, когда я сейчас только о том думаю, как мне просидеть здесь целую ночь одной и не помереть со страху. </w:t>
      </w:r>
      <w:r>
        <w:rPr>
          <w:i/>
          <w:sz w:val="32"/>
          <w:lang w:val="ru-RU"/>
        </w:rPr>
        <w:t>(Становится у двери и смотрит на улицу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робко). </w:t>
      </w:r>
      <w:r>
        <w:rPr>
          <w:sz w:val="32"/>
          <w:lang w:val="ru-RU"/>
        </w:rPr>
        <w:t xml:space="preserve">Может, мне сходить за вдовой Куин? 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Пегин. Это за убийцей-то? Нет уж, избавь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    </w:t>
      </w: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>(подходит к ней, стараясь ее успокоить</w:t>
      </w:r>
      <w:r>
        <w:rPr>
          <w:sz w:val="32"/>
          <w:lang w:val="ru-RU"/>
        </w:rPr>
        <w:t>) Я все-таки думаю, что хозяин останется дома, когда увидит, что ты вся дрожишь от страха. Ночь-то, поди, будет долгая, и на дворе черным-черно, а мне еще послышалось, как будто кто-то ворочается в придорожной канаве, тут, поблизости, среди кустов дрока, нехорошо так не то стонет, не то ворчит, точно собака, что вот-вот сбесится. Так что и впрямь ты не зря боишься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>(резко оборачивается к нему)</w:t>
      </w:r>
      <w:r>
        <w:rPr>
          <w:sz w:val="32"/>
          <w:lang w:val="ru-RU"/>
        </w:rPr>
        <w:t>. Что такое? Ты видел кого-то чужого здесь поблизости?</w:t>
      </w:r>
    </w:p>
    <w:p>
      <w:pPr>
        <w:pStyle w:val="Normal"/>
        <w:ind w:left="0" w:right="0" w:firstLine="322"/>
        <w:jc w:val="both"/>
        <w:rPr/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>Шоон (</w:t>
      </w:r>
      <w:r>
        <w:rPr>
          <w:i/>
          <w:sz w:val="32"/>
          <w:lang w:val="ru-RU"/>
        </w:rPr>
        <w:t>отступает)</w:t>
      </w:r>
      <w:r>
        <w:rPr>
          <w:sz w:val="32"/>
          <w:lang w:val="ru-RU"/>
        </w:rPr>
        <w:t>. Видеть я его не видел, но слышал, что кто-то стонет, будто сердце у него разрывается. По голосу судя, это молодой человек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    </w:t>
      </w: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 xml:space="preserve">(идет за ним). </w:t>
      </w:r>
      <w:r>
        <w:rPr>
          <w:sz w:val="32"/>
          <w:lang w:val="ru-RU"/>
        </w:rPr>
        <w:t>И ты даже не подошел к нему узнать, не ранен ли он или не приключилось ли с ним чего?</w:t>
      </w:r>
    </w:p>
    <w:p>
      <w:pPr>
        <w:pStyle w:val="Normal"/>
        <w:ind w:left="0" w:right="0" w:firstLine="308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>Шоон. Нет, я не подходил, Пегин Майк. Место там глухое, кругом темно,- где же вступать в разговоры с таким человеком.</w:t>
      </w:r>
    </w:p>
    <w:p>
      <w:pPr>
        <w:pStyle w:val="Normal"/>
        <w:tabs>
          <w:tab w:val="clear" w:pos="720"/>
          <w:tab w:val="right" w:pos="5759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 xml:space="preserve">         Пегин. Ну и смельчак же ты! А что если завтра, по утренней росе, они найдут его мертвое тело, что ты тогда скажешь полиции или мировому судье?</w:t>
      </w:r>
    </w:p>
    <w:p>
      <w:pPr>
        <w:pStyle w:val="Normal"/>
        <w:tabs>
          <w:tab w:val="clear" w:pos="720"/>
          <w:tab w:val="right" w:pos="5759" w:leader="none"/>
        </w:tabs>
        <w:jc w:val="both"/>
        <w:rPr/>
      </w:pPr>
      <w:r>
        <w:rPr>
          <w:sz w:val="32"/>
          <w:lang w:val="ru-RU"/>
        </w:rPr>
        <w:t xml:space="preserve">         </w:t>
      </w:r>
      <w:r>
        <w:rPr>
          <w:sz w:val="32"/>
          <w:lang w:val="ru-RU"/>
        </w:rPr>
        <w:t>Шоон (</w:t>
      </w:r>
      <w:r>
        <w:rPr>
          <w:i/>
          <w:sz w:val="32"/>
          <w:lang w:val="ru-RU"/>
        </w:rPr>
        <w:t xml:space="preserve">пораженный, как ударом грома). </w:t>
      </w:r>
      <w:r>
        <w:rPr>
          <w:sz w:val="32"/>
          <w:lang w:val="ru-RU"/>
        </w:rPr>
        <w:t>Я об этом не подумал. Ради самого создателя, Пегин Майк, не выдавай меня, не говори, что я тебе о нем рассказывал. Ни слова ни отцу, ни тем людям, что он с собой приведет, а то если они прослышат об этом, то нынче же ночью на поминках все разболтают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Пегин. Может быть - скажу, а может - и нет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Шоон. Они подходят к двери. Так помалкивай, - слышишь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. Сам ты помалкивай. </w:t>
      </w:r>
      <w:r>
        <w:rPr>
          <w:i/>
          <w:sz w:val="32"/>
          <w:lang w:val="ru-RU"/>
        </w:rPr>
        <w:t>(Идет за стойку)</w:t>
      </w:r>
    </w:p>
    <w:p>
      <w:pPr>
        <w:pStyle w:val="Normal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Майкл Джеймс, дородный и веселый кабатчик, входит в сопровождении Филли Каллина, тощего и недоверчивого малого, и Джимми Фэррела, человека толстого и сластолюбивого, лет сорока пяти.</w:t>
      </w:r>
    </w:p>
    <w:p>
      <w:pPr>
        <w:pStyle w:val="Normal"/>
        <w:tabs>
          <w:tab w:val="clear" w:pos="720"/>
          <w:tab w:val="left" w:pos="327" w:leader="none"/>
        </w:tabs>
        <w:jc w:val="both"/>
        <w:rPr/>
      </w:pPr>
      <w:r>
        <w:rPr>
          <w:sz w:val="32"/>
          <w:lang w:val="ru-RU"/>
        </w:rPr>
        <w:tab/>
        <w:tab/>
      </w:r>
      <w:r>
        <w:rPr>
          <w:b/>
          <w:sz w:val="32"/>
          <w:lang w:val="ru-RU"/>
        </w:rPr>
        <w:t>Мужчины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 xml:space="preserve">(хором). </w:t>
      </w:r>
      <w:r>
        <w:rPr>
          <w:sz w:val="32"/>
          <w:lang w:val="ru-RU"/>
        </w:rPr>
        <w:t>Спаси тебя господь. Мир дому сему.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ab/>
        <w:t>Пег и н. И вас спаси господь.</w:t>
      </w:r>
    </w:p>
    <w:p>
      <w:pPr>
        <w:pStyle w:val="Normal"/>
        <w:tabs>
          <w:tab w:val="clear" w:pos="720"/>
          <w:tab w:val="left" w:pos="327" w:leader="none"/>
        </w:tabs>
        <w:jc w:val="both"/>
        <w:rPr/>
      </w:pPr>
      <w:r>
        <w:rPr>
          <w:sz w:val="32"/>
          <w:lang w:val="ru-RU"/>
        </w:rPr>
        <w:tab/>
        <w:tab/>
      </w:r>
      <w:r>
        <w:rPr>
          <w:b/>
          <w:sz w:val="32"/>
          <w:lang w:val="ru-RU"/>
        </w:rPr>
        <w:t>Майкл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(мужчинам, которые направляются к стойке</w:t>
      </w:r>
      <w:r>
        <w:rPr>
          <w:sz w:val="32"/>
          <w:lang w:val="ru-RU"/>
        </w:rPr>
        <w:t xml:space="preserve">). Присаживайтесь пока и отдохните. </w:t>
      </w:r>
      <w:r>
        <w:rPr>
          <w:i/>
          <w:sz w:val="32"/>
          <w:lang w:val="ru-RU"/>
        </w:rPr>
        <w:t xml:space="preserve">(Подходит к Шоону, стоящему у огня.) </w:t>
      </w:r>
      <w:r>
        <w:rPr>
          <w:sz w:val="32"/>
          <w:lang w:val="ru-RU"/>
        </w:rPr>
        <w:t>А ты как поживаешь, Шоон Кьоу? Ты тоже идешь с нами через дюны, на поминки по Кейт Кэссиди?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ab/>
        <w:t>Шоон. Нет, я не пойду, Майкл Джеймс. Я пойду домой и прямиком в кровать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Пегин (гово</w:t>
      </w:r>
      <w:r>
        <w:rPr>
          <w:i/>
          <w:sz w:val="32"/>
          <w:lang w:val="ru-RU"/>
        </w:rPr>
        <w:t>рит из-за стойки)</w:t>
      </w:r>
      <w:r>
        <w:rPr>
          <w:sz w:val="32"/>
          <w:lang w:val="ru-RU"/>
        </w:rPr>
        <w:t>. И отлично сделаешь. Как это тебе не стыдно, Майкл Джеймс, уходить на всю ночь и оставлять меня одну здесь в, лавке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 xml:space="preserve">добродушно). </w:t>
      </w:r>
      <w:r>
        <w:rPr>
          <w:sz w:val="32"/>
          <w:lang w:val="ru-RU"/>
        </w:rPr>
        <w:t>А не все ли это равно, уйду ли я на всю ночь или только на время? А ты тоже хороша дочка, если хочешь заставить меня ночью тащиться обратно, через Луговину Покойниц, да еще когда я буду навеселе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Пегин. Может, я и плохая дочка, но и отец тоже у меня хорош, когда он оставляет меня одну на всю ночь, чтобы я тут сидела да торф в огонь подкладывала и слушала, как собаки воют и телята мычат, и зуб на зуб со страху у меня бы не попадал.</w:t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  <w:lang w:val="ru-RU"/>
        </w:rPr>
        <w:t>Джимми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(льстиво)</w:t>
      </w:r>
      <w:r>
        <w:rPr>
          <w:sz w:val="32"/>
          <w:lang w:val="ru-RU"/>
        </w:rPr>
        <w:t>. Кто это тебя обидит, такую ладную да сильную девку, которая любого мужика одним ударом с ног свалит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>(все более возбуждается</w:t>
      </w:r>
      <w:r>
        <w:rPr>
          <w:sz w:val="32"/>
          <w:lang w:val="ru-RU"/>
        </w:rPr>
        <w:t>). А мало ли здесь, что ли, батраков шляется, у которых в глотке горит и языки суконными стали от жажды, да еще тут ходит целая шайка лудильщиков, что расположились табором в восточной долине, и целый полк этой милиции, - чтоб им всем подохнуть, - что околачивается здесь поблизости, без всякого толку. Сколько тут этого всякого сброда, который меня обидеть может. И не останусь я тут одна, делай со мной, что хочешь!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Майкл. Если ты уж так трусишь, пускай Шоон Кьоу с тобой останется. Ему теперь и сам бог велел, я считаю, за тобой присматривать.</w:t>
      </w:r>
    </w:p>
    <w:p>
      <w:pPr>
        <w:pStyle w:val="Normal"/>
        <w:spacing w:lineRule="auto" w:line="360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се оборачиваются к Шоону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в страхе и смущении). </w:t>
      </w:r>
      <w:r>
        <w:rPr>
          <w:sz w:val="32"/>
          <w:lang w:val="ru-RU"/>
        </w:rPr>
        <w:t>Я  бы с полным моим удовольствием, Майкл Джеймс, но я боюсь отца Рейли; и что еще на это святейший отец скажет и все его римские кардиналы, если они такое обо мне узнают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 </w:t>
      </w:r>
      <w:r>
        <w:rPr>
          <w:i/>
          <w:sz w:val="32"/>
          <w:lang w:val="ru-RU"/>
        </w:rPr>
        <w:t>(презрительно</w:t>
      </w:r>
      <w:r>
        <w:rPr>
          <w:sz w:val="32"/>
          <w:lang w:val="ru-RU"/>
        </w:rPr>
        <w:t>). Бог с тобой, право! Что, ты не можешь посидеть тут, около огня, когда свет зажжен, а она у себя рядом в комнате? Нет, право, оставайся, а то я слыхал, что здесь неподалеку какой-то бродяга прячется в канаве, - не то он очумел, не то подыхать собрался, - так ей спокойнее будет, если кто-нибудь с ней побудет нынче ночью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в отчаянии, жалобно). </w:t>
      </w:r>
      <w:r>
        <w:rPr>
          <w:sz w:val="32"/>
          <w:lang w:val="ru-RU"/>
        </w:rPr>
        <w:t xml:space="preserve">Я боюсь отца Рейли, </w:t>
        <w:tab/>
        <w:t>я тебе говорю. Не вводи ты меня в искушение, хоть мы и почти с ней женат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  <w:lang w:val="ru-RU"/>
        </w:rPr>
        <w:t xml:space="preserve">Филли </w:t>
      </w:r>
      <w:r>
        <w:rPr>
          <w:sz w:val="32"/>
          <w:lang w:val="ru-RU"/>
        </w:rPr>
        <w:t xml:space="preserve">(с </w:t>
      </w:r>
      <w:r>
        <w:rPr>
          <w:i/>
          <w:sz w:val="32"/>
          <w:lang w:val="ru-RU"/>
        </w:rPr>
        <w:t xml:space="preserve">холодным презрением). </w:t>
      </w:r>
      <w:r>
        <w:rPr>
          <w:sz w:val="32"/>
          <w:lang w:val="ru-RU"/>
        </w:rPr>
        <w:t>Да запри ты его на ключ, в чулан. Он тогда останется и не в чем ему будет каяться попу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>Шоону, становясь между ним и дверью</w:t>
      </w:r>
      <w:r>
        <w:rPr>
          <w:sz w:val="32"/>
          <w:lang w:val="ru-RU"/>
        </w:rPr>
        <w:t>). Ну, проходи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визгливо кричит). </w:t>
      </w:r>
      <w:r>
        <w:rPr>
          <w:sz w:val="32"/>
          <w:lang w:val="ru-RU"/>
        </w:rPr>
        <w:t xml:space="preserve">Не держи меня, Майкл Джеймс! Выпусти меня! Христа ради, я тебя прошу. Отпусти меня! </w:t>
      </w:r>
      <w:r>
        <w:rPr>
          <w:i/>
          <w:sz w:val="32"/>
          <w:lang w:val="ru-RU"/>
        </w:rPr>
        <w:t>(Пытается проскользнуть мимо него</w:t>
      </w:r>
      <w:r>
        <w:rPr>
          <w:sz w:val="32"/>
          <w:lang w:val="ru-RU"/>
        </w:rPr>
        <w:t>). Пусти меня отсюда, и да смилуется над тобой господь, когда тебе туго придется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 </w:t>
      </w:r>
      <w:r>
        <w:rPr>
          <w:i/>
          <w:sz w:val="32"/>
          <w:lang w:val="ru-RU"/>
        </w:rPr>
        <w:t>(громко</w:t>
      </w:r>
      <w:r>
        <w:rPr>
          <w:sz w:val="32"/>
          <w:lang w:val="ru-RU"/>
        </w:rPr>
        <w:t>). Перестань ты орать и садись здесь у огня. (</w:t>
      </w:r>
      <w:r>
        <w:rPr>
          <w:i/>
          <w:sz w:val="32"/>
          <w:lang w:val="ru-RU"/>
        </w:rPr>
        <w:t xml:space="preserve">Толкает его к огню  и, </w:t>
      </w:r>
      <w:r>
        <w:rPr>
          <w:sz w:val="32"/>
          <w:lang w:val="ru-RU"/>
        </w:rPr>
        <w:t xml:space="preserve">смеясь, </w:t>
      </w:r>
      <w:r>
        <w:rPr>
          <w:i/>
          <w:sz w:val="32"/>
          <w:lang w:val="ru-RU"/>
        </w:rPr>
        <w:t>возвращается к стойке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поворачивается к нему спиной, ломая руки в отчаянии). </w:t>
      </w:r>
      <w:r>
        <w:rPr>
          <w:sz w:val="32"/>
          <w:lang w:val="ru-RU"/>
        </w:rPr>
        <w:t xml:space="preserve">О  отец Рейли и все святые угодники, куда же мне теперь деваться? Святой Иосиф, и святой Патрик, и святая Бригитта, и святой Иаков, смилуйтесь надо мною! </w:t>
      </w:r>
      <w:r>
        <w:rPr>
          <w:i/>
          <w:sz w:val="32"/>
          <w:lang w:val="ru-RU"/>
        </w:rPr>
        <w:t>(Оборачивается, видит открытую дверь и порывается выскочить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 </w:t>
      </w:r>
      <w:r>
        <w:rPr>
          <w:i/>
          <w:sz w:val="32"/>
          <w:lang w:val="ru-RU"/>
        </w:rPr>
        <w:t xml:space="preserve">(хватает его за полу куртки). </w:t>
      </w:r>
      <w:r>
        <w:rPr>
          <w:sz w:val="32"/>
          <w:lang w:val="ru-RU"/>
        </w:rPr>
        <w:t>Ты что это - удирать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Шоон </w:t>
      </w:r>
      <w:r>
        <w:rPr>
          <w:i/>
          <w:sz w:val="32"/>
          <w:lang w:val="ru-RU"/>
        </w:rPr>
        <w:t xml:space="preserve">(с воплем). </w:t>
      </w:r>
      <w:r>
        <w:rPr>
          <w:sz w:val="32"/>
          <w:lang w:val="ru-RU"/>
        </w:rPr>
        <w:t xml:space="preserve">Пусти меня, Майкл Джеймс, пусти меня, старый греховодник, отпусти меня, а не то я наведу на тебя проклятие ото всех священников и от римских епископов, что ходят в пунцовых мантиях. </w:t>
      </w:r>
      <w:r>
        <w:rPr>
          <w:i/>
          <w:sz w:val="32"/>
          <w:lang w:val="ru-RU"/>
        </w:rPr>
        <w:t>(Внезапным движением выскальзывает из своей куртки и скрывается в открытую дверь, оставив куртку в руках Майкла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 </w:t>
      </w:r>
      <w:r>
        <w:rPr>
          <w:i/>
          <w:sz w:val="32"/>
          <w:lang w:val="ru-RU"/>
        </w:rPr>
        <w:t xml:space="preserve">(поворачивается к остальным и показывает куртку). </w:t>
      </w:r>
      <w:r>
        <w:rPr>
          <w:sz w:val="32"/>
          <w:lang w:val="ru-RU"/>
        </w:rPr>
        <w:t>Ну, вот вам куртка доброго христианина. Великого праведника обрели мы, видно, в нашем глухом углу! По милости божьей, достал я тебе пристойного муженька, Пегин, не придется тебе за таким присматривать, хоть дюжину молодых девок нанимай себе полоть при нем гряды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 xml:space="preserve">(берет под защиту свою собственность). </w:t>
      </w:r>
      <w:r>
        <w:rPr>
          <w:sz w:val="32"/>
          <w:lang w:val="ru-RU"/>
        </w:rPr>
        <w:t xml:space="preserve">Какое право ты имеешь измываться над бедным малым за то, что он считается со священником, когда ты сам кругом виноват, что пожадничал нанять мне подручного, какого-нибудь грошового мальчишку, который помогал бы мне управиться с делом и придавал бы мне смелости в работе. </w:t>
      </w:r>
      <w:r>
        <w:rPr>
          <w:i/>
          <w:sz w:val="32"/>
          <w:lang w:val="ru-RU"/>
        </w:rPr>
        <w:t xml:space="preserve">(Вырывает куртку из его рук и уходит </w:t>
      </w:r>
      <w:r>
        <w:rPr>
          <w:sz w:val="32"/>
          <w:lang w:val="ru-RU"/>
        </w:rPr>
        <w:t xml:space="preserve">с </w:t>
      </w:r>
      <w:r>
        <w:rPr>
          <w:i/>
          <w:sz w:val="32"/>
          <w:lang w:val="ru-RU"/>
        </w:rPr>
        <w:t>ней за стойку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>опешив)</w:t>
      </w:r>
      <w:r>
        <w:rPr>
          <w:sz w:val="32"/>
          <w:lang w:val="ru-RU"/>
        </w:rPr>
        <w:t>. Где это я тебе достану подручного мальчишку? Что ты мне прикажешь, глашатая, что ли, с колокольчиком пустить по улицам Каслбара?</w:t>
      </w:r>
    </w:p>
    <w:p>
      <w:pPr>
        <w:pStyle w:val="Normal"/>
        <w:tabs>
          <w:tab w:val="clear" w:pos="720"/>
          <w:tab w:val="left" w:pos="53" w:leader="none"/>
        </w:tabs>
        <w:jc w:val="both"/>
        <w:rPr/>
      </w:pPr>
      <w:r>
        <w:rPr>
          <w:sz w:val="32"/>
          <w:lang w:val="ru-RU"/>
        </w:rPr>
        <w:tab/>
        <w:tab/>
        <w:t xml:space="preserve">Шоон </w:t>
      </w:r>
      <w:r>
        <w:rPr>
          <w:i/>
          <w:sz w:val="32"/>
          <w:lang w:val="ru-RU"/>
        </w:rPr>
        <w:t xml:space="preserve">(приоткрыв дверь, просовывает голову в щель и говорит слабым голосом). </w:t>
      </w:r>
      <w:r>
        <w:rPr>
          <w:sz w:val="32"/>
          <w:lang w:val="ru-RU"/>
        </w:rPr>
        <w:t>Майкл Джеймс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>передразнивает его</w:t>
      </w:r>
      <w:r>
        <w:rPr>
          <w:sz w:val="32"/>
          <w:lang w:val="ru-RU"/>
        </w:rPr>
        <w:t>). Чего тебе?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32"/>
          <w:lang w:val="ru-RU"/>
        </w:rPr>
        <w:tab/>
        <w:tab/>
        <w:t>Шоон. Тот парень, что помирать собирался, выглядывает из своей канавы. Он, верно, пришел сюда красть твоих кур. (О</w:t>
      </w:r>
      <w:r>
        <w:rPr>
          <w:i/>
          <w:sz w:val="32"/>
          <w:lang w:val="ru-RU"/>
        </w:rPr>
        <w:t>глядывается через плечо</w:t>
      </w:r>
      <w:r>
        <w:rPr>
          <w:sz w:val="32"/>
          <w:lang w:val="ru-RU"/>
        </w:rPr>
        <w:t>). Господи помилуй мя, он идет за мной по пятам (</w:t>
      </w:r>
      <w:r>
        <w:rPr>
          <w:i/>
          <w:sz w:val="32"/>
          <w:lang w:val="ru-RU"/>
        </w:rPr>
        <w:t>вбегает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в комнату</w:t>
      </w:r>
      <w:r>
        <w:rPr>
          <w:sz w:val="32"/>
          <w:lang w:val="ru-RU"/>
        </w:rPr>
        <w:t>), и, если он слышал, что я сказал, он теперь убьет меня до смерти, а мне еще идти домой, одному, когда кругом так темно - хоть глаз выколи.</w:t>
      </w:r>
    </w:p>
    <w:p>
      <w:pPr>
        <w:pStyle w:val="Normal"/>
        <w:tabs>
          <w:tab w:val="clear" w:pos="720"/>
          <w:tab w:val="left" w:pos="530" w:leader="none"/>
          <w:tab w:val="left" w:pos="1258" w:leader="none"/>
          <w:tab w:val="left" w:pos="3788" w:leader="none"/>
          <w:tab w:val="left" w:pos="5350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 минуту все с любопытством смотрят на дверь. Кто-то кашляет снаружи.  Затем Кристи Мехоун входит в комнату, - это тщедушный молодой человек, у него очень усталый вид, он чрезвычайно грязен и кажется испуганным.</w:t>
      </w:r>
    </w:p>
    <w:p>
      <w:pPr>
        <w:pStyle w:val="Normal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  <w:lang w:val="ru-RU"/>
        </w:rPr>
        <w:t>Кристи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(вполголоса). С</w:t>
      </w:r>
      <w:r>
        <w:rPr>
          <w:sz w:val="32"/>
          <w:lang w:val="ru-RU"/>
        </w:rPr>
        <w:t>паси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вас господь! 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Мужчины. И тебя спаси господь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 xml:space="preserve">(подходя к стойке). </w:t>
      </w:r>
      <w:r>
        <w:rPr>
          <w:sz w:val="32"/>
          <w:lang w:val="ru-RU"/>
        </w:rPr>
        <w:t xml:space="preserve">Я бы попросил у вас стаканчик портеру, хозяюшка. </w:t>
      </w:r>
      <w:r>
        <w:rPr>
          <w:i/>
          <w:sz w:val="32"/>
          <w:lang w:val="ru-RU"/>
        </w:rPr>
        <w:t>(Кладет монету на стойку.)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 xml:space="preserve">(подает ему стакан). </w:t>
      </w:r>
      <w:r>
        <w:rPr>
          <w:sz w:val="32"/>
          <w:lang w:val="ru-RU"/>
        </w:rPr>
        <w:t>Вы не из тех ли лудильщиков будете, молодой человек, что раскинули свой табор там в долине?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Кристи. Нет, я сам по себе. Но я очень устал, ходивши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 </w:t>
      </w:r>
      <w:r>
        <w:rPr>
          <w:i/>
          <w:sz w:val="32"/>
          <w:lang w:val="ru-RU"/>
        </w:rPr>
        <w:t>(покровительственно</w:t>
      </w:r>
      <w:r>
        <w:rPr>
          <w:sz w:val="32"/>
          <w:lang w:val="ru-RU"/>
        </w:rPr>
        <w:t>). Так присаживайся тогда сюда, поближе к огню. Ты совсем посинел от холода.</w:t>
      </w:r>
    </w:p>
    <w:p>
      <w:pPr>
        <w:pStyle w:val="Normal"/>
        <w:tabs>
          <w:tab w:val="clear" w:pos="720"/>
          <w:tab w:val="left" w:pos="77" w:leader="none"/>
        </w:tabs>
        <w:jc w:val="both"/>
        <w:rPr/>
      </w:pPr>
      <w:r>
        <w:rPr>
          <w:sz w:val="32"/>
          <w:lang w:val="ru-RU"/>
        </w:rPr>
        <w:tab/>
        <w:tab/>
        <w:t xml:space="preserve">Кристи. Да вознаградит вас господь. </w:t>
      </w:r>
      <w:r>
        <w:rPr>
          <w:i/>
          <w:sz w:val="32"/>
          <w:lang w:val="ru-RU"/>
        </w:rPr>
        <w:t xml:space="preserve">(Берет свой стакан и переходит налево, затем останавливается и оглядывается.) </w:t>
      </w:r>
      <w:r>
        <w:rPr>
          <w:sz w:val="32"/>
          <w:lang w:val="ru-RU"/>
        </w:rPr>
        <w:t>А что, часто заглядывает сюда полиция, хозяин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. Если бы ты пришел сюда засветло, то увидел бы над дверью вывеску большими белыми буквами: "Продажа пива и спиртных напитков распивочно с разрешения властей". И  чего ради полиция будет шпионить за мной, если здесь кругом на четыре мили ни одного приличного дома не найти и если здесь все 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добрые христиане живут очень честно, разве кроме одной только вдовы тут по соседству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 xml:space="preserve">с облегчением). </w:t>
      </w:r>
      <w:r>
        <w:rPr>
          <w:sz w:val="32"/>
          <w:lang w:val="ru-RU"/>
        </w:rPr>
        <w:t xml:space="preserve">Значит, это надежное место. </w:t>
      </w:r>
      <w:r>
        <w:rPr>
          <w:i/>
          <w:sz w:val="32"/>
          <w:lang w:val="ru-RU"/>
        </w:rPr>
        <w:t>(Подходит к огню, испуская вздохи и стоны, потом садится, ставя стакан рядом с собой, и принимается грызть репу, слишком подавленный, чтобы замечать  любопытные взоры, устремленные на него.)</w:t>
      </w:r>
    </w:p>
    <w:p>
      <w:pPr>
        <w:pStyle w:val="Normal"/>
        <w:tabs>
          <w:tab w:val="clear" w:pos="720"/>
          <w:tab w:val="left" w:pos="308" w:leader="none"/>
        </w:tabs>
        <w:jc w:val="both"/>
        <w:rPr/>
      </w:pPr>
      <w:r>
        <w:rPr>
          <w:sz w:val="32"/>
          <w:lang w:val="ru-RU"/>
        </w:rPr>
        <w:tab/>
        <w:tab/>
        <w:t xml:space="preserve">Майкл </w:t>
      </w:r>
      <w:r>
        <w:rPr>
          <w:i/>
          <w:sz w:val="32"/>
          <w:lang w:val="ru-RU"/>
        </w:rPr>
        <w:t xml:space="preserve">(подходит к нему). </w:t>
      </w:r>
      <w:r>
        <w:rPr>
          <w:sz w:val="32"/>
          <w:lang w:val="ru-RU"/>
        </w:rPr>
        <w:t>А ты что это, из-за себя боишься полиции? Может, тебя ищут?</w:t>
      </w:r>
    </w:p>
    <w:p>
      <w:pPr>
        <w:pStyle w:val="Normal"/>
        <w:tabs>
          <w:tab w:val="clear" w:pos="720"/>
          <w:tab w:val="left" w:pos="159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ab/>
        <w:t>Кристи. Многих теперь ищут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Майкл. Да уж многих, это как есть, при плохом-то урожае и после окончания войны. </w:t>
      </w:r>
      <w:r>
        <w:rPr>
          <w:i/>
          <w:sz w:val="32"/>
          <w:lang w:val="ru-RU"/>
        </w:rPr>
        <w:t>(Снимает с веревки висевшие у огня чулки и тряпки и украдкой относит все это подальше</w:t>
      </w:r>
      <w:r>
        <w:rPr>
          <w:sz w:val="32"/>
          <w:lang w:val="ru-RU"/>
        </w:rPr>
        <w:t>). Это, поди, тебя за воровство, а?</w:t>
      </w:r>
    </w:p>
    <w:p>
      <w:pPr>
        <w:pStyle w:val="Normal"/>
        <w:tabs>
          <w:tab w:val="clear" w:pos="720"/>
          <w:tab w:val="left" w:pos="308" w:leader="none"/>
        </w:tabs>
        <w:jc w:val="both"/>
        <w:rPr/>
      </w:pPr>
      <w:r>
        <w:rPr>
          <w:sz w:val="32"/>
          <w:lang w:val="ru-RU"/>
        </w:rPr>
        <w:tab/>
        <w:tab/>
        <w:t xml:space="preserve">Кристи </w:t>
      </w:r>
      <w:r>
        <w:rPr>
          <w:i/>
          <w:sz w:val="32"/>
          <w:lang w:val="ru-RU"/>
        </w:rPr>
        <w:t xml:space="preserve">(печально). </w:t>
      </w:r>
      <w:r>
        <w:rPr>
          <w:sz w:val="32"/>
          <w:lang w:val="ru-RU"/>
        </w:rPr>
        <w:t>Тут, пожалуй, другое слово подошло бы, покрепче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Пегин. Вот тоже чудак. Или тебя, паренек, в школе никогда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не пороли, что ты даже не знаешь названия своему поступку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 xml:space="preserve">(застенчиво). </w:t>
      </w:r>
      <w:r>
        <w:rPr>
          <w:sz w:val="32"/>
          <w:lang w:val="ru-RU"/>
        </w:rPr>
        <w:t>Ученье мне туго давалось, я всегда был неважным учеником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Майкл. Да будь ты хоть совсем дурак, ты все равно должен был бы знать, что воровство - это грабеж или кража. Это тебя за такие дела ищут, а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 xml:space="preserve">с внезапным порывом семейной гордости). </w:t>
      </w:r>
      <w:r>
        <w:rPr>
          <w:sz w:val="32"/>
          <w:lang w:val="ru-RU"/>
        </w:rPr>
        <w:t>Меня - сына  богатого фермера... (</w:t>
      </w:r>
      <w:r>
        <w:rPr>
          <w:i/>
          <w:sz w:val="32"/>
          <w:lang w:val="ru-RU"/>
        </w:rPr>
        <w:t>вздрогнув</w:t>
      </w:r>
      <w:r>
        <w:rPr>
          <w:sz w:val="32"/>
          <w:lang w:val="ru-RU"/>
        </w:rPr>
        <w:t>) упокой господи его душу,- который еще недавно мог бы купить весь этот ваш старый балаган, со всеми его потрохами, запустив одну руку в карман и вынув оттуда такую малость, что ему и невдомек было бы, что в кармане стало легче.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sz w:val="32"/>
          <w:lang w:val="ru-RU"/>
        </w:rPr>
        <w:tab/>
        <w:tab/>
        <w:t xml:space="preserve">Майкл </w:t>
      </w:r>
      <w:r>
        <w:rPr>
          <w:i/>
          <w:sz w:val="32"/>
          <w:lang w:val="ru-RU"/>
        </w:rPr>
        <w:t xml:space="preserve">(проникается к нему уважением). </w:t>
      </w:r>
      <w:r>
        <w:rPr>
          <w:sz w:val="32"/>
          <w:lang w:val="ru-RU"/>
        </w:rPr>
        <w:t>Ну, если не кража, то, может, что и почище?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sz w:val="32"/>
          <w:lang w:val="ru-RU"/>
        </w:rPr>
        <w:tab/>
        <w:tab/>
        <w:t xml:space="preserve">Кристи </w:t>
      </w:r>
      <w:r>
        <w:rPr>
          <w:i/>
          <w:sz w:val="32"/>
          <w:lang w:val="ru-RU"/>
        </w:rPr>
        <w:t xml:space="preserve">(польщенный). </w:t>
      </w:r>
      <w:r>
        <w:rPr>
          <w:sz w:val="32"/>
          <w:lang w:val="ru-RU"/>
        </w:rPr>
        <w:t>Да, может, и почище!</w:t>
      </w:r>
    </w:p>
    <w:p>
      <w:pPr>
        <w:pStyle w:val="Normal"/>
        <w:tabs>
          <w:tab w:val="clear" w:pos="720"/>
          <w:tab w:val="left" w:pos="322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 xml:space="preserve">     Джимми. У него и рожа-то самая гнусная, у этого малого. Может, он напал на какую девицу где-нибудь в пустынном месте в ночную пору.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sz w:val="32"/>
          <w:lang w:val="ru-RU"/>
        </w:rPr>
        <w:tab/>
        <w:t xml:space="preserve">     Кристи </w:t>
      </w:r>
      <w:r>
        <w:rPr>
          <w:i/>
          <w:sz w:val="32"/>
          <w:lang w:val="ru-RU"/>
        </w:rPr>
        <w:t xml:space="preserve">(возмущенный). </w:t>
      </w:r>
      <w:r>
        <w:rPr>
          <w:sz w:val="32"/>
          <w:lang w:val="ru-RU"/>
        </w:rPr>
        <w:t>Что вы, мистер, бог с вами! Я всегда был парень скромный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Филли </w:t>
      </w:r>
      <w:r>
        <w:rPr>
          <w:i/>
          <w:sz w:val="32"/>
          <w:lang w:val="ru-RU"/>
        </w:rPr>
        <w:t xml:space="preserve">(оборачиваясь к Джимми). </w:t>
      </w:r>
      <w:r>
        <w:rPr>
          <w:sz w:val="32"/>
          <w:lang w:val="ru-RU"/>
        </w:rPr>
        <w:t>Ты глупый человек, Джимми Фэррел. Он же тебе сказал, что отец его был еще недавно зажиточным фермером, а теперь посмотри на него, в каком он виде. Может, у него его землю оттягали, и он сделал только то, что всякий порядочный человек сделал бы на его месте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 xml:space="preserve">к Кристи, таинственно). </w:t>
      </w:r>
      <w:r>
        <w:rPr>
          <w:sz w:val="32"/>
          <w:lang w:val="ru-RU"/>
        </w:rPr>
        <w:t>Ты что это - пристава?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Кристи. Черта с два!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Майкл. Управителя?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Кристи. Черта с два!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Майкл. Помещика?</w:t>
      </w:r>
    </w:p>
    <w:p>
      <w:pPr>
        <w:pStyle w:val="Normal"/>
        <w:ind w:left="0" w:right="0" w:firstLine="720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>(раздраженно</w:t>
      </w:r>
      <w:r>
        <w:rPr>
          <w:sz w:val="32"/>
          <w:lang w:val="ru-RU"/>
        </w:rPr>
        <w:t>). Да нет же, я вам говорю. О таких пустяках печатают у нас в Манстерской провинции в каждом паршивом городском листке. А я такое сделал, что за мной никому не угнаться, ни благородному, ни мужику, ни судье, ни присяжном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</w:t>
      </w:r>
      <w:r>
        <w:rPr>
          <w:i/>
          <w:sz w:val="32"/>
          <w:lang w:val="ru-RU"/>
        </w:rPr>
        <w:t>Они все подходят</w:t>
        <w:tab/>
        <w:t xml:space="preserve"> к нему  ближе, преисполненные восторженным любопытством.</w:t>
      </w:r>
    </w:p>
    <w:p>
      <w:pPr>
        <w:pStyle w:val="Normal"/>
        <w:tabs>
          <w:tab w:val="clear" w:pos="720"/>
          <w:tab w:val="left" w:pos="308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ab/>
        <w:t>Филли. Ну уж, этот малый такую загадку загадал - всему свету на удивление.</w:t>
      </w:r>
    </w:p>
    <w:p>
      <w:pPr>
        <w:pStyle w:val="Normal"/>
        <w:ind w:left="0" w:righ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Джимми. Этот, пожалуй, еще почище будет, чем Дэн Дейвис со своим цирком или даже чем святые миссионеры, которые проповеди читают о людской мерзости. Ну-ка, Филли, расспроси-ка его еще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Филли. Может, ты из олова золотые деньги делал или, скажем, серебряные шиллинги?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Кристи. Нет, не делал, мистер, даже шестипенсовиков, даже фартингов не делал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Джимми. Ты, может, на трех бабах сразу женился? Я слыхал, что на севере, у почтенных лютеран, кое-кто этим занимался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ab/>
        <w:t xml:space="preserve">Кристи </w:t>
      </w:r>
      <w:r>
        <w:rPr>
          <w:i/>
          <w:sz w:val="32"/>
          <w:lang w:val="ru-RU"/>
        </w:rPr>
        <w:t xml:space="preserve">(застенчиво). </w:t>
      </w:r>
      <w:r>
        <w:rPr>
          <w:sz w:val="32"/>
          <w:lang w:val="ru-RU"/>
        </w:rPr>
        <w:t>Я и на одной-то никогда женат не был, а не то, что на двух или на трех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Филли. Может, он ходил воевать против нас вместе с бурами, как вот тут один человек, которого за это присудили повесить и четвертовать и выпотрошить напоследок. Не ездил ли ты на восток, молодой человек, и не дрался ли ты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там не на живот, а на смерть за Крюгера и за освобождение буров?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Кристи. Я никогда из своего прихода не уходил до вторника на прошлой неделе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 xml:space="preserve">(выходит из-за стойки). </w:t>
      </w:r>
      <w:r>
        <w:rPr>
          <w:sz w:val="32"/>
          <w:lang w:val="ru-RU"/>
        </w:rPr>
        <w:t xml:space="preserve">Да ничего он не сделал, - вот и все. </w:t>
      </w:r>
      <w:r>
        <w:rPr>
          <w:i/>
          <w:sz w:val="32"/>
          <w:lang w:val="ru-RU"/>
        </w:rPr>
        <w:t xml:space="preserve">(К Кристи.) </w:t>
      </w:r>
      <w:r>
        <w:rPr>
          <w:sz w:val="32"/>
          <w:lang w:val="ru-RU"/>
        </w:rPr>
        <w:t>Коли ты никого не зарезал и ничем другим плохим не занимался - ни фальшивой монетой, ни грабежом, ни убийством, нечего было тебе совсем бежать из дому. Ты ни в чем не повинен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 xml:space="preserve">(уязвленный ее словами). </w:t>
      </w:r>
      <w:r>
        <w:rPr>
          <w:sz w:val="32"/>
          <w:lang w:val="ru-RU"/>
        </w:rPr>
        <w:t>Нехорошо такие слова говорить бедному страннику, сироте, у которого тюрьма позади, впереди виселица и ад кромешный отверст под ногами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 xml:space="preserve">Пегин </w:t>
      </w:r>
      <w:r>
        <w:rPr>
          <w:i/>
          <w:sz w:val="32"/>
          <w:lang w:val="ru-RU"/>
        </w:rPr>
        <w:t>(делает знак мужчинам, чтобы они помолчали</w:t>
      </w:r>
      <w:r>
        <w:rPr>
          <w:sz w:val="32"/>
          <w:lang w:val="ru-RU"/>
        </w:rPr>
        <w:t>) Все это пустая брехня. Ничего ты не сделал. Такому тихоне, как ты, и горла визжащей свинье не перерезать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 xml:space="preserve">(оскорбленный). </w:t>
      </w:r>
      <w:r>
        <w:rPr>
          <w:sz w:val="32"/>
          <w:lang w:val="ru-RU"/>
        </w:rPr>
        <w:t>Неправду ты говоришь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Пегин (</w:t>
      </w:r>
      <w:r>
        <w:rPr>
          <w:i/>
          <w:sz w:val="32"/>
          <w:lang w:val="ru-RU"/>
        </w:rPr>
        <w:t>с притворным негодованием)</w:t>
      </w:r>
      <w:r>
        <w:rPr>
          <w:sz w:val="32"/>
          <w:lang w:val="ru-RU"/>
        </w:rPr>
        <w:t>. Ах, так, неправду говорю? А не хочешь ли, я возьму метлу да тебя за это по башке тресну?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 xml:space="preserve">судорожно цепляется за </w:t>
      </w:r>
      <w:r>
        <w:rPr>
          <w:sz w:val="32"/>
          <w:lang w:val="ru-RU"/>
        </w:rPr>
        <w:t xml:space="preserve">ее </w:t>
      </w:r>
      <w:r>
        <w:rPr>
          <w:i/>
          <w:sz w:val="32"/>
          <w:lang w:val="ru-RU"/>
        </w:rPr>
        <w:t xml:space="preserve">руки и дико кричит </w:t>
      </w:r>
      <w:r>
        <w:rPr>
          <w:sz w:val="32"/>
          <w:lang w:val="ru-RU"/>
        </w:rPr>
        <w:t xml:space="preserve">от </w:t>
      </w:r>
      <w:r>
        <w:rPr>
          <w:i/>
          <w:sz w:val="32"/>
          <w:lang w:val="ru-RU"/>
        </w:rPr>
        <w:t xml:space="preserve">ужаса). </w:t>
      </w:r>
      <w:r>
        <w:rPr>
          <w:sz w:val="32"/>
          <w:lang w:val="ru-RU"/>
        </w:rPr>
        <w:t>Не бей меня! Я убил моего бедного отца за это самое, но вторник на прошлой неделе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Пегин (</w:t>
      </w:r>
      <w:r>
        <w:rPr>
          <w:i/>
          <w:sz w:val="32"/>
          <w:lang w:val="ru-RU"/>
        </w:rPr>
        <w:t>с изумлением)</w:t>
      </w:r>
      <w:r>
        <w:rPr>
          <w:sz w:val="32"/>
          <w:lang w:val="ru-RU"/>
        </w:rPr>
        <w:t>. Ты убил своего отца?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несколько успокаиваясь</w:t>
      </w:r>
      <w:r>
        <w:rPr>
          <w:sz w:val="32"/>
          <w:lang w:val="ru-RU"/>
        </w:rPr>
        <w:t>). Да, с божьей помощью, я это сделал, да будет ему на том свете заступницей пречистая богородица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>Филли (</w:t>
      </w:r>
      <w:r>
        <w:rPr>
          <w:i/>
          <w:sz w:val="32"/>
          <w:lang w:val="ru-RU"/>
        </w:rPr>
        <w:t xml:space="preserve">отступает от него вместе с Джимми). </w:t>
      </w:r>
      <w:r>
        <w:rPr>
          <w:sz w:val="32"/>
          <w:lang w:val="ru-RU"/>
        </w:rPr>
        <w:t>Ну и храбрый же ты малый!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Джимми Господи помилуй нас!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ab/>
        <w:t>Майкл (</w:t>
      </w:r>
      <w:r>
        <w:rPr>
          <w:i/>
          <w:sz w:val="32"/>
          <w:lang w:val="ru-RU"/>
        </w:rPr>
        <w:t>с большим почтением</w:t>
      </w:r>
      <w:r>
        <w:rPr>
          <w:sz w:val="32"/>
          <w:lang w:val="ru-RU"/>
        </w:rPr>
        <w:t>). Да за такое преступление тебе, голубчик, виселица грозит. Видно, уд серьезные причины у тебя были, коли ты на такое дело решился.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очень рассудительным тоном</w:t>
      </w:r>
      <w:r>
        <w:rPr>
          <w:sz w:val="32"/>
          <w:lang w:val="ru-RU"/>
        </w:rPr>
        <w:t>). Поганый он был человек, царствие ему небесное, и чем старее делался, тем сварливее, так что я уж не мог под конец его выносить.</w:t>
      </w:r>
    </w:p>
    <w:p>
      <w:pPr>
        <w:pStyle w:val="Normal"/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Пегин. И ты его пристрелил насмерть?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отрицательно качает головой</w:t>
      </w:r>
      <w:r>
        <w:rPr>
          <w:sz w:val="32"/>
          <w:lang w:val="ru-RU"/>
        </w:rPr>
        <w:t>). Я никогда  и оружия-то никакого не имел. У меня на это разрешения не было,  а я  закон почитаю.</w:t>
      </w:r>
    </w:p>
    <w:p>
      <w:pPr>
        <w:pStyle w:val="Normal"/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Майкл. А может, ты его эдак ножиком - таким, с ручкой? Я слыхал, нынче все больше такими ножами орудуют.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громко, возмущенный</w:t>
      </w:r>
      <w:r>
        <w:rPr>
          <w:sz w:val="32"/>
          <w:lang w:val="ru-RU"/>
        </w:rPr>
        <w:t>). Ты что, меня за мясника принимаешь, что ли?</w:t>
      </w:r>
    </w:p>
    <w:p>
      <w:pPr>
        <w:pStyle w:val="Normal"/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Пегин. Да уж не  повесил ли ты его, вот как Джимми Фэррел свою собаку повесил, чтобы не платить за нее налога, и она у него три часа визжала и корчилась в петле, а он препирался с полицией, божился, что она сдохла, а они клялись, что она еще жива.</w:t>
      </w:r>
    </w:p>
    <w:p>
      <w:pPr>
        <w:pStyle w:val="Normal"/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Кристи. Нет, ничего подобного. Я просто замахнулся на него заступом и двинул его острым концом по черепу, он и осел на обе ноги, как пустой мешок, и без всякого стона,  и даже не крякнул.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Майкл (</w:t>
      </w:r>
      <w:r>
        <w:rPr>
          <w:i/>
          <w:sz w:val="32"/>
          <w:lang w:val="ru-RU"/>
        </w:rPr>
        <w:t>мигнув Пегин, чтобы она наполнила стакан Кристи</w:t>
      </w:r>
      <w:r>
        <w:rPr>
          <w:sz w:val="32"/>
          <w:lang w:val="ru-RU"/>
        </w:rPr>
        <w:t>). А как же это вышло, мистер, что вас не повесили? Вы его закопали, что ли?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раздумывает</w:t>
      </w:r>
      <w:r>
        <w:rPr>
          <w:sz w:val="32"/>
          <w:lang w:val="ru-RU"/>
        </w:rPr>
        <w:t xml:space="preserve">). Да. Я тут же его и похоронил. Ведь я в это время картошку копал в огороде. </w:t>
      </w:r>
    </w:p>
    <w:p>
      <w:pPr>
        <w:pStyle w:val="Normal"/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Майкл. И что же, полиция за тобой не следила все те одиннадцать дней, что ты шлялся по дорогам?</w:t>
      </w:r>
    </w:p>
    <w:p>
      <w:pPr>
        <w:pStyle w:val="Normal"/>
        <w:ind w:left="0" w:right="0" w:firstLine="709"/>
        <w:jc w:val="both"/>
        <w:rPr/>
      </w:pPr>
      <w:r>
        <w:rPr>
          <w:sz w:val="32"/>
          <w:lang w:val="ru-RU"/>
        </w:rPr>
        <w:t>Кристи (</w:t>
      </w:r>
      <w:r>
        <w:rPr>
          <w:i/>
          <w:sz w:val="32"/>
          <w:lang w:val="ru-RU"/>
        </w:rPr>
        <w:t>отрицательно качает головой</w:t>
      </w:r>
      <w:r>
        <w:rPr>
          <w:sz w:val="32"/>
          <w:lang w:val="ru-RU"/>
        </w:rPr>
        <w:t xml:space="preserve">). Никогда, никогда - ни одна собака. Я шел себе вперед по дороге и ни на что не глядел, ни на черта, ни на дьявола.  </w:t>
      </w:r>
    </w:p>
    <w:p>
      <w:pPr>
        <w:pStyle w:val="Normal"/>
        <w:jc w:val="both"/>
        <w:rPr/>
      </w:pPr>
      <w:r>
        <w:rPr>
          <w:sz w:val="32"/>
          <w:lang w:val="ru-RU"/>
        </w:rPr>
        <w:tab/>
        <w:t>Филли (</w:t>
      </w:r>
      <w:r>
        <w:rPr>
          <w:i/>
          <w:sz w:val="32"/>
          <w:lang w:val="ru-RU"/>
        </w:rPr>
        <w:t>сочувственно кивает)</w:t>
      </w:r>
      <w:r>
        <w:rPr>
          <w:sz w:val="32"/>
          <w:lang w:val="ru-RU"/>
        </w:rPr>
        <w:t>. Это только когда дело касается простых, нестрашных убийц, то эти молодцы пойдут на то,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чтобы своей шкурой рискнуть, а тут им попался человек, которого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>только тронь, так он такого страху нагонит, что ужас!</w:t>
      </w:r>
    </w:p>
    <w:p>
      <w:pPr>
        <w:pStyle w:val="Normal"/>
        <w:tabs>
          <w:tab w:val="clear" w:pos="720"/>
          <w:tab w:val="right" w:pos="0" w:leader="none"/>
          <w:tab w:val="right" w:pos="592" w:leader="none"/>
        </w:tabs>
        <w:ind w:left="0" w:right="0" w:firstLine="709"/>
        <w:jc w:val="both"/>
        <w:rPr/>
      </w:pPr>
      <w:r>
        <w:rPr>
          <w:sz w:val="32"/>
          <w:lang w:val="ru-RU"/>
        </w:rPr>
        <w:t>Майкл. Да уж что говорить! (</w:t>
      </w:r>
      <w:r>
        <w:rPr>
          <w:i/>
          <w:sz w:val="32"/>
          <w:lang w:val="ru-RU"/>
        </w:rPr>
        <w:t xml:space="preserve">К Кристи.) </w:t>
      </w:r>
      <w:r>
        <w:rPr>
          <w:sz w:val="32"/>
          <w:lang w:val="ru-RU"/>
        </w:rPr>
        <w:t>А где же ты это дельце-то обстряпал, милый человек?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sz w:val="32"/>
          <w:lang w:val="ru-RU"/>
        </w:rPr>
        <w:t xml:space="preserve">Кристи </w:t>
      </w:r>
      <w:r>
        <w:rPr>
          <w:i/>
          <w:sz w:val="32"/>
          <w:lang w:val="ru-RU"/>
        </w:rPr>
        <w:t xml:space="preserve">(смотрит на него с подозрением). </w:t>
      </w:r>
      <w:r>
        <w:rPr>
          <w:sz w:val="32"/>
          <w:lang w:val="ru-RU"/>
        </w:rPr>
        <w:t>Далеко отсюда, хозяин, на таком высоком, гористом месте, где только ветры одни гуляют.</w:t>
      </w:r>
    </w:p>
    <w:p>
      <w:pPr>
        <w:pStyle w:val="Normal"/>
        <w:tabs>
          <w:tab w:val="clear" w:pos="720"/>
          <w:tab w:val="right" w:pos="0" w:leader="none"/>
          <w:tab w:val="right" w:pos="592" w:leader="none"/>
        </w:tabs>
        <w:ind w:left="0" w:right="0" w:firstLine="709"/>
        <w:jc w:val="both"/>
        <w:rPr/>
      </w:pPr>
      <w:r>
        <w:rPr>
          <w:sz w:val="32"/>
          <w:lang w:val="ru-RU"/>
        </w:rPr>
        <w:t>Филли (</w:t>
      </w:r>
      <w:r>
        <w:rPr>
          <w:i/>
          <w:sz w:val="32"/>
          <w:lang w:val="ru-RU"/>
        </w:rPr>
        <w:t>кивает одобрительно</w:t>
      </w:r>
      <w:r>
        <w:rPr>
          <w:sz w:val="32"/>
          <w:lang w:val="ru-RU"/>
        </w:rPr>
        <w:t>). Он человек осторожный. Да это и правильно.</w:t>
      </w:r>
    </w:p>
    <w:p>
      <w:pPr>
        <w:pStyle w:val="Normal"/>
        <w:tabs>
          <w:tab w:val="clear" w:pos="720"/>
          <w:tab w:val="right" w:pos="0" w:leader="none"/>
          <w:tab w:val="right" w:pos="592" w:leader="none"/>
        </w:tabs>
        <w:ind w:left="0" w:right="0" w:firstLine="709"/>
        <w:jc w:val="both"/>
        <w:rPr>
          <w:sz w:val="32"/>
          <w:lang w:val="ru-RU"/>
        </w:rPr>
      </w:pPr>
      <w:r>
        <w:rPr>
          <w:sz w:val="32"/>
          <w:lang w:val="ru-RU"/>
        </w:rPr>
        <w:t>Пег и н. Вот бы ты такого парня, мудрого, как Соломон, и взял в подручные, Майкл Джеймс, если ты только взаправду кого-нибудь ищешь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Филли. Ведь сами полицейские его боятся, и если ты такого парня возьмешь к себе в дом, то ни один из них сюда и носу не покажет, хоть тут у тебя среди двора из помойной ямы собаки будут самогон лакать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Джимми. Храбрый человек - это настоящий клад в пустынном месте, а парень, что родного отца прикончил, я так полагаю, самого рогатого черта на вилы посадит, коли его на самом дне преисподней встретит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Они правду говорят, и если бы этот малый был у меня в доме, то я бы никого не боялась - ни этих проклятых головорезов, из солдатни распущенной, ни даже покойников, встающих из гроб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преисполненный неожиданным торжеством). </w:t>
      </w:r>
      <w:r>
        <w:rPr>
          <w:color w:val="000000"/>
          <w:sz w:val="32"/>
          <w:lang w:val="ru-RU"/>
        </w:rPr>
        <w:t>А то как же - слава тебе господи!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Майкл </w:t>
      </w:r>
      <w:r>
        <w:rPr>
          <w:i/>
          <w:color w:val="000000"/>
          <w:sz w:val="32"/>
          <w:lang w:val="ru-RU"/>
        </w:rPr>
        <w:t xml:space="preserve">(почтительно). </w:t>
      </w:r>
      <w:r>
        <w:rPr>
          <w:color w:val="000000"/>
          <w:sz w:val="32"/>
          <w:lang w:val="ru-RU"/>
        </w:rPr>
        <w:t>Что бы ты на это сказал, человек хороший, если бы тебе предложили остаться здесь подручным, и положили бы тебе приличное жалованье, и не очень утруждали бы тебя работой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Шоон </w:t>
      </w:r>
      <w:r>
        <w:rPr>
          <w:i/>
          <w:color w:val="000000"/>
          <w:sz w:val="32"/>
          <w:lang w:val="ru-RU"/>
        </w:rPr>
        <w:t xml:space="preserve">(выступает вперед, в смущении). </w:t>
      </w:r>
      <w:r>
        <w:rPr>
          <w:color w:val="000000"/>
          <w:sz w:val="32"/>
          <w:lang w:val="ru-RU"/>
        </w:rPr>
        <w:t>Чудно это было бы все-таки, если бы такого проходимца ввели в честный, порядочный дом, к такой девушке, как Пегин Майк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весьма резко). </w:t>
      </w:r>
      <w:r>
        <w:rPr>
          <w:color w:val="000000"/>
          <w:sz w:val="32"/>
          <w:lang w:val="ru-RU"/>
        </w:rPr>
        <w:t>Заткнись ты, пожалуйста! Тебя кто-нибудь спрашивает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Шоон </w:t>
      </w:r>
      <w:r>
        <w:rPr>
          <w:i/>
          <w:color w:val="000000"/>
          <w:sz w:val="32"/>
          <w:lang w:val="ru-RU"/>
        </w:rPr>
        <w:t xml:space="preserve">(отступает). </w:t>
      </w:r>
      <w:r>
        <w:rPr>
          <w:color w:val="000000"/>
          <w:sz w:val="32"/>
          <w:lang w:val="ru-RU"/>
        </w:rPr>
        <w:t>Такого убийцу, у которого руки в крови, и ты...</w:t>
      </w:r>
    </w:p>
    <w:p>
      <w:pPr>
        <w:pStyle w:val="Normal"/>
        <w:tabs>
          <w:tab w:val="clear" w:pos="720"/>
          <w:tab w:val="right" w:pos="0" w:leader="none"/>
          <w:tab w:val="right" w:pos="592" w:leader="none"/>
        </w:tabs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  </w:t>
      </w:r>
      <w:r>
        <w:rPr>
          <w:i/>
          <w:color w:val="000000"/>
          <w:sz w:val="32"/>
          <w:lang w:val="ru-RU"/>
        </w:rPr>
        <w:t xml:space="preserve">(накидывается   на  него).    </w:t>
      </w:r>
      <w:r>
        <w:rPr>
          <w:color w:val="000000"/>
          <w:sz w:val="32"/>
          <w:lang w:val="ru-RU"/>
        </w:rPr>
        <w:t xml:space="preserve">Заткнись,    я    тебе говорю - нечего нам тут голову морочить. </w:t>
      </w:r>
      <w:r>
        <w:rPr>
          <w:i/>
          <w:color w:val="000000"/>
          <w:sz w:val="32"/>
          <w:lang w:val="ru-RU"/>
        </w:rPr>
        <w:t xml:space="preserve">(К Кристи, медовым голосом.) </w:t>
      </w:r>
      <w:r>
        <w:rPr>
          <w:color w:val="000000"/>
          <w:sz w:val="32"/>
          <w:lang w:val="ru-RU"/>
        </w:rPr>
        <w:t>А вы, право, молодой человек, остались бы у нас? Мы бы уж постарались, чтобы вы ни в чем нужды не терпел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вне себя от удивления). </w:t>
      </w:r>
      <w:r>
        <w:rPr>
          <w:color w:val="000000"/>
          <w:sz w:val="32"/>
          <w:lang w:val="ru-RU"/>
        </w:rPr>
        <w:t>А здесь я могу быть спокоен, что меня эти псы-полицейские не разыщут? Майкл. Вполне можешь быть спокоен. Они сами тебя, поди, бояться будут. Да и полицейские-то у нас свои, такие смирные ребята, что и дворовой собаки не обидят, да и выпить они не дураки. Они и ночью-то никогда не приходят, не предупредив загод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очень ласковым и убедительным тоном). </w:t>
      </w:r>
      <w:r>
        <w:rPr>
          <w:color w:val="000000"/>
          <w:sz w:val="32"/>
          <w:lang w:val="ru-RU"/>
        </w:rPr>
        <w:t>Ну хоть недолго останься у нас. Ты, наверное, устал до смерти, и ноги себе, поди, натер до кровавых волдырей. Да и помыться тебе, я думаю, не мешает, а то ты ведь, наверное, грязен, как самая паршивая овц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>(</w:t>
      </w:r>
      <w:r>
        <w:rPr>
          <w:color w:val="000000"/>
          <w:sz w:val="32"/>
          <w:lang w:val="ru-RU"/>
        </w:rPr>
        <w:t xml:space="preserve">с </w:t>
      </w:r>
      <w:r>
        <w:rPr>
          <w:i/>
          <w:color w:val="000000"/>
          <w:sz w:val="32"/>
          <w:lang w:val="ru-RU"/>
        </w:rPr>
        <w:t xml:space="preserve">довольным видом оглядывает комнату). </w:t>
      </w:r>
      <w:r>
        <w:rPr>
          <w:color w:val="000000"/>
          <w:sz w:val="32"/>
          <w:lang w:val="ru-RU"/>
        </w:rPr>
        <w:t>Славная это у вас комнатка,- и коли вы не шутите, то я, пожалуй, останус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Джимми </w:t>
      </w:r>
      <w:r>
        <w:rPr>
          <w:i/>
          <w:color w:val="000000"/>
          <w:sz w:val="32"/>
          <w:lang w:val="ru-RU"/>
        </w:rPr>
        <w:t xml:space="preserve">(вскакивает). </w:t>
      </w:r>
      <w:r>
        <w:rPr>
          <w:color w:val="000000"/>
          <w:sz w:val="32"/>
          <w:lang w:val="ru-RU"/>
        </w:rPr>
        <w:t>Ну, теперь, по милости божьей, она в эту ночь может быть спокойна, с таким-то человеком, который родного отца убил,- уж этот ее в обиду не даст. Ну, нам пора, Майкл Джеймс, а то они на поминках без нас все хорошее вино вылакаю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Майкл </w:t>
      </w:r>
      <w:r>
        <w:rPr>
          <w:i/>
          <w:color w:val="000000"/>
          <w:sz w:val="32"/>
          <w:lang w:val="ru-RU"/>
        </w:rPr>
        <w:t xml:space="preserve">(идет к двери с остальными). А </w:t>
      </w:r>
      <w:r>
        <w:rPr>
          <w:color w:val="000000"/>
          <w:sz w:val="32"/>
          <w:lang w:val="ru-RU"/>
        </w:rPr>
        <w:t>простите, пожалуйста, мистер, как вас величать по имени, хотелось бы все-таки знать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Кристофер Мехоун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Майкл. Ну, спасай тебя господь, Кристи, и отдыхай себе на здоровье. А завтра, когда солнце будет стоять высоко на небе, мы с тобой увидимся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Спаси вас господь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Мужчины. И тебя благослови господь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ни   все  уходят,   кроме   Шоона,  который   мнется,  стоя   у  двер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Шоон </w:t>
      </w:r>
      <w:r>
        <w:rPr>
          <w:i/>
          <w:color w:val="000000"/>
          <w:sz w:val="32"/>
          <w:lang w:val="ru-RU"/>
        </w:rPr>
        <w:t xml:space="preserve">(к Пегин). </w:t>
      </w:r>
      <w:r>
        <w:rPr>
          <w:color w:val="000000"/>
          <w:sz w:val="32"/>
          <w:lang w:val="ru-RU"/>
        </w:rPr>
        <w:t>А ты не хочешь, чтобы я остался и __ постерег тебя, чтобы чего не случилось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сердито). </w:t>
      </w:r>
      <w:r>
        <w:rPr>
          <w:color w:val="000000"/>
          <w:sz w:val="32"/>
          <w:lang w:val="ru-RU"/>
        </w:rPr>
        <w:t>А ты ведь сказал, что боишься отца Рейли?</w:t>
      </w:r>
    </w:p>
    <w:p>
      <w:pPr>
        <w:pStyle w:val="Normal"/>
        <w:tabs>
          <w:tab w:val="clear" w:pos="720"/>
          <w:tab w:val="right" w:pos="0" w:leader="none"/>
          <w:tab w:val="right" w:pos="592" w:leader="none"/>
        </w:tabs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Шоон. Теперь, я думаю, никакого греха не будет, раз он тут тоже остается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Ты не хотел остаться, когда в тебе нужда была, так теперь, пожалуйста, выкатывайся, и побыстрее, когда ты больше никому не нужен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Шоон.   Разве я тебе не говорил, что отец Рейли..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. Ну и отправляйся к своему отцу Рейли </w:t>
      </w:r>
      <w:r>
        <w:rPr>
          <w:i/>
          <w:color w:val="000000"/>
          <w:sz w:val="32"/>
          <w:lang w:val="ru-RU"/>
        </w:rPr>
        <w:t xml:space="preserve">(насмешливо), </w:t>
      </w:r>
      <w:r>
        <w:rPr>
          <w:color w:val="000000"/>
          <w:sz w:val="32"/>
          <w:lang w:val="ru-RU"/>
        </w:rPr>
        <w:t>и пусть он тебя пострижет в монахи, а мне оставь этого малого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Шоон.  Если я встречу вдову Куин..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. Иди, иди, я тебе сказала, нечего тебе тут добрых людей будить своим криком. </w:t>
      </w:r>
      <w:r>
        <w:rPr>
          <w:i/>
          <w:color w:val="000000"/>
          <w:sz w:val="32"/>
          <w:lang w:val="ru-RU"/>
        </w:rPr>
        <w:t>(Выталкивает его и запирает</w:t>
      </w:r>
      <w:r>
        <w:rPr>
          <w:color w:val="000000"/>
          <w:sz w:val="32"/>
          <w:lang w:val="ru-RU"/>
        </w:rPr>
        <w:t xml:space="preserve"> </w:t>
      </w:r>
      <w:r>
        <w:rPr>
          <w:i/>
          <w:color w:val="000000"/>
          <w:sz w:val="32"/>
          <w:lang w:val="ru-RU"/>
        </w:rPr>
        <w:t xml:space="preserve">дверь на засов.) </w:t>
      </w:r>
      <w:r>
        <w:rPr>
          <w:color w:val="000000"/>
          <w:sz w:val="32"/>
          <w:lang w:val="ru-RU"/>
        </w:rPr>
        <w:t xml:space="preserve">Этот парень святого - и того из себя выведет. </w:t>
      </w:r>
      <w:r>
        <w:rPr>
          <w:i/>
          <w:color w:val="000000"/>
          <w:sz w:val="32"/>
          <w:lang w:val="ru-RU"/>
        </w:rPr>
        <w:t xml:space="preserve">(Суетливо прибирает в комнате, затем </w:t>
      </w:r>
      <w:r>
        <w:rPr>
          <w:color w:val="000000"/>
          <w:sz w:val="32"/>
          <w:lang w:val="ru-RU"/>
        </w:rPr>
        <w:t xml:space="preserve">снижает с себя </w:t>
      </w:r>
      <w:r>
        <w:rPr>
          <w:i/>
          <w:color w:val="000000"/>
          <w:sz w:val="32"/>
          <w:lang w:val="ru-RU"/>
        </w:rPr>
        <w:t xml:space="preserve">передник и завешивает им окно вместо шторы, в то время как Кристи робко следит за ней глазами. Затем </w:t>
      </w:r>
      <w:r>
        <w:rPr>
          <w:color w:val="000000"/>
          <w:sz w:val="32"/>
          <w:lang w:val="ru-RU"/>
        </w:rPr>
        <w:t xml:space="preserve">подходит </w:t>
      </w:r>
      <w:r>
        <w:rPr>
          <w:i/>
          <w:color w:val="000000"/>
          <w:sz w:val="32"/>
          <w:lang w:val="ru-RU"/>
        </w:rPr>
        <w:t xml:space="preserve">к нему и говорит добродушно-ласково,) </w:t>
      </w:r>
      <w:r>
        <w:rPr>
          <w:color w:val="000000"/>
          <w:sz w:val="32"/>
          <w:lang w:val="ru-RU"/>
        </w:rPr>
        <w:t>Вытяни ноги тут у огня, молодой человек. Ты ведь, наверное, устал ходивш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снова оробев, снимает сапоги). </w:t>
      </w:r>
      <w:r>
        <w:rPr>
          <w:color w:val="000000"/>
          <w:sz w:val="32"/>
          <w:lang w:val="ru-RU"/>
        </w:rPr>
        <w:t xml:space="preserve">Конечно, я устал, за одиннадцать-то дней, что я брожу как помешанный и просыпаюсь со страху по ночам. </w:t>
      </w:r>
      <w:r>
        <w:rPr>
          <w:i/>
          <w:color w:val="000000"/>
          <w:sz w:val="32"/>
          <w:lang w:val="ru-RU"/>
        </w:rPr>
        <w:t>(Подняв ногу, трогает свои волдыри и жалостно разглядывает их.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>Пегин (</w:t>
      </w:r>
      <w:r>
        <w:rPr>
          <w:i/>
          <w:color w:val="000000"/>
          <w:sz w:val="32"/>
          <w:lang w:val="ru-RU"/>
        </w:rPr>
        <w:t xml:space="preserve">стоит рядом с ним и смотрит на него с восхищением).   </w:t>
      </w:r>
      <w:r>
        <w:rPr>
          <w:color w:val="000000"/>
          <w:sz w:val="32"/>
          <w:lang w:val="ru-RU"/>
        </w:rPr>
        <w:t>У   тебя,   должно   быть,   большие   господа   были в  предках - вон у  тебя   какие ноги маленькие.   И имя-то  у тебя не простое, а благородное, как у вельмож или у королей во Франции или в Испан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с гордостью). </w:t>
      </w:r>
      <w:r>
        <w:rPr>
          <w:color w:val="000000"/>
          <w:sz w:val="32"/>
          <w:lang w:val="ru-RU"/>
        </w:rPr>
        <w:t>Еще бы, мы были важные господа, ведь у нас страх какие просторные земли были в богатой Манстерской провинции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А разве я не то же говорила, да и сам ты разве не красивый и ладный парень с благородным лицом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 </w:t>
      </w:r>
      <w:r>
        <w:rPr>
          <w:i/>
          <w:color w:val="000000"/>
          <w:sz w:val="32"/>
          <w:lang w:val="ru-RU"/>
        </w:rPr>
        <w:t xml:space="preserve">(приятно удивленный). </w:t>
      </w:r>
      <w:r>
        <w:rPr>
          <w:color w:val="000000"/>
          <w:sz w:val="32"/>
          <w:lang w:val="ru-RU"/>
        </w:rPr>
        <w:t>Кто - я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Ну да. Ты что, никогда этого не слышал от молодых девушек, там, на западе или на юге, откуда ты родом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злобно). </w:t>
      </w:r>
      <w:r>
        <w:rPr>
          <w:color w:val="000000"/>
          <w:sz w:val="32"/>
          <w:lang w:val="ru-RU"/>
        </w:rPr>
        <w:t>Нет, не случалось. Эх, в нищем приходе, где я вырос, окромя злобного слова ничего не услышишь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Ну, если не там, то уж, наверно, ты слышал это по дороге от молодых девок и баб, когда шел сюда и им свою историю рассказывал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Я нигде и никому не рассказывал этой истории до сегодняшнего вечера, Пегин Майк, и здесь-то я, может быть, дурака свалял, что дал волю языку. Но вы люди порядочные, надо думать, и ты сама, кажись, хорошая женщина, оттого я тебя и не испугалс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набивает мешок соломой). </w:t>
      </w:r>
      <w:r>
        <w:rPr>
          <w:color w:val="000000"/>
          <w:sz w:val="32"/>
          <w:lang w:val="ru-RU"/>
        </w:rPr>
        <w:t>Ты, может быть, такое же говорил в каждой хижине, в каждой лачуге, где встречал какую-нибудь девушк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подходит к ней, постепенно возвышая голос). </w:t>
      </w:r>
      <w:r>
        <w:rPr>
          <w:color w:val="000000"/>
          <w:sz w:val="32"/>
          <w:lang w:val="ru-RU"/>
        </w:rPr>
        <w:t>Нигде я этого не говорил до сегодняшнего вечера, я тебя уверяю. Я нигде ни одной не видал, похожей на тебя, за все те одиннадцать дней, что я шатался по дорогам и направо и налево глядел через высокие и низкие заборы на каменистые поля и болота. А видел я там немало молодых, проворных девок и бойких задорных бабенок, что на мужиков зубы скалили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Если бы ты не устал так с дороги, мне думается, ты столько же мог бы рассказать или даже спеть, как Оуэн Роу О' Салливан или кто-нибудь из поэтов из Дингл-Бэя. И я всегда слышала, что поэты похожи на тебя,- такие же красивые, горячие парни и бешено вспыльчивые, если их из себя выве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подходит к ней немного поближе). </w:t>
      </w:r>
      <w:r>
        <w:rPr>
          <w:color w:val="000000"/>
          <w:sz w:val="32"/>
          <w:lang w:val="ru-RU"/>
        </w:rPr>
        <w:t>Сколько у тебя этих колец, боже ты мой! А не в обиду тебе будь сказано, ты еще не замужем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 Зачем   это мне, такой молодой, замуж идти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с облегчением). </w:t>
      </w:r>
      <w:r>
        <w:rPr>
          <w:color w:val="000000"/>
          <w:sz w:val="32"/>
          <w:lang w:val="ru-RU"/>
        </w:rPr>
        <w:t>Так ты, стало быть, такая же, как и 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положив мешок на скамейку, взбивает его). </w:t>
      </w:r>
      <w:r>
        <w:rPr>
          <w:color w:val="000000"/>
          <w:sz w:val="32"/>
          <w:lang w:val="ru-RU"/>
        </w:rPr>
        <w:t>Я своего отца не убивала. У меня бы смелости не хватило, разве, что у меня бы от бешенства все в глазах помутилось, как вот у тебя, ведь, поди, вы друг другу ребра порядком пересчитали, прежде чем ты его тюкнул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расцветая от удовольствия, что и ему наконец- впервые в жизни - выпало счастье поговорить доверительно с женщиной). </w:t>
      </w:r>
      <w:r>
        <w:rPr>
          <w:color w:val="000000"/>
          <w:sz w:val="32"/>
          <w:lang w:val="ru-RU"/>
        </w:rPr>
        <w:t>Нет, тогда не было этого. Тут дело было такое, что пришла одна стерва-баба из-за горы. А если он всегда сварлив был, то когда его подзуживала злющая баба, то тут уж с ним ни сам черт, ни его чертов батька не сладили б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с любопытством). </w:t>
      </w:r>
      <w:r>
        <w:rPr>
          <w:color w:val="000000"/>
          <w:sz w:val="32"/>
          <w:lang w:val="ru-RU"/>
        </w:rPr>
        <w:t>Вот чудеса-то, да неужто они тебя не боялись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весьма доверительно). </w:t>
      </w:r>
      <w:r>
        <w:rPr>
          <w:color w:val="000000"/>
          <w:sz w:val="32"/>
          <w:lang w:val="ru-RU"/>
        </w:rPr>
        <w:t>До самого того дня, пока я не прикончил моего родителя, ни одна душа в Ирландии не подозревала, что я на такое способен. И я пил, ел, спал, просыпался, как самый что ни на есть простой, смирный и тихий малый, и никто на меня даже не смотре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достав стеганое одеяло из шкафа, расстилает его поверх тюфяка). </w:t>
      </w:r>
      <w:r>
        <w:rPr>
          <w:color w:val="000000"/>
          <w:sz w:val="32"/>
          <w:lang w:val="ru-RU"/>
        </w:rPr>
        <w:t>А может, девушки зато на тебя засматривались, а ты перед ними охорашивался да с ними зубоскали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>Кристи (</w:t>
      </w:r>
      <w:r>
        <w:rPr>
          <w:i/>
          <w:color w:val="000000"/>
          <w:sz w:val="32"/>
          <w:lang w:val="ru-RU"/>
        </w:rPr>
        <w:t xml:space="preserve">отрицательно качает головой, простодушно). </w:t>
      </w:r>
      <w:r>
        <w:rPr>
          <w:color w:val="000000"/>
          <w:sz w:val="32"/>
          <w:lang w:val="ru-RU"/>
        </w:rPr>
        <w:t xml:space="preserve">Нет, и девушки на меня не смотрели,- не стану тебе врать. Никто, как есть, на меня там не смотрел, кроме разве бессловесной скотины в поле. </w:t>
      </w:r>
      <w:r>
        <w:rPr>
          <w:i/>
          <w:color w:val="000000"/>
          <w:sz w:val="32"/>
          <w:lang w:val="ru-RU"/>
        </w:rPr>
        <w:t>(Садится у огня.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разочарованно). </w:t>
      </w:r>
      <w:r>
        <w:rPr>
          <w:color w:val="000000"/>
          <w:sz w:val="32"/>
          <w:lang w:val="ru-RU"/>
        </w:rPr>
        <w:t>А я-то думала, что ты жил там у себя, словно король какой норвежский или владыка восточны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</w:t>
      </w:r>
      <w:r>
        <w:rPr>
          <w:i/>
          <w:color w:val="000000"/>
          <w:sz w:val="32"/>
          <w:lang w:val="ru-RU"/>
        </w:rPr>
        <w:t xml:space="preserve">(с горьким смехом). </w:t>
      </w:r>
      <w:r>
        <w:rPr>
          <w:color w:val="000000"/>
          <w:sz w:val="32"/>
          <w:lang w:val="ru-RU"/>
        </w:rPr>
        <w:t xml:space="preserve">Это я-то король норвежский? Когда я только и знал, что всю жизнь потел да пыхтел и с темна до темна в земле копался да ковырялся. И никогда никакой радости я не имел, никакого развлечения, разве только пойдешь когда темной ночью ловить чужих кроликов, куда-нибудь за холмы, потому я черт знает как любил, прости господи, поохотиться, где это запрещено. </w:t>
      </w:r>
      <w:r>
        <w:rPr>
          <w:i/>
          <w:color w:val="000000"/>
          <w:sz w:val="32"/>
          <w:lang w:val="ru-RU"/>
        </w:rPr>
        <w:t xml:space="preserve">(Очень наивно.) </w:t>
      </w:r>
      <w:r>
        <w:rPr>
          <w:color w:val="000000"/>
          <w:sz w:val="32"/>
          <w:lang w:val="ru-RU"/>
        </w:rPr>
        <w:t>И мне раз чуть шесть месяцев не дали за то, что я вздумал навозными вилами бить рыбу в пруде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И ты это называешь развлечением - ночью шляться где-то одному по пустынным дорогам?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/>
      </w:pPr>
      <w:r>
        <w:rPr>
          <w:color w:val="000000"/>
          <w:sz w:val="32"/>
          <w:lang w:val="ru-RU"/>
        </w:rPr>
        <w:t>Кристи. А то как же? Я, слава тебе богу, просто от счастья сиял, глядя, как светлеет на небе и как ветер относит полосы тумана, пока вдруг где-нибудь не завизжит кролик, и я - ну бежать за ним по дроку. А затем, когда я досыта наохочусь, возвращаюсь это я к себе вниз и вижу, как утки и гуси лежат себе и спят посреди дороги. А еще не доходя до навозной кучи, я уже, бывало, слышу, как родитель мой храпит,- он всегда храпел, когда спал, громким таким, тоску нагоняющим храпом. Ах, что это был за человек! Как только глаза продерет, сейчас начинает беситься, все одно как офицер в золотых позументах,</w:t>
      </w:r>
      <w:r>
        <w:rPr>
          <w:sz w:val="32"/>
          <w:lang w:val="ru-RU"/>
        </w:rPr>
        <w:t xml:space="preserve"> </w:t>
      </w:r>
      <w:r>
        <w:rPr>
          <w:color w:val="000000"/>
          <w:sz w:val="32"/>
          <w:lang w:val="ru-RU"/>
        </w:rPr>
        <w:t>только и слышишь, как он ругается, кричит и клянет всех и вся на чем свет стоит последними словами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Матерь пресвятая богородица, спаси и помилуй!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Да, ничего бы другого ты и не сказала, если бы видела его, когда он запоем пил. Пьет это он себе несколько недель подряд беспробудно, а потом как встанет на самой заре, а то и того раньше, и выйдет гол, как осиновый кол, на двор и начнет по звездам комья земли швырять, пока поросят насмерть не перепугает и свиньи со страху не завизжат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Да я бы тоже такого чудища испугалась. И никого, кроме вас двоих, в доме не было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Ни лысого беса, никого, хотя сыновей у него и дочерей куча, чуть ли не в каждом большом городе и в каждой стране во всем мире. И ни один из них по сей день не преминет проклясть его на чем свет стоит всякий раз, как невзначай чихнет или проснется ночью от каш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качая головой). </w:t>
      </w:r>
      <w:r>
        <w:rPr>
          <w:color w:val="000000"/>
          <w:sz w:val="32"/>
          <w:lang w:val="ru-RU"/>
        </w:rPr>
        <w:t>Ну и чудной же вы, видно, народ, как я посмотрю. Я никогда еще так не кляла своего отца, хоть мне уже за двадцат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. Ну, а моего-то ты, наверное, стала бы клясть, это уж как пить дать. Он такой человек был, что от него никому житья не было, только и вздохнешь иногда, когда его засадят за решетку месяца на два, на три, или когда он попадет в работный дом за драку с полицией или за нападение на прохожих. </w:t>
      </w:r>
      <w:r>
        <w:rPr>
          <w:i/>
          <w:color w:val="000000"/>
          <w:sz w:val="32"/>
          <w:lang w:val="ru-RU"/>
        </w:rPr>
        <w:t xml:space="preserve">(Мрачно.) </w:t>
      </w:r>
      <w:r>
        <w:rPr>
          <w:color w:val="000000"/>
          <w:sz w:val="32"/>
          <w:lang w:val="ru-RU"/>
        </w:rPr>
        <w:t>Горькая моя была жизнь, я тебе скажу, так что, наконец, в прошлый вторник я не выдержал и раскроил ему череп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кладет ему руку на плечо). </w:t>
      </w:r>
      <w:r>
        <w:rPr>
          <w:color w:val="000000"/>
          <w:sz w:val="32"/>
          <w:lang w:val="ru-RU"/>
        </w:rPr>
        <w:t>Зато здесь ты будешь жить мирно, Кристи Мехоун, и никто тебя не обидит, да и пора уж такому хорошему парню получить свою долю счастья на земле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Да уж, конечно, пора. Я ведь, право, неплохой малый, и сильный очень, и храбрый, и..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то-то стучит в дверь.</w:t>
      </w:r>
    </w:p>
    <w:p>
      <w:pPr>
        <w:pStyle w:val="Normal"/>
        <w:ind w:left="0" w:right="0" w:firstLine="709"/>
        <w:jc w:val="both"/>
        <w:rPr/>
      </w:pPr>
      <w:r>
        <w:rPr>
          <w:i/>
          <w:color w:val="000000"/>
          <w:sz w:val="32"/>
          <w:lang w:val="ru-RU"/>
        </w:rPr>
        <w:t xml:space="preserve">(Цепляется за Пегин.) </w:t>
      </w:r>
      <w:r>
        <w:rPr>
          <w:color w:val="000000"/>
          <w:sz w:val="32"/>
          <w:lang w:val="ru-RU"/>
        </w:rPr>
        <w:t>О господи! Кому бы это стучаться об эту пору? Я нынче страх как стал бояться полицейских и привидений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тук  повторяется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Кто там?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32"/>
          <w:lang w:val="ru-RU"/>
        </w:rPr>
        <w:t xml:space="preserve">Голос </w:t>
      </w:r>
      <w:r>
        <w:rPr>
          <w:i/>
          <w:color w:val="000000"/>
          <w:sz w:val="32"/>
          <w:lang w:val="ru-RU"/>
        </w:rPr>
        <w:t xml:space="preserve">(снаружи). </w:t>
      </w:r>
      <w:r>
        <w:rPr>
          <w:color w:val="000000"/>
          <w:sz w:val="32"/>
          <w:lang w:val="ru-RU"/>
        </w:rPr>
        <w:t>Я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Кто это я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Голос. Вдова Куи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вскакивает и </w:t>
      </w:r>
      <w:r>
        <w:rPr>
          <w:color w:val="000000"/>
          <w:sz w:val="32"/>
          <w:lang w:val="ru-RU"/>
        </w:rPr>
        <w:t xml:space="preserve">сует </w:t>
      </w:r>
      <w:r>
        <w:rPr>
          <w:i/>
          <w:color w:val="000000"/>
          <w:sz w:val="32"/>
          <w:lang w:val="ru-RU"/>
        </w:rPr>
        <w:t xml:space="preserve">Кристи в руки кружку молока и кусочек хлеба). </w:t>
      </w:r>
      <w:r>
        <w:rPr>
          <w:color w:val="000000"/>
          <w:sz w:val="32"/>
          <w:lang w:val="ru-RU"/>
        </w:rPr>
        <w:t>Кончай скорее со своим ужином и притворись, что тебе хочется спать, потому, если она увидит, что ты такой мастак говорить, то она тут будет до завтрашнего утра лясы точить.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32"/>
          <w:lang w:val="ru-RU"/>
        </w:rPr>
      </w:pPr>
      <w:r>
        <w:rPr>
          <w:i/>
          <w:color w:val="000000"/>
          <w:sz w:val="32"/>
          <w:lang w:val="ru-RU"/>
        </w:rPr>
        <w:t>Кристи   берет   от   нее   хлеб   и   робко   усаживается   спиной   к   двери.</w:t>
      </w:r>
    </w:p>
    <w:p>
      <w:pPr>
        <w:pStyle w:val="Normal"/>
        <w:ind w:left="0" w:right="0" w:firstLine="709"/>
        <w:jc w:val="both"/>
        <w:rPr/>
      </w:pPr>
      <w:r>
        <w:rPr>
          <w:i/>
          <w:color w:val="000000"/>
          <w:sz w:val="32"/>
          <w:lang w:val="ru-RU"/>
        </w:rPr>
        <w:t xml:space="preserve">(Отворяя дверь, с раздражением.) </w:t>
      </w:r>
      <w:r>
        <w:rPr>
          <w:color w:val="000000"/>
          <w:sz w:val="32"/>
          <w:lang w:val="ru-RU"/>
        </w:rPr>
        <w:t>Что случилось? Что тебе надо в такую позднюю пору?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32"/>
          <w:lang w:val="ru-RU"/>
        </w:rPr>
        <w:t>Вдова Куин</w:t>
      </w:r>
      <w:r>
        <w:rPr>
          <w:color w:val="000000"/>
          <w:sz w:val="32"/>
          <w:lang w:val="ru-RU"/>
        </w:rPr>
        <w:t xml:space="preserve"> </w:t>
      </w:r>
      <w:r>
        <w:rPr>
          <w:i/>
          <w:color w:val="000000"/>
          <w:sz w:val="32"/>
          <w:lang w:val="ru-RU"/>
        </w:rPr>
        <w:t xml:space="preserve">(делает шаг вперед и во все глаза смотрит на Кристи). </w:t>
      </w:r>
      <w:r>
        <w:rPr>
          <w:color w:val="000000"/>
          <w:sz w:val="32"/>
          <w:lang w:val="ru-RU"/>
        </w:rPr>
        <w:t>Я только что встретила там внизу Шоона Кьоу вместе с отцом Рейли, и они мне рассказали о вашем диковинном госте. Они очень боялись, как бы он у тебя не перепился и не стал шуметь и буянит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указывает на Кристи). </w:t>
      </w:r>
      <w:r>
        <w:rPr>
          <w:color w:val="000000"/>
          <w:sz w:val="32"/>
          <w:lang w:val="ru-RU"/>
        </w:rPr>
        <w:t>Вот посмотри, как он буянит. Сидит себе и клюет носом. Видно, его после ужина и кружки молока ко сну потянуло. Ступай теперь туда вниз и расскажи это отцу Рейли и Шанину Кьо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выходит вперед). </w:t>
      </w:r>
      <w:r>
        <w:rPr>
          <w:color w:val="000000"/>
          <w:sz w:val="32"/>
          <w:lang w:val="ru-RU"/>
        </w:rPr>
        <w:t>Я их больше не увижу, потому что они велели мне увести этого молодца ночевать к себ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остолбенев от изумления). </w:t>
      </w:r>
      <w:r>
        <w:rPr>
          <w:color w:val="000000"/>
          <w:sz w:val="32"/>
          <w:lang w:val="ru-RU"/>
        </w:rPr>
        <w:t>Как, сегодня ночью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переходя на другую сторону). </w:t>
      </w:r>
      <w:r>
        <w:rPr>
          <w:color w:val="000000"/>
          <w:sz w:val="32"/>
          <w:lang w:val="ru-RU"/>
        </w:rPr>
        <w:t xml:space="preserve">Сегодня ночью. "Негоже это, - сказал священник, - чтобы такой человек, как он, оставался ночевать у незамужней девицы, да еще сироты". </w:t>
      </w:r>
      <w:r>
        <w:rPr>
          <w:i/>
          <w:color w:val="000000"/>
          <w:sz w:val="32"/>
          <w:lang w:val="ru-RU"/>
        </w:rPr>
        <w:t xml:space="preserve">(К Кристи.) </w:t>
      </w:r>
      <w:r>
        <w:rPr>
          <w:color w:val="000000"/>
          <w:sz w:val="32"/>
          <w:lang w:val="ru-RU"/>
        </w:rPr>
        <w:t>Спаси вас господь, мистер!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  </w:t>
      </w:r>
      <w:r>
        <w:rPr>
          <w:i/>
          <w:color w:val="000000"/>
          <w:sz w:val="32"/>
          <w:lang w:val="ru-RU"/>
        </w:rPr>
        <w:t xml:space="preserve">(застенчиво). </w:t>
      </w:r>
      <w:r>
        <w:rPr>
          <w:color w:val="000000"/>
          <w:sz w:val="32"/>
          <w:lang w:val="ru-RU"/>
        </w:rPr>
        <w:t>Спасибо,  и вас спаси господь!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глядит на него с чуть насмешливым любопытством). </w:t>
      </w:r>
      <w:r>
        <w:rPr>
          <w:color w:val="000000"/>
          <w:sz w:val="32"/>
          <w:lang w:val="ru-RU"/>
        </w:rPr>
        <w:t>Ах вот ты какой, смирнехонький да улыбающийся. Поди, уж очень страшные муки довели тебя до того, что ты на кровавое дело пошел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  (нерешительно). Пожалуй, что и так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дова Куин. Да уж чего там "пожалуй", это так и есть, как я говорю. Сердце переворачивается смотреть на тебя, как ты сидишь себе такой тихоней, за молоком да лепешкой. Тебе бы больше пристало катехизис повторять, чем отца родного резат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за стойкой, перемывает стаканы). </w:t>
      </w:r>
      <w:r>
        <w:rPr>
          <w:color w:val="000000"/>
          <w:sz w:val="32"/>
          <w:lang w:val="ru-RU"/>
        </w:rPr>
        <w:t>Это все чепуха. Он может голову держать высоко, каждому видно, что он чудо из чудес среди людей. Уходи ты отсюда, я не желаю, чтобы к нему приставали, он и так устал, ходивши по дорогам целую неделю со вторника на той недел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  Куин   </w:t>
      </w:r>
      <w:r>
        <w:rPr>
          <w:i/>
          <w:color w:val="000000"/>
          <w:sz w:val="32"/>
          <w:lang w:val="ru-RU"/>
        </w:rPr>
        <w:t xml:space="preserve">(примирительно). </w:t>
      </w:r>
      <w:r>
        <w:rPr>
          <w:color w:val="000000"/>
          <w:sz w:val="32"/>
          <w:lang w:val="ru-RU"/>
        </w:rPr>
        <w:t>Мы пойдем   с ним, когда он кончит ужинать. И ты увидишь, молодой человек, мы с тобой отлично поладим.  Ведь о таких, как ты да я, уличные певцы  распевают стихи на августовской ярмарке. Кристи   (</w:t>
      </w:r>
      <w:r>
        <w:rPr>
          <w:i/>
          <w:color w:val="000000"/>
          <w:sz w:val="32"/>
          <w:lang w:val="ru-RU"/>
        </w:rPr>
        <w:t>невинно</w:t>
      </w:r>
      <w:r>
        <w:rPr>
          <w:color w:val="000000"/>
          <w:sz w:val="32"/>
          <w:lang w:val="ru-RU"/>
        </w:rPr>
        <w:t>). А ты тоже убила своего отца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(с </w:t>
      </w:r>
      <w:r>
        <w:rPr>
          <w:i/>
          <w:color w:val="000000"/>
          <w:sz w:val="32"/>
          <w:lang w:val="ru-RU"/>
        </w:rPr>
        <w:t xml:space="preserve">презрением). </w:t>
      </w:r>
      <w:r>
        <w:rPr>
          <w:color w:val="000000"/>
          <w:sz w:val="32"/>
          <w:lang w:val="ru-RU"/>
        </w:rPr>
        <w:t xml:space="preserve">Куда ей. Стукнула мужа старой киркой, и ядовитая ржавчина ему кровь отравила, так что он от этого оправиться не мог и помер. Это было самое что ни на есть подлое убийство, и мало оно ей славы доставило даже у деревенских мальчишек. </w:t>
      </w:r>
      <w:r>
        <w:rPr>
          <w:i/>
          <w:color w:val="000000"/>
          <w:sz w:val="32"/>
          <w:lang w:val="ru-RU"/>
        </w:rPr>
        <w:t>(Переходит налево и становится рядом с Кристи.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благодушно). </w:t>
      </w:r>
      <w:r>
        <w:rPr>
          <w:color w:val="000000"/>
          <w:sz w:val="32"/>
          <w:lang w:val="ru-RU"/>
        </w:rPr>
        <w:t>А хоть бы и так, а все-таки каждый скажет, что вдовушка, схоронившая своих детей и погубившая мужа, более подходящая компания для молодого парня, чем какая-нибудь девчонка, вроде тебя, которая готова побежать за всяким мужчиной, стоит ему только ей мигнут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приходит в бешеную ярость). </w:t>
      </w:r>
      <w:r>
        <w:rPr>
          <w:color w:val="000000"/>
          <w:sz w:val="32"/>
          <w:lang w:val="ru-RU"/>
        </w:rPr>
        <w:t>И у тебя смелости хватает говорить такое, вдова Куин, когда ты и сейчас отдышаться не можешь, так ты бежала на гору в нетерпении поглядеть на нег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презрительно смеется). </w:t>
      </w:r>
      <w:r>
        <w:rPr>
          <w:color w:val="000000"/>
          <w:sz w:val="32"/>
          <w:lang w:val="ru-RU"/>
        </w:rPr>
        <w:t xml:space="preserve">Это я-то? Ну, я скажу, отец Рейли разумно рассудил, что решил вас разлучить. </w:t>
      </w:r>
      <w:r>
        <w:rPr>
          <w:i/>
          <w:color w:val="000000"/>
          <w:sz w:val="32"/>
          <w:lang w:val="ru-RU"/>
        </w:rPr>
        <w:t>(Тянет к себе Кристи.)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32"/>
          <w:lang w:val="ru-RU"/>
        </w:rPr>
      </w:pPr>
      <w:r>
        <w:rPr>
          <w:i/>
          <w:color w:val="000000"/>
          <w:sz w:val="32"/>
          <w:lang w:val="ru-RU"/>
        </w:rPr>
        <w:t>Он встает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Великий соблазн для нашей сестры мужчина, который прикончил своего папеньку, - и потому лучше нам уйти, молодой человек. Вставай-ка и пойдем со мной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(хватает </w:t>
      </w:r>
      <w:r>
        <w:rPr>
          <w:i/>
          <w:color w:val="000000"/>
          <w:sz w:val="32"/>
          <w:lang w:val="ru-RU"/>
        </w:rPr>
        <w:t xml:space="preserve">его за рукав). </w:t>
      </w:r>
      <w:r>
        <w:rPr>
          <w:color w:val="000000"/>
          <w:sz w:val="32"/>
          <w:lang w:val="ru-RU"/>
        </w:rPr>
        <w:t>Он не двинется отсюда. Он здесь служит подручным, и я не потерплю, чтобы его воровски из дому уводили, когда хозяина нет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дова   Куин.    Да  только  какой-нибудь   полоумный батрак будет тебе ночевать в том же кабаке, где он днем работает. Так что ты не смущайся и иди ночевать ко мне, молодой человек. Ты у меня посмотришь мое маленькое хозяйство, я живу тут совсем рядом, рукой подать, на склоне соседнего холма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Подожди до утра, Кристи Мехоун. Подожди, тогда ты своими глазами увидишь, что на дырявой крыше ее дома растет больше травы для ее козла, чем на всем ее дрянном лугу. И хоть бы бродяга какой-нибудь был у нее в услужении, чтобы смотреть за хозяйством, а то ведь как есть никого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дова Куин. Когда бы ты видел, Кристи Мехоун, как я ловко управляюсь одна в моем садике, ты бы смог поклясться, что господь бог для того меня и создал, чтобы я жила одна, так как лучше меня никто во всем Мейо не умеет перестилать крышу или косить, или стричь ове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(в </w:t>
      </w:r>
      <w:r>
        <w:rPr>
          <w:i/>
          <w:color w:val="000000"/>
          <w:sz w:val="32"/>
          <w:lang w:val="ru-RU"/>
        </w:rPr>
        <w:t xml:space="preserve">крикливом раздражении). </w:t>
      </w:r>
      <w:r>
        <w:rPr>
          <w:color w:val="000000"/>
          <w:sz w:val="32"/>
          <w:lang w:val="ru-RU"/>
        </w:rPr>
        <w:t>Это уж как есть правда, что господь бог создал тебя очень ловкой. Ведь всему свету известно, что ты выкормила собственной грудью черного барана, так что когда лорд-епископ Коннаутский кушал его почки, то сразу почувствовал в них христианскую кровь. А разве люди не видали, как ты брила за три пенса рыжего французского шкипера, и еще ты получила от него в придачу пачку такого вонючего табаку, что, кажись, горного козла и того бы с него вырвал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потешаясь над ней). </w:t>
      </w:r>
      <w:r>
        <w:rPr>
          <w:color w:val="000000"/>
          <w:sz w:val="32"/>
          <w:lang w:val="ru-RU"/>
        </w:rPr>
        <w:t>Ты ее слышишь, молодой человек? Ты понимаешь теперь, как она тебя будет честить через какую-нибудь неделю?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  </w:t>
      </w:r>
      <w:r>
        <w:rPr>
          <w:i/>
          <w:color w:val="000000"/>
          <w:sz w:val="32"/>
          <w:lang w:val="ru-RU"/>
        </w:rPr>
        <w:t xml:space="preserve">(к Кристи). </w:t>
      </w:r>
      <w:r>
        <w:rPr>
          <w:color w:val="000000"/>
          <w:sz w:val="32"/>
          <w:lang w:val="ru-RU"/>
        </w:rPr>
        <w:t xml:space="preserve">Не слушай  ты ее. Вели  ей   идти обратно в ее свиной хлев и не надоедать нам больше. Вдова Куин. Я пойду, но он пойдет со мною. Пегин </w:t>
      </w:r>
      <w:r>
        <w:rPr>
          <w:i/>
          <w:color w:val="000000"/>
          <w:sz w:val="32"/>
          <w:lang w:val="ru-RU"/>
        </w:rPr>
        <w:t xml:space="preserve">(трясет его). </w:t>
      </w:r>
      <w:r>
        <w:rPr>
          <w:color w:val="000000"/>
          <w:sz w:val="32"/>
          <w:lang w:val="ru-RU"/>
        </w:rPr>
        <w:t xml:space="preserve">Да ты что, онемел, что ли, малый? Кристи   </w:t>
      </w:r>
      <w:r>
        <w:rPr>
          <w:i/>
          <w:color w:val="000000"/>
          <w:sz w:val="32"/>
          <w:lang w:val="ru-RU"/>
        </w:rPr>
        <w:t xml:space="preserve">(робко к вдове Куин). </w:t>
      </w:r>
      <w:r>
        <w:rPr>
          <w:color w:val="000000"/>
          <w:sz w:val="32"/>
          <w:lang w:val="ru-RU"/>
        </w:rPr>
        <w:t>Да воздаст вам  господь  за вашу доброту, но я поступил в услужение в этот дом, и потому я лучше здесь останус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торжествующе). </w:t>
      </w:r>
      <w:r>
        <w:rPr>
          <w:color w:val="000000"/>
          <w:sz w:val="32"/>
          <w:lang w:val="ru-RU"/>
        </w:rPr>
        <w:t>Теперь ты его слышала и убирайся отсюда подобру да поздоро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оглядывает комнату). </w:t>
      </w:r>
      <w:r>
        <w:rPr>
          <w:color w:val="000000"/>
          <w:sz w:val="32"/>
          <w:lang w:val="ru-RU"/>
        </w:rPr>
        <w:t>Жутко в такое время одной подыматься в гору, и, если он со мной не пойдет, мне, может быть, лучше остаться с вами здесь на ночь. Позволь мне здесь лечь на ларе, Пегин Майк, а он может устроиться тут у ог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Пегин </w:t>
      </w:r>
      <w:r>
        <w:rPr>
          <w:i/>
          <w:color w:val="000000"/>
          <w:sz w:val="32"/>
          <w:lang w:val="ru-RU"/>
        </w:rPr>
        <w:t xml:space="preserve">(отрывисто и злобно). </w:t>
      </w:r>
      <w:r>
        <w:rPr>
          <w:color w:val="000000"/>
          <w:sz w:val="32"/>
          <w:lang w:val="ru-RU"/>
        </w:rPr>
        <w:t>Нет уж, клянусь, этого не будет. Уходи отсюда, или я тебя выгон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Вдова Куин </w:t>
      </w:r>
      <w:r>
        <w:rPr>
          <w:i/>
          <w:color w:val="000000"/>
          <w:sz w:val="32"/>
          <w:lang w:val="ru-RU"/>
        </w:rPr>
        <w:t xml:space="preserve">(закутывает голову платком). </w:t>
      </w:r>
      <w:r>
        <w:rPr>
          <w:color w:val="000000"/>
          <w:sz w:val="32"/>
          <w:lang w:val="ru-RU"/>
        </w:rPr>
        <w:t xml:space="preserve">Это просто страсть божеская, эти двадцатилетние девки. </w:t>
      </w:r>
      <w:r>
        <w:rPr>
          <w:i/>
          <w:color w:val="000000"/>
          <w:sz w:val="32"/>
          <w:lang w:val="ru-RU"/>
        </w:rPr>
        <w:t xml:space="preserve">(К Кристи.) </w:t>
      </w:r>
      <w:r>
        <w:rPr>
          <w:color w:val="000000"/>
          <w:sz w:val="32"/>
          <w:lang w:val="ru-RU"/>
        </w:rPr>
        <w:t xml:space="preserve">Спаси тебя господь, молодой человек, и советую тебе быть поосторожнее, а то ты не оберешься всяких неприятностей, если будешь любовь крутить с такой, как она. Меня, кстати, просили тебе сказать, что она только и ждет, чтобы ей прислали разрешение на пергаменте из бараньей кожи, чтобы обвенчаться с Шооном Кьоу из Киллакина. </w:t>
      </w:r>
      <w:r>
        <w:rPr>
          <w:i/>
          <w:color w:val="000000"/>
          <w:sz w:val="32"/>
          <w:lang w:val="ru-RU"/>
        </w:rPr>
        <w:t>(Уходит.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 xml:space="preserve">Кристи (подходит </w:t>
      </w:r>
      <w:r>
        <w:rPr>
          <w:i/>
          <w:color w:val="000000"/>
          <w:sz w:val="32"/>
          <w:lang w:val="ru-RU"/>
        </w:rPr>
        <w:t xml:space="preserve">к Пегин, в то время как она запирает дверь на засов). </w:t>
      </w:r>
      <w:r>
        <w:rPr>
          <w:color w:val="000000"/>
          <w:sz w:val="32"/>
          <w:lang w:val="ru-RU"/>
        </w:rPr>
        <w:t>Чего это она такое сказала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Вранье это и сплетни, нечего тебе слушать. Но, я скажу, и бессовестный же этот Шоон Кьоу, чтобы так за мной шпионить! Дай срок, я до него доберусь. Пусть только подождет!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А ты за него, стало быть, не выходишь замуж?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Я бы за него не пошла, если бы сам епископ пришёл сюда, чтобы нас повенчать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исти. Ну и слава богу!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гин. Вот тут твоя постель. Я тебе постелила одеяло, которое я недавно сама, собственными руками, стегала. А тебе, я думаю, сейчас лучше лечь спать, и дай бог тебе отдохнуть хорошенько, а я тебя разбужу поутру, когда петухи пропою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2"/>
          <w:lang w:val="ru-RU"/>
        </w:rPr>
        <w:t>Кристи (</w:t>
      </w:r>
      <w:r>
        <w:rPr>
          <w:i/>
          <w:color w:val="000000"/>
          <w:sz w:val="32"/>
          <w:lang w:val="ru-RU"/>
        </w:rPr>
        <w:t xml:space="preserve">вслед ей, в то время когда она уходит в соседнюю комнату). </w:t>
      </w:r>
      <w:r>
        <w:rPr>
          <w:color w:val="000000"/>
          <w:sz w:val="32"/>
          <w:lang w:val="ru-RU"/>
        </w:rPr>
        <w:t>Да благословит тебя господь и пречистая дева Мария и святой Патрик и воздадут тебе сполна за твои ласковые речи.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32"/>
          <w:lang w:val="ru-RU"/>
        </w:rPr>
      </w:pPr>
      <w:r>
        <w:rPr>
          <w:i/>
          <w:color w:val="000000"/>
          <w:sz w:val="32"/>
          <w:lang w:val="ru-RU"/>
        </w:rPr>
        <w:t>Пегин   закрывает  за  собой   дверь.  Кристи  неторопливо  оправляет свою  постель,  с  огромным  удовольствием  ощупывая  одеяло.</w:t>
      </w:r>
    </w:p>
    <w:p>
      <w:pPr>
        <w:pStyle w:val="Normal"/>
        <w:ind w:left="0" w:right="0"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ж это ли не постель - и чистая-то и мягкая. Наконец-то я нашел свое счастье и попал в хорошую компанию - две женщины редкой красоты дерутся из-за меня! Я уж теперь начинаю думать, что я дурак был, что не догадался прикончить своего родителя много раньш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Занавес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ДЕЙСТВИЕ  ВТОРОЕ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b/>
          <w:b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Та  же  декорация.  Яркое  солнечное  утро. Кристи,  веселый  и  сияющий,  чистит  женские  башмак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i/>
          <w:i/>
          <w:color w:val="000000"/>
          <w:sz w:val="20"/>
          <w:lang w:val="ru-RU"/>
        </w:rPr>
      </w:pPr>
      <w:r>
        <w:rPr>
          <w:rFonts w:cs="Arial" w:ascii="Arial" w:hAnsi="Arial"/>
          <w:i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 себя, считая кувшины на буфете). </w:t>
      </w:r>
      <w:r>
        <w:rPr>
          <w:rFonts w:cs="Arial" w:ascii="Arial" w:hAnsi="Arial"/>
          <w:color w:val="000000"/>
          <w:sz w:val="32"/>
          <w:lang w:val="ru-RU"/>
        </w:rPr>
        <w:t xml:space="preserve">Полсотни там. Десяток здесь. Штук двадцать там наверху. Восемьдесят кружек. Шесть чашек и одна битая. Два блюда. Стаканов - без счету. Бутылок столько, что даже школьному учителю - и тому не сосчитать, а в них, мне думается, достаточно питья, чтобы всему графству Клер пропить все свое достояние с рассудком в придачу. (Осторожно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ставит башмачок на пол.) </w:t>
      </w:r>
      <w:r>
        <w:rPr>
          <w:rFonts w:cs="Arial" w:ascii="Arial" w:hAnsi="Arial"/>
          <w:color w:val="000000"/>
          <w:sz w:val="32"/>
          <w:lang w:val="ru-RU"/>
        </w:rPr>
        <w:t xml:space="preserve">А вот и ее башмачки - чистые и аккуратные, можно будет ей теперь их вечером надеть. А щетки у нее какие - загляденье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ладет их на место и понемногу подвигается к зеркалу.) </w:t>
      </w:r>
      <w:r>
        <w:rPr>
          <w:rFonts w:cs="Arial" w:ascii="Arial" w:hAnsi="Arial"/>
          <w:color w:val="000000"/>
          <w:sz w:val="32"/>
          <w:lang w:val="ru-RU"/>
        </w:rPr>
        <w:t xml:space="preserve">А хорошо бы весь свой век провести здесь на этом месте, где есть с кем поговорить - много честного народа сюда ходит,- не то, что дома, где только старых собак да кота видишь. И работы-то всего - ходи себе да похаживай и трубочку покуривай, а пить - пей себе столько, сколько душа просит, и ничего-то с тебя не спрашивают, разве что когда раскупоришь бутылочку или вытрешь стакан, или выполощешь кружечку для хорошего человека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нимает зеркало со стены и прилаживает его к спинке стула, затем садится перед ним и начинает мыть себе лицо.) </w:t>
      </w:r>
      <w:r>
        <w:rPr>
          <w:rFonts w:cs="Arial" w:ascii="Arial" w:hAnsi="Arial"/>
          <w:color w:val="000000"/>
          <w:sz w:val="32"/>
          <w:lang w:val="ru-RU"/>
        </w:rPr>
        <w:t xml:space="preserve">Я ведь всегда знал, что я недурен собой, хотя у нас дома и черт знает какое зеркало было,- в нем будь то ангельский лик - и тот бы, кажется, на сторону скосило. А теперь я стану делаться день ото дня лучше, кожа у меня станет нежная да белая, и не  буду  я  больше похож на  неуклюжую  деревенщину, что день-деньской копается в земле и в навоз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здрагивает.) </w:t>
      </w:r>
      <w:r>
        <w:rPr>
          <w:rFonts w:cs="Arial" w:ascii="Arial" w:hAnsi="Arial"/>
          <w:color w:val="000000"/>
          <w:sz w:val="32"/>
          <w:lang w:val="ru-RU"/>
        </w:rPr>
        <w:t xml:space="preserve">Это не она ли идет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мотрит в окно.) </w:t>
      </w:r>
      <w:r>
        <w:rPr>
          <w:rFonts w:cs="Arial" w:ascii="Arial" w:hAnsi="Arial"/>
          <w:color w:val="000000"/>
          <w:sz w:val="32"/>
          <w:lang w:val="ru-RU"/>
        </w:rPr>
        <w:t xml:space="preserve">Незнакомые девушки. Господи боже мой, куда это мне спрятаться, ведь вся моя голая, длинная шея торчит наружу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глядывает в дверь.) </w:t>
      </w:r>
      <w:r>
        <w:rPr>
          <w:rFonts w:cs="Arial" w:ascii="Arial" w:hAnsi="Arial"/>
          <w:color w:val="000000"/>
          <w:sz w:val="32"/>
          <w:lang w:val="ru-RU"/>
        </w:rPr>
        <w:t xml:space="preserve">Пожалуй, лучше пойти в ту комнату и одеться как следует. </w:t>
      </w:r>
      <w:r>
        <w:rPr>
          <w:rFonts w:cs="Arial" w:ascii="Arial" w:hAnsi="Arial"/>
          <w:i/>
          <w:color w:val="000000"/>
          <w:sz w:val="32"/>
          <w:lang w:val="ru-RU"/>
        </w:rPr>
        <w:t>(Подбирает куртку и зеркало и убегает в соседнюю комнату.)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то-то   открывает  наружную дверь,  и  в  щель   просовывается  голова Сусанны  Брейди.   Затем  Сусанна  начинает  стучаться   в  двер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Сусанна</w:t>
      </w:r>
      <w:r>
        <w:rPr>
          <w:rFonts w:cs="Arial" w:ascii="Arial" w:hAnsi="Arial"/>
          <w:color w:val="000000"/>
          <w:sz w:val="32"/>
          <w:lang w:val="ru-RU"/>
        </w:rPr>
        <w:t xml:space="preserve">.   Никого, видно, нет. </w:t>
      </w:r>
      <w:r>
        <w:rPr>
          <w:rFonts w:cs="Arial" w:ascii="Arial" w:hAnsi="Arial"/>
          <w:i/>
          <w:color w:val="000000"/>
          <w:sz w:val="32"/>
          <w:lang w:val="ru-RU"/>
        </w:rPr>
        <w:t>(Опять стучит.)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Нелли  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талкивает ее внутрь и входит за ней в сопровождении   Онор   Блейк   и   Сары   Тэнзи).   </w:t>
      </w:r>
      <w:r>
        <w:rPr>
          <w:rFonts w:cs="Arial" w:ascii="Arial" w:hAnsi="Arial"/>
          <w:color w:val="000000"/>
          <w:sz w:val="32"/>
          <w:lang w:val="ru-RU"/>
        </w:rPr>
        <w:t>Что-то   уж слишком рано для того, чтобы им по холмам гуля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усанна. Я так полагаю, Шоон Кьоу над нами посмеялся. Никакого чужого мужчины здесь н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Онор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казывает на соломенный тюфяк и одеяло). </w:t>
      </w:r>
      <w:r>
        <w:rPr>
          <w:rFonts w:cs="Arial" w:ascii="Arial" w:hAnsi="Arial"/>
          <w:color w:val="000000"/>
          <w:sz w:val="32"/>
          <w:lang w:val="ru-RU"/>
        </w:rPr>
        <w:t>А гляньте-ка сюда. Он здесь ночевал. Страсть как досадно будет, если он теперь уже ушел и мы никогда не увидим человека, который убил своего отца. А мы еще вскочили ни свет ни заря и все ноги обломали, бежавши по холма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 xml:space="preserve">Нелли.   Что, как вы думаете, это его сапоги?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Сара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еря их в руки). </w:t>
      </w:r>
      <w:r>
        <w:rPr>
          <w:rFonts w:cs="Arial" w:ascii="Arial" w:hAnsi="Arial"/>
          <w:color w:val="000000"/>
          <w:sz w:val="32"/>
          <w:lang w:val="ru-RU"/>
        </w:rPr>
        <w:t>Если это его, то на них должны быть следы крови его отца. Разве вы никогда не читали в газетах, что кровь брызжет и льется из убитых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 xml:space="preserve">Сусанна. А это что, не кровь ли на них, Сара Тэнзи?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юхает   сапоги).   </w:t>
      </w:r>
      <w:r>
        <w:rPr>
          <w:rFonts w:cs="Arial" w:ascii="Arial" w:hAnsi="Arial"/>
          <w:color w:val="000000"/>
          <w:sz w:val="32"/>
          <w:lang w:val="ru-RU"/>
        </w:rPr>
        <w:t xml:space="preserve">Нет,   верно,   болотная   ржавчина.  Но это его сапоги,  это уж  без сомнения,  потому  я никогда не видала  таких сапог - чего только   на них нет: и белая глина,   и красная, и торф,   и мелкий   морской песок. Ну, я вам скажу, видно, этот человек исходил-таки немало. </w:t>
      </w:r>
      <w:r>
        <w:rPr>
          <w:rFonts w:cs="Arial" w:ascii="Arial" w:hAnsi="Arial"/>
          <w:i/>
          <w:color w:val="000000"/>
          <w:sz w:val="32"/>
          <w:lang w:val="ru-RU"/>
        </w:rPr>
        <w:t>(Отходит направо и надевает один сапог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усанн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окну). </w:t>
      </w:r>
      <w:r>
        <w:rPr>
          <w:rFonts w:cs="Arial" w:ascii="Arial" w:hAnsi="Arial"/>
          <w:color w:val="000000"/>
          <w:sz w:val="32"/>
          <w:lang w:val="ru-RU"/>
        </w:rPr>
        <w:t xml:space="preserve">Может, он удрал в Белмаллет в сапогах Майкла Джеймса. Тебе не мешало бы побежать за ним вдогонку, Сара Тэнзи, не ты ли тогда запрягла осла в тележку и проскакала десять миль только затем, чтобы взглянуть на человека, который на северном берегу прокусил нос одной желтолицей даме. </w:t>
      </w:r>
      <w:r>
        <w:rPr>
          <w:rFonts w:cs="Arial" w:ascii="Arial" w:hAnsi="Arial"/>
          <w:i/>
          <w:color w:val="000000"/>
          <w:sz w:val="32"/>
          <w:lang w:val="ru-RU"/>
        </w:rPr>
        <w:t>(Смотрит в окно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Сара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ежит к окну, в одном сапоге). </w:t>
      </w:r>
      <w:r>
        <w:rPr>
          <w:rFonts w:cs="Arial" w:ascii="Arial" w:hAnsi="Arial"/>
          <w:color w:val="000000"/>
          <w:sz w:val="32"/>
          <w:lang w:val="ru-RU"/>
        </w:rPr>
        <w:t xml:space="preserve">Не болтай ерунды, нас и так нынче одурачили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девает второй сапог.) </w:t>
      </w:r>
      <w:r>
        <w:rPr>
          <w:rFonts w:cs="Arial" w:ascii="Arial" w:hAnsi="Arial"/>
          <w:color w:val="000000"/>
          <w:sz w:val="32"/>
          <w:lang w:val="ru-RU"/>
        </w:rPr>
        <w:t>Эта пара сапог мне как раз впору, и я их возьму себе. По крайности, будет в чем попу на исповеди признаться, а то ходишь к нему и зиму и лето, а покаяться не в че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Онор (он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подслушивала у двери). </w:t>
      </w:r>
      <w:r>
        <w:rPr>
          <w:rFonts w:cs="Arial" w:ascii="Arial" w:hAnsi="Arial"/>
          <w:color w:val="000000"/>
          <w:sz w:val="32"/>
          <w:lang w:val="ru-RU"/>
        </w:rPr>
        <w:t xml:space="preserve">Тсс! Там кто-то есть в комнат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иотворяет дверь.) </w:t>
      </w:r>
      <w:r>
        <w:rPr>
          <w:rFonts w:cs="Arial" w:ascii="Arial" w:hAnsi="Arial"/>
          <w:color w:val="000000"/>
          <w:sz w:val="32"/>
          <w:lang w:val="ru-RU"/>
        </w:rPr>
        <w:t>Это мужчин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 скидывает с ног сапоги и ставит их на прежнее место. Девушки становятся  в очередь  и заглядывают в щелку двер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  Я кликну его. Мистер, а мистер!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  просовывает голову в двер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Что, Пегин дома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ходит тихонько и скромненько, как мышка, держа за спиною зеркало). </w:t>
      </w:r>
      <w:r>
        <w:rPr>
          <w:rFonts w:cs="Arial" w:ascii="Arial" w:hAnsi="Arial"/>
          <w:color w:val="000000"/>
          <w:sz w:val="32"/>
          <w:lang w:val="ru-RU"/>
        </w:rPr>
        <w:t>Она там наверху, на лугу, пошла коз искать, чтоб мне молоком чай забели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А простите, пожалуйста, это не вы ли будете тот человек, что убил своего отца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бирается бочком к тому гвоздику, на котором висело зеркало). </w:t>
      </w:r>
      <w:r>
        <w:rPr>
          <w:rFonts w:cs="Arial" w:ascii="Arial" w:hAnsi="Arial"/>
          <w:color w:val="000000"/>
          <w:sz w:val="32"/>
          <w:lang w:val="ru-RU"/>
        </w:rPr>
        <w:t>Я самый, с божьей помощью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нимает яйца, которые она принесла с собой). </w:t>
      </w:r>
      <w:r>
        <w:rPr>
          <w:rFonts w:cs="Arial" w:ascii="Arial" w:hAnsi="Arial"/>
          <w:color w:val="000000"/>
          <w:sz w:val="32"/>
          <w:lang w:val="ru-RU"/>
        </w:rPr>
        <w:t>Тогда желаю вам здравствовать и всякого благополучия и радости. Я прибежала сюда и принесла вам парочку утиных яиц к завтраку. Утки у Пегин ничего не стоят, а эти яйца - самые лучшие, первый сорт. Протяните вашу руку, и сами увидите, что я не вр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обко выходя вперед, протягивает левую руку). </w:t>
      </w:r>
      <w:r>
        <w:rPr>
          <w:rFonts w:cs="Arial" w:ascii="Arial" w:hAnsi="Arial"/>
          <w:color w:val="000000"/>
          <w:sz w:val="32"/>
          <w:lang w:val="ru-RU"/>
        </w:rPr>
        <w:t>Да, ничего себе - крупные и тяжелы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усанна. А я прибежала с куском масла. Негоже вам есть сухую картошку, когда вы так намучились по дорогам, с тех пор как папашу убил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 Премного вам благодаре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Онор. А я принесла кусочек пирожка, потому как у вас, наверно, живот подвело, так долго ходивши-то по белу свет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Нелли. А я вам курочку принесла - она уже вареная, совсем, совсем готовая,- ее только вчера вечером задавил наш священник, когда ехал в своей тележке. Пощупайте, мистер, какая у нее жирная грудк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Да, прямо-таки лопается с жиру. </w:t>
      </w:r>
      <w:r>
        <w:rPr>
          <w:rFonts w:cs="Arial" w:ascii="Arial" w:hAnsi="Arial"/>
          <w:i/>
          <w:color w:val="000000"/>
          <w:sz w:val="32"/>
          <w:lang w:val="ru-RU"/>
        </w:rPr>
        <w:t>(Дотрагивается до курицы рукой, в которой держит подарки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. А вы ущипните ее. Или у вас правая ручка такая святая, что вы ею не пользуетесь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глядывает ему за спину.) </w:t>
      </w:r>
      <w:r>
        <w:rPr>
          <w:rFonts w:cs="Arial" w:ascii="Arial" w:hAnsi="Arial"/>
          <w:color w:val="000000"/>
          <w:sz w:val="32"/>
          <w:lang w:val="ru-RU"/>
        </w:rPr>
        <w:t>Да у него там зеркало! Вот никогда не видела, чтобы мужчина зеркало за спиной прятал. Видно, те, которые отцов убивают, много о себе воображают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Девушки  хихикаю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винно улыбаясь, складывает подарки на зеркало). </w:t>
      </w:r>
      <w:r>
        <w:rPr>
          <w:rFonts w:cs="Arial" w:ascii="Arial" w:hAnsi="Arial"/>
          <w:color w:val="000000"/>
          <w:sz w:val="32"/>
          <w:lang w:val="ru-RU"/>
        </w:rPr>
        <w:t>Очень, очень, премного вам всем благодарен..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спешно входит, говоря еще в Дверях), </w:t>
      </w:r>
      <w:r>
        <w:rPr>
          <w:rFonts w:cs="Arial" w:ascii="Arial" w:hAnsi="Arial"/>
          <w:color w:val="000000"/>
          <w:sz w:val="32"/>
          <w:lang w:val="ru-RU"/>
        </w:rPr>
        <w:t>Сара Тэнзи, Сусанна Бренди, Онор Блейк! Скажите, ради бога, чего это вас принесло в такую ран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евушк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хихикают). </w:t>
      </w:r>
      <w:r>
        <w:rPr>
          <w:rFonts w:cs="Arial" w:ascii="Arial" w:hAnsi="Arial"/>
          <w:color w:val="000000"/>
          <w:sz w:val="32"/>
          <w:lang w:val="ru-RU"/>
        </w:rPr>
        <w:t>Это тот самый человек, что убил своего отц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им). </w:t>
      </w:r>
      <w:r>
        <w:rPr>
          <w:rFonts w:cs="Arial" w:ascii="Arial" w:hAnsi="Arial"/>
          <w:color w:val="000000"/>
          <w:sz w:val="32"/>
          <w:lang w:val="ru-RU"/>
        </w:rPr>
        <w:t>Ну, знаю, что тот самый! Я для того и пришла, чтобы позвать его на праздник, с нашими потягаться. Там будут бега, скачки, метание в цель и бог знает что ещ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сторженно). </w:t>
      </w:r>
      <w:r>
        <w:rPr>
          <w:rFonts w:cs="Arial" w:ascii="Arial" w:hAnsi="Arial"/>
          <w:color w:val="000000"/>
          <w:sz w:val="32"/>
          <w:lang w:val="ru-RU"/>
        </w:rPr>
        <w:t>Вот это правильно, вдова Куин, бьюсь об заклад на мое приданое, что он всех за пояс заткн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Если ты так в этом уверена, ты лучше бы позаботилась о том, чтобы он поел и пришел туда свежим, как огурчик. Соловья баснями не кормят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ерет у него подношения.) </w:t>
      </w:r>
      <w:r>
        <w:rPr>
          <w:rFonts w:cs="Arial" w:ascii="Arial" w:hAnsi="Arial"/>
          <w:color w:val="000000"/>
          <w:sz w:val="32"/>
          <w:lang w:val="ru-RU"/>
        </w:rPr>
        <w:t>Тебя, парень, кормили или нет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 С вашего разрешения, н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омко). </w:t>
      </w:r>
      <w:r>
        <w:rPr>
          <w:rFonts w:cs="Arial" w:ascii="Arial" w:hAnsi="Arial"/>
          <w:color w:val="000000"/>
          <w:sz w:val="32"/>
          <w:lang w:val="ru-RU"/>
        </w:rPr>
        <w:t xml:space="preserve">И на что вы только годитесь? Ну-ка, пошевеливайтесь и дайте ему позавтракать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Кристи.) </w:t>
      </w:r>
      <w:r>
        <w:rPr>
          <w:rFonts w:cs="Arial" w:ascii="Arial" w:hAnsi="Arial"/>
          <w:color w:val="000000"/>
          <w:sz w:val="32"/>
          <w:lang w:val="ru-RU"/>
        </w:rPr>
        <w:t xml:space="preserve">Подойди ко мне сюда.. . </w:t>
      </w:r>
      <w:r>
        <w:rPr>
          <w:rFonts w:cs="Arial" w:ascii="Arial" w:hAnsi="Arial"/>
          <w:i/>
          <w:color w:val="000000"/>
          <w:sz w:val="32"/>
          <w:lang w:val="ru-RU"/>
        </w:rPr>
        <w:t>(Усаживает его на скамейку рядом с собой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Девушки  приготовляют чай и завтрак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И расскажи-ка нам, пока Пегин не вернулась, все про себя, вместо того чтобы улыбаться, распялив рот до ушей, точно полная луна в мае месяц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чинает расплываться в удовольствии). </w:t>
      </w:r>
      <w:r>
        <w:rPr>
          <w:rFonts w:cs="Arial" w:ascii="Arial" w:hAnsi="Arial"/>
          <w:color w:val="000000"/>
          <w:sz w:val="32"/>
          <w:lang w:val="ru-RU"/>
        </w:rPr>
        <w:t>Это длинная история - вы устанете слуша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Подумаешь, скромник! Ладный, смелый парень - и такой хитрющий! Ты что же, в своем доме его по башке тресну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онфузливо, но, видимо, польщенный). </w:t>
      </w:r>
      <w:r>
        <w:rPr>
          <w:rFonts w:cs="Arial" w:ascii="Arial" w:hAnsi="Arial"/>
          <w:color w:val="000000"/>
          <w:sz w:val="32"/>
          <w:lang w:val="ru-RU"/>
        </w:rPr>
        <w:t>Нет, не в доме. Мы с ним копали картошку на откосе, на этом его чертовом, каменистом поле на юр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И ты стал выпрашивать у него денег или заявил, что хочешь жениться на такой бабе, которая его из собственного дома выжила бы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ичего подобного. Я копал себе и копал, и вдруг он мне говорит: "Эй ты, дурак косоглазый, ступай сейчас вниз и скажи попу, что ты недельки через три на вдове Кейси женишься"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 А кто же она така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ужасом). </w:t>
      </w:r>
      <w:r>
        <w:rPr>
          <w:rFonts w:cs="Arial" w:ascii="Arial" w:hAnsi="Arial"/>
          <w:color w:val="000000"/>
          <w:sz w:val="32"/>
          <w:lang w:val="ru-RU"/>
        </w:rPr>
        <w:t>Ходячее пугало с той стороны гор. Ей лет сорок пять, весу в ней шесть пудов с лишком. Сама она хромоногая, одним глазом не видит, и вдобавок еще всем известная гулящая баба, что ни старого, ни молодого не пропусти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евушк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олпятся вокруг него, прислуживая ему). </w:t>
      </w:r>
      <w:r>
        <w:rPr>
          <w:rFonts w:cs="Arial" w:ascii="Arial" w:hAnsi="Arial"/>
          <w:color w:val="000000"/>
          <w:sz w:val="32"/>
          <w:lang w:val="ru-RU"/>
        </w:rPr>
        <w:t>Господи боже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А чего это ему понадобилось тебя женить на ней? </w:t>
      </w:r>
      <w:r>
        <w:rPr>
          <w:rFonts w:cs="Arial" w:ascii="Arial" w:hAnsi="Arial"/>
          <w:i/>
          <w:color w:val="000000"/>
          <w:sz w:val="32"/>
          <w:lang w:val="ru-RU"/>
        </w:rPr>
        <w:t>(Берет у него с тарелки кусочек курицы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ест с возрастающим удовольствием). </w:t>
      </w:r>
      <w:r>
        <w:rPr>
          <w:rFonts w:cs="Arial" w:ascii="Arial" w:hAnsi="Arial"/>
          <w:color w:val="000000"/>
          <w:sz w:val="32"/>
          <w:lang w:val="ru-RU"/>
        </w:rPr>
        <w:t>Он уверял, что мне нужен какой-нибудь защитник и покровитель, иначе меня всякий обидит, а сам только о том думал, как бы ему в ее лачугу забраться и начать пропивать ее денежк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Что же, тут ничего особенно плохого я не вижу: дают тебе теплый угол, возможность пропустить вечерком стаканчик-другой и еще вдовушку в придачу. Ну и что же, ты тут его и прихлопну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степенно возбуждается). </w:t>
      </w:r>
      <w:r>
        <w:rPr>
          <w:rFonts w:cs="Arial" w:ascii="Arial" w:hAnsi="Arial"/>
          <w:color w:val="000000"/>
          <w:sz w:val="32"/>
          <w:lang w:val="ru-RU"/>
        </w:rPr>
        <w:t>Нет еще. "Я на ней не женюсь,- сказал я ему,- потому что всем известно, что она кормила меня грудью целых шесть недель, когда я только родился, а теперь она стала настоящая ведьма, а язык у ней такой ядовитый, что вороны и чайки - и те разлетаются при виде ее, чтобы даже тень их не упала бы на ее сад,- так они боятся ее проклятий"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дразнивая его). </w:t>
      </w:r>
      <w:r>
        <w:rPr>
          <w:rFonts w:cs="Arial" w:ascii="Arial" w:hAnsi="Arial"/>
          <w:color w:val="000000"/>
          <w:sz w:val="32"/>
          <w:lang w:val="ru-RU"/>
        </w:rPr>
        <w:t>С такой небось сладко заживешь,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жадным любопытством). </w:t>
      </w:r>
      <w:r>
        <w:rPr>
          <w:rFonts w:cs="Arial" w:ascii="Arial" w:hAnsi="Arial"/>
          <w:color w:val="000000"/>
          <w:sz w:val="32"/>
          <w:lang w:val="ru-RU"/>
        </w:rPr>
        <w:t>Не слушай ты ее. Ты что же, тут его и уби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А он мне говорит: "Она еще слишком хороша для такого, как ты. Уходи ты от меня, а не то я тебя раздавлю, как ползучего гада, что забрался под телегу".- "Нет, ты этого не посмеешь", - говорю я ему.- "Убирайся отсюда,- отвечает он мне,- а не то дождешься ты, что черт нынче же ночью будет делать подвязки из твоей шкуры".- "Нет, ты этого не посмеешь",- говорю я ему. </w:t>
      </w:r>
      <w:r>
        <w:rPr>
          <w:rFonts w:cs="Arial" w:ascii="Arial" w:hAnsi="Arial"/>
          <w:i/>
          <w:color w:val="000000"/>
          <w:sz w:val="32"/>
          <w:lang w:val="ru-RU"/>
        </w:rPr>
        <w:t>(Выпрямляется и в возбуждении размахивается кружкой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 Правильно. Молодец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нушительно). </w:t>
      </w:r>
      <w:r>
        <w:rPr>
          <w:rFonts w:cs="Arial" w:ascii="Arial" w:hAnsi="Arial"/>
          <w:color w:val="000000"/>
          <w:sz w:val="32"/>
          <w:lang w:val="ru-RU"/>
        </w:rPr>
        <w:t>И в аккурат тут солнце вышло из-за туч над холмом - и прямо мне в лицо. Аж в глазах у меня зазеленело. "Да помилует господь твою душу",- сказал он и замахнулся на меня косой.- "А может, твою",- отвечаю я и поднимаю заступ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усанна.  Вот это так история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Онор. И как он ее рассказывает!   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льщенный, продолжает доверчиво, размахивая куриной костью). </w:t>
      </w:r>
      <w:r>
        <w:rPr>
          <w:rFonts w:cs="Arial" w:ascii="Arial" w:hAnsi="Arial"/>
          <w:color w:val="000000"/>
          <w:sz w:val="32"/>
          <w:lang w:val="ru-RU"/>
        </w:rPr>
        <w:t xml:space="preserve">Тут он кинулся на меня с косой, я отскочил налево, а потом как развернусь и дам ему заступом по самой макушке - череп у него сразу надвое и раскололся, по самое горло - вот до сих пор. </w:t>
      </w:r>
      <w:r>
        <w:rPr>
          <w:rFonts w:cs="Arial" w:ascii="Arial" w:hAnsi="Arial"/>
          <w:i/>
          <w:color w:val="000000"/>
          <w:sz w:val="32"/>
          <w:lang w:val="ru-RU"/>
        </w:rPr>
        <w:t>(Тычет себе косточкой в адамово яблоко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евушк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хором). </w:t>
      </w:r>
      <w:r>
        <w:rPr>
          <w:rFonts w:cs="Arial" w:ascii="Arial" w:hAnsi="Arial"/>
          <w:color w:val="000000"/>
          <w:sz w:val="32"/>
          <w:lang w:val="ru-RU"/>
        </w:rPr>
        <w:t>Да ты настоящее чудо! Спаси тебя господь! Вот так молодец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усанна. Господь вседержитель, верно, нарочно направил его по этой дороге, чтобы сделать из него второго мужа для вдовы Куин. Ей ведь не терпится выйти замуж поскорее, а все тут у нас ее боятся. Ну-ка, посади его к ней на колени, Сара Тэнз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  Не дразни ты ег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ыстро подходит к столу, потом к стойке и достает два стакана и бутылку портеру). </w:t>
      </w:r>
      <w:r>
        <w:rPr>
          <w:rFonts w:cs="Arial" w:ascii="Arial" w:hAnsi="Arial"/>
          <w:color w:val="000000"/>
          <w:sz w:val="32"/>
          <w:lang w:val="ru-RU"/>
        </w:rPr>
        <w:t xml:space="preserve">Оба вы настоящие герои, осушите же теперь стаканчик на радостях, сцепившись локтями, как эти заморские любовники, о которых поется в матросской песн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цепляет их руки и подает им стаканы.) </w:t>
      </w:r>
      <w:r>
        <w:rPr>
          <w:rFonts w:cs="Arial" w:ascii="Arial" w:hAnsi="Arial"/>
          <w:color w:val="000000"/>
          <w:sz w:val="32"/>
          <w:lang w:val="ru-RU"/>
        </w:rPr>
        <w:t xml:space="preserve">Вот так. Выпейте же за чудеса нашего запада, за морских разбойников, за проповедников, за самогонщиков, за лошадиных барышников, за полицейских, что вечно ходят с пересохшей глоткой, да за присяжных, что  набивают  себе  брюхо,  торгуя направо  и   налево  английским законом. </w:t>
      </w:r>
      <w:r>
        <w:rPr>
          <w:rFonts w:cs="Arial" w:ascii="Arial" w:hAnsi="Arial"/>
          <w:i/>
          <w:color w:val="000000"/>
          <w:sz w:val="32"/>
          <w:lang w:val="ru-RU"/>
        </w:rPr>
        <w:t>(Размахивает бутылкой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Вот это так прекрасный тост, Сара Тэнзи. Ну, что же, Кристи, выпьем!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Они пьют, сцепившись локтями; он держит стакан в левой руке, она - в правой. В это время Пегин Майк входит с кувшином молока и останавливается на пороге, пораженная. Все отскакивают от Кристи в разные стороны. Он сам отходит влево к авансцене. Вдова Куин остается сидеть по-прежнему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24"/>
          <w:lang w:val="ru-RU"/>
        </w:rPr>
      </w:pPr>
      <w:r>
        <w:rPr>
          <w:rFonts w:cs="Arial" w:ascii="Arial" w:hAnsi="Arial"/>
          <w:i/>
          <w:color w:val="000000"/>
          <w:sz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здраженно к Саре). </w:t>
      </w:r>
      <w:r>
        <w:rPr>
          <w:rFonts w:cs="Arial" w:ascii="Arial" w:hAnsi="Arial"/>
          <w:color w:val="000000"/>
          <w:sz w:val="32"/>
          <w:lang w:val="ru-RU"/>
        </w:rPr>
        <w:t>Тебе что здесь нужн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еребирает пальцами свой передник). </w:t>
      </w:r>
      <w:r>
        <w:rPr>
          <w:rFonts w:cs="Arial" w:ascii="Arial" w:hAnsi="Arial"/>
          <w:color w:val="000000"/>
          <w:sz w:val="32"/>
          <w:lang w:val="ru-RU"/>
        </w:rPr>
        <w:t>Унцию табак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  У тебя есть два пенса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 Я кошелек дома забыл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Так ты бы лучше сбегала за ним, чем здесь нам башку задуривать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вдове Куин с изысканной язвительностью.) </w:t>
      </w:r>
      <w:r>
        <w:rPr>
          <w:rFonts w:cs="Arial" w:ascii="Arial" w:hAnsi="Arial"/>
          <w:color w:val="000000"/>
          <w:sz w:val="32"/>
          <w:lang w:val="ru-RU"/>
        </w:rPr>
        <w:t>А вам что угодно, вдова Куин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 Куин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хально). </w:t>
      </w:r>
      <w:r>
        <w:rPr>
          <w:rFonts w:cs="Arial" w:ascii="Arial" w:hAnsi="Arial"/>
          <w:color w:val="000000"/>
          <w:sz w:val="32"/>
          <w:lang w:val="ru-RU"/>
        </w:rPr>
        <w:t>Крахмалу на пенн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ходит из себя). </w:t>
      </w:r>
      <w:r>
        <w:rPr>
          <w:rFonts w:cs="Arial" w:ascii="Arial" w:hAnsi="Arial"/>
          <w:color w:val="000000"/>
          <w:sz w:val="32"/>
          <w:lang w:val="ru-RU"/>
        </w:rPr>
        <w:t>Это тебе-то, когда у вас во всей семье не то что белой рубашки, а тряпки чистой не было с самого потопа! Нет у меня крахмала для таких, как ты! Убирайся лучше обратно в свой Килламак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ходя с девушками, оборачивается к Кристи). </w:t>
      </w:r>
      <w:r>
        <w:rPr>
          <w:rFonts w:cs="Arial" w:ascii="Arial" w:hAnsi="Arial"/>
          <w:color w:val="000000"/>
          <w:sz w:val="32"/>
          <w:lang w:val="ru-RU"/>
        </w:rPr>
        <w:t>Больно ты легко беситься стала, Пегин Майк, а ты, молодой человек, не забудь про праздник и про скачки, нынче после полудня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Девушки и вдова Куин уходя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велительно). </w:t>
      </w:r>
      <w:r>
        <w:rPr>
          <w:rFonts w:cs="Arial" w:ascii="Arial" w:hAnsi="Arial"/>
          <w:color w:val="000000"/>
          <w:sz w:val="32"/>
          <w:lang w:val="ru-RU"/>
        </w:rPr>
        <w:t>Выкинь вон всю эту дрянь и убери чашки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 поспешно  убирает  со  стол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ридвинь скамейку к стене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 исполняет ее  приказа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И повесь зеркало на гвоздь. Кто его сня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миренно). </w:t>
      </w:r>
      <w:r>
        <w:rPr>
          <w:rFonts w:cs="Arial" w:ascii="Arial" w:hAnsi="Arial"/>
          <w:color w:val="000000"/>
          <w:sz w:val="32"/>
          <w:lang w:val="ru-RU"/>
        </w:rPr>
        <w:t>Я только хотел немного в порядок себя привести; ведь здесь у вас так много молоденьких и хорошеньких девуше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езко). </w:t>
      </w:r>
      <w:r>
        <w:rPr>
          <w:rFonts w:cs="Arial" w:ascii="Arial" w:hAnsi="Arial"/>
          <w:color w:val="000000"/>
          <w:sz w:val="32"/>
          <w:lang w:val="ru-RU"/>
        </w:rPr>
        <w:t xml:space="preserve">Не смей говорить о девушках. </w:t>
      </w:r>
      <w:r>
        <w:rPr>
          <w:rFonts w:cs="Arial" w:ascii="Arial" w:hAnsi="Arial"/>
          <w:i/>
          <w:color w:val="000000"/>
          <w:sz w:val="32"/>
          <w:lang w:val="ru-RU"/>
        </w:rPr>
        <w:t>(Идет направо к стойке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А разве не всякий захотел бы в порядок себя привести в таком месте..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  Молчи ты, я тебе говор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глядывает ей в лицо в большой тревоге, затем в качестве последнего довода в свою пользу достает из угла заступ и обращается к ней с напускной самоуверенностью). </w:t>
      </w:r>
      <w:r>
        <w:rPr>
          <w:rFonts w:cs="Arial" w:ascii="Arial" w:hAnsi="Arial"/>
          <w:color w:val="000000"/>
          <w:sz w:val="32"/>
          <w:lang w:val="ru-RU"/>
        </w:rPr>
        <w:t>Вот таким вот заступом я убил своего отц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-прежнему резко). </w:t>
      </w:r>
      <w:r>
        <w:rPr>
          <w:rFonts w:cs="Arial" w:ascii="Arial" w:hAnsi="Arial"/>
          <w:color w:val="000000"/>
          <w:sz w:val="32"/>
          <w:lang w:val="ru-RU"/>
        </w:rPr>
        <w:t>Ты уже седьмой раз рассказываешь мне все это сегодня с раннего утр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коризненно). </w:t>
      </w:r>
      <w:r>
        <w:rPr>
          <w:rFonts w:cs="Arial" w:ascii="Arial" w:hAnsi="Arial"/>
          <w:color w:val="000000"/>
          <w:sz w:val="32"/>
          <w:lang w:val="ru-RU"/>
        </w:rPr>
        <w:t>Странное дело, вот ты меня и слушать не хочешь, а эти девушки четыре мили прошли, чтобы только на меня посмотре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борачивается с удивлением). </w:t>
      </w:r>
      <w:r>
        <w:rPr>
          <w:rFonts w:cs="Arial" w:ascii="Arial" w:hAnsi="Arial"/>
          <w:color w:val="000000"/>
          <w:sz w:val="32"/>
          <w:lang w:val="ru-RU"/>
        </w:rPr>
        <w:t xml:space="preserve">Четыре мили?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извиняющимся  тоном).   </w:t>
      </w:r>
      <w:r>
        <w:rPr>
          <w:rFonts w:cs="Arial" w:ascii="Arial" w:hAnsi="Arial"/>
          <w:color w:val="000000"/>
          <w:sz w:val="32"/>
          <w:lang w:val="ru-RU"/>
        </w:rPr>
        <w:t>Да    ведь   сам   хозяин  говорил,  что тут поблизости  все  честные люди живут, врать они не стану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Если идти по дороге, то так и выйдет, но вся эта шайка прошла с того берега, прыгая по камням. Тут и двадцати ярдов не будет, если идти напрямик. Я сама туда уже сбегала нынче утром, чтобы просмотреть газеты у почтальона в сумк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особенным выражением, многозначительно.) </w:t>
      </w:r>
      <w:r>
        <w:rPr>
          <w:rFonts w:cs="Arial" w:ascii="Arial" w:hAnsi="Arial"/>
          <w:color w:val="000000"/>
          <w:sz w:val="32"/>
          <w:lang w:val="ru-RU"/>
        </w:rPr>
        <w:t xml:space="preserve">Сегодня в газете важные новости, Кристофер Мехоун. </w:t>
      </w:r>
      <w:r>
        <w:rPr>
          <w:rFonts w:cs="Arial" w:ascii="Arial" w:hAnsi="Arial"/>
          <w:i/>
          <w:color w:val="000000"/>
          <w:sz w:val="32"/>
          <w:lang w:val="ru-RU"/>
        </w:rPr>
        <w:t>(Уходит в комнату налево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озрительно). </w:t>
      </w:r>
      <w:r>
        <w:rPr>
          <w:rFonts w:cs="Arial" w:ascii="Arial" w:hAnsi="Arial"/>
          <w:color w:val="000000"/>
          <w:sz w:val="32"/>
          <w:lang w:val="ru-RU"/>
        </w:rPr>
        <w:t>Это не о моем ли убийстве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из комнаты). </w:t>
      </w:r>
      <w:r>
        <w:rPr>
          <w:rFonts w:cs="Arial" w:ascii="Arial" w:hAnsi="Arial"/>
          <w:color w:val="000000"/>
          <w:sz w:val="32"/>
          <w:lang w:val="ru-RU"/>
        </w:rPr>
        <w:t xml:space="preserve">Да, об убийстве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омко). </w:t>
      </w:r>
      <w:r>
        <w:rPr>
          <w:rFonts w:cs="Arial" w:ascii="Arial" w:hAnsi="Arial"/>
          <w:color w:val="000000"/>
          <w:sz w:val="32"/>
          <w:lang w:val="ru-RU"/>
        </w:rPr>
        <w:t xml:space="preserve">Об убийстве отца?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звращается обратно в комнату и переходит направо). </w:t>
      </w:r>
      <w:r>
        <w:rPr>
          <w:rFonts w:cs="Arial" w:ascii="Arial" w:hAnsi="Arial"/>
          <w:color w:val="000000"/>
          <w:sz w:val="32"/>
          <w:lang w:val="ru-RU"/>
        </w:rPr>
        <w:t>Нет, не об этом, но там была большая статья, на полстраницы, как повесили одного человека. Ах, страшный это, должно быть, конец, паренек, а уж тому, кто убил своего родителя, наверное, и того хуже будет. Уж тут никакой пощады не жди. И как покончат они с таким человеком, то положат его, голубчика, в узкую могилу, за-вернут его всего в дешевую дерюгу и выльют ему на голову негашеной извести, вроде как бабы, что выливают помои из плош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иниженно). </w:t>
      </w:r>
      <w:r>
        <w:rPr>
          <w:rFonts w:cs="Arial" w:ascii="Arial" w:hAnsi="Arial"/>
          <w:color w:val="000000"/>
          <w:sz w:val="32"/>
          <w:lang w:val="ru-RU"/>
        </w:rPr>
        <w:t>Господи помилуй мя грешного. Как ты думаешь, меня здесь не тронут? Ты говорила вчера вечером, что я здесь у вас в безопасно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урово).  </w:t>
      </w:r>
      <w:r>
        <w:rPr>
          <w:rFonts w:cs="Arial" w:ascii="Arial" w:hAnsi="Arial"/>
          <w:color w:val="000000"/>
          <w:sz w:val="32"/>
          <w:lang w:val="ru-RU"/>
        </w:rPr>
        <w:t xml:space="preserve">Нигде  ты  не  будешь   в  безопасности, если ты будешь болтать с полоумными девками,  вот вроде этих, которые шляются по ночам с полицейскими и заводят с ними шашни.     Кристи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ужасе). </w:t>
      </w:r>
      <w:r>
        <w:rPr>
          <w:rFonts w:cs="Arial" w:ascii="Arial" w:hAnsi="Arial"/>
          <w:color w:val="000000"/>
          <w:sz w:val="32"/>
          <w:lang w:val="ru-RU"/>
        </w:rPr>
        <w:t>Ты думаешь, они проболтаютс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притворным сочувствием). </w:t>
      </w:r>
      <w:r>
        <w:rPr>
          <w:rFonts w:cs="Arial" w:ascii="Arial" w:hAnsi="Arial"/>
          <w:color w:val="000000"/>
          <w:sz w:val="32"/>
          <w:lang w:val="ru-RU"/>
        </w:rPr>
        <w:t>А господь их зна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омко). </w:t>
      </w:r>
      <w:r>
        <w:rPr>
          <w:rFonts w:cs="Arial" w:ascii="Arial" w:hAnsi="Arial"/>
          <w:color w:val="000000"/>
          <w:sz w:val="32"/>
          <w:lang w:val="ru-RU"/>
        </w:rPr>
        <w:t>А что им за радость, если меня повесят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Мало ли что им может взбрести в голову, и кто может ручаться за то, что они сделают. Хотя, казалось бы, даже замшелые камни - и те завопили бы от ужаса, если бы представили себе, как это ты повиснешь и будешь болтаться в петле. А у тебя крепкая, здоровая шея, помогай тебе бог! Ты с такой шеей, поди, с полчаса мучиться будешь, пока помреш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достает сапоги и натягивает их себе на ноги). </w:t>
      </w:r>
      <w:r>
        <w:rPr>
          <w:rFonts w:cs="Arial" w:ascii="Arial" w:hAnsi="Arial"/>
          <w:color w:val="000000"/>
          <w:sz w:val="32"/>
          <w:lang w:val="ru-RU"/>
        </w:rPr>
        <w:t>Если они уж такие ужасные, то мне, пожалуй, лучше снова пойти странствовать, как Исаву или Каину с Авелем, скитаясь по берегам Нейфина или по долине Эррис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дразнивая его). </w:t>
      </w:r>
      <w:r>
        <w:rPr>
          <w:rFonts w:cs="Arial" w:ascii="Arial" w:hAnsi="Arial"/>
          <w:color w:val="000000"/>
          <w:sz w:val="32"/>
          <w:lang w:val="ru-RU"/>
        </w:rPr>
        <w:t>Пожалуй, что так будет лучше, а то, я знаю, здешние судьи - народ бессердечны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горечью). </w:t>
      </w:r>
      <w:r>
        <w:rPr>
          <w:rFonts w:cs="Arial" w:ascii="Arial" w:hAnsi="Arial"/>
          <w:color w:val="000000"/>
          <w:sz w:val="32"/>
          <w:lang w:val="ru-RU"/>
        </w:rPr>
        <w:t xml:space="preserve">Тут не только судьи одни у вас бессердечны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лядит на нее.) </w:t>
      </w:r>
      <w:r>
        <w:rPr>
          <w:rFonts w:cs="Arial" w:ascii="Arial" w:hAnsi="Arial"/>
          <w:color w:val="000000"/>
          <w:sz w:val="32"/>
          <w:lang w:val="ru-RU"/>
        </w:rPr>
        <w:t>И разве это не обидно опять мне пускаться в путь? И стану я опять один-одинешенек и буду глядеть на женщин и девушек, как бедные падшие ангелы смотрят на лик господен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Чего тебе быть одинокому-то, когда нас, бедных девушек, теперь тысячи разгуливают по Мей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рачно). </w:t>
      </w:r>
      <w:r>
        <w:rPr>
          <w:rFonts w:cs="Arial" w:ascii="Arial" w:hAnsi="Arial"/>
          <w:color w:val="000000"/>
          <w:sz w:val="32"/>
          <w:lang w:val="ru-RU"/>
        </w:rPr>
        <w:t>Ты прекрасно знаешь, почему я одинок. Ты очень хорошо знаешь, что невеселое это дело пробираться одному через поселки, когда ночь наступает и в домах огоньки зажигаются, и что неуютно идти по незнакомому месту, когда впереди тебя лает собака, а позади другая собака брешет. А как подходишь ты к городу, то слышишь, как в тени каждого забора кто-то целуется, и слышатся тебе слова любви, а ты должен шагать все дальше, с пустым брюхом, и тебя тошнит от голод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Чудной ты какой-то, как я посмотрю, Кристи Мехоун. Такого чудака я в жизни еще не видел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А как не станешь чудаком, ежели ты всю жизнь, как перст, одинок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А ведь вот я не чудная, хотя живу совсем одна с отц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беспредельным восхищением). </w:t>
      </w:r>
      <w:r>
        <w:rPr>
          <w:rFonts w:cs="Arial" w:ascii="Arial" w:hAnsi="Arial"/>
          <w:color w:val="000000"/>
          <w:sz w:val="32"/>
          <w:lang w:val="ru-RU"/>
        </w:rPr>
        <w:t>Как же такой славной прелестной девушке, как ты, быть одинокой, когда, поди, все мужчины толпятся около тебя, чтобы только услышать твой нежный голосок, и дети маленькие - и те, я думаю, бегут за тобой по пятам, когда ты идешь по дорог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А вот и мне тоже невдомек, как это ты, такой льстивый малый, жалуешься, что все оди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 Это я-то льстивы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Ты что же, хочешь меня уверить, что у человека, который никогда не болтал с девушками, найдутся такие слова, что ты говоришь? Это ты только так прикидываешься сиротой, чтобы ко мне подольстить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Дай бог, чтобы я прикидывался. Нет, я родился таким, и всегда был один-одинешенек, как месяц на рассвете. </w:t>
      </w:r>
      <w:r>
        <w:rPr>
          <w:rFonts w:cs="Arial" w:ascii="Arial" w:hAnsi="Arial"/>
          <w:i/>
          <w:color w:val="000000"/>
          <w:sz w:val="32"/>
          <w:lang w:val="ru-RU"/>
        </w:rPr>
        <w:t>(Идет к двери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мущенная его словами). </w:t>
      </w:r>
      <w:r>
        <w:rPr>
          <w:rFonts w:cs="Arial" w:ascii="Arial" w:hAnsi="Arial"/>
          <w:color w:val="000000"/>
          <w:sz w:val="32"/>
          <w:lang w:val="ru-RU"/>
        </w:rPr>
        <w:t>Я что-то этого совсем в толк не возьму, почему ты хуже других, Кристи Мехоун? Эдакий смелый и ладный парень, и нрав у тебя такой горячий, что родного отца не пощад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Я и сам мало что понимаю,- знаю только, что сердце ты мне сегодня как ошпарила, и уйду я отсюда, и великие пространства разделят нас скоро с тобой, и никогда больше не придется мне проснуться около тебя на рассвете, до самого судного дня, когда мы с тобой встанем из гроба и со всеми святыми угодниками пойдем на последний, на страшный божий суд. А теперь я, пожалуй, лучше возьму свою палку и пойду, потому в петле висеть мне радости мало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ворачивается, чтобы идти.) </w:t>
      </w:r>
      <w:r>
        <w:rPr>
          <w:rFonts w:cs="Arial" w:ascii="Arial" w:hAnsi="Arial"/>
          <w:color w:val="000000"/>
          <w:sz w:val="32"/>
          <w:lang w:val="ru-RU"/>
        </w:rPr>
        <w:t>И все равно не найду я уже привета и ласки в этом дом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езко). </w:t>
      </w:r>
      <w:r>
        <w:rPr>
          <w:rFonts w:cs="Arial" w:ascii="Arial" w:hAnsi="Arial"/>
          <w:color w:val="000000"/>
          <w:sz w:val="32"/>
          <w:lang w:val="ru-RU"/>
        </w:rPr>
        <w:t>Кристи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>Кристи оборачивается.</w:t>
      </w:r>
      <w:r>
        <w:rPr>
          <w:rFonts w:cs="Arial" w:ascii="Arial" w:hAnsi="Arial"/>
          <w:color w:val="000000"/>
          <w:sz w:val="32"/>
          <w:lang w:val="ru-RU"/>
        </w:rPr>
        <w:t xml:space="preserve"> Подойди ко мне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подходи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Брось эту палку и подкинь торфу в огонь. Ты здесь работаешь подручным, и я не потерплю, чтобы ты уходил отсюд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о ты же сама сказала, что меня повесят, если я останус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конец совсем ласково). </w:t>
      </w:r>
      <w:r>
        <w:rPr>
          <w:rFonts w:cs="Arial" w:ascii="Arial" w:hAnsi="Arial"/>
          <w:color w:val="000000"/>
          <w:sz w:val="32"/>
          <w:lang w:val="ru-RU"/>
        </w:rPr>
        <w:t xml:space="preserve">Я спустилась в деревню и перечитала все происшествия в газетах за последние две-три недели, читала о самых страшных злодействах, что случились в Ирландии, но ни слова там не было о твоем убийств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тает и переходит к стойке.) </w:t>
      </w:r>
      <w:r>
        <w:rPr>
          <w:rFonts w:cs="Arial" w:ascii="Arial" w:hAnsi="Arial"/>
          <w:color w:val="000000"/>
          <w:sz w:val="32"/>
          <w:lang w:val="ru-RU"/>
        </w:rPr>
        <w:t>Они, видно, не нашли тела. Так что ты здесь у нас в безопасно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едленно, с изумлением). </w:t>
      </w:r>
      <w:r>
        <w:rPr>
          <w:rFonts w:cs="Arial" w:ascii="Arial" w:hAnsi="Arial"/>
          <w:color w:val="000000"/>
          <w:sz w:val="32"/>
          <w:lang w:val="ru-RU"/>
        </w:rPr>
        <w:t xml:space="preserve">Значит, ты надо мной только подшутила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Идет за ней </w:t>
      </w:r>
      <w:r>
        <w:rPr>
          <w:rFonts w:cs="Arial" w:ascii="Arial" w:hAnsi="Arial"/>
          <w:color w:val="000000"/>
          <w:sz w:val="3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опасливо, но с радостью.) </w:t>
      </w:r>
      <w:r>
        <w:rPr>
          <w:rFonts w:cs="Arial" w:ascii="Arial" w:hAnsi="Arial"/>
          <w:color w:val="000000"/>
          <w:sz w:val="32"/>
          <w:lang w:val="ru-RU"/>
        </w:rPr>
        <w:t>И я могу остаться и работать здесь около тебя и не знать больше, что такое быть одному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А почему бы тебе не остаться? Вот разве эта вдова да эти девушки завлекут тебя к себе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упоении). </w:t>
      </w:r>
      <w:r>
        <w:rPr>
          <w:rFonts w:cs="Arial" w:ascii="Arial" w:hAnsi="Arial"/>
          <w:color w:val="000000"/>
          <w:sz w:val="32"/>
          <w:lang w:val="ru-RU"/>
        </w:rPr>
        <w:t>И с нынешнего дня твои слова будут постоянно звучать у меня в ушах, и глаза твои смотреть мне в глаза, и буду я видеть, как ты бродишь по холмам, нежась на солнышке, или вечером перед сном моешь себе нож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ласково, но несколько смущенно). </w:t>
      </w:r>
      <w:r>
        <w:rPr>
          <w:rFonts w:cs="Arial" w:ascii="Arial" w:hAnsi="Arial"/>
          <w:color w:val="000000"/>
          <w:sz w:val="32"/>
          <w:lang w:val="ru-RU"/>
        </w:rPr>
        <w:t>Мне думается, ты будешь хорошим, честным работником, и если ты меня и рассердил малость давеча, что связался с этими девками, то я все-таки люблю таких, как ты, и гроша медного не дам за парня, который нравом не смел и духом не весел..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Шоон Кьоу  стремительно вбегает с корзинкой за плечами, за ним следом вдова Куи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Пегин). </w:t>
      </w:r>
      <w:r>
        <w:rPr>
          <w:rFonts w:cs="Arial" w:ascii="Arial" w:hAnsi="Arial"/>
          <w:color w:val="000000"/>
          <w:sz w:val="32"/>
          <w:lang w:val="ru-RU"/>
        </w:rPr>
        <w:t>Я шел сейчас низом и видел, как твои горные овцы пожирают капусту у Джимми в огороде. Беги туда скорее, а то они еще, чего доброго, лопну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Господи боже - вот еще напасть-то! </w:t>
      </w:r>
      <w:r>
        <w:rPr>
          <w:rFonts w:cs="Arial" w:ascii="Arial" w:hAnsi="Arial"/>
          <w:i/>
          <w:color w:val="000000"/>
          <w:sz w:val="32"/>
          <w:lang w:val="ru-RU"/>
        </w:rPr>
        <w:t>(</w:t>
      </w:r>
      <w:r>
        <w:rPr>
          <w:rFonts w:cs="Arial" w:ascii="Arial" w:hAnsi="Arial"/>
          <w:color w:val="000000"/>
          <w:sz w:val="32"/>
          <w:lang w:val="ru-RU"/>
        </w:rPr>
        <w:t xml:space="preserve">Набрасывает платок на </w:t>
      </w:r>
      <w:r>
        <w:rPr>
          <w:rFonts w:cs="Arial" w:ascii="Arial" w:hAnsi="Arial"/>
          <w:i/>
          <w:color w:val="000000"/>
          <w:sz w:val="32"/>
          <w:lang w:val="ru-RU"/>
        </w:rPr>
        <w:t>голову и выбегает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лядит то на Шоона, то на вдову. Он еще в возбуждении). </w:t>
      </w:r>
      <w:r>
        <w:rPr>
          <w:rFonts w:cs="Arial" w:ascii="Arial" w:hAnsi="Arial"/>
          <w:color w:val="000000"/>
          <w:sz w:val="32"/>
          <w:lang w:val="ru-RU"/>
        </w:rPr>
        <w:t>Мне, может, пойти ей помочь? Я привычен к овцам-т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пирает дверь). </w:t>
      </w:r>
      <w:r>
        <w:rPr>
          <w:rFonts w:cs="Arial" w:ascii="Arial" w:hAnsi="Arial"/>
          <w:color w:val="000000"/>
          <w:sz w:val="32"/>
          <w:lang w:val="ru-RU"/>
        </w:rPr>
        <w:t xml:space="preserve">Она сама с этим справится, а Шанину с тобой всерьез поговорить надо. (Садится, </w:t>
      </w:r>
      <w:r>
        <w:rPr>
          <w:rFonts w:cs="Arial" w:ascii="Arial" w:hAnsi="Arial"/>
          <w:i/>
          <w:color w:val="000000"/>
          <w:sz w:val="32"/>
          <w:lang w:val="ru-RU"/>
        </w:rPr>
        <w:t>лукаво улыбаясь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нимает что-то из кармана и передает Кристи). </w:t>
      </w:r>
      <w:r>
        <w:rPr>
          <w:rFonts w:cs="Arial" w:ascii="Arial" w:hAnsi="Arial"/>
          <w:color w:val="000000"/>
          <w:sz w:val="32"/>
          <w:lang w:val="ru-RU"/>
        </w:rPr>
        <w:t>Видишь ты это, мистер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ссматривает то, что ему дали). </w:t>
      </w:r>
      <w:r>
        <w:rPr>
          <w:rFonts w:cs="Arial" w:ascii="Arial" w:hAnsi="Arial"/>
          <w:color w:val="000000"/>
          <w:sz w:val="32"/>
          <w:lang w:val="ru-RU"/>
        </w:rPr>
        <w:t>Билет четвертого класса до Америки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дрожа от волнения). </w:t>
      </w:r>
      <w:r>
        <w:rPr>
          <w:rFonts w:cs="Arial" w:ascii="Arial" w:hAnsi="Arial"/>
          <w:color w:val="000000"/>
          <w:sz w:val="32"/>
          <w:lang w:val="ru-RU"/>
        </w:rPr>
        <w:t xml:space="preserve">Я дам тебе этот билет и мою новую шляпу в придачу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нимает ее из корзины), </w:t>
      </w:r>
      <w:r>
        <w:rPr>
          <w:rFonts w:cs="Arial" w:ascii="Arial" w:hAnsi="Arial"/>
          <w:color w:val="000000"/>
          <w:sz w:val="32"/>
          <w:lang w:val="ru-RU"/>
        </w:rPr>
        <w:t xml:space="preserve">и штаны с двойным сидением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нимает их), </w:t>
      </w:r>
      <w:r>
        <w:rPr>
          <w:rFonts w:cs="Arial" w:ascii="Arial" w:hAnsi="Arial"/>
          <w:color w:val="000000"/>
          <w:sz w:val="32"/>
          <w:lang w:val="ru-RU"/>
        </w:rPr>
        <w:t xml:space="preserve">и новую куртку, что связана из самой черной шерсти - лучше ее не найти на три мили в окружно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ередает ему куртку),- </w:t>
      </w:r>
      <w:r>
        <w:rPr>
          <w:rFonts w:cs="Arial" w:ascii="Arial" w:hAnsi="Arial"/>
          <w:color w:val="000000"/>
          <w:sz w:val="32"/>
          <w:lang w:val="ru-RU"/>
        </w:rPr>
        <w:t>все это я тебе отдам вместе с моим благословением и, может быть, даже и с благословением отца Рейли, если только ты уйдешь отсюда и оставишь нас в покое жить так, как мы жили до вчерашнего вечер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не свойственным ему дерзким вызовом). </w:t>
      </w:r>
      <w:r>
        <w:rPr>
          <w:rFonts w:cs="Arial" w:ascii="Arial" w:hAnsi="Arial"/>
          <w:color w:val="000000"/>
          <w:sz w:val="32"/>
          <w:lang w:val="ru-RU"/>
        </w:rPr>
        <w:t>И с чего это ты вдруг захотел от меня отделатьс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сительно смотрит на вдову, ища у нее поддержки). </w:t>
      </w:r>
      <w:r>
        <w:rPr>
          <w:rFonts w:cs="Arial" w:ascii="Arial" w:hAnsi="Arial"/>
          <w:color w:val="000000"/>
          <w:sz w:val="32"/>
          <w:lang w:val="ru-RU"/>
        </w:rPr>
        <w:t>Я человек не ученый, мало во мне этой лжи и хитрости, так что я тебе скажу всю правду, Кристи Мехоун. Я скоро буду венчаться с Пегин, и не по душе мне, чтобы у нее в доме жил такой умный, бесстрашный мужчина, как т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чти с угрозой). </w:t>
      </w:r>
      <w:r>
        <w:rPr>
          <w:rFonts w:cs="Arial" w:ascii="Arial" w:hAnsi="Arial"/>
          <w:color w:val="000000"/>
          <w:sz w:val="32"/>
          <w:lang w:val="ru-RU"/>
        </w:rPr>
        <w:t>Ты что же это, хочешь меня подкупить, чтобы выжить меня отсюда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моляющим тоном). </w:t>
      </w:r>
      <w:r>
        <w:rPr>
          <w:rFonts w:cs="Arial" w:ascii="Arial" w:hAnsi="Arial"/>
          <w:color w:val="000000"/>
          <w:sz w:val="32"/>
          <w:lang w:val="ru-RU"/>
        </w:rPr>
        <w:t xml:space="preserve">Да ты не сердись, милый человек. Разве тебе за морем не будет лучше? У тебя там будут цепочки золотые и одежда знатная, и будешь ты ездить на великолепных лошадях с самыми прекрасными барынями. </w:t>
      </w:r>
      <w:r>
        <w:rPr>
          <w:rFonts w:cs="Arial" w:ascii="Arial" w:hAnsi="Arial"/>
          <w:i/>
          <w:color w:val="000000"/>
          <w:sz w:val="32"/>
          <w:lang w:val="ru-RU"/>
        </w:rPr>
        <w:t>(С отчаянием кивает вдове Куин, чтобы она пришла ему на помощь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им). </w:t>
      </w:r>
      <w:r>
        <w:rPr>
          <w:rFonts w:cs="Arial" w:ascii="Arial" w:hAnsi="Arial"/>
          <w:color w:val="000000"/>
          <w:sz w:val="32"/>
          <w:lang w:val="ru-RU"/>
        </w:rPr>
        <w:t>Верно он тебе говорит, уезжай ты лучше отсюда и не крути голову бедной девушке, раз Шанин думает, что ты с ней не уживешься, хотя все кругом болтают, что она за тебя выходит вскорости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сияет от восторг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ерьез напуганный). </w:t>
      </w:r>
      <w:r>
        <w:rPr>
          <w:rFonts w:cs="Arial" w:ascii="Arial" w:hAnsi="Arial"/>
          <w:color w:val="000000"/>
          <w:sz w:val="32"/>
          <w:lang w:val="ru-RU"/>
        </w:rPr>
        <w:t xml:space="preserve">Не уживешься ты с ней, ведь нрав у нее чертовский, и вы за горло бы принялись душить друг друга через три недели после свадьбы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казывает рукой, как бы они друг друга душили.) </w:t>
      </w:r>
      <w:r>
        <w:rPr>
          <w:rFonts w:cs="Arial" w:ascii="Arial" w:hAnsi="Arial"/>
          <w:color w:val="000000"/>
          <w:sz w:val="32"/>
          <w:lang w:val="ru-RU"/>
        </w:rPr>
        <w:t>Она ведь только такому, как я, подходит: кроткому да простодушному, который ее и пальцем не тронет, если она даже ему все глаза выцарапа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девает шляпу Шоона на Кристи). </w:t>
      </w:r>
      <w:r>
        <w:rPr>
          <w:rFonts w:cs="Arial" w:ascii="Arial" w:hAnsi="Arial"/>
          <w:color w:val="000000"/>
          <w:sz w:val="32"/>
          <w:lang w:val="ru-RU"/>
        </w:rPr>
        <w:t xml:space="preserve">Примерь-ка лучше его платье, молодой человек, может, он тебе его уступит на сегодняшний праздник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талкивает его к внутренней двери.) </w:t>
      </w:r>
      <w:r>
        <w:rPr>
          <w:rFonts w:cs="Arial" w:ascii="Arial" w:hAnsi="Arial"/>
          <w:color w:val="000000"/>
          <w:sz w:val="32"/>
          <w:lang w:val="ru-RU"/>
        </w:rPr>
        <w:t>Поди, примерь его, а ответ ему дашь, когда увидишь, что оно тебе годит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ияет, в восторге от нового платья). </w:t>
      </w:r>
      <w:r>
        <w:rPr>
          <w:rFonts w:cs="Arial" w:ascii="Arial" w:hAnsi="Arial"/>
          <w:color w:val="000000"/>
          <w:sz w:val="32"/>
          <w:lang w:val="ru-RU"/>
        </w:rPr>
        <w:t xml:space="preserve">Ну, хорошо. Мне бы хотелось, чтобы она меня увидела в этом платье и в новой шляпе. </w:t>
      </w:r>
      <w:r>
        <w:rPr>
          <w:rFonts w:cs="Arial" w:ascii="Arial" w:hAnsi="Arial"/>
          <w:i/>
          <w:color w:val="000000"/>
          <w:sz w:val="32"/>
          <w:lang w:val="ru-RU"/>
        </w:rPr>
        <w:t>(Уходит в комнату, затворяя за собой дверь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великой тревогой). </w:t>
      </w:r>
      <w:r>
        <w:rPr>
          <w:rFonts w:cs="Arial" w:ascii="Arial" w:hAnsi="Arial"/>
          <w:color w:val="000000"/>
          <w:sz w:val="32"/>
          <w:lang w:val="ru-RU"/>
        </w:rPr>
        <w:t>Он хочет, чтобы она его увидала. Он не уедет отсюда, вдова Куин. Это черт какой-то, а не человек, и уж, наверное, он женится на Пеги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смешливо). </w:t>
      </w:r>
      <w:r>
        <w:rPr>
          <w:rFonts w:cs="Arial" w:ascii="Arial" w:hAnsi="Arial"/>
          <w:color w:val="000000"/>
          <w:sz w:val="32"/>
          <w:lang w:val="ru-RU"/>
        </w:rPr>
        <w:t>Да уж это верно, что все девушки любят сильных и смелых и терпеть не могут таких, как т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отчаянии шагает по комнате). </w:t>
      </w:r>
      <w:r>
        <w:rPr>
          <w:rFonts w:cs="Arial" w:ascii="Arial" w:hAnsi="Arial"/>
          <w:color w:val="000000"/>
          <w:sz w:val="32"/>
          <w:lang w:val="ru-RU"/>
        </w:rPr>
        <w:t xml:space="preserve">О, что же мне делать, вдова Куин? Я бы на него донес, да боюсь, что он убежит из Килмейнамской тюрьмы, и уж тогда он меня наверняка прикончит, уж не помилует. Если бы я так бога не боялся, я бы подкрался к нему сзади и всадил ему вилы в бок. Ох, и тяжелое же это дело быть сиротой и не иметь около себя отца, чьи повадки ты все знаешь и которого тебе раз плюнуть убить, чтобы тебя потом все за героя считали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ей.) </w:t>
      </w:r>
      <w:r>
        <w:rPr>
          <w:rFonts w:cs="Arial" w:ascii="Arial" w:hAnsi="Arial"/>
          <w:color w:val="000000"/>
          <w:sz w:val="32"/>
          <w:lang w:val="ru-RU"/>
        </w:rPr>
        <w:t>Ах, не надумаешь ли ты чего такого, если я тебе пообещаю овцу за это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Овца - это дело маленькое, но что ты мне дашь, если я сама за него выйду и таким образом спасу теб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удивлением). </w:t>
      </w:r>
      <w:r>
        <w:rPr>
          <w:rFonts w:cs="Arial" w:ascii="Arial" w:hAnsi="Arial"/>
          <w:color w:val="000000"/>
          <w:sz w:val="32"/>
          <w:lang w:val="ru-RU"/>
        </w:rPr>
        <w:t>Ты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Да. Дашь ты мне твою бурую корову и горного барана, и позволишь ты мне ходить через твое ржаное поле, и дашь ты мне еще телегу навозу к Михайлову дню и торфяное болото на западном склоне холма?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гораясь надеждой). </w:t>
      </w:r>
      <w:r>
        <w:rPr>
          <w:rFonts w:cs="Arial" w:ascii="Arial" w:hAnsi="Arial"/>
          <w:color w:val="000000"/>
          <w:sz w:val="32"/>
          <w:lang w:val="ru-RU"/>
        </w:rPr>
        <w:t>Конечно, все дам и в придачу еще то обручальное кольцо, что у меня есть, а ему дам надеть мой новый костюм, чтобы у него был пристойный вид на свадьбе. Я вам еще подарю пару козлят для свадебного обеда и полторы четверти самогона и приглашу на свадьбу волынщика из Кроссмолины или из Бэллины, пусть приедет на своей длинной линейке и играет вам всякие танцы. Я вам еще дам..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Достаточно, и этого хватит. А теперь помолчи, а то он идет сюда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сти    входит,   очень   нарядный   в   новом   платье.   Вдова   Куин в восхищении подбегает к нем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Если бы ты мог себя сейчас видеть, я думаю - ты так бы возгордился, что не захотел бы с нами разговаривать. Что за жалость, право, что ты уезжаешь из Мейо в Америк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схаживает, гордый, как павлин). </w:t>
      </w:r>
      <w:r>
        <w:rPr>
          <w:rFonts w:cs="Arial" w:ascii="Arial" w:hAnsi="Arial"/>
          <w:color w:val="000000"/>
          <w:sz w:val="32"/>
          <w:lang w:val="ru-RU"/>
        </w:rPr>
        <w:t>Никуда я не поеду. Хоть, правда, дрянное это место, а я все-таки не гордый - я и здесь проживу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дова  Куин  подмигивает Шоону,  чтобы  он  их  остав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. Ну, я пойду, измерю площадку для состязаний, пока еще держится отлив. Я тебе оставляю платье, и дай тебе бог сегодня удачи. Спаси тебя господь! </w:t>
      </w:r>
      <w:r>
        <w:rPr>
          <w:rFonts w:cs="Arial" w:ascii="Arial" w:hAnsi="Arial"/>
          <w:i/>
          <w:color w:val="000000"/>
          <w:sz w:val="32"/>
          <w:lang w:val="ru-RU"/>
        </w:rPr>
        <w:t>(Незаметно ускользает, приоткрыв дверь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любуется Кристи). </w:t>
      </w:r>
      <w:r>
        <w:rPr>
          <w:rFonts w:cs="Arial" w:ascii="Arial" w:hAnsi="Arial"/>
          <w:color w:val="000000"/>
          <w:sz w:val="32"/>
          <w:lang w:val="ru-RU"/>
        </w:rPr>
        <w:t>Что за нарядный молодец - удивление, да и только! Ну, а теперь давай-ка сядем, пока нам никто не мешает, да потолкуе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хвастливым самодовольством). </w:t>
      </w:r>
      <w:r>
        <w:rPr>
          <w:rFonts w:cs="Arial" w:ascii="Arial" w:hAnsi="Arial"/>
          <w:color w:val="000000"/>
          <w:sz w:val="32"/>
          <w:lang w:val="ru-RU"/>
        </w:rPr>
        <w:t>Я пойду наверх, на гору, поискать Пеги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Успеешь ты двадцать раз найти твою Пегин. А ты слышал, что я тебе вчера вечером сказала, что мы с тобой должны бы стать друзьям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Кристи. А на кой прах мне еще эти друзья, когда и так всякий мне</w:t>
      </w:r>
      <w:r>
        <w:rPr>
          <w:rFonts w:cs="Arial" w:ascii="Arial" w:hAnsi="Arial"/>
          <w:color w:val="000000"/>
          <w:sz w:val="32"/>
        </w:rPr>
        <w:t>e</w:t>
      </w:r>
      <w:r>
        <w:rPr>
          <w:rFonts w:cs="Arial" w:ascii="Arial" w:hAnsi="Arial"/>
          <w:color w:val="000000"/>
          <w:sz w:val="32"/>
          <w:lang w:val="ru-RU"/>
        </w:rPr>
        <w:t xml:space="preserve"> тащит кто еду, а кто одежду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песиво задрав голову кверху, направляется к двери, затягивая на себе кушак), </w:t>
      </w:r>
      <w:r>
        <w:rPr>
          <w:rFonts w:cs="Arial" w:ascii="Arial" w:hAnsi="Arial"/>
          <w:color w:val="000000"/>
          <w:sz w:val="32"/>
          <w:lang w:val="ru-RU"/>
        </w:rPr>
        <w:t xml:space="preserve">лишь бы взглянуть одним глазком на храброго сироту, что с одного удара разрубил своего папеньку пополам до самого пояса на штанах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ткрывает дверь и вдруг в ужасе пятится.) </w:t>
      </w:r>
      <w:r>
        <w:rPr>
          <w:rFonts w:cs="Arial" w:ascii="Arial" w:hAnsi="Arial"/>
          <w:color w:val="000000"/>
          <w:sz w:val="32"/>
          <w:lang w:val="ru-RU"/>
        </w:rPr>
        <w:t>Святые угодники! Ангелы хранители у престола всевышнего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я ближе). </w:t>
      </w:r>
      <w:r>
        <w:rPr>
          <w:rFonts w:cs="Arial" w:ascii="Arial" w:hAnsi="Arial"/>
          <w:color w:val="000000"/>
          <w:sz w:val="32"/>
          <w:lang w:val="ru-RU"/>
        </w:rPr>
        <w:t>Что с тобо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  Это привидение моего убитого папаш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глядывая из дверей). </w:t>
      </w:r>
      <w:r>
        <w:rPr>
          <w:rFonts w:cs="Arial" w:ascii="Arial" w:hAnsi="Arial"/>
          <w:color w:val="000000"/>
          <w:sz w:val="32"/>
          <w:lang w:val="ru-RU"/>
        </w:rPr>
        <w:t>Это кто же, этот бродяга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диком ужасе). </w:t>
      </w:r>
      <w:r>
        <w:rPr>
          <w:rFonts w:cs="Arial" w:ascii="Arial" w:hAnsi="Arial"/>
          <w:color w:val="000000"/>
          <w:sz w:val="32"/>
          <w:lang w:val="ru-RU"/>
        </w:rPr>
        <w:t>Куда мне спрятаться, горемычному, от этого адского наваждения?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Дверь   распахивается,   и   старик    Мехоун    появляется   на   пороге. Кристи  одним  прыжком прячется  за дверь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безграничном изумлении). </w:t>
      </w:r>
      <w:r>
        <w:rPr>
          <w:rFonts w:cs="Arial" w:ascii="Arial" w:hAnsi="Arial"/>
          <w:color w:val="000000"/>
          <w:sz w:val="32"/>
          <w:lang w:val="ru-RU"/>
        </w:rPr>
        <w:t>Спаси вас господь, добрый человек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Мехоун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убо). </w:t>
      </w:r>
      <w:r>
        <w:rPr>
          <w:rFonts w:cs="Arial" w:ascii="Arial" w:hAnsi="Arial"/>
          <w:color w:val="000000"/>
          <w:sz w:val="32"/>
          <w:lang w:val="ru-RU"/>
        </w:rPr>
        <w:t>Не замечала ли ты, не проходил здесь мальчишка один, вчера вечером или нынче рано поутру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Что это ты невежа какой - входишь и даже не здороваешь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  Так не видала ты мальчишку-т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 Куин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ухо). </w:t>
      </w:r>
      <w:r>
        <w:rPr>
          <w:rFonts w:cs="Arial" w:ascii="Arial" w:hAnsi="Arial"/>
          <w:color w:val="000000"/>
          <w:sz w:val="32"/>
          <w:lang w:val="ru-RU"/>
        </w:rPr>
        <w:t>Какой он из себя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Да самый настоящий бродяга, и харя у него самая каторжная. А ходит он с палочкой. Я тут одного бродягу встретил, так тот видел, как он шел в эту сторону вчера вечер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Теперь время жатвы, сотни людей проходят тут мимо, по дороге к Слайгоу, на перевоз. А зачем он тебе понадобился, милый человек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. А я его хочу изничтожить за то, что он мне башку проломил заступом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нимает свою широкополую шляпу и с некоторой гордостью показывает свою голову, всю в пластырях и повязках.) </w:t>
      </w:r>
      <w:r>
        <w:rPr>
          <w:rFonts w:cs="Arial" w:ascii="Arial" w:hAnsi="Arial"/>
          <w:color w:val="000000"/>
          <w:sz w:val="32"/>
          <w:lang w:val="ru-RU"/>
        </w:rPr>
        <w:t>Вот, полюбуйся, что он сделал. Разве это не настоящее чудо, что я с такой дырой на чердаке вот уже десять дней за ним гоняюсь по следу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ерет его голову в обе руки и рассматривает ее с огромным удовольствием). </w:t>
      </w:r>
      <w:r>
        <w:rPr>
          <w:rFonts w:cs="Arial" w:ascii="Arial" w:hAnsi="Arial"/>
          <w:color w:val="000000"/>
          <w:sz w:val="32"/>
          <w:lang w:val="ru-RU"/>
        </w:rPr>
        <w:t>Да, это уж будь здоров! А кто это тебя так отделал-то? Должно, разбойник како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Мой родной сын меня так хватил. И никакой он не разбойник, ни черта подобного, он жалкий сопляк и еще заика прито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пускает его голову из рук и вытирает их своим передником). </w:t>
      </w:r>
      <w:r>
        <w:rPr>
          <w:rFonts w:cs="Arial" w:ascii="Arial" w:hAnsi="Arial"/>
          <w:color w:val="000000"/>
          <w:sz w:val="32"/>
          <w:lang w:val="ru-RU"/>
        </w:rPr>
        <w:t>Ты бы все-таки поостерегся, а то так и мозговое воспаление схватить можно,- так это, кажется, называется-то,- шляясь целый день с такой раной по самому солнцепеку. Что и говорить, страшный удар, и  ты,  видно,  уж  очень  его  разъярил,  раз он  посмел так хватить родного папаш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  Это я-т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тешаясь над ним). </w:t>
      </w:r>
      <w:r>
        <w:rPr>
          <w:rFonts w:cs="Arial" w:ascii="Arial" w:hAnsi="Arial"/>
          <w:color w:val="000000"/>
          <w:sz w:val="32"/>
          <w:lang w:val="ru-RU"/>
        </w:rPr>
        <w:t>Ну да. И очень это даже стыдно, когда старый да брюзгливый изводит так молодых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бешенстве). </w:t>
      </w:r>
      <w:r>
        <w:rPr>
          <w:rFonts w:cs="Arial" w:ascii="Arial" w:hAnsi="Arial"/>
          <w:color w:val="000000"/>
          <w:sz w:val="32"/>
          <w:lang w:val="ru-RU"/>
        </w:rPr>
        <w:t>Я его изводил? Это я-то, который все от него терпел и сносил с ангельской кротостью, и дождался теперь того, что впереди меня ждет одно разорение, а я сам на старости лет должен шляться по дорогам без всякой поддержки и помощ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е более наслаждаясь его злобой). </w:t>
      </w:r>
      <w:r>
        <w:rPr>
          <w:rFonts w:cs="Arial" w:ascii="Arial" w:hAnsi="Arial"/>
          <w:color w:val="000000"/>
          <w:sz w:val="32"/>
          <w:lang w:val="ru-RU"/>
        </w:rPr>
        <w:t>Удивительное дело, как это злоба ослепляет и портит человека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Это моя-то злоба? Да ты что, не поняла, что ли, что он моей смерти искал? И брехун-то при этом и лодырь - целый день, бывало, только валяется где-нибудь под кустом, кверху брюх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 И работать не хотел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Какая там к черту работа! А коли начнет работать, то горе одно: стог сена станет складывать, так обязательно кривой, а взялся пасти нашу последнюю корову, так загонял ее до того, что сломал ей ногу в бедре. А то еще начнет забавляться с разными пичужками, которых он себе завел, с зябликами да дроздами, или вдруг ни с того ни с сего принимается рожи корчить перед осколком зеркала, что мы на стену повесил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зглядывая исподтишка на Кристи). </w:t>
      </w:r>
      <w:r>
        <w:rPr>
          <w:rFonts w:cs="Arial" w:ascii="Arial" w:hAnsi="Arial"/>
          <w:color w:val="000000"/>
          <w:sz w:val="32"/>
          <w:lang w:val="ru-RU"/>
        </w:rPr>
        <w:t>С чего же это он таким дураком вышел? Али уж очень за девками бега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громким смехом). </w:t>
      </w:r>
      <w:r>
        <w:rPr>
          <w:rFonts w:cs="Arial" w:ascii="Arial" w:hAnsi="Arial"/>
          <w:color w:val="000000"/>
          <w:sz w:val="32"/>
          <w:lang w:val="ru-RU"/>
        </w:rPr>
        <w:t>За девками бегал? Да стоило ему издали завидеть, как из-за горы баба идет да бедрами в красной юбке виляет, как он мигом шмыг в кусты и пялит на нее оттуда свои бараньи глаза. А у самого уши торчат, как у зайца, что промеж листьев что-то высматривает. Девки - ишь, что выдумала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А может, он выпивал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Куда там! Такому мозгляку достаточно дать бутылку водки понюхать, как он уже пьян будет. Брюхо, что ли, у него какое-то гнилое, не как у людей, но как намедни я дал ему три раза затянуться из моей трубки, так с ним прямо родильные схватки приключились, и пришлось запрягать осла и везти его к повитух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плеснув руками). </w:t>
      </w:r>
      <w:r>
        <w:rPr>
          <w:rFonts w:cs="Arial" w:ascii="Arial" w:hAnsi="Arial"/>
          <w:color w:val="000000"/>
          <w:sz w:val="32"/>
          <w:lang w:val="ru-RU"/>
        </w:rPr>
        <w:t>Ну уж, признаюсь, я никогда в жизни ничего подобного не слыхала ни об одном мужчине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Еще бы, разве такого второго найдешь! Ни в жисть! Ведь он был посмешищем всего бабьего сословья у нас на границе четыре округов, до того, что, бывало, девки только завидят его на дороге, сейчас бросают работу - и ну хохотать над ним и фефелой обзыва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Я бы, кажется, все на свете дала, чтобы только взглянуть на такого. Каков он из себя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Маленький да плюгавы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И волосом черны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Черный и грязны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бдумывает). </w:t>
      </w:r>
      <w:r>
        <w:rPr>
          <w:rFonts w:cs="Arial" w:ascii="Arial" w:hAnsi="Arial"/>
          <w:color w:val="000000"/>
          <w:sz w:val="32"/>
          <w:lang w:val="ru-RU"/>
        </w:rPr>
        <w:t>Пожалуй, что я его и видел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жадным нетерпением). </w:t>
      </w:r>
      <w:r>
        <w:rPr>
          <w:rFonts w:cs="Arial" w:ascii="Arial" w:hAnsi="Arial"/>
          <w:color w:val="000000"/>
          <w:sz w:val="32"/>
          <w:lang w:val="ru-RU"/>
        </w:rPr>
        <w:t>Негодяя этого с поганой роже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Омерзительного вида проходимец, страшилище просто, и похож на тебя как две капли в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В какую сторону он побежал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Пошел через те холмы к морю, хотел на какой-нибудь местный пароход сесть и на север или на юг поеха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Ты думаешь, я мог бы его догнат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Если ты пройдешь прямиком через отмель, пака еще не начался прилив, то ты придешь в одно время с ним, потому что ему пришлось сделать миль десять крюку, чтобы обойти залив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казывает на дверь.) </w:t>
      </w:r>
      <w:r>
        <w:rPr>
          <w:rFonts w:cs="Arial" w:ascii="Arial" w:hAnsi="Arial"/>
          <w:color w:val="000000"/>
          <w:sz w:val="32"/>
          <w:lang w:val="ru-RU"/>
        </w:rPr>
        <w:t>Сначала все прямо к тому мысу, а потом иди все по дороге, на северо-восток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Мехоун поспешно  уходи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Кричит ему вслед). </w:t>
      </w:r>
      <w:r>
        <w:rPr>
          <w:rFonts w:cs="Arial" w:ascii="Arial" w:hAnsi="Arial"/>
          <w:color w:val="000000"/>
          <w:sz w:val="32"/>
          <w:lang w:val="ru-RU"/>
        </w:rPr>
        <w:t xml:space="preserve">И всыпь ему как следует, когда его поймаешь, но только смотри, не попадись, - уж очень это будет обидно, если за свою-то правду ты угодишь в руки полиции и судья в черной ермолке прочитает тебе смертный приговор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хлопывает дверь и некоторое время смотрит в </w:t>
      </w:r>
      <w:r>
        <w:rPr>
          <w:rFonts w:cs="Arial" w:ascii="Arial" w:hAnsi="Arial"/>
          <w:color w:val="000000"/>
          <w:sz w:val="32"/>
          <w:lang w:val="ru-RU"/>
        </w:rPr>
        <w:t xml:space="preserve">упор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на Кристи, который весь съежился со страху, - затем разражается хохотом.) </w:t>
      </w:r>
      <w:r>
        <w:rPr>
          <w:rFonts w:cs="Arial" w:ascii="Arial" w:hAnsi="Arial"/>
          <w:color w:val="000000"/>
          <w:sz w:val="32"/>
          <w:lang w:val="ru-RU"/>
        </w:rPr>
        <w:t>Нечего сказать, удалой молодец явился к нам с Запада! Гак это твой несчастный старик, которого ты разрубил пополам до самого пояса на штанах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глядывает из-за двери, затем - к ней). Что </w:t>
      </w:r>
      <w:r>
        <w:rPr>
          <w:rFonts w:cs="Arial" w:ascii="Arial" w:hAnsi="Arial"/>
          <w:color w:val="000000"/>
          <w:sz w:val="32"/>
          <w:lang w:val="ru-RU"/>
        </w:rPr>
        <w:t>Пегин скажет, когда об этом узнает? Что она мне теперь скажет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Стукнет, верно, тебя по затылку и взашей выгонит. Она ведь, прости господи, и в самом деле тебя приняла за невесть какое чудо, а ты, выходит, просто хвастунишка, который наврал тут с три короба, что родного отца укокош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вернувшись к Двери, сперва почти не находит слов от бешенства, потом говорит вслух, но как бы обращаясь к самому себе). </w:t>
      </w:r>
      <w:r>
        <w:rPr>
          <w:rFonts w:cs="Arial" w:ascii="Arial" w:hAnsi="Arial"/>
          <w:color w:val="000000"/>
          <w:sz w:val="32"/>
          <w:lang w:val="ru-RU"/>
        </w:rPr>
        <w:t>Нет, представиться мертвым, а потом воскреснуть и пуститься за мной следом, словно старый хорек, что вынюхивает крысу, и прийти за мной сюда, чтобы разлучить меня с первейшими красавицами Ирландии! А сам-то что? Падаль вонючая, что только в море и вышвырнуть..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тепенно и трезво). </w:t>
      </w:r>
      <w:r>
        <w:rPr>
          <w:rFonts w:cs="Arial" w:ascii="Arial" w:hAnsi="Arial"/>
          <w:color w:val="000000"/>
          <w:sz w:val="32"/>
          <w:lang w:val="ru-RU"/>
        </w:rPr>
        <w:t>Негоже так выражаться единственному сыну про родного отца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ходит из себя). </w:t>
      </w:r>
      <w:r>
        <w:rPr>
          <w:rFonts w:cs="Arial" w:ascii="Arial" w:hAnsi="Arial"/>
          <w:color w:val="000000"/>
          <w:sz w:val="32"/>
          <w:lang w:val="ru-RU"/>
        </w:rPr>
        <w:t xml:space="preserve">Что? Единственному сыну? Чтоб у него во рту один-единственный зуб остался - и тот бы ныл и болел, и один глаз - чтоб семьдесят семь чертей на всех перекрестках видеть, и одна нога, чтобы он на старой деревяшке ковылял, покуда он в адский пламень не кувырнется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глядывает.) </w:t>
      </w:r>
      <w:r>
        <w:rPr>
          <w:rFonts w:cs="Arial" w:ascii="Arial" w:hAnsi="Arial"/>
          <w:color w:val="000000"/>
          <w:sz w:val="32"/>
          <w:lang w:val="ru-RU"/>
        </w:rPr>
        <w:t>Вон он идет по пескам. Господи боже, пошли ты на него высокую волну, чтобы смыть его с лица земл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змущенная). </w:t>
      </w:r>
      <w:r>
        <w:rPr>
          <w:rFonts w:cs="Arial" w:ascii="Arial" w:hAnsi="Arial"/>
          <w:color w:val="000000"/>
          <w:sz w:val="32"/>
          <w:lang w:val="ru-RU"/>
        </w:rPr>
        <w:t xml:space="preserve">Как тебе не стыдно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ладет ему руку на плечо и поворачивает его лицом к себе.) </w:t>
      </w:r>
      <w:r>
        <w:rPr>
          <w:rFonts w:cs="Arial" w:ascii="Arial" w:hAnsi="Arial"/>
          <w:color w:val="000000"/>
          <w:sz w:val="32"/>
          <w:lang w:val="ru-RU"/>
        </w:rPr>
        <w:t>Что с тобой? Ты никак плачеш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отчаянии). </w:t>
      </w:r>
      <w:r>
        <w:rPr>
          <w:rFonts w:cs="Arial" w:ascii="Arial" w:hAnsi="Arial"/>
          <w:color w:val="000000"/>
          <w:sz w:val="32"/>
          <w:lang w:val="ru-RU"/>
        </w:rPr>
        <w:t>Не мне ли воссияла звезда любви на ее ясном челе, не от нее ли я слышал нежные слова, какие, может, одна святая Бригитта говорила непорочным младенцам, а теперь она вернется и будет поносить меня дурными словами, как какая-нибудь старуха, что понукает своего колченогого осла идти в гор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Как это ты красно говоришь о такой шелудивой девчонке, которая всей пятерней скребется у всех на глазах и вдобавок вся насквозь провоняла самогоном, целый день торгуя в своем кабак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терпеливо). </w:t>
      </w:r>
      <w:r>
        <w:rPr>
          <w:rFonts w:cs="Arial" w:ascii="Arial" w:hAnsi="Arial"/>
          <w:color w:val="000000"/>
          <w:sz w:val="32"/>
          <w:lang w:val="ru-RU"/>
        </w:rPr>
        <w:t>Ей не в кабаке нужно бы торговать, а в  божьем раю. Но что же мне теперь делать, я тебя спрашиваю, когда я еще вчера был живым чудом, упавшим с небес?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Издали   слышатся   девичьи   голоса.   Посмотрев   в   окно,   вдова   Куин быстро   подходит  к  Кри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А по-моему, тебе следует сделать то же, что я сделала, когда сгубила своего муженька. Ведь я давно сижу там наверху одна-одинешенька, и порой мне очень весело бывает сидеть одной на солнышке и штопать чулки или чинить белье. Правда, подчас и взгрустнется, когда взглянешь на шхуны, на баркасы и на рыбачьи лодки, как они плывут по морю, и подумаешь, сколько на них сильных, косматых молодцов, а ты тут сиди год за годом в одиночестве..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интересованный). </w:t>
      </w:r>
      <w:r>
        <w:rPr>
          <w:rFonts w:cs="Arial" w:ascii="Arial" w:hAnsi="Arial"/>
          <w:color w:val="000000"/>
          <w:sz w:val="32"/>
          <w:lang w:val="ru-RU"/>
        </w:rPr>
        <w:t>Так ты вроде меня, стало бы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Да, вроде, и потому-то ты мне и приглянулся. Тут недалеко, на горушке, стоит у меня домик, там бы ты у меня жил как у Христа за пазухой, и никто бы не стал спрашивать, убийца ты или еще кто-нибуд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А что бы я стал делать, если бы ушел от Пегин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Я бы тебе нашла отличную работу - ты бы собирал ракушки для известки, чтобы побелить стены в нашем домике, или построил маленький хлев для гусей, или натянул новую кожу на мой старый челнок. А хижина-то моя, хоть и на отшибе, но меня навещают, и часто можно встретить почтенных старых людей вокруг моей прялки. А уж какое раздолье нам там будет шушукаться да обниматься..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Голос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ричат далеко, за сценой). </w:t>
      </w:r>
      <w:r>
        <w:rPr>
          <w:rFonts w:cs="Arial" w:ascii="Arial" w:hAnsi="Arial"/>
          <w:color w:val="000000"/>
          <w:sz w:val="32"/>
          <w:lang w:val="ru-RU"/>
        </w:rPr>
        <w:t>Кристи! Кристи Мехоун! Кристи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Это, пожалуй, Пегин Май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Это девчонки, поди, идут тебя звать вниз на этот праздник. Что же мне им прикажешь сказать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Помоги мне жениться на Пегин. Никого, кроме нее, мне не надо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дова  Куин  встает  и  отходит  к  окн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омоги мне добиться ее, и я буду за тебя весь мой век молить бога, чтобы он протянул тебе свою руку в твой последний час, и провел бы тебя через селения праведных прямиком в обитель райскую, и поставил у самого подножия престола Христа Спаси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Вот это так молитва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Голос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лиже). </w:t>
      </w:r>
      <w:r>
        <w:rPr>
          <w:rFonts w:cs="Arial" w:ascii="Arial" w:hAnsi="Arial"/>
          <w:color w:val="000000"/>
          <w:sz w:val="32"/>
          <w:lang w:val="ru-RU"/>
        </w:rPr>
        <w:t>Кристи! Кристи Мехоун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волнении). </w:t>
      </w:r>
      <w:r>
        <w:rPr>
          <w:rFonts w:cs="Arial" w:ascii="Arial" w:hAnsi="Arial"/>
          <w:color w:val="000000"/>
          <w:sz w:val="32"/>
          <w:lang w:val="ru-RU"/>
        </w:rPr>
        <w:t>Идут. Клянешься ты Христовым именем помочь мне и спасти мен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которое время глядит на него молча). </w:t>
      </w:r>
      <w:r>
        <w:rPr>
          <w:rFonts w:cs="Arial" w:ascii="Arial" w:hAnsi="Arial"/>
          <w:color w:val="000000"/>
          <w:sz w:val="32"/>
          <w:lang w:val="ru-RU"/>
        </w:rPr>
        <w:t>А если я тебе помогу, клянешься ты, когда станешь хозяином, дать мне право прохода по твоей полосе и дашь ты мне горного барана и тележку навоза к Михайлову дню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Да, дам, клянусь тебе в этом всем святым, что есть на земле и на неб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В таком случае мы никому ни слова не скажем о твоем старике, и Пегин так во веки веков и не узнает правд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А если он вздумает вернуться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Мы будем клясться, что это какой-то помешанный, а не твой папаша. Я под присягой могла бы показать, что я видела нынче, как он бесновался на взморье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бегают девушк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усанна. Идем скорее на игры. Пегин сказала, что ты тоже с нашими будешь тягать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 Тэнзи. Прыжки через препятствия уже начались, и мы принесли тебе жокейский костюм, чтобы ты надел его для скачек на мулах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Онор. Ну что же, идем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Если Пегин там внизу, я пойд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Она тут на дорожке, потешается над Шанином Кьо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Ну, так я сейчас иду к ней. </w:t>
      </w:r>
      <w:r>
        <w:rPr>
          <w:rFonts w:cs="Arial" w:ascii="Arial" w:hAnsi="Arial"/>
          <w:i/>
          <w:color w:val="000000"/>
          <w:sz w:val="32"/>
          <w:lang w:val="ru-RU"/>
        </w:rPr>
        <w:t>(Убегает в сопровождении девушек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Ну, если в конце концов все это и плохо кончится, то все-таки это занятно, что некому будет его тогда пожалеть, кроме какой-то бедной вдовушки, вроде меня, что схоронила своих детей и сгубила своего муженька. </w:t>
      </w:r>
      <w:r>
        <w:rPr>
          <w:rFonts w:cs="Arial" w:ascii="Arial" w:hAnsi="Arial"/>
          <w:i/>
          <w:color w:val="000000"/>
          <w:sz w:val="32"/>
          <w:lang w:val="ru-RU"/>
        </w:rPr>
        <w:t>(Уходит.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center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Занавес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ДЕЙСТВИЕ ТРЕТЬЕ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Та же декорация. В тот же день, ближе к вечеру. Входит Джимми, слегка  подвыпивший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20"/>
          <w:lang w:val="ru-RU"/>
        </w:rPr>
      </w:pPr>
      <w:r>
        <w:rPr>
          <w:rFonts w:cs="Arial" w:ascii="Arial" w:hAnsi="Arial"/>
          <w:i/>
          <w:color w:val="000000"/>
          <w:sz w:val="2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жимм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овет). </w:t>
      </w:r>
      <w:r>
        <w:rPr>
          <w:rFonts w:cs="Arial" w:ascii="Arial" w:hAnsi="Arial"/>
          <w:color w:val="000000"/>
          <w:sz w:val="32"/>
          <w:lang w:val="ru-RU"/>
        </w:rPr>
        <w:t xml:space="preserve">Пегин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двери в соседнюю комнату.) </w:t>
      </w:r>
      <w:r>
        <w:rPr>
          <w:rFonts w:cs="Arial" w:ascii="Arial" w:hAnsi="Arial"/>
          <w:color w:val="000000"/>
          <w:sz w:val="32"/>
          <w:lang w:val="ru-RU"/>
        </w:rPr>
        <w:t xml:space="preserve">Пегин Майк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звращается обратно на середину сцены.) </w:t>
      </w:r>
      <w:r>
        <w:rPr>
          <w:rFonts w:cs="Arial" w:ascii="Arial" w:hAnsi="Arial"/>
          <w:color w:val="000000"/>
          <w:sz w:val="32"/>
          <w:lang w:val="ru-RU"/>
        </w:rPr>
        <w:t>Пегин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ходит  Филли,   он  также  навесел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Обращается к Филли.) </w:t>
      </w:r>
      <w:r>
        <w:rPr>
          <w:rFonts w:cs="Arial" w:ascii="Arial" w:hAnsi="Arial"/>
          <w:color w:val="000000"/>
          <w:sz w:val="32"/>
          <w:lang w:val="ru-RU"/>
        </w:rPr>
        <w:t>Ты не видал ее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. Нет, не видал. Но я велел Шоону Кьоу запрячь осла в тележку и поехать за хозяином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бует открыть ящики, но они все заперты.) </w:t>
      </w:r>
      <w:r>
        <w:rPr>
          <w:rFonts w:cs="Arial" w:ascii="Arial" w:hAnsi="Arial"/>
          <w:color w:val="000000"/>
          <w:sz w:val="32"/>
          <w:lang w:val="ru-RU"/>
        </w:rPr>
        <w:t>Ну скотина же он, я скажу,- так нализаться на поминках по покойнику! И эта его чертова девка тоже хороша - все заперла. У самой только этот молокосос на уме, и ей на все наплевать, а ты тут хоть помирай от жажды, никому до тебя дела 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И не удивительно, что она за ним бегает,- ведь он обыграл и дотла разорил банкомета в рулетке и жулика с его горошиной обставил, и в тире сразу в нос толстому болвану попал, и во всех играх, в прыжках, в скачках, в плясках - всюду как есть - оказался на первом месте! Везет же ему, скажу я теб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Ну уж, везет ему или нет, а заберут его обязательно. Ведь он двух слов сказать не может без того, чтобы не похвастаться тем, как он своего отца убивал и как он хватил его заступ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Не могут человека повесить за то, что он сам на себя наплетет, а отец его теперь, поди, давно уже сгнил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Старик  Мехоун   медленно   проходит   мимо   окн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Ну, а предположим, кто-нибудь длинной лопатой будет выкапывать картошку на этом поле, и предположим, что он выкинет на свет божий две половинки разбитого черепа? Что тогда скажут газеты и судебные власти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А они скажут, что это череп какого-нибудь древнего датчанина, который утонул во время потопа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Старик   Мехоун   входит,   садится   у   двери   и   прислушивае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ы разве никогда не слыхал о черепах, которые показывают в Дублине?   Они там выставлены в один ряд, точно синие кувшины на полке в Коннаутокой деревн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И ты этому веришь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 (с задором). Еще бы, их один наш парень своими глазами видел, когда с полевых работ ливерпульским пароходом возвращался. "У них там,- рассказывал он,- целая выставка сделана, чтобы показать, какие большие люди раньше жили на свете. Там есть и белые черепа, и желтые, и совсем черные, некоторые со всеми зубами, а некоторые только с одним зубом во рту"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Филли. А может, это и правда, потому, когда я был мальчишкой, у нас было кладбище рядом с домом, и мы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lang w:val="ru-RU"/>
        </w:rPr>
        <w:t>однажды отрыли останки человека, у которого бедренная кость была что твоя рука длиной. Страшилище это было, скажу тебе, и мы часто, бывало, по воскресеньям для смеху собирали его всего по костям, а кости у него были белые и блестящие, таких уж нигде на свете не увидиш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тает). </w:t>
      </w:r>
      <w:r>
        <w:rPr>
          <w:rFonts w:cs="Arial" w:ascii="Arial" w:hAnsi="Arial"/>
          <w:color w:val="000000"/>
          <w:sz w:val="32"/>
          <w:lang w:val="ru-RU"/>
        </w:rPr>
        <w:t>Нигде на свете, ты говоришь? А вот взгляни на этот череп и скажи мне, где ты второй такой найдешь, когда его со всего маху ударили заступом, а он только щербину да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Господи Иисусе! Кто же это тебя так угости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оржествующе). </w:t>
      </w:r>
      <w:r>
        <w:rPr>
          <w:rFonts w:cs="Arial" w:ascii="Arial" w:hAnsi="Arial"/>
          <w:color w:val="000000"/>
          <w:sz w:val="32"/>
          <w:lang w:val="ru-RU"/>
        </w:rPr>
        <w:t>Никто как собственный сынок. Можешь ты этому поверить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Да как сказать - чужая душа потемки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озрительно). </w:t>
      </w:r>
      <w:r>
        <w:rPr>
          <w:rFonts w:cs="Arial" w:ascii="Arial" w:hAnsi="Arial"/>
          <w:color w:val="000000"/>
          <w:sz w:val="32"/>
          <w:lang w:val="ru-RU"/>
        </w:rPr>
        <w:t>А как же это случилось-т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хаживается по комнате). </w:t>
      </w:r>
      <w:r>
        <w:rPr>
          <w:rFonts w:cs="Arial" w:ascii="Arial" w:hAnsi="Arial"/>
          <w:color w:val="000000"/>
          <w:sz w:val="32"/>
          <w:lang w:val="ru-RU"/>
        </w:rPr>
        <w:t xml:space="preserve">Я исходил уже десятки и сотни миль, и повсюду меня укладывали спать в чистую постель и кормили меня до отвала - только за то, что я рассказывал истинную правду об этом дел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им и говорит с некоторым задором.) </w:t>
      </w:r>
      <w:r>
        <w:rPr>
          <w:rFonts w:cs="Arial" w:ascii="Arial" w:hAnsi="Arial"/>
          <w:color w:val="000000"/>
          <w:sz w:val="32"/>
          <w:lang w:val="ru-RU"/>
        </w:rPr>
        <w:t>Поднесите мне стаканчик - и я вам все расскажу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ходит вдова Куин   и, пораженная, останавливается за его спиной. Он  стоит  лицом  к  Джимми  и  Филли,  с  левой  стороны  сцен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Попроси вон у нее. У нее под платком кувшинчик спрята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ыстро подходит к Мехоуну). </w:t>
      </w:r>
      <w:r>
        <w:rPr>
          <w:rFonts w:cs="Arial" w:ascii="Arial" w:hAnsi="Arial"/>
          <w:color w:val="000000"/>
          <w:sz w:val="32"/>
          <w:lang w:val="ru-RU"/>
        </w:rPr>
        <w:t>Ты здесь? Не далеко же ты уше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. Пароход отошел перед моим носом, мне захотелось пить, и ногу мне свело судорогой, я и подумал: "А ну его к черту, в самом деле",- и повернул обратно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глядывает ей под платок.) </w:t>
      </w:r>
      <w:r>
        <w:rPr>
          <w:rFonts w:cs="Arial" w:ascii="Arial" w:hAnsi="Arial"/>
          <w:color w:val="000000"/>
          <w:sz w:val="32"/>
          <w:lang w:val="ru-RU"/>
        </w:rPr>
        <w:t>Дай ты мне одну рюмочку, уж очень я устал, шатаясь по дорогам с прошлого вторник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достает стакан и говорит приторно-ласковым голосом). </w:t>
      </w:r>
      <w:r>
        <w:rPr>
          <w:rFonts w:cs="Arial" w:ascii="Arial" w:hAnsi="Arial"/>
          <w:color w:val="000000"/>
          <w:sz w:val="32"/>
          <w:lang w:val="ru-RU"/>
        </w:rPr>
        <w:t xml:space="preserve">Садись сюда к огню поудобнее и отдохни хорошенько. Еще бы тебе не устать, столько-то ходивши и после такой драки, и идя по такому солнцепеку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ливает ему стаканчик самогону из каменного кувшина, который она принесла с собой.) </w:t>
      </w:r>
      <w:r>
        <w:rPr>
          <w:rFonts w:cs="Arial" w:ascii="Arial" w:hAnsi="Arial"/>
          <w:color w:val="000000"/>
          <w:sz w:val="32"/>
          <w:lang w:val="ru-RU"/>
        </w:rPr>
        <w:t>На-ка вот, выпей за здоровьице, и дай бог тебе счастья и долгой жизн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жадностью выхватывает стакан из ее рук и присаживается к огню). </w:t>
      </w:r>
      <w:r>
        <w:rPr>
          <w:rFonts w:cs="Arial" w:ascii="Arial" w:hAnsi="Arial"/>
          <w:color w:val="000000"/>
          <w:sz w:val="32"/>
          <w:lang w:val="ru-RU"/>
        </w:rPr>
        <w:t>Да вознаградит тебя господь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заметно отводит мужчин вправо). </w:t>
      </w:r>
      <w:r>
        <w:rPr>
          <w:rFonts w:cs="Arial" w:ascii="Arial" w:hAnsi="Arial"/>
          <w:color w:val="000000"/>
          <w:sz w:val="32"/>
          <w:lang w:val="ru-RU"/>
        </w:rPr>
        <w:t>Знаете, что я вам скажу? Человек этот, видно, не в своем уме после такого ранения и несет какую-то околесицу. Я его недавно встретила, и он мне болтал, что какой-то лудильщик его треснул по башке. Затем он, видно, услыхал о Кристи, и теперь он уж уверяет, что его сын ему раскроил череп. Ах, страсть какая - эти помешанные! Он еще, того гляди, кого-нибудь убьет, решив, что это тот человек, который хватил его заступ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жимм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овершенно убежденный ее словами). </w:t>
      </w:r>
      <w:r>
        <w:rPr>
          <w:rFonts w:cs="Arial" w:ascii="Arial" w:hAnsi="Arial"/>
          <w:color w:val="000000"/>
          <w:sz w:val="32"/>
          <w:lang w:val="ru-RU"/>
        </w:rPr>
        <w:t>А то как же не страсть! Я одного знавал, которому рыжая кобыла копытом пробила голову, и он долгое время после этого все лошадей резал, пока раз не проглотил пружину от стенных часов, отчего и помер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озрительно). </w:t>
      </w:r>
      <w:r>
        <w:rPr>
          <w:rFonts w:cs="Arial" w:ascii="Arial" w:hAnsi="Arial"/>
          <w:color w:val="000000"/>
          <w:sz w:val="32"/>
          <w:lang w:val="ru-RU"/>
        </w:rPr>
        <w:t>А он видал Кристи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Вдова Куин. Нет, не видал. (Делает ему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 предостерегающие знаки.) </w:t>
      </w:r>
      <w:r>
        <w:rPr>
          <w:rFonts w:cs="Arial" w:ascii="Arial" w:hAnsi="Arial"/>
          <w:color w:val="000000"/>
          <w:sz w:val="32"/>
          <w:lang w:val="ru-RU"/>
        </w:rPr>
        <w:t xml:space="preserve">Не упоминай о нем, не наводи его на такие мысли, а не то тебя первого призовут к ответу, если случится смертоубийство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глядывается на Мехоуна.) </w:t>
      </w:r>
      <w:r>
        <w:rPr>
          <w:rFonts w:cs="Arial" w:ascii="Arial" w:hAnsi="Arial"/>
          <w:color w:val="000000"/>
          <w:sz w:val="32"/>
          <w:lang w:val="ru-RU"/>
        </w:rPr>
        <w:t xml:space="preserve">Тише вы! Он нас слышит. Постойте, я с ним сейчас потолкую по душам и все это дело распутаю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Мехоуну.) </w:t>
      </w:r>
      <w:r>
        <w:rPr>
          <w:rFonts w:cs="Arial" w:ascii="Arial" w:hAnsi="Arial"/>
          <w:color w:val="000000"/>
          <w:sz w:val="32"/>
          <w:lang w:val="ru-RU"/>
        </w:rPr>
        <w:t>Как ты себя теперь чувствуешь, милый человек? Легче тебе стал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легка растрогавшись после выпитого самогона). </w:t>
      </w:r>
      <w:r>
        <w:rPr>
          <w:rFonts w:cs="Arial" w:ascii="Arial" w:hAnsi="Arial"/>
          <w:color w:val="000000"/>
          <w:sz w:val="32"/>
          <w:lang w:val="ru-RU"/>
        </w:rPr>
        <w:t>Нет, не очень. Уж больно это тяжело - остаться одному на старости лет, когда я с ним возился с самого дня его рождения, с этим несчастным дураком. Ведь он и в школе-то дальше азбуки не пошел, так что все, бывало, идет домой и на обе ноги припадает и зад себе почесывает, а шкура у него была всегда вся в синяках, что у цыганского осла. Тяжелое это дело, я тебе скажу, когда самый близкий тебе человек, твоя же плоть и кровь, поднимает на тебя руку и тебе после этого только и остается, что умереть в одиночестве, рыдая от тоски, в глухую ноч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 зная, что и сказать). </w:t>
      </w:r>
      <w:r>
        <w:rPr>
          <w:rFonts w:cs="Arial" w:ascii="Arial" w:hAnsi="Arial"/>
          <w:color w:val="000000"/>
          <w:sz w:val="32"/>
          <w:lang w:val="ru-RU"/>
        </w:rPr>
        <w:t>Послушать тебя, как это ты так спокойно говоришь, не поверишь, что ты тот самый человек, который сегодня утром проходил мим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Тот самый, ей-ей. Старой развалиной сделался я в шестьдесят лет. Ужасно это, право, дожить до того, что твои же собственные дети, как сукины дети, начнут на тебя кидаться, а у тебя уже сил не хватает, чтобы на них орать и затрещины им давать и бог весть еще что с ними дела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Джимми). </w:t>
      </w:r>
      <w:r>
        <w:rPr>
          <w:rFonts w:cs="Arial" w:ascii="Arial" w:hAnsi="Arial"/>
          <w:color w:val="000000"/>
          <w:sz w:val="32"/>
          <w:lang w:val="ru-RU"/>
        </w:rPr>
        <w:t xml:space="preserve">Нет, он не сумасшедший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дове Куин.) </w:t>
      </w:r>
      <w:r>
        <w:rPr>
          <w:rFonts w:cs="Arial" w:ascii="Arial" w:hAnsi="Arial"/>
          <w:color w:val="000000"/>
          <w:sz w:val="32"/>
          <w:lang w:val="ru-RU"/>
        </w:rPr>
        <w:t>Расспроси-ка его, какой из себя его сын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ехоуну, посмотрев на него внимательным взглядом). </w:t>
      </w:r>
      <w:r>
        <w:rPr>
          <w:rFonts w:cs="Arial" w:ascii="Arial" w:hAnsi="Arial"/>
          <w:color w:val="000000"/>
          <w:sz w:val="32"/>
          <w:lang w:val="ru-RU"/>
        </w:rPr>
        <w:t xml:space="preserve">Твой сын, который хватил тебя по голове, это не малый лет двадцати с небольшим, большой искусник по части скачек и прыжков и кулачных боев?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ворачивается к ней с яростным ревом). </w:t>
      </w:r>
      <w:r>
        <w:rPr>
          <w:rFonts w:cs="Arial" w:ascii="Arial" w:hAnsi="Arial"/>
          <w:color w:val="000000"/>
          <w:sz w:val="32"/>
          <w:lang w:val="ru-RU"/>
        </w:rPr>
        <w:t>Ты что, не слыхала, что ли, когда я тебе говорил, что он отпетый дурак, посмешище    всему свету. Теперь-то он узнает, как сиротой по миру ходить, когда стар и мал смеяться над ним будут и ругать и проклинать, а то еще ногой ему в зад поддадут, точно собачонке паршивой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За  сценой  в  некотором отдалении радостные крики  многих  голос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Затыкая себе уши.) </w:t>
      </w:r>
      <w:r>
        <w:rPr>
          <w:rFonts w:cs="Arial" w:ascii="Arial" w:hAnsi="Arial"/>
          <w:color w:val="000000"/>
          <w:sz w:val="32"/>
          <w:lang w:val="ru-RU"/>
        </w:rPr>
        <w:t>Господи боже, чего это они там так разоралис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(с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еле заметной улыбкой). </w:t>
      </w:r>
      <w:r>
        <w:rPr>
          <w:rFonts w:cs="Arial" w:ascii="Arial" w:hAnsi="Arial"/>
          <w:color w:val="000000"/>
          <w:sz w:val="32"/>
          <w:lang w:val="ru-RU"/>
        </w:rPr>
        <w:t>Это они чествуют одного молодого парня, победителя на всех состязаниях, удалого молодца - гордость Запада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Крики становятся  громч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окну). </w:t>
      </w:r>
      <w:r>
        <w:rPr>
          <w:rFonts w:cs="Arial" w:ascii="Arial" w:hAnsi="Arial"/>
          <w:color w:val="000000"/>
          <w:sz w:val="32"/>
          <w:lang w:val="ru-RU"/>
        </w:rPr>
        <w:t>Всю внутренность у меня переворачивает от этого крика, ведь у меня и без того уж целую неделю в ушах звон стоит. Что у лих там, скачки, что ли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жимм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мотрит в открытую дверь). </w:t>
      </w:r>
      <w:r>
        <w:rPr>
          <w:rFonts w:cs="Arial" w:ascii="Arial" w:hAnsi="Arial"/>
          <w:color w:val="000000"/>
          <w:sz w:val="32"/>
          <w:lang w:val="ru-RU"/>
        </w:rPr>
        <w:t>Ну да, именно. Его теперь сажают на мула. Они будут скакать по песчаной косе. Наш-то герой едет на муле с наглазникам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раженный). </w:t>
      </w:r>
      <w:r>
        <w:rPr>
          <w:rFonts w:cs="Arial" w:ascii="Arial" w:hAnsi="Arial"/>
          <w:color w:val="000000"/>
          <w:sz w:val="32"/>
          <w:lang w:val="ru-RU"/>
        </w:rPr>
        <w:t xml:space="preserve">Этот вот малый? Если бы ты его назвал дураком, то я бы чем угодно поклясться мог, что это двойник моего сына-бродяги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волнении проводит рукой по лицу.) </w:t>
      </w:r>
      <w:r>
        <w:rPr>
          <w:rFonts w:cs="Arial" w:ascii="Arial" w:hAnsi="Arial"/>
          <w:color w:val="000000"/>
          <w:sz w:val="32"/>
          <w:lang w:val="ru-RU"/>
        </w:rPr>
        <w:t>Нет, право, пойду-ка я погляжу поближе на эти скач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станавливая его, говорит резко). </w:t>
      </w:r>
      <w:r>
        <w:rPr>
          <w:rFonts w:cs="Arial" w:ascii="Arial" w:hAnsi="Arial"/>
          <w:color w:val="000000"/>
          <w:sz w:val="32"/>
          <w:lang w:val="ru-RU"/>
        </w:rPr>
        <w:t>Никуда ты не пойдешь. Лучше отправляйся-ка ты отсюда в Белмаллет, а не торчи непустому здесь, где тебе все равно негде даже переночева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ступает вперед). </w:t>
      </w:r>
      <w:r>
        <w:rPr>
          <w:rFonts w:cs="Arial" w:ascii="Arial" w:hAnsi="Arial"/>
          <w:color w:val="000000"/>
          <w:sz w:val="32"/>
          <w:lang w:val="ru-RU"/>
        </w:rPr>
        <w:t>Не слушай ты ее. Вставай сюда, на эту скамейку, отсюда все тебе будет видно. Они ведь спешат кончить до прилива, а пока ты будешь спускаться по тропинке между скал, поди все уже и кончится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Мехоун   взбирается  на   скамейку,   вдова   Куин   тоже   становится    на нее,  рядышком  с  ни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Отсюда все прекрасно видно до самого моря. Вот они косу прошли. Он впереди. Кто же он тако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Говорят тебе, что он чемпион мира, и он все призы сегодня возьмет, до последнего грош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истально глядит вниз, увлеченный скачками). </w:t>
      </w:r>
      <w:r>
        <w:rPr>
          <w:rFonts w:cs="Arial" w:ascii="Arial" w:hAnsi="Arial"/>
          <w:color w:val="000000"/>
          <w:sz w:val="32"/>
          <w:lang w:val="ru-RU"/>
        </w:rPr>
        <w:t>Смотрите, смотрите! Они его нагоняю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Все равно выиграе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Подожди малость, Джимми Фэррел. Рано еще теперь судить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 Куин.  Смотрите,  как  через  загородку  перескочил. Вот это езда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жимм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сторженно). </w:t>
      </w:r>
      <w:r>
        <w:rPr>
          <w:rFonts w:cs="Arial" w:ascii="Arial" w:hAnsi="Arial"/>
          <w:color w:val="000000"/>
          <w:sz w:val="32"/>
          <w:lang w:val="ru-RU"/>
        </w:rPr>
        <w:t>А ну-ка, наддай, паренек, а ну-ка еще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Он уже идет третьи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Он их еще обстави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Он их всех обставит, хотя бы он тягался не с одним десятк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А мул-то его как летит,- прямо звезды с неба сбивает копытами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Вот это прыжок, так прыжок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увлечении хватает за руку Мехоуна.) </w:t>
      </w:r>
      <w:r>
        <w:rPr>
          <w:rFonts w:cs="Arial" w:ascii="Arial" w:hAnsi="Arial"/>
          <w:color w:val="000000"/>
          <w:sz w:val="32"/>
          <w:lang w:val="ru-RU"/>
        </w:rPr>
        <w:t>Что это - он упал? Нет, уж опять в седле! Ей-ей, он их всех обскачет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Ну и нахлестывает он своего мула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А наши-то девчонки его подзадоривают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Последний круг! Теперь - прямо к столбу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. Глядите, какое узкое место. Он сейчас в болото свалится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криком.) </w:t>
      </w:r>
      <w:r>
        <w:rPr>
          <w:rFonts w:cs="Arial" w:ascii="Arial" w:hAnsi="Arial"/>
          <w:color w:val="000000"/>
          <w:sz w:val="32"/>
          <w:lang w:val="ru-RU"/>
        </w:rPr>
        <w:t>Вот это ездок! Вывернулся-таки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Они идут голова в голов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Молодчина! Черт подери, он уже у столба!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За   сценой   слышны   громкие    крики,    все    присутствующие    к    ним присоединяют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Нерешительно.) </w:t>
      </w:r>
      <w:r>
        <w:rPr>
          <w:rFonts w:cs="Arial" w:ascii="Arial" w:hAnsi="Arial"/>
          <w:color w:val="000000"/>
          <w:sz w:val="32"/>
          <w:lang w:val="ru-RU"/>
        </w:rPr>
        <w:t xml:space="preserve">Что это? Они подхватили его на руки. Несут сюда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воплем изумления и ярости.) </w:t>
      </w:r>
      <w:r>
        <w:rPr>
          <w:rFonts w:cs="Arial" w:ascii="Arial" w:hAnsi="Arial"/>
          <w:color w:val="000000"/>
          <w:sz w:val="32"/>
          <w:lang w:val="ru-RU"/>
        </w:rPr>
        <w:t xml:space="preserve">Это Кристи, клянусь звездами небесными! Стоит ему только плюнуть - вмиг его узнаю, хоть бы он верхом на самой луне сидел. </w:t>
      </w:r>
      <w:r>
        <w:rPr>
          <w:rFonts w:cs="Arial" w:ascii="Arial" w:hAnsi="Arial"/>
          <w:i/>
          <w:color w:val="000000"/>
          <w:sz w:val="32"/>
          <w:lang w:val="ru-RU"/>
        </w:rPr>
        <w:t>(Соскакивает со скамейки и бросается к двери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дова Куин хватает Мехоуна и тянет обр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. Сиди здесь смирно! Это совсем не твой сын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Джимми.) </w:t>
      </w:r>
      <w:r>
        <w:rPr>
          <w:rFonts w:cs="Arial" w:ascii="Arial" w:hAnsi="Arial"/>
          <w:color w:val="000000"/>
          <w:sz w:val="32"/>
          <w:lang w:val="ru-RU"/>
        </w:rPr>
        <w:t>Задержи его, а не то тебе не миновать месяца тюрьмы за подстрекательство к убийству, да еще вдобавок тебя оштрафую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Джимми. Я держу ег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рывается). </w:t>
      </w:r>
      <w:r>
        <w:rPr>
          <w:rFonts w:cs="Arial" w:ascii="Arial" w:hAnsi="Arial"/>
          <w:color w:val="000000"/>
          <w:sz w:val="32"/>
          <w:lang w:val="ru-RU"/>
        </w:rPr>
        <w:t>Пусти меня! Пустите меня вы все, чтобы я мог с ним разделать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рясет его изо всей силы). </w:t>
      </w:r>
      <w:r>
        <w:rPr>
          <w:rFonts w:cs="Arial" w:ascii="Arial" w:hAnsi="Arial"/>
          <w:color w:val="000000"/>
          <w:sz w:val="32"/>
          <w:lang w:val="ru-RU"/>
        </w:rPr>
        <w:t>Это не твой сын. Это человек, который скоро женится на здешней хозяйской дочери. А торговля здесь у них прекрасная,- у них и на вино свидетельство выправлено и самогоном они из-под полы торгую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раженный). </w:t>
      </w:r>
      <w:r>
        <w:rPr>
          <w:rFonts w:cs="Arial" w:ascii="Arial" w:hAnsi="Arial"/>
          <w:color w:val="000000"/>
          <w:sz w:val="32"/>
          <w:lang w:val="ru-RU"/>
        </w:rPr>
        <w:t>Что? Он женится на порядочной девице с приданым? Да ты рехнулась! Куда я попал? В приют для умалишенных баб, что ли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Ты сам рехнулся, с тех пор как тебя по башке двинули. Этот паренек - гордость всего Запад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Я вижу, что это мой сы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 Куин. А я вижу, ты ополоумел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За сценой крик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лышишь ты, как его там на каждом повороте дороги чествуют? А ты ведь сам рассказывал, что сын у тебя дурак, а кто же станет чествовать идиота от рождения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стерянно и печально). </w:t>
      </w:r>
      <w:r>
        <w:rPr>
          <w:rFonts w:cs="Arial" w:ascii="Arial" w:hAnsi="Arial"/>
          <w:color w:val="000000"/>
          <w:sz w:val="32"/>
          <w:lang w:val="ru-RU"/>
        </w:rPr>
        <w:t xml:space="preserve">Может, и впрямь несуразно, чтоб это был он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пять развеселившись.) </w:t>
      </w:r>
      <w:r>
        <w:rPr>
          <w:rFonts w:cs="Arial" w:ascii="Arial" w:hAnsi="Arial"/>
          <w:color w:val="000000"/>
          <w:sz w:val="32"/>
          <w:lang w:val="ru-RU"/>
        </w:rPr>
        <w:t xml:space="preserve">Уж его-то, конечно, никто не станет чествовать. О, да я, должно быть, действительно помешался и только добрых людей пугаю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адится, приложив руку к голове.) </w:t>
      </w:r>
      <w:r>
        <w:rPr>
          <w:rFonts w:cs="Arial" w:ascii="Arial" w:hAnsi="Arial"/>
          <w:color w:val="000000"/>
          <w:sz w:val="32"/>
          <w:lang w:val="ru-RU"/>
        </w:rPr>
        <w:t>Было однажды, что я видел десять ярко-красных чертей, которые хотели закупорить мою душу в водочную бутылку, а в другой раз я видел крысу, величиной с барсука, которая высасывала у меня кровь из ушной мочки, но никогда в жизни мне еще не случалось принимать этого слюнтяя за человека. Видно, я и на самом деле рехнул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А что же тут удивительного, если тебе башку раскроили пополам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. Чтоб мне подохнуть вместе с ним от жажды, никогда я еще не лишался рассудка, а ведь еще трех недель не прошло с тех пор, как я с утра до ночи пьянствовал с девками из Лимерика до одури, до бесчувствия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незапно обращается к вдове Куин.) </w:t>
      </w:r>
      <w:r>
        <w:rPr>
          <w:rFonts w:cs="Arial" w:ascii="Arial" w:hAnsi="Arial"/>
          <w:color w:val="000000"/>
          <w:sz w:val="32"/>
          <w:lang w:val="ru-RU"/>
        </w:rPr>
        <w:t>Что, у меня лицо не перекосило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Конечно, перекосило. У тебя и смех-то безумный, это всякий младенец тебе окаж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(несколько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повеселев). </w:t>
      </w:r>
      <w:r>
        <w:rPr>
          <w:rFonts w:cs="Arial" w:ascii="Arial" w:hAnsi="Arial"/>
          <w:color w:val="000000"/>
          <w:sz w:val="32"/>
          <w:lang w:val="ru-RU"/>
        </w:rPr>
        <w:t xml:space="preserve">Тогда не пойти ли мне вниз, в больницу, там меня, наверно, примут с распростертыми объятиями. (С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большой гордостью.) </w:t>
      </w:r>
      <w:r>
        <w:rPr>
          <w:rFonts w:cs="Arial" w:ascii="Arial" w:hAnsi="Arial"/>
          <w:color w:val="000000"/>
          <w:sz w:val="32"/>
          <w:lang w:val="ru-RU"/>
        </w:rPr>
        <w:t>Я тебе скажу, я самый страшный, самый бешеный больной из всех, какие есть, я там у них один раз уже был и так в смирительной рубашке рычал, что семь докторов вокруг меня собрались и все мои слова записывали в печатную книгу. Можешь ты этому поверить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Хоть ты и чудо заморское, а ты все-таки отсюда выметался бы, а то здесь наши мальчишки раз как-то поймали одного такого помешанного и так его бедного камнями закидали, что он от них бежал себя не помня, с пеной у рта, и так и бросился в море и потоп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ссудительно). </w:t>
      </w:r>
      <w:r>
        <w:rPr>
          <w:rFonts w:cs="Arial" w:ascii="Arial" w:hAnsi="Arial"/>
          <w:color w:val="000000"/>
          <w:sz w:val="32"/>
          <w:lang w:val="ru-RU"/>
        </w:rPr>
        <w:t>Это верно, люди обычно злы бывают, как черти, когда у тебя голова не в порядке. Ты меня выпусти, и я проберусь как-нибудь вдоль по тропинке, чтобы никого не встрети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проваживает его). </w:t>
      </w:r>
      <w:r>
        <w:rPr>
          <w:rFonts w:cs="Arial" w:ascii="Arial" w:hAnsi="Arial"/>
          <w:color w:val="000000"/>
          <w:sz w:val="32"/>
          <w:lang w:val="ru-RU"/>
        </w:rPr>
        <w:t>Вот и прекрасно. Беги сейчас направо, и никто тебя не заметит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Мехоун   убега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лубокомысленно). </w:t>
      </w:r>
      <w:r>
        <w:rPr>
          <w:rFonts w:cs="Arial" w:ascii="Arial" w:hAnsi="Arial"/>
          <w:color w:val="000000"/>
          <w:sz w:val="32"/>
          <w:lang w:val="ru-RU"/>
        </w:rPr>
        <w:t>Ты чего-то хитришь, вдова Куин. Но я пойду за ним, накормлю его обедом и дам ему выспаться, и тогда посмотрю, правда ли он сумасшедший или так же здоров, как т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тревоженно). </w:t>
      </w:r>
      <w:r>
        <w:rPr>
          <w:rFonts w:cs="Arial" w:ascii="Arial" w:hAnsi="Arial"/>
          <w:color w:val="000000"/>
          <w:sz w:val="32"/>
          <w:lang w:val="ru-RU"/>
        </w:rPr>
        <w:t>Если ты пойдешь за ним, то не сносить тебе головы. Это я тебе правду говорю. Ты разве не слыхал, как он сам признался, что по временам на него находит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Филли. Мало ли чего он тут болтал. И сдается мне, мы еще порядком позабавимся до вечера. </w:t>
      </w:r>
      <w:r>
        <w:rPr>
          <w:rFonts w:cs="Arial" w:ascii="Arial" w:hAnsi="Arial"/>
          <w:i/>
          <w:color w:val="000000"/>
          <w:sz w:val="32"/>
          <w:lang w:val="ru-RU"/>
        </w:rPr>
        <w:t>(Уходит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Джимми. Ну, уж этот Филли - упрямый и глупый человек. Как у этого сумасшедшего голова будет варить, Когда у него черепок-то треснувши? Я пойду за ними, чтобы посмотреть, как он бросится теперь на Филли. (</w:t>
      </w:r>
      <w:r>
        <w:rPr>
          <w:rFonts w:cs="Arial" w:ascii="Arial" w:hAnsi="Arial"/>
          <w:i/>
          <w:color w:val="000000"/>
          <w:sz w:val="32"/>
          <w:lang w:val="ru-RU"/>
        </w:rPr>
        <w:t>Уходит</w:t>
      </w:r>
      <w:r>
        <w:rPr>
          <w:rFonts w:cs="Arial" w:ascii="Arial" w:hAnsi="Arial"/>
          <w:color w:val="000000"/>
          <w:sz w:val="32"/>
          <w:lang w:val="ru-RU"/>
        </w:rPr>
        <w:t>.)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дова Куин прячет принесенный ею самогон  под стойку.  За  сценой шум многих голо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Голоса. Вот он какой! Вот так прыгун! Вот так ездок! Молодец! Этот всех победит! Несите его, несите сюда!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ходит    Кристи,   в   костюме    жокея,    в    сопровождении    Пегин Майк, Сары и других девушек и парне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толпе). </w:t>
      </w:r>
      <w:r>
        <w:rPr>
          <w:rFonts w:cs="Arial" w:ascii="Arial" w:hAnsi="Arial"/>
          <w:color w:val="000000"/>
          <w:sz w:val="32"/>
          <w:lang w:val="ru-RU"/>
        </w:rPr>
        <w:t>А теперь уходите и не приставайте к нему больше. С него пот градом льет. Ступайте отсюда, я вам говорю, и начинайте тянуть ваш канат, а он покуда обсох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олпа. Вот его призы! Волынка! Скрипка, на которой в старину играл бродячий певец, и дубинка из терновника, которой можно выгнать всех ученых дураков из города Дублина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ерет призы </w:t>
      </w:r>
      <w:r>
        <w:rPr>
          <w:rFonts w:cs="Arial" w:ascii="Arial" w:hAnsi="Arial"/>
          <w:color w:val="000000"/>
          <w:sz w:val="32"/>
          <w:lang w:val="ru-RU"/>
        </w:rPr>
        <w:t xml:space="preserve">у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парней). </w:t>
      </w:r>
      <w:r>
        <w:rPr>
          <w:rFonts w:cs="Arial" w:ascii="Arial" w:hAnsi="Arial"/>
          <w:color w:val="000000"/>
          <w:sz w:val="32"/>
          <w:lang w:val="ru-RU"/>
        </w:rPr>
        <w:t>Покорно благодарю, очень, очень вам признателен. Но это все пустяки, вы бы посмотрели, как я недавно человека одного уложил на месте с одного удар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еревенский глашатай (з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сценой </w:t>
      </w:r>
      <w:r>
        <w:rPr>
          <w:rFonts w:cs="Arial" w:ascii="Arial" w:hAnsi="Arial"/>
          <w:color w:val="000000"/>
          <w:sz w:val="32"/>
          <w:lang w:val="ru-RU"/>
        </w:rPr>
        <w:t>звонит в колокольчик). Внимание! Последнее состязание сегодня! На лугу будут тянуть канат - кто кого перетянет! Идите все, от мала до велика! Граждане Мейо нынче себя покажут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Уходите же, дайте ему отдохнуть и обсохнуть. Идите, идите, вам говорят. Сегодня он уже ничего делать не будет. </w:t>
      </w:r>
      <w:r>
        <w:rPr>
          <w:rFonts w:cs="Arial" w:ascii="Arial" w:hAnsi="Arial"/>
          <w:i/>
          <w:color w:val="000000"/>
          <w:sz w:val="32"/>
          <w:lang w:val="ru-RU"/>
        </w:rPr>
        <w:t>(Выпроваживает толпу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дова   Куин   уходит с остальным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арн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ходя). </w:t>
      </w:r>
      <w:r>
        <w:rPr>
          <w:rFonts w:cs="Arial" w:ascii="Arial" w:hAnsi="Arial"/>
          <w:color w:val="000000"/>
          <w:sz w:val="32"/>
          <w:lang w:val="ru-RU"/>
        </w:rPr>
        <w:t>Ну, идемте. Счастливо оставаться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ияющая, вытирает лицо Кристи своим шейным платком). </w:t>
      </w:r>
      <w:r>
        <w:rPr>
          <w:rFonts w:cs="Arial" w:ascii="Arial" w:hAnsi="Arial"/>
          <w:color w:val="000000"/>
          <w:sz w:val="32"/>
          <w:lang w:val="ru-RU"/>
        </w:rPr>
        <w:t>Ну и молодец же ты! Теперь ты заживешь на славу, когда ты сумел выиграть такую массу призов и еще по такой жаре в самый полден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достно смотрит ей в лицо). </w:t>
      </w:r>
      <w:r>
        <w:rPr>
          <w:rFonts w:cs="Arial" w:ascii="Arial" w:hAnsi="Arial"/>
          <w:color w:val="000000"/>
          <w:sz w:val="32"/>
          <w:lang w:val="ru-RU"/>
        </w:rPr>
        <w:t>Тогда я только заживу на славу, когда выиграю самый главный для меня приз. А приз этот - твое обещание выйти за меня замуж через две недели, как только успеют оглашение сделать в церкв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тстраняется от него). </w:t>
      </w:r>
      <w:r>
        <w:rPr>
          <w:rFonts w:cs="Arial" w:ascii="Arial" w:hAnsi="Arial"/>
          <w:color w:val="000000"/>
          <w:sz w:val="32"/>
          <w:lang w:val="ru-RU"/>
        </w:rPr>
        <w:t>И ты смеешь мне это говорить, когда всем известно, что ты к какой-нибудь девке полетишь в свою деревню, как только месяцев через четыре-пять твой отец окончательно в могиле сгни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змущенно). </w:t>
      </w:r>
      <w:r>
        <w:rPr>
          <w:rFonts w:cs="Arial" w:ascii="Arial" w:hAnsi="Arial"/>
          <w:color w:val="000000"/>
          <w:sz w:val="32"/>
          <w:lang w:val="ru-RU"/>
        </w:rPr>
        <w:t xml:space="preserve">Мне уйти от тебя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ледует за ней.) </w:t>
      </w:r>
      <w:r>
        <w:rPr>
          <w:rFonts w:cs="Arial" w:ascii="Arial" w:hAnsi="Arial"/>
          <w:color w:val="000000"/>
          <w:sz w:val="32"/>
          <w:lang w:val="ru-RU"/>
        </w:rPr>
        <w:t>Никогда. А вот станет теплее месяца через четыре, через пять, пойдем мы с тобой бродить по росе на берегу Нейфина, когда солнце сядет, и сладким духом повеет в воздухе, и, может, тонкий и чистый молодой месяц будет спускаться за холм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Пегин (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смотрит на него с лукавой усмешкой). </w:t>
      </w:r>
      <w:r>
        <w:rPr>
          <w:rFonts w:cs="Arial" w:ascii="Arial" w:hAnsi="Arial"/>
          <w:color w:val="000000"/>
          <w:sz w:val="32"/>
          <w:lang w:val="ru-RU"/>
        </w:rPr>
        <w:t>Ты что же это, собираешься любовью заниматься на берегу Нейфина, темной ночью, точно вор како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е очень-то ты тогда будешь разбирать, что у меня за любовь, воровская или, может, графская какая, как обхвачу я тебя этими руками, и потянешься ты ко мне, а я буду лепить тебе в губы поцелуй за поцелуем. И уж тогда я, право, самого господа бога пожалею, что он во веки веков сидит один-одинешенек на своем золотом престол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А что, славное бы это было дело, Кристи Мехоун. Пожалуй, не одна девчонка надорвет сердце себе, искавши, прежде чем на такого, как ты, набредет, что так красно говорит и обращение имеет такое обходительно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бодренный ее словами). </w:t>
      </w:r>
      <w:r>
        <w:rPr>
          <w:rFonts w:cs="Arial" w:ascii="Arial" w:hAnsi="Arial"/>
          <w:color w:val="000000"/>
          <w:sz w:val="32"/>
          <w:lang w:val="ru-RU"/>
        </w:rPr>
        <w:t>Погоди, дай срок, то ли еще будет, когда мы после страстной пятницы пойдем бродить по Эррису да, глотнув из ключа, станем мокрыми губами целоваться или на солнце в траве играть, и будешь ты лежать вся как есть в цветах по шею, только голова твоя видна буд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Пегин (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тихо, захваченная убежденностью его тона). </w:t>
      </w:r>
      <w:r>
        <w:rPr>
          <w:rFonts w:cs="Arial" w:ascii="Arial" w:hAnsi="Arial"/>
          <w:color w:val="000000"/>
          <w:sz w:val="32"/>
          <w:lang w:val="ru-RU"/>
        </w:rPr>
        <w:t>А как думаешь, хороша я тогда буду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Ты-то? Да если бы все епископы в золотых митрах тебя увидали, ума бы они решились, словно святые пророки, когда они Елену Троянскую с небес заприметили и чуть все райские решетки не выломали. А она-то, Елена-царица, знай себе взад и вперед прогуливается, а цветы у нее к золотой шали пришпилен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непритворной нежностью). </w:t>
      </w:r>
      <w:r>
        <w:rPr>
          <w:rFonts w:cs="Arial" w:ascii="Arial" w:hAnsi="Arial"/>
          <w:color w:val="000000"/>
          <w:sz w:val="32"/>
          <w:lang w:val="ru-RU"/>
        </w:rPr>
        <w:t>И что это ты, Кристи Мехоун, во мне нашел, что я тебе полюбилась, когда ты такой герой и смельчак и говоришь, словно стихи читаеш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>Кристи (</w:t>
      </w:r>
      <w:r>
        <w:rPr>
          <w:rFonts w:cs="Arial" w:ascii="Arial" w:hAnsi="Arial"/>
          <w:i/>
          <w:color w:val="000000"/>
          <w:sz w:val="32"/>
          <w:lang w:val="ru-RU"/>
        </w:rPr>
        <w:t>тихо</w:t>
      </w:r>
      <w:r>
        <w:rPr>
          <w:rFonts w:cs="Arial" w:ascii="Arial" w:hAnsi="Arial"/>
          <w:color w:val="000000"/>
          <w:sz w:val="32"/>
          <w:lang w:val="ru-RU"/>
        </w:rPr>
        <w:t>). А разве твое сердце не горит светом семи небес? Ты будешь сиять передо мною теперь, словно ангельская лампада, и освещать мне дорогу, когда я темной ночью пойду бить лососей в Оуэне и Кэрроумор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Если бы я стала твоей женой, Кристи Мехоун, я бы тебе не дала в эти ночи одному оставаться. Увидал бы ты, как я умею подольститься к начальству и какой у меня нрав веселый, что каждой-то звездочке на небе я сметное прозвище да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Тебе уходить со мной? Чтобы ты насмерть простудилась, стоя под градом или бродя по утренней росе среди туманов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Ничего, мы с тобой легко укроемся под любым кустом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дрожью испуга в голосе.) </w:t>
      </w:r>
      <w:r>
        <w:rPr>
          <w:rFonts w:cs="Arial" w:ascii="Arial" w:hAnsi="Arial"/>
          <w:color w:val="000000"/>
          <w:sz w:val="32"/>
          <w:lang w:val="ru-RU"/>
        </w:rPr>
        <w:t>Но все это, может, пустое. Потому с чего это такому орлу, как ты, селиться в нашей дрянной хибарке под соломенной крыше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бнимает ее за талию). </w:t>
      </w:r>
      <w:r>
        <w:rPr>
          <w:rFonts w:cs="Arial" w:ascii="Arial" w:hAnsi="Arial"/>
          <w:color w:val="000000"/>
          <w:sz w:val="32"/>
          <w:lang w:val="ru-RU"/>
        </w:rPr>
        <w:t>Не будь я добрым христианином, я бы на голых коленках каждой соломинке в твоей крыше молился, каждому камешку на тропинке к твоему дому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ияя от радости). </w:t>
      </w:r>
      <w:r>
        <w:rPr>
          <w:rFonts w:cs="Arial" w:ascii="Arial" w:hAnsi="Arial"/>
          <w:color w:val="000000"/>
          <w:sz w:val="32"/>
          <w:lang w:val="ru-RU"/>
        </w:rPr>
        <w:t>Если только это правда, я каждый день теперь буду всем чудотворцам свечи ставить, что они привели тебя сюда с юга. А там хоть сейчас повенчаемся, у меня уже все платья для приданого куплен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Воистину, это чудо! Правду ты сказала. Долго я надрывался на работе и долго плутал по дорогам, а не думал, не гадал, что с каждым шагом все ближе подхожу к этому блаженному дн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А меня-то девчонку все подмывало за моря махнуть да за еврея богатого с десятью бочками золота выскочить. И совсем я не чувствовала, что такой вот, как ты, вдруг придет ко мне, точно звезда господн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И подумать только, что я давным-давно уж слышу, как женщины говорят нежные слова всяким безмозглым дуракам, и вот в первый раз слышать приходится мне самому их - и кто же - ты, ты сама говоришь их своим нежным голосом, для того чтобы доставить мне радость и счасть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И это я их тебе говорю, Кристи Мехоун, когда здесь у нас все деревни в округе до смерти боятся моего злого языка. Да уж поистине нет ничего чудеснее на свете, чем человеческое сердце, и, верно, с этого дня не сыщется во всем Мейо таких счастливых влюбленных, как мы с тобой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За  сценой  слышится  пьяное  пени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Это мой отец возвращается с поминок. Когда он проспится, мы ему все скажем, потому что он тогда бывает в духе. Майкл </w:t>
      </w:r>
      <w:r>
        <w:rPr>
          <w:rFonts w:cs="Arial" w:ascii="Arial" w:hAnsi="Arial"/>
          <w:i/>
          <w:color w:val="000000"/>
          <w:sz w:val="32"/>
          <w:lang w:val="ru-RU"/>
        </w:rPr>
        <w:t>(поет за сценой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юремщики догнал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 два счета нас бегом,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И вот опять мы пленник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И снова под замком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Входит, поддерживаемый Шооном.)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от лежим и стонем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За решеткой мы..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(Видит Кристи. Подходит к нему нетвердой походкой и долго трясет его за руку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Пегин и Шоон разговаривают с левой стороны сцен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К Кристи.) </w:t>
      </w:r>
      <w:r>
        <w:rPr>
          <w:rFonts w:cs="Arial" w:ascii="Arial" w:hAnsi="Arial"/>
          <w:color w:val="000000"/>
          <w:sz w:val="32"/>
          <w:lang w:val="ru-RU"/>
        </w:rPr>
        <w:t>Да благословит тебя господь и все силы небесные, молодой человек. Мне сказали, что ты все призы выиграл там внизу на празднике. Стыд и срам, право, что я не взял тебя, такого удалого молодца, с собой, на поминки по Кейт Кэссиди. Вино лилось там рекой, а мы все так надрались, что, когда мы нынче в полдень опускали ее кости в могилу, пять мужиков... нет - шесть на ногах не удержались, а растянулись кто где на самых могилах и все плиты заблевал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(беспокойно,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наблюдая за Пегин). </w:t>
      </w:r>
      <w:r>
        <w:rPr>
          <w:rFonts w:cs="Arial" w:ascii="Arial" w:hAnsi="Arial"/>
          <w:color w:val="000000"/>
          <w:sz w:val="32"/>
          <w:lang w:val="ru-RU"/>
        </w:rPr>
        <w:t>Неужто это правда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айкл. Верно тебе говорю. И ты тоже хорош, ничего лучшего не выдумал, как зарыть своего несчастного родителя в картофельном поле, когда мог взвалить его тело на спину мула и отправиться с ним на запад - как святой Иосиф во время оно. А мы бы здесь его похоронили честь-честью, как следует, вместо того чтобы ему гнить черт знает где, и помянули бы его по-христиански, пропустив стаканчик-другой за упокой его душ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сердцем). </w:t>
      </w:r>
      <w:r>
        <w:rPr>
          <w:rFonts w:cs="Arial" w:ascii="Arial" w:hAnsi="Arial"/>
          <w:color w:val="000000"/>
          <w:sz w:val="32"/>
          <w:lang w:val="ru-RU"/>
        </w:rPr>
        <w:t>И так полежит, стоит об нем еще дума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хлопнув его по спине). </w:t>
      </w:r>
      <w:r>
        <w:rPr>
          <w:rFonts w:cs="Arial" w:ascii="Arial" w:hAnsi="Arial"/>
          <w:color w:val="000000"/>
          <w:sz w:val="32"/>
          <w:lang w:val="ru-RU"/>
        </w:rPr>
        <w:t xml:space="preserve">Ну и душегубец же ты бесчувственный! Ежели тебе какая-нибудь бабенка приглянется, то, поди, ее муженьку-то не поздоровится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казывая на Шоона.) </w:t>
      </w:r>
      <w:r>
        <w:rPr>
          <w:rFonts w:cs="Arial" w:ascii="Arial" w:hAnsi="Arial"/>
          <w:color w:val="000000"/>
          <w:sz w:val="32"/>
          <w:lang w:val="ru-RU"/>
        </w:rPr>
        <w:t>А вот взгляни сюда на этого скромника, добропорядочного и богобоязненного, которого я выбрал в мужья своей дочери. Я нынче получил такую бумагу, с золотым обрезом, что им можно немедленно повенчать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И ты хочешь их сегодня же повенчать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прямляясь). </w:t>
      </w:r>
      <w:r>
        <w:rPr>
          <w:rFonts w:cs="Arial" w:ascii="Arial" w:hAnsi="Arial"/>
          <w:color w:val="000000"/>
          <w:sz w:val="32"/>
          <w:lang w:val="ru-RU"/>
        </w:rPr>
        <w:t>Ну да. А ты что думаешь, если я пьян, то позволю моей дочери жить одной, без присмотра, с таким пройдохой, как ты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тходя от Шоона). </w:t>
      </w:r>
      <w:r>
        <w:rPr>
          <w:rFonts w:cs="Arial" w:ascii="Arial" w:hAnsi="Arial"/>
          <w:color w:val="000000"/>
          <w:sz w:val="32"/>
          <w:lang w:val="ru-RU"/>
        </w:rPr>
        <w:t>Правда это, что пришло разрешение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оржествующе). </w:t>
      </w:r>
      <w:r>
        <w:rPr>
          <w:rFonts w:cs="Arial" w:ascii="Arial" w:hAnsi="Arial"/>
          <w:color w:val="000000"/>
          <w:sz w:val="32"/>
          <w:lang w:val="ru-RU"/>
        </w:rPr>
        <w:t>Отец Рейли сам прочел его на этом собачьем языке, по-латыни, и сказал мне: "Оно пришло как раз вовремя. Я их теперь быстренько обвенчаю, а то я что-то боюсь этого, молодца, что у вас тут звезды с неба хватает"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горячностью). </w:t>
      </w:r>
      <w:r>
        <w:rPr>
          <w:rFonts w:cs="Arial" w:ascii="Arial" w:hAnsi="Arial"/>
          <w:color w:val="000000"/>
          <w:sz w:val="32"/>
          <w:lang w:val="ru-RU"/>
        </w:rPr>
        <w:t>Опоздал он со своим разрешением. Я теперь за него выхожу замуж, за Кристи Мехоун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омко, с ужасом). </w:t>
      </w:r>
      <w:r>
        <w:rPr>
          <w:rFonts w:cs="Arial" w:ascii="Arial" w:hAnsi="Arial"/>
          <w:color w:val="000000"/>
          <w:sz w:val="32"/>
          <w:lang w:val="ru-RU"/>
        </w:rPr>
        <w:t>Ты хочешь, чтобы он стал моим сыном, когда кровь его отца на нем еще не просохла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Ну да. Уж очень это незавидная доля для девушки - выходить за такого, как Шанин, за этакое чучело гороховое. Нет у него никакой строптивости в характере, и двух слов он ладно связать не мож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дыхаясь, падает на стул). </w:t>
      </w:r>
      <w:r>
        <w:rPr>
          <w:rFonts w:cs="Arial" w:ascii="Arial" w:hAnsi="Arial"/>
          <w:color w:val="000000"/>
          <w:sz w:val="32"/>
          <w:lang w:val="ru-RU"/>
        </w:rPr>
        <w:t xml:space="preserve">Ну и дочка у меня! Креста на тебе нет, ты весь жир мне растрясла в сердце, а я и без того так нагрузился, что еле дышу. Ты что же, хочешь, чтобы они оба теперь на меня набросились, как собаки, и я бы ревел здесь до зари, пока у меня сердце не лопнет? Что же ты молчишь, Шанин? Скажи хоть слово. Или ты совсем не ревнуешь? 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убитым видом). </w:t>
      </w:r>
      <w:r>
        <w:rPr>
          <w:rFonts w:cs="Arial" w:ascii="Arial" w:hAnsi="Arial"/>
          <w:color w:val="000000"/>
          <w:sz w:val="32"/>
          <w:lang w:val="ru-RU"/>
        </w:rPr>
        <w:t>Уж очень это страшно - ревновать к человеку, который своего родного отца угробил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Ну, я скажу, радости мало - выходить за такого, как, ты. Видно, бедную сироту всякому обмануть легко, и счастье еще, что я не вышла за тебя раньше, а дождалась, когда он придет сюда с запада или там с юг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Шоон. Хорошее дело - подцепить себе в мужья какого-то грязного оборванца с большой дорог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смешливо). </w:t>
      </w:r>
      <w:r>
        <w:rPr>
          <w:rFonts w:cs="Arial" w:ascii="Arial" w:hAnsi="Arial"/>
          <w:color w:val="000000"/>
          <w:sz w:val="32"/>
          <w:lang w:val="ru-RU"/>
        </w:rPr>
        <w:t>А ты думаешь, что ты так хорош, что всякой девушке лестно с тобой пройтись по солнышку в воскресный день нового года? Да уж, не о лилиях и не о розах будет вспоминать такая девушка, гуляя с тобой, а скорее уж о бычьей печенк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Шоон. А всю страсть моей любви ты забыла? А что разрешение пришло, тоже? И что я тебе лучших телок своих даю, да еще золотое кольцо в придачу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Мне думается, что уж больно ты завидный жених для такой, как я, Шоон Кьоу из Киллакина, и уходи-ка ты лучше отсюда подальше и поищи себе какую-нибудь роскошную леди где-нибудь в Мийтской долине, чтобы она принесла тебе целое стадо быков в приданое и сама бы была разодета и разукрашена драгоценными камнями, как фараонова мать. Это будет для тебя подходящее дело. А теперь - отправляйся-ка отсюда с богом! </w:t>
      </w:r>
      <w:r>
        <w:rPr>
          <w:rFonts w:cs="Arial" w:ascii="Arial" w:hAnsi="Arial"/>
          <w:i/>
          <w:color w:val="000000"/>
          <w:sz w:val="32"/>
          <w:lang w:val="ru-RU"/>
        </w:rPr>
        <w:t>(Отходит и прячется за спину Кристи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Шоон. Послушай, что я тебе скажу..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вирепо). </w:t>
      </w:r>
      <w:r>
        <w:rPr>
          <w:rFonts w:cs="Arial" w:ascii="Arial" w:hAnsi="Arial"/>
          <w:color w:val="000000"/>
          <w:sz w:val="32"/>
          <w:lang w:val="ru-RU"/>
        </w:rPr>
        <w:t>Уходи-ка ты отсюда, молодой человек, пока я еще одного убийства не прибавил к своим сегодняшним славным дел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скакивает с криком со стула). </w:t>
      </w:r>
      <w:r>
        <w:rPr>
          <w:rFonts w:cs="Arial" w:ascii="Arial" w:hAnsi="Arial"/>
          <w:color w:val="000000"/>
          <w:sz w:val="32"/>
          <w:lang w:val="ru-RU"/>
        </w:rPr>
        <w:t xml:space="preserve">Что, убийства? С ума вы спятили, что ли? Ты в моем доме замышляешь убийство, когда всюду здесь самогон припрятан для сегодняшней выпивки? Ступайте себе на берег моря, если вам уж так приспичило драться, там прилив живо смоет всякое воспоминание о человеке, кто бы он ни был. </w:t>
      </w:r>
      <w:r>
        <w:rPr>
          <w:rFonts w:cs="Arial" w:ascii="Arial" w:hAnsi="Arial"/>
          <w:i/>
          <w:color w:val="000000"/>
          <w:sz w:val="32"/>
          <w:lang w:val="ru-RU"/>
        </w:rPr>
        <w:t>(Толкает Шоона по направлению к Кристи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ырывается и прячется за спину Майкла). </w:t>
      </w:r>
      <w:r>
        <w:rPr>
          <w:rFonts w:cs="Arial" w:ascii="Arial" w:hAnsi="Arial"/>
          <w:color w:val="000000"/>
          <w:sz w:val="32"/>
          <w:lang w:val="ru-RU"/>
        </w:rPr>
        <w:t xml:space="preserve">Не пойду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я </w:t>
      </w:r>
      <w:r>
        <w:rPr>
          <w:rFonts w:cs="Arial" w:ascii="Arial" w:hAnsi="Arial"/>
          <w:color w:val="000000"/>
          <w:sz w:val="32"/>
          <w:lang w:val="ru-RU"/>
        </w:rPr>
        <w:t>с ним драться, Майкл Джеймс. Я уж лучше как-нибудь холостым проживу до конца своих дней, медленно сгорая от страстей, чем пойду драться с этаким дикарем, который бог знает откуда свалился. Тресни его сам по башке, Майкл Джеймс, а то не видать тебе больше ни моих телок, ни сивого бычка, что я привел из Снийм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. Что же это мне лезть с ним в драку, когда он на собственном батьке убийству научился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талкивает вперед Шоона.) </w:t>
      </w:r>
      <w:r>
        <w:rPr>
          <w:rFonts w:cs="Arial" w:ascii="Arial" w:hAnsi="Arial"/>
          <w:color w:val="000000"/>
          <w:sz w:val="32"/>
          <w:lang w:val="ru-RU"/>
        </w:rPr>
        <w:t>Иди ты, дурак, и дерись с ним с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сколько выступает вперед). </w:t>
      </w:r>
      <w:r>
        <w:rPr>
          <w:rFonts w:cs="Arial" w:ascii="Arial" w:hAnsi="Arial"/>
          <w:color w:val="000000"/>
          <w:sz w:val="32"/>
          <w:lang w:val="ru-RU"/>
        </w:rPr>
        <w:t>Чем же я его хвачу? Не кулаком же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айкл. Да вот возьми заступ в угл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Шоон. Я боюсь угодить на  виселицу, если его хвачу заступ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хватает заступ). </w:t>
      </w:r>
      <w:r>
        <w:rPr>
          <w:rFonts w:cs="Arial" w:ascii="Arial" w:hAnsi="Arial"/>
          <w:color w:val="000000"/>
          <w:sz w:val="32"/>
          <w:lang w:val="ru-RU"/>
        </w:rPr>
        <w:t>Ну так я заставлю тебя не дрожать перед виселицей, а не то убирайся сейчас же ко всем чертям из этого дома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Шоон в ужасе выскакивает за двер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Ну, и скатертью дорога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Идет к Майклу, заискивающе.) </w:t>
      </w:r>
      <w:r>
        <w:rPr>
          <w:rFonts w:cs="Arial" w:ascii="Arial" w:hAnsi="Arial"/>
          <w:color w:val="000000"/>
          <w:sz w:val="32"/>
          <w:lang w:val="ru-RU"/>
        </w:rPr>
        <w:t>Право, совсем тебе не тоже держать в доме такого мерзкого слюнтяя, как он. Уж лучше благослови нас обоих и послушай, как она мне поклянется в верности. Мне теперь такое счастье выпало на долю, что при этаком везении всякому будет удача во всяком доме, где я буду жи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Майклу с другой стороны). </w:t>
      </w:r>
      <w:r>
        <w:rPr>
          <w:rFonts w:cs="Arial" w:ascii="Arial" w:hAnsi="Arial"/>
          <w:color w:val="000000"/>
          <w:sz w:val="32"/>
          <w:lang w:val="ru-RU"/>
        </w:rPr>
        <w:t>Благослови же нас, потому я клянусь, что пойду только за него и не отступлю от своего сло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тоит между ними и опирается на них, чтобы не упасть). </w:t>
      </w:r>
      <w:r>
        <w:rPr>
          <w:rFonts w:cs="Arial" w:ascii="Arial" w:hAnsi="Arial"/>
          <w:color w:val="000000"/>
          <w:sz w:val="32"/>
          <w:lang w:val="ru-RU"/>
        </w:rPr>
        <w:t xml:space="preserve">Такова уж воля божья, видно, что одному суждено   легкой   смертью   свои   дни   покончить,   а   другому - мучительной,   и   такова   воля   господня,   чтобы   все   люди плодились   и   размножались,   чтобы   населить   землю.   Хорошо ли человеку жить одному,  я вас спрашиваю?  В одном доме он чего-нибудь поест, в другом выпьет, а своего угла-то нет, и будет он вроде старого осла, что ревет благим матом, заблудившись среди скал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Кристи.) </w:t>
      </w:r>
      <w:r>
        <w:rPr>
          <w:rFonts w:cs="Arial" w:ascii="Arial" w:hAnsi="Arial"/>
          <w:color w:val="000000"/>
          <w:sz w:val="32"/>
          <w:lang w:val="ru-RU"/>
        </w:rPr>
        <w:t xml:space="preserve">Многие, поди, не взяли бы к себе в дом такого, как ты, из страху, как бы он их нежданно-негаданно не прикончил. Но я честный  ирландец  и уж  лучше  до  срока сойду  в  могилу,  да зато увижу около себя дюжину здоровых вручат, которые будут   ругаться    во  славу   божью,    чем   потерплю,   чтобы у моего смертного одра  пищали какие-нибудь хилые золотушные щенки, которых только и может породить Шанин Кьоу.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оединяет  их  руки.)   </w:t>
      </w:r>
      <w:r>
        <w:rPr>
          <w:rFonts w:cs="Arial" w:ascii="Arial" w:hAnsi="Arial"/>
          <w:color w:val="000000"/>
          <w:sz w:val="32"/>
          <w:lang w:val="ru-RU"/>
        </w:rPr>
        <w:t>Смелый   человек - это   редчайший алмаз  здесь на  земле,  а тот,  кто  с одного удара своего родителя пополам раскроил, тот десятерых храбрецов стоит,  и потому да благословит вас господь и пречистая дева и святой Патрик и умножит ваше потомство, как песок морск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  и   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месте). </w:t>
      </w:r>
      <w:r>
        <w:rPr>
          <w:rFonts w:cs="Arial" w:ascii="Arial" w:hAnsi="Arial"/>
          <w:color w:val="000000"/>
          <w:sz w:val="32"/>
          <w:lang w:val="ru-RU"/>
        </w:rPr>
        <w:t>Во веки веков. Аминь!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За сценой шум и голоса. Вбегает старик Мехоун, сопровождаемый толпой народа, в том числе и вдовой Куин. Он кидается на Кристи, с одного удара сбивает его с ног и принимается его колотит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держивает его за руку и оттаскивает его назад). </w:t>
      </w:r>
      <w:r>
        <w:rPr>
          <w:rFonts w:cs="Arial" w:ascii="Arial" w:hAnsi="Arial"/>
          <w:color w:val="000000"/>
          <w:sz w:val="32"/>
          <w:lang w:val="ru-RU"/>
        </w:rPr>
        <w:t>Перестань! Перестань, тебе говорят! Кто ты такой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Я его отец, прости господ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тступает назад). </w:t>
      </w:r>
      <w:r>
        <w:rPr>
          <w:rFonts w:cs="Arial" w:ascii="Arial" w:hAnsi="Arial"/>
          <w:color w:val="000000"/>
          <w:sz w:val="32"/>
          <w:lang w:val="ru-RU"/>
        </w:rPr>
        <w:t>Что это - он воскрес из мертвых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. Ты что же думаешь, что меня так легко прикончить с одного удара заступом? </w:t>
      </w:r>
      <w:r>
        <w:rPr>
          <w:rFonts w:cs="Arial" w:ascii="Arial" w:hAnsi="Arial"/>
          <w:i/>
          <w:color w:val="000000"/>
          <w:sz w:val="32"/>
          <w:lang w:val="ru-RU"/>
        </w:rPr>
        <w:t>(Снова принимается колотить Кристи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упор глядит на Кристи). </w:t>
      </w:r>
      <w:r>
        <w:rPr>
          <w:rFonts w:cs="Arial" w:ascii="Arial" w:hAnsi="Arial"/>
          <w:color w:val="000000"/>
          <w:sz w:val="32"/>
          <w:lang w:val="ru-RU"/>
        </w:rPr>
        <w:t>Так ты, стало быть, все врал, когда уверял вас, что ты его пополам разрубил,- оказывается, ничего подобног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владевает палкой Мехоуна). </w:t>
      </w:r>
      <w:r>
        <w:rPr>
          <w:rFonts w:cs="Arial" w:ascii="Arial" w:hAnsi="Arial"/>
          <w:color w:val="000000"/>
          <w:sz w:val="32"/>
          <w:lang w:val="ru-RU"/>
        </w:rPr>
        <w:t xml:space="preserve">Он не отец мне. Это какой-то буйный помешанный, от которого бежать нужно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казывает на вдову Куин.) </w:t>
      </w:r>
      <w:r>
        <w:rPr>
          <w:rFonts w:cs="Arial" w:ascii="Arial" w:hAnsi="Arial"/>
          <w:color w:val="000000"/>
          <w:sz w:val="32"/>
          <w:lang w:val="ru-RU"/>
        </w:rPr>
        <w:t>Вон она знает, что это правд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олпа. Ты что, Пегин надуть хочешь? Выходит, вдова Куин его уже нынче видела и ты это знал? Лгун ты и обманщик, вот что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раженный как громом). </w:t>
      </w:r>
      <w:r>
        <w:rPr>
          <w:rFonts w:cs="Arial" w:ascii="Arial" w:hAnsi="Arial"/>
          <w:color w:val="000000"/>
          <w:sz w:val="32"/>
          <w:lang w:val="ru-RU"/>
        </w:rPr>
        <w:t>Сам он обманщик - растянулся на земле с проломленным черепом и мертвым прикинул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Что ты видел? Ты бросился бежать со всех ног в гору, прежде чем я успел прийти в себя от удивления, что ты на такое дело решил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И подумать только, как мы все здесь за ним ухаживали и с ним носились, а он ровнешенько ничего не сделал - только тюкнул его легонько по башке и со всех ног бросился бежать, весь в холодном поту со страху. Убирайся вон отсюда сейчас же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жалобно). </w:t>
      </w:r>
      <w:r>
        <w:rPr>
          <w:rFonts w:cs="Arial" w:ascii="Arial" w:hAnsi="Arial"/>
          <w:color w:val="000000"/>
          <w:sz w:val="32"/>
          <w:lang w:val="ru-RU"/>
        </w:rPr>
        <w:t>Ты видела сегодня, на что я способен, так спаси же меня теперь от этого старика. Почему тебе так загорелось вдруг меня прогнать от себя, почему ты хочешь моей погибели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Потому что во мне все горит от такой обиды, от такого предательства, мне теперь даже подумать дико, что всего полчаса тому назад я тебя держала в своем сердце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ехоуну.) </w:t>
      </w:r>
      <w:r>
        <w:rPr>
          <w:rFonts w:cs="Arial" w:ascii="Arial" w:hAnsi="Arial"/>
          <w:color w:val="000000"/>
          <w:sz w:val="32"/>
          <w:lang w:val="ru-RU"/>
        </w:rPr>
        <w:t>Убери его отсюда, мне перед людьми совестно, что я из себя выхожу из-за такого дрянного хвастунишки, из-за такого дурака безмозглог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Ну вставай, пойдем со мной на расправ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Толп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смехаясь над Кристи). </w:t>
      </w:r>
      <w:r>
        <w:rPr>
          <w:rFonts w:cs="Arial" w:ascii="Arial" w:hAnsi="Arial"/>
          <w:color w:val="000000"/>
          <w:sz w:val="32"/>
          <w:lang w:val="ru-RU"/>
        </w:rPr>
        <w:t>Вон он, герой-то! Вон он молодец, который думал нами всеми командовать здесь в Мейо! Отделай его по первое число, папаш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нимается в страхе и смущении). </w:t>
      </w:r>
      <w:r>
        <w:rPr>
          <w:rFonts w:cs="Arial" w:ascii="Arial" w:hAnsi="Arial"/>
          <w:color w:val="000000"/>
          <w:sz w:val="32"/>
          <w:lang w:val="ru-RU"/>
        </w:rPr>
        <w:t>Что вы ко мне привязались, за что вы меня мучите? Да разрази меня гром небесный на этом самом месте, если я когда кого пальцем тронул, кроме того единственного раза, что я его удар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ромко). </w:t>
      </w:r>
      <w:r>
        <w:rPr>
          <w:rFonts w:cs="Arial" w:ascii="Arial" w:hAnsi="Arial"/>
          <w:color w:val="000000"/>
          <w:sz w:val="32"/>
          <w:lang w:val="ru-RU"/>
        </w:rPr>
        <w:t>Вот это-то и плохо. Если ты никого не обидел, стало быть - грош тебе цена. И разве не от таких вот, как ты, все зло на свете происходит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здымает руки). </w:t>
      </w:r>
      <w:r>
        <w:rPr>
          <w:rFonts w:cs="Arial" w:ascii="Arial" w:hAnsi="Arial"/>
          <w:color w:val="000000"/>
          <w:sz w:val="32"/>
          <w:lang w:val="ru-RU"/>
        </w:rPr>
        <w:t>Во имя господа всемогущего..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Не гневи ты бога. Ты хочешь, чтобы он наслал на нас засуху, лихорадку, куриную слепоту и холеру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дове Куин). </w:t>
      </w:r>
      <w:r>
        <w:rPr>
          <w:rFonts w:cs="Arial" w:ascii="Arial" w:hAnsi="Arial"/>
          <w:color w:val="000000"/>
          <w:sz w:val="32"/>
          <w:lang w:val="ru-RU"/>
        </w:rPr>
        <w:t>Приди хоть ты ко мне на помощь - стань здесь между н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Я уж, кажется, слава тебе господи, сделала все, что могла. Больше я уже ничего не мог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отчаянии озирается кругом). </w:t>
      </w:r>
      <w:r>
        <w:rPr>
          <w:rFonts w:cs="Arial" w:ascii="Arial" w:hAnsi="Arial"/>
          <w:color w:val="000000"/>
          <w:sz w:val="32"/>
          <w:lang w:val="ru-RU"/>
        </w:rPr>
        <w:t>И что же теперь - мне опять возвращаться на прежнюю каторгу? Или сделаться мне бродягой и скитаться по работным домам да по большим дорогам и глотать осеннюю придорожную пыль, или дрожать весной в стужу, когда ветер свистит у тебя между ребрами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Сара. Попроси Пегин тебе помочь. Девичий нрав переменчи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е буду я ее просить. Красота ее - для меня одна мука, хоть и хороша она так, что сам полуночный месяц - и тот бы горд был и счастлив, если бы встретил ее здесь среди вереска на Килских холмах. И к чему я притащился сюда, чтобы только от одного взгляда ее мне всю душу огнем опалил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ехоуну, порывисто, боясь расплакаться). </w:t>
      </w:r>
      <w:r>
        <w:rPr>
          <w:rFonts w:cs="Arial" w:ascii="Arial" w:hAnsi="Arial"/>
          <w:color w:val="000000"/>
          <w:sz w:val="32"/>
          <w:lang w:val="ru-RU"/>
        </w:rPr>
        <w:t>Уведи его поскорей, а то я, право, подговорю парней, чтобы они с ним разделались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ему, размахивая палкой). </w:t>
      </w:r>
      <w:r>
        <w:rPr>
          <w:rFonts w:cs="Arial" w:ascii="Arial" w:hAnsi="Arial"/>
          <w:color w:val="000000"/>
          <w:sz w:val="32"/>
          <w:lang w:val="ru-RU"/>
        </w:rPr>
        <w:t>Ну идем, если не хочешь, чтобы я с тебя шкуру опустил здесь же, при всем честном народ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меясь сквозь слезы). </w:t>
      </w:r>
      <w:r>
        <w:rPr>
          <w:rFonts w:cs="Arial" w:ascii="Arial" w:hAnsi="Arial"/>
          <w:color w:val="000000"/>
          <w:sz w:val="32"/>
          <w:lang w:val="ru-RU"/>
        </w:rPr>
        <w:t>Так ему и надо, чтобы весь свет видел, как его драть будут, этого мерзкого лгунишку, который тут разыгрывал из себя героя и грозу всех люде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ехоуну,  очень  резко).  </w:t>
      </w:r>
      <w:r>
        <w:rPr>
          <w:rFonts w:cs="Arial" w:ascii="Arial" w:hAnsi="Arial"/>
          <w:color w:val="000000"/>
          <w:sz w:val="32"/>
          <w:lang w:val="ru-RU"/>
        </w:rPr>
        <w:t>Отстань  от  меня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олпа. Так, так. Ну-ка, Кристи, смелее! Вот будет весело, если они оба подерут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тарается ухватить его за ворот). </w:t>
      </w:r>
      <w:r>
        <w:rPr>
          <w:rFonts w:cs="Arial" w:ascii="Arial" w:hAnsi="Arial"/>
          <w:color w:val="000000"/>
          <w:sz w:val="32"/>
          <w:lang w:val="ru-RU"/>
        </w:rPr>
        <w:t>А ну-ка, подойди ко мн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еще более угрожающе). </w:t>
      </w:r>
      <w:r>
        <w:rPr>
          <w:rFonts w:cs="Arial" w:ascii="Arial" w:hAnsi="Arial"/>
          <w:color w:val="000000"/>
          <w:sz w:val="32"/>
          <w:lang w:val="ru-RU"/>
        </w:rPr>
        <w:t>Отстань от меня,- тебе говорят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Я, может, и отстану, когда тебе ноги переломаю и на заднице синяков наставл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Толпа. А ну давай! Чего еще ждать! Я ставлю на старика! Ну, ты, молодец, начинай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ихим голосом, но с чрезвычайной силой). </w:t>
      </w:r>
      <w:r>
        <w:rPr>
          <w:rFonts w:cs="Arial" w:ascii="Arial" w:hAnsi="Arial"/>
          <w:color w:val="000000"/>
          <w:sz w:val="32"/>
          <w:lang w:val="ru-RU"/>
        </w:rPr>
        <w:t>Заткнитесь. Вы из меня нынче сделали героя - и только потому, что попались на мою ложь. А теперь я начинаю думать, что, как ни худо быть одиноким на этом свете, еще хуже, пожалуй, якшаться с такими дураками, как в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  делает движение навстречу  ем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32"/>
          <w:lang w:val="ru-RU"/>
        </w:rPr>
        <w:t xml:space="preserve">(Почти кричит.) </w:t>
      </w:r>
      <w:r>
        <w:rPr>
          <w:rFonts w:cs="Arial" w:ascii="Arial" w:hAnsi="Arial"/>
          <w:color w:val="000000"/>
          <w:sz w:val="32"/>
          <w:lang w:val="ru-RU"/>
        </w:rPr>
        <w:t xml:space="preserve">Убирайтесь вон... а не то я сейчас так хвачу вас всех, что все ваши ангелы-хранители там, на облаках, только заморгают глазами со страху. </w:t>
      </w:r>
      <w:r>
        <w:rPr>
          <w:rFonts w:cs="Arial" w:ascii="Arial" w:hAnsi="Arial"/>
          <w:i/>
          <w:color w:val="000000"/>
          <w:sz w:val="32"/>
          <w:lang w:val="ru-RU"/>
        </w:rPr>
        <w:t>(Оборачивается и внезапным резким движением хватает заступ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Толп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отчасти испуганно, отчасти забавляясь). </w:t>
      </w:r>
      <w:r>
        <w:rPr>
          <w:rFonts w:cs="Arial" w:ascii="Arial" w:hAnsi="Arial"/>
          <w:color w:val="000000"/>
          <w:sz w:val="32"/>
          <w:lang w:val="ru-RU"/>
        </w:rPr>
        <w:t>Да он взбесился! Берегитесь! Спасайтесь от этого бешеного идиота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Пускай я буду идиот, а все-таки все слышали, как я произносил такие слова, что сделали бы честь любому из сказителей, что выступают на ярмарках. И я взял первый приз на ваших скачках и был первым в прыжках..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Заткни свою глотку и ступай за мн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Я пойду, но прежде разделаюсь с тобой. </w:t>
      </w:r>
      <w:r>
        <w:rPr>
          <w:rFonts w:cs="Arial" w:ascii="Arial" w:hAnsi="Arial"/>
          <w:i/>
          <w:color w:val="000000"/>
          <w:sz w:val="32"/>
          <w:lang w:val="ru-RU"/>
        </w:rPr>
        <w:t>(Бросается на старика Мехоуна с заступом и выгоняет его за дверь на улицу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ся   толпа    и    вдова    Куин    выбегают   за    Кристи   и   стариком   Мехоуном.   За   сценой   страшный   шум,   потом   слышен   дикий крик, за которым следует мертвое молчание. Кристи, ошеломленный, входит  обратно  в комнату  и  садится  к  огн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бегает впопыхах и подходит к нему). </w:t>
      </w:r>
      <w:r>
        <w:rPr>
          <w:rFonts w:cs="Arial" w:ascii="Arial" w:hAnsi="Arial"/>
          <w:color w:val="000000"/>
          <w:sz w:val="32"/>
          <w:lang w:val="ru-RU"/>
        </w:rPr>
        <w:t>Они все теперь накинутся на тебя. Идем скорее, а то тебя и взаправду повеся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Я думаю, что теперь Пегин опять станет восхищаться мною, как раньш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терпеливо). </w:t>
      </w:r>
      <w:r>
        <w:rPr>
          <w:rFonts w:cs="Arial" w:ascii="Arial" w:hAnsi="Arial"/>
          <w:color w:val="000000"/>
          <w:sz w:val="32"/>
          <w:lang w:val="ru-RU"/>
        </w:rPr>
        <w:t>Идем сюда, через заднее крыльцо. Радости мало будет, если тебя вздернут на виселиц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озмущенно). </w:t>
      </w:r>
      <w:r>
        <w:rPr>
          <w:rFonts w:cs="Arial" w:ascii="Arial" w:hAnsi="Arial"/>
          <w:color w:val="000000"/>
          <w:sz w:val="32"/>
          <w:lang w:val="ru-RU"/>
        </w:rPr>
        <w:t>Никуда я не пойду. К чему мне жизнь, если я покину Пегин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Идем со мной, и будешь ты жить не хуже, чем вчера. А ты теперь уже дважды убийца, будет чем тебе похвастаться перед девк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Я не оставлю Пегин Майк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етерпеливо). </w:t>
      </w:r>
      <w:r>
        <w:rPr>
          <w:rFonts w:cs="Arial" w:ascii="Arial" w:hAnsi="Arial"/>
          <w:color w:val="000000"/>
          <w:sz w:val="32"/>
          <w:lang w:val="ru-RU"/>
        </w:rPr>
        <w:t>Да что на ней - свет клином сошелся? Да в любом кабаке от Бингамстона до Мийтской долины можно встретить не хуже ее девку. Идем же скорей, я тебе говорю, и я найду тебе такую красотку, не этой чета,- и что ни месяц, у тебя будет нова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икого, кроме Пегин, мне не надо. И что мне из того, даже если ты мне пригонишь целое стадо молоденьких девушек и они станут предо мною в одних рубашках отсюда и до самого края земли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Сара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бегает, на ходу сбрасывая с себя одну из своих юбок). </w:t>
      </w:r>
      <w:r>
        <w:rPr>
          <w:rFonts w:cs="Arial" w:ascii="Arial" w:hAnsi="Arial"/>
          <w:color w:val="000000"/>
          <w:sz w:val="32"/>
          <w:lang w:val="ru-RU"/>
        </w:rPr>
        <w:t xml:space="preserve">Они идут сюда, чтобы его повесить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ротягивает ему юбку и платок.) </w:t>
      </w:r>
      <w:r>
        <w:rPr>
          <w:rFonts w:cs="Arial" w:ascii="Arial" w:hAnsi="Arial"/>
          <w:color w:val="000000"/>
          <w:sz w:val="32"/>
          <w:lang w:val="ru-RU"/>
        </w:rPr>
        <w:t>Надень это на него, и пусть его бежит на восток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К нему сейчас не подступишься, но мы все же его переоденем, и я его переправлю на пароме к пароход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лабо сопротивляясь). </w:t>
      </w:r>
      <w:r>
        <w:rPr>
          <w:rFonts w:cs="Arial" w:ascii="Arial" w:hAnsi="Arial"/>
          <w:color w:val="000000"/>
          <w:sz w:val="32"/>
          <w:lang w:val="ru-RU"/>
        </w:rPr>
        <w:t>Оставьте меня, прошу вас. Сегодня мне везет во всем. Она за меня выйдет наверное, ведь я все-таки всем доказал, что я герой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Они  пробуют обвязать ему юбку вокруг  пояс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Вдова Куин. Возьми его за левую руку, и мы его силком вытащим отсюда. Ну идем же, молодой человек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незапно очнувшись). </w:t>
      </w:r>
      <w:r>
        <w:rPr>
          <w:rFonts w:cs="Arial" w:ascii="Arial" w:hAnsi="Arial"/>
          <w:color w:val="000000"/>
          <w:sz w:val="32"/>
          <w:lang w:val="ru-RU"/>
        </w:rPr>
        <w:t xml:space="preserve">Вы хотите меня разлучить с ней? Ревнуете меня, потому что я женюсь на ней. Убирайтесь отсюда, слышите! </w:t>
      </w:r>
      <w:r>
        <w:rPr>
          <w:rFonts w:cs="Arial" w:ascii="Arial" w:hAnsi="Arial"/>
          <w:i/>
          <w:color w:val="000000"/>
          <w:sz w:val="32"/>
          <w:lang w:val="ru-RU"/>
        </w:rPr>
        <w:t>(Хватает стул и замахивается на них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Вдова Ку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ходя). </w:t>
      </w:r>
      <w:r>
        <w:rPr>
          <w:rFonts w:cs="Arial" w:ascii="Arial" w:hAnsi="Arial"/>
          <w:color w:val="000000"/>
          <w:sz w:val="32"/>
          <w:lang w:val="ru-RU"/>
        </w:rPr>
        <w:t xml:space="preserve">В сумасшедший дом его надо посадить, а совсем не в тюрьму. Мы сбегаем черным ходом за доктором и все-таки его спасем. </w:t>
      </w:r>
      <w:r>
        <w:rPr>
          <w:rFonts w:cs="Arial" w:ascii="Arial" w:hAnsi="Arial"/>
          <w:i/>
          <w:color w:val="000000"/>
          <w:sz w:val="32"/>
          <w:lang w:val="ru-RU"/>
        </w:rPr>
        <w:t>(Выходит вместе с Сарой через внутреннюю дверь.)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На    пороге    наружной    двери  показывается       толпа      мужчин. Кристи  снова  садится к  огн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рагическим шепотом). </w:t>
      </w:r>
      <w:r>
        <w:rPr>
          <w:rFonts w:cs="Arial" w:ascii="Arial" w:hAnsi="Arial"/>
          <w:color w:val="000000"/>
          <w:sz w:val="32"/>
          <w:lang w:val="ru-RU"/>
        </w:rPr>
        <w:t>А что, старикан-то на самом деле убит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 Я  сам  видел,   как  он   вздохнул  в  последний раз и испустил дух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се   с   любопытством   уставились   на   Кри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веревкой в руках). </w:t>
      </w:r>
      <w:r>
        <w:rPr>
          <w:rFonts w:cs="Arial" w:ascii="Arial" w:hAnsi="Arial"/>
          <w:color w:val="000000"/>
          <w:sz w:val="32"/>
          <w:lang w:val="ru-RU"/>
        </w:rPr>
        <w:t>Взгляните на него, как он смирно сидит. Сделайте затяжную петлю и накиньте ему на голову, пока он нас не види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Возьми ты веревку и сделай это, Шанин. Ты из нас всех здесь самый трезвы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. Что, мне подходить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к </w:t>
      </w:r>
      <w:r>
        <w:rPr>
          <w:rFonts w:cs="Arial" w:ascii="Arial" w:hAnsi="Arial"/>
          <w:color w:val="000000"/>
          <w:sz w:val="32"/>
          <w:lang w:val="ru-RU"/>
        </w:rPr>
        <w:t>нему, когда он на меня больше всех злится? Нет, уж лучше пусть Пегин Майк это сделае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. Ладно, дава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Пегин   подходит   к  нему,  за   ней  остальные,   и   они   накидывают   ему затяжную  петлю  на ше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Что вам надо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оржествующе, в то время как они тую затягивают ему руки веревкой). </w:t>
      </w:r>
      <w:r>
        <w:rPr>
          <w:rFonts w:cs="Arial" w:ascii="Arial" w:hAnsi="Arial"/>
          <w:color w:val="000000"/>
          <w:sz w:val="32"/>
          <w:lang w:val="ru-RU"/>
        </w:rPr>
        <w:t>Идем-ка теперь в полицию, там тебя живо вздерну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Меня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айкл. Если мы тебя пожалеем, то может статься, что господь бог нас покарает за это, наслав на нас нынче же все судебные власти. Так что уж лучше пойдем с нами без крику, спокойно,- смерть на виселице - смерть быстрая и легка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Я с места не сдвинусь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Пегин.) </w:t>
      </w:r>
      <w:r>
        <w:rPr>
          <w:rFonts w:cs="Arial" w:ascii="Arial" w:hAnsi="Arial"/>
          <w:color w:val="000000"/>
          <w:sz w:val="32"/>
          <w:lang w:val="ru-RU"/>
        </w:rPr>
        <w:t>Что же теперь скажешь, когда я совершил то же самое и у всех на глазах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Я скажу, что если из чужих мест придет человек и начнет вести смелые речи - это чудо из чудес; но когда видишь, как на заднем дворе человек другого заступом хватит, тут понимаешь, что удаль в речах и грязное дело - совсем не одно и тоже же. 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ужчинам.) </w:t>
      </w:r>
      <w:r>
        <w:rPr>
          <w:rFonts w:cs="Arial" w:ascii="Arial" w:hAnsi="Arial"/>
          <w:color w:val="000000"/>
          <w:sz w:val="32"/>
          <w:lang w:val="ru-RU"/>
        </w:rPr>
        <w:t>Уберите его отсюда, а то еще, того гляди, нас всех за него засудя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ужасом). </w:t>
      </w:r>
      <w:r>
        <w:rPr>
          <w:rFonts w:cs="Arial" w:ascii="Arial" w:hAnsi="Arial"/>
          <w:color w:val="000000"/>
          <w:sz w:val="32"/>
          <w:lang w:val="ru-RU"/>
        </w:rPr>
        <w:t>И ты, ты сама гонишь меня прочь отсюда и жаждешь, чтобы палач заскорузлыми пальцами мне за ухом петлю прилаживал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ужчины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тянут его за веревку). </w:t>
      </w:r>
      <w:r>
        <w:rPr>
          <w:rFonts w:cs="Arial" w:ascii="Arial" w:hAnsi="Arial"/>
          <w:color w:val="000000"/>
          <w:sz w:val="32"/>
          <w:lang w:val="ru-RU"/>
        </w:rPr>
        <w:t xml:space="preserve">Ну, идем, чего там! </w:t>
      </w:r>
      <w:r>
        <w:rPr>
          <w:rFonts w:cs="Arial" w:ascii="Arial" w:hAnsi="Arial"/>
          <w:i/>
          <w:color w:val="000000"/>
          <w:sz w:val="32"/>
          <w:lang w:val="ru-RU"/>
        </w:rPr>
        <w:t>(Стаскивают его на пол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цепляется ногами за ножки стола). </w:t>
      </w:r>
      <w:r>
        <w:rPr>
          <w:rFonts w:cs="Arial" w:ascii="Arial" w:hAnsi="Arial"/>
          <w:color w:val="000000"/>
          <w:sz w:val="32"/>
          <w:lang w:val="ru-RU"/>
        </w:rPr>
        <w:t>Разрежь веревку, Пегин, и я уйду от вас всех куда глаза глядят и буду жить, как тот помешанный в Кийле, что всякую пакость жрет и водоросли, приставшие к камня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. Это чтобы нас повесили за такого нахального пустобреха, как ты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Мужчинам.) </w:t>
      </w:r>
      <w:r>
        <w:rPr>
          <w:rFonts w:cs="Arial" w:ascii="Arial" w:hAnsi="Arial"/>
          <w:color w:val="000000"/>
          <w:sz w:val="32"/>
          <w:lang w:val="ru-RU"/>
        </w:rPr>
        <w:t>Уберите его, тащите его вон отсюда, сейчас ж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Шоон. А вы подтяните ему петлю на шее, пойдет тогд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Филли. Сам подтягивай. Не беспокойся, он тебя теперь не тронет, если только ты подальше станешь, чтобы он тебя не укус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. Боюсь я его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Пегин.) </w:t>
      </w:r>
      <w:r>
        <w:rPr>
          <w:rFonts w:cs="Arial" w:ascii="Arial" w:hAnsi="Arial"/>
          <w:color w:val="000000"/>
          <w:sz w:val="32"/>
          <w:lang w:val="ru-RU"/>
        </w:rPr>
        <w:t>Вот что, достань-ка ты кусок торфу из огня и прижги ему ног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здувает пламя мехами). </w:t>
      </w:r>
      <w:r>
        <w:rPr>
          <w:rFonts w:cs="Arial" w:ascii="Arial" w:hAnsi="Arial"/>
          <w:color w:val="000000"/>
          <w:sz w:val="32"/>
          <w:lang w:val="ru-RU"/>
        </w:rPr>
        <w:t>Отцепись-ка от стола, парень, а не то я тебе прижгу пят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Ты раздуваешь огонь, чтобы мучить меня?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Голос его становится сильнее и громче.) </w:t>
      </w:r>
      <w:r>
        <w:rPr>
          <w:rFonts w:cs="Arial" w:ascii="Arial" w:hAnsi="Arial"/>
          <w:color w:val="000000"/>
          <w:sz w:val="32"/>
          <w:lang w:val="ru-RU"/>
        </w:rPr>
        <w:t>Ах, вот ты какая? Ну, теперь поберегитесь вы все, потому - если меня ждет виселица, то уж я себя перед смертью потешу и пущу кое-кому из вас кровь - так и знай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 ужасе). </w:t>
      </w:r>
      <w:r>
        <w:rPr>
          <w:rFonts w:cs="Arial" w:ascii="Arial" w:hAnsi="Arial"/>
          <w:color w:val="000000"/>
          <w:sz w:val="32"/>
          <w:lang w:val="ru-RU"/>
        </w:rPr>
        <w:t xml:space="preserve">Держи его крепче, Филли. Будь осторожнее, Христа ради. Потому, я думаю, он первым делом на меня накинется, чтобы отомстить за свои обиды. 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чти весело). Дай </w:t>
      </w:r>
      <w:r>
        <w:rPr>
          <w:rFonts w:cs="Arial" w:ascii="Arial" w:hAnsi="Arial"/>
          <w:color w:val="000000"/>
          <w:sz w:val="32"/>
          <w:lang w:val="ru-RU"/>
        </w:rPr>
        <w:t xml:space="preserve">только мне до тебя добраться, так уж будешь ты у меня висеть, нынче же ночью, заместо чучела огородного и пугать чертовых ворон. Ах, веселенькая это будет для тебя прогулочка - прокатиться по преисподней вместе с тенью моего покойного батюшки 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Пегин). </w:t>
      </w:r>
      <w:r>
        <w:rPr>
          <w:rFonts w:cs="Arial" w:ascii="Arial" w:hAnsi="Arial"/>
          <w:color w:val="000000"/>
          <w:sz w:val="32"/>
          <w:lang w:val="ru-RU"/>
        </w:rPr>
        <w:t>Скорее ты, слышишь? О господи, это не человек, а зверь какой-то, а вы все тут еле на ногах держитесь и что делать не знаете. Уж правду говори отец Рейли, что водка - это наше прокляти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Если бы я хоть кому-нибудь из вас мог свернуть шею,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я </w:t>
      </w:r>
      <w:r>
        <w:rPr>
          <w:rFonts w:cs="Arial" w:ascii="Arial" w:hAnsi="Arial"/>
          <w:color w:val="000000"/>
          <w:sz w:val="32"/>
          <w:lang w:val="ru-RU"/>
        </w:rPr>
        <w:t xml:space="preserve">бы на суде был горд, как король, глядя, как присяжные трясутся со страху. А когда меня вздернут на виселицу, вот рев-то поднимется по всему Мейо - знатные барыни в шелку и в атласе - и те, поди, станут себе носы утирать кружевными платочками. И уж, наверное, стихи и песни будут петь потом про мою горькую долю </w:t>
      </w:r>
      <w:r>
        <w:rPr>
          <w:rFonts w:cs="Arial" w:ascii="Arial" w:hAnsi="Arial"/>
          <w:i/>
          <w:color w:val="000000"/>
          <w:sz w:val="32"/>
          <w:lang w:val="ru-RU"/>
        </w:rPr>
        <w:t>(Извернувшись, лежа на полу, кусает Шоона в ногу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ричит). </w:t>
      </w:r>
      <w:r>
        <w:rPr>
          <w:rFonts w:cs="Arial" w:ascii="Arial" w:hAnsi="Arial"/>
          <w:color w:val="000000"/>
          <w:sz w:val="32"/>
          <w:lang w:val="ru-RU"/>
        </w:rPr>
        <w:t xml:space="preserve">Он укусил меня за ногу. Он, наверное, вроде бешеной собаки, и я теперь беспременно помру. 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весьма довольный собой). </w:t>
      </w:r>
      <w:r>
        <w:rPr>
          <w:rFonts w:cs="Arial" w:ascii="Arial" w:hAnsi="Arial"/>
          <w:color w:val="000000"/>
          <w:sz w:val="32"/>
          <w:lang w:val="ru-RU"/>
        </w:rPr>
        <w:t>Уж это будь здоров. Так что ты можешь теперь весь ад разукрасить флагами, к моему приходу туда, недели через две-три, потому, я думаю, у сатаны немного таких, которые своего родного отца укокошили и притом сначала разок в Кэрри, а потом еще раз в Мейо.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Старик    Мехоун    вползает   на   четвереньках   сзади.   Его   никто   не замеча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ужчины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Пегин). </w:t>
      </w:r>
      <w:r>
        <w:rPr>
          <w:rFonts w:cs="Arial" w:ascii="Arial" w:hAnsi="Arial"/>
          <w:color w:val="000000"/>
          <w:sz w:val="32"/>
          <w:lang w:val="ru-RU"/>
        </w:rPr>
        <w:t>Неси же огонь скоре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ему). </w:t>
      </w:r>
      <w:r>
        <w:rPr>
          <w:rFonts w:cs="Arial" w:ascii="Arial" w:hAnsi="Arial"/>
          <w:color w:val="000000"/>
          <w:sz w:val="32"/>
          <w:lang w:val="ru-RU"/>
        </w:rPr>
        <w:t xml:space="preserve">Ну, господи благослови! </w:t>
      </w:r>
      <w:r>
        <w:rPr>
          <w:rFonts w:cs="Arial" w:ascii="Arial" w:hAnsi="Arial"/>
          <w:i/>
          <w:color w:val="000000"/>
          <w:sz w:val="32"/>
          <w:lang w:val="ru-RU"/>
        </w:rPr>
        <w:t>(Прижигает ему ногу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брыкается и визжит). </w:t>
      </w:r>
      <w:r>
        <w:rPr>
          <w:rFonts w:cs="Arial" w:ascii="Arial" w:hAnsi="Arial"/>
          <w:color w:val="000000"/>
          <w:sz w:val="32"/>
          <w:lang w:val="ru-RU"/>
        </w:rPr>
        <w:t xml:space="preserve">Ой, боже милостивый! </w:t>
      </w:r>
      <w:r>
        <w:rPr>
          <w:rFonts w:cs="Arial" w:ascii="Arial" w:hAnsi="Arial"/>
          <w:i/>
          <w:color w:val="000000"/>
          <w:sz w:val="32"/>
          <w:lang w:val="ru-RU"/>
        </w:rPr>
        <w:t>(Отпускает ножки стола, за которые держался, его тащат к двери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Джимм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мечает старика Мехоуна). </w:t>
      </w:r>
      <w:r>
        <w:rPr>
          <w:rFonts w:cs="Arial" w:ascii="Arial" w:hAnsi="Arial"/>
          <w:color w:val="000000"/>
          <w:sz w:val="32"/>
          <w:lang w:val="ru-RU"/>
        </w:rPr>
        <w:t>Взгляните-ка, что тут приползло!</w:t>
      </w:r>
    </w:p>
    <w:p>
      <w:pPr>
        <w:pStyle w:val="Normal"/>
        <w:ind w:left="0" w:right="0" w:firstLine="709"/>
        <w:jc w:val="center"/>
        <w:rPr>
          <w:rFonts w:ascii="Arial" w:hAnsi="Arial" w:cs="Arial"/>
          <w:i/>
          <w:i/>
          <w:color w:val="000000"/>
          <w:sz w:val="32"/>
          <w:lang w:val="ru-RU"/>
        </w:rPr>
      </w:pPr>
      <w:r>
        <w:rPr>
          <w:rFonts w:cs="Arial" w:ascii="Arial" w:hAnsi="Arial"/>
          <w:i/>
          <w:color w:val="000000"/>
          <w:sz w:val="32"/>
          <w:lang w:val="ru-RU"/>
        </w:rPr>
        <w:t>Все  бросают  Кристи  и  перебегают  налев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с трудом становится на колени и вдруг оказывается лицом к лицу со стариком Мехоуном). </w:t>
      </w:r>
      <w:r>
        <w:rPr>
          <w:rFonts w:cs="Arial" w:ascii="Arial" w:hAnsi="Arial"/>
          <w:color w:val="000000"/>
          <w:sz w:val="32"/>
          <w:lang w:val="ru-RU"/>
        </w:rPr>
        <w:t>Ты что, хочешь, чтобы тебя в третий раз убили? Чего тебе еще надо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Зачем это они тебя связали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Они хотят меня сдать полиции, чтобы меня повесили за то, что я тебя укокоши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айкл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извиняющимся тоном). </w:t>
      </w:r>
      <w:r>
        <w:rPr>
          <w:rFonts w:cs="Arial" w:ascii="Arial" w:hAnsi="Arial"/>
          <w:color w:val="000000"/>
          <w:sz w:val="32"/>
          <w:lang w:val="ru-RU"/>
        </w:rPr>
        <w:t>На то уж воля господня, что всякому хочется свою хижину уберечь от суда да следствия. И что бы моя дочь стала делать, если бы они меня разорили или повесили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развязывая Кристи, мрачно). </w:t>
      </w:r>
      <w:r>
        <w:rPr>
          <w:rFonts w:cs="Arial" w:ascii="Arial" w:hAnsi="Arial"/>
          <w:color w:val="000000"/>
          <w:sz w:val="32"/>
          <w:lang w:val="ru-RU"/>
        </w:rPr>
        <w:t xml:space="preserve">А мне наплевать, хоть повесь ей мешок на спину, и пусть ее ракушки собирает до самой ее смерти. А мы с сыном теперь пойдем своей дорогой. Эх, и радость же будет рассказывать про подлецов, что живут в Мейо, да про здешних дураков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К Кристи, который освободился от своих пут.) </w:t>
      </w:r>
      <w:r>
        <w:rPr>
          <w:rFonts w:cs="Arial" w:ascii="Arial" w:hAnsi="Arial"/>
          <w:color w:val="000000"/>
          <w:sz w:val="32"/>
          <w:lang w:val="ru-RU"/>
        </w:rPr>
        <w:t xml:space="preserve">Ну, пошли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Что, мне идти с тобой? Ну, ладно, но только я пойду как доблестный воин со своим басурманским рабом. Иди вперед, и с нынешнего дня ты станешь мне варить овсянку и чистить для меня картошку, потому - я теперь победитель во всех боях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талкивает Мехоуна.) </w:t>
      </w:r>
      <w:r>
        <w:rPr>
          <w:rFonts w:cs="Arial" w:ascii="Arial" w:hAnsi="Arial"/>
          <w:color w:val="000000"/>
          <w:sz w:val="32"/>
          <w:lang w:val="ru-RU"/>
        </w:rPr>
        <w:t>Иди же, тебе говорят!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ехоун. Ты это мне?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Кристи. Не разговаривать. Пошел во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Мехоу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уходя, оглядывается через плечо на Кристи). </w:t>
      </w:r>
      <w:r>
        <w:rPr>
          <w:rFonts w:cs="Arial" w:ascii="Arial" w:hAnsi="Arial"/>
          <w:color w:val="000000"/>
          <w:sz w:val="32"/>
          <w:lang w:val="ru-RU"/>
        </w:rPr>
        <w:t xml:space="preserve">Слава тебе, господи!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Широко улыбается.) </w:t>
      </w:r>
      <w:r>
        <w:rPr>
          <w:rFonts w:cs="Arial" w:ascii="Arial" w:hAnsi="Arial"/>
          <w:color w:val="000000"/>
          <w:sz w:val="32"/>
          <w:lang w:val="ru-RU"/>
        </w:rPr>
        <w:t xml:space="preserve">Видно, я опять помешался. </w:t>
      </w:r>
      <w:r>
        <w:rPr>
          <w:rFonts w:cs="Arial" w:ascii="Arial" w:hAnsi="Arial"/>
          <w:i/>
          <w:color w:val="000000"/>
          <w:sz w:val="32"/>
          <w:lang w:val="ru-RU"/>
        </w:rPr>
        <w:t>(Уходит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Кристи. Да будут благословенны все здесь, отныне и до века. Ведь вы в конце концов сделали из меня удалого молодца, и теперь не жизнь будет мне, а масленица, и буду я жить в радостных мечтах до самого дня страшного суда. </w:t>
      </w:r>
      <w:r>
        <w:rPr>
          <w:rFonts w:cs="Arial" w:ascii="Arial" w:hAnsi="Arial"/>
          <w:i/>
          <w:color w:val="000000"/>
          <w:sz w:val="32"/>
          <w:lang w:val="ru-RU"/>
        </w:rPr>
        <w:t>(Уходит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Майкл. Ну, слава тебе, господи, теперь и выпить можно. Поднеси-ка нам, Пегин!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Шоо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подходит к ней). </w:t>
      </w:r>
      <w:r>
        <w:rPr>
          <w:rFonts w:cs="Arial" w:ascii="Arial" w:hAnsi="Arial"/>
          <w:color w:val="000000"/>
          <w:sz w:val="32"/>
          <w:lang w:val="ru-RU"/>
        </w:rPr>
        <w:t>Ну, разве это не чудо, что отец Рейли в конце концов нас все-таки может повенчать. И никто теперь нам не помешает, лишь бы мне только вылечиться от его поганого укус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32"/>
          <w:lang w:val="ru-RU"/>
        </w:rPr>
        <w:t xml:space="preserve">Пегин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закатывает ему пощечину). </w:t>
      </w:r>
      <w:r>
        <w:rPr>
          <w:rFonts w:cs="Arial" w:ascii="Arial" w:hAnsi="Arial"/>
          <w:color w:val="000000"/>
          <w:sz w:val="32"/>
          <w:lang w:val="ru-RU"/>
        </w:rPr>
        <w:t xml:space="preserve">Убирайся вон, чтобы я тебя больше не видала. </w:t>
      </w:r>
      <w:r>
        <w:rPr>
          <w:rFonts w:cs="Arial" w:ascii="Arial" w:hAnsi="Arial"/>
          <w:i/>
          <w:color w:val="000000"/>
          <w:sz w:val="32"/>
          <w:lang w:val="ru-RU"/>
        </w:rPr>
        <w:t xml:space="preserve">(Накидывает платок себе на голову и разражается дикими рыданиями.) </w:t>
      </w:r>
      <w:r>
        <w:rPr>
          <w:rFonts w:cs="Arial" w:ascii="Arial" w:hAnsi="Arial"/>
          <w:color w:val="000000"/>
          <w:sz w:val="32"/>
          <w:lang w:val="ru-RU"/>
        </w:rPr>
        <w:t>О горе мне - теперь я его потеряла навеки! Я потеряла несравненного удалого молодца - гордость Запада!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Занавес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firstLine="709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" w:cs="Tahom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38:00Z</dcterms:created>
  <dc:creator>Geha</dc:creator>
  <dc:description/>
  <dc:language>en-US</dc:language>
  <cp:lastModifiedBy>Geha</cp:lastModifiedBy>
  <dcterms:modified xsi:type="dcterms:W3CDTF">2003-11-23T19:46:00Z</dcterms:modified>
  <cp:revision>6</cp:revision>
  <dc:subject/>
  <dc:title> </dc:title>
</cp:coreProperties>
</file>