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ИКТОР СОБЧАК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«ПРИШЕСТВИЕ ГОДО ИЛИ ТОТ, КТО НИКОГДА НЕ ПРИХОДИТ...»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(Посвящение С.Беккету)</w:t>
      </w:r>
    </w:p>
    <w:p>
      <w:pPr>
        <w:pStyle w:val="TextBody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 глубине сцены, в неясном свете сидит человек в ниспадающем балахоне, с посохом в руке. Весь его облик похож на картину Н.Ге «Христос в пустыне»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Сзади, почти у задника, сидит мальчик-подросток. Он находится на одной линии с Годо, так что его почти не видно зрителям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лащ, посох, капюшон и вся одежда Годо в серо-пыльных тонах. Одежда мальчика в светлых, близких к белому. Она так же малоопределена как и его точный возраст. В какие-то моменты она смотрится ангельским одеянием, в какие-то костюмом Пьеро, в другие на длинную рубаху и штаны крестьянского мальчика. Иногда он кажется очень маленьким, иногда почти взрослым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Свет очень медленно вырисовывает фигуру Годо, не доходя до  яркости и опять угасает, но не дойдя до полной темноты опять усиливается и опять, не дойдя до полной яркости уходит почти на нет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месте со светом «мерцает» и неопределенн-тревоэная музыка, то еле различимая, то доходящая до гула...</w:t>
      </w:r>
    </w:p>
    <w:p>
      <w:pPr>
        <w:pStyle w:val="BodyText2"/>
        <w:rPr/>
      </w:pPr>
      <w:r>
        <w:rPr/>
        <w:t>Эти колебания света и музыки нарастают, паузы между колебаниями становятся все короче и внезапно, на полу-фразе все это замирает. Очень короткая пауз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осланник – Почему вы так и не приходите к ним, мистер Годо 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одо - Я жду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Так долго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Путь долог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Они так ждут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Ожидание долго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Но вы...</w:t>
      </w:r>
    </w:p>
    <w:p>
      <w:pPr>
        <w:pStyle w:val="Normal"/>
        <w:rPr/>
      </w:pPr>
      <w:r>
        <w:rPr>
          <w:b/>
          <w:bCs/>
          <w:lang w:val="ru-RU"/>
        </w:rPr>
        <w:t>Г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-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Да.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ревожный звук.Мальчик встает и прислушивается. Вздыхает и подходит к Годо. Тот безучастен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Опять...</w:t>
      </w:r>
    </w:p>
    <w:p>
      <w:pPr>
        <w:pStyle w:val="TextBody"/>
        <w:rPr/>
      </w:pPr>
      <w:r>
        <w:rPr/>
        <w:t>Г - Да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Они зовут вас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Да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И вы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Нет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Почему 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Я уже говори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Они не готовы 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Нет...не в этом дело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А в чем 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Иди...они зовут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Они зовут вас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Они жду не меня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Но они зовут ВАС...</w:t>
      </w:r>
    </w:p>
    <w:p>
      <w:pPr>
        <w:pStyle w:val="Normal"/>
        <w:rPr/>
      </w:pPr>
      <w:r>
        <w:rPr>
          <w:b/>
          <w:bCs/>
          <w:lang w:val="ru-RU"/>
        </w:rPr>
        <w:t>Г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-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Да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2"/>
        <w:rPr/>
      </w:pPr>
      <w:r>
        <w:rPr/>
        <w:t>Тревожный звук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(в луче света)...А прихожу я...нежданный, никому не нужный, бесполезный Посланник...»Мистер Годо задержался...Мистер Годо в пути...Сегодня мистер Годо не прийдет...может быть завтра...»....Я ухожу и прихожу – но зачем ? Это не нужно ни им ни Вам...ни мне...Они ждут не меня, Вы и так это знаете, что они Вас ждут, а я...я...что – Я ? Я ничего не жду...я-как блестящая новая фальшивая монета – перехожу из рук в руки не теряя своего блеска и не приобретая царапин и матовой подлинности, истинной полновестности...стоимости...не задерживаясь подолгу в одних руках...обманывая, даря ложную надежду на что-то, на то что мой приход, что-то да значит, что-то да стоит...и каждый небрежно и даже с удовольствием избавляется от фальшивки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«Мистер Годо снова не прийдет ?...Как жаль...Но он прийдет завтра ? Наверное ?...Так будем ждать мистера Годо!!!»...который никогда не приходит, а фальшивку – вон!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Иди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(идет к выходу, останавливается и не оборачиваясь)...Что мне им сказать 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Что Годо уже идет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Но они захотят знать, когда они его увидят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Когда ?...Завтра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Они поверят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Да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Да...(уходит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(в луче света)...Они поверят...тебе...Не мне, ибо имя твое –надежда...пусть и такая уставшая, вылинявшая и почти бузнадежная...Никто и никогда не променяет фальшивый, но блестящий, почти как настоящий, золотой на подлинную, но тусклую, в царапинах, почти фальшивую копейку...Опять колесо завершит свой поворот и выпадет последнее зернышко из рук того старого грека и забудет женщина все свои счастливые дни, которые так могли бы быть, исчезнут письмена и знаки со старой стены, и ребенок станет мужем, а муж ребенком, и дорога вернется к своему началу, оставив весь путь бесполезно пройденным, весь пот и все слезы напрасными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2"/>
        <w:rPr/>
      </w:pPr>
      <w:r>
        <w:rPr/>
        <w:t>(поднимается со своего места, свет освещает его так, что видны только очертания его темной фигуры, силуэт в сиянии. Делает несколько шагов к авансцене.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...Вы-ждавшие, вы-падавшие, вы-верившие...вот Я !!! Я пришел к Вам ! , говорю я. Вы дождались! Ваша вера не обманута и награда блестит в ваших увлажненных глазах...Вот я – говорю вам ! Я пришел!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2"/>
        <w:rPr/>
      </w:pPr>
      <w:r>
        <w:rPr/>
        <w:t>(Тревожный звук. Годо стоит, воздев руки с посохом. Потом медленно опускает руки. Горбится и отворачивается. Свет становится тусклым. Годо медленно возвращается и садится на свое место.)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rPr/>
      </w:pPr>
      <w:r>
        <w:rPr/>
        <w:t>...Ну, и что дальше ?...Что дальше – спрашиваю я вас ?...и себя...Я пришел...предположим...ко всем ждавшим...наконец пришел...я не знаю...готовы ли вы...готов ли я....готовы ли вы принять меня, а я вас...что мы скажем дург другу ? Ах, да...Я хорошо знаю, что скажете вы...и что я вам должен буду ответить...слишклм хорошо...слишком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(который незаметно появился на последних фразах Годо)...Но не переполнится ли чаша ?</w:t>
      </w:r>
    </w:p>
    <w:p>
      <w:pPr>
        <w:pStyle w:val="Normal"/>
        <w:rPr/>
      </w:pPr>
      <w:r>
        <w:rPr>
          <w:b/>
          <w:bCs/>
          <w:lang w:val="ru-RU"/>
        </w:rPr>
        <w:t xml:space="preserve">Г </w:t>
      </w:r>
      <w:r>
        <w:rPr>
          <w:b/>
          <w:bCs/>
        </w:rPr>
        <w:t>-</w:t>
      </w:r>
      <w:r>
        <w:rPr>
          <w:b/>
          <w:bCs/>
          <w:lang w:val="ru-RU"/>
        </w:rPr>
        <w:t xml:space="preserve"> Нет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Не испарится ли в ней влага 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Нет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Не забудут ли они вас 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Нет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А вы никогда не думали об одной вещи 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Я только о ней и думаю...всю жизнь...всю их жизнь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...что в один прекрасный момент вы станете им не нужны ? Они не забудут вас, но перестанут ждать, надеяться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Я только этого и жду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(не слушая)...как восторженный влюбленный юноша, месяц за месяцем, год за годом, добивающийся внимания гордой красавицы, не видя ее, только слыша о ее неземной красоте...и вот, в один прекрасный день, она благосклонно допускает его к себе...и что же ?...Красота поблекла, очарование растаяло...Для чего ? Зачем ? Что сделает этот юноша ? Насмешливо скривит рот, отпустит безразличный комплимент и уйдет ? Или бросится на нее с кинжалом, чтобы отомстить за поруганную надежду 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Что они тебе сказали ?</w:t>
      </w:r>
    </w:p>
    <w:p>
      <w:pPr>
        <w:pStyle w:val="Normal"/>
        <w:rPr/>
      </w:pPr>
      <w:r>
        <w:rPr>
          <w:b/>
          <w:bCs/>
          <w:lang w:val="ru-RU"/>
        </w:rPr>
        <w:t>П - А ?...(вздыхает)...Они ждут вас...завтра...они почти счастливы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Вот видишь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(вздыхает)...Мы будем репетировать 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Нет...не знаю...не сейчас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Что я должен делать 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Как всегда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Значит – ничего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Думать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Это не дело-думать. Я не думать приставлен сюда...Я-вестник, а вестник не думает, потому что если я начну думать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Не лги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Что 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Ты думал...думаешь...зачем ты лжешь мне ?</w:t>
      </w:r>
    </w:p>
    <w:p>
      <w:pPr>
        <w:pStyle w:val="Normal"/>
        <w:rPr/>
      </w:pPr>
      <w:r>
        <w:rPr>
          <w:b/>
          <w:bCs/>
          <w:lang w:val="ru-RU"/>
        </w:rPr>
        <w:t>П</w:t>
      </w:r>
      <w:r>
        <w:rPr>
          <w:b/>
          <w:bCs/>
        </w:rPr>
        <w:t xml:space="preserve"> - </w:t>
      </w:r>
      <w:r>
        <w:rPr>
          <w:b/>
          <w:bCs/>
          <w:lang w:val="ru-RU"/>
        </w:rPr>
        <w:t>Зачем ? Наверное, чтобы солгать себе...Чтобы не думать...Мне нужно больше говорить, чтобы не думать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-Говори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Что 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Я не знаю...спой песню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Песню ? Я...я не умею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Это ничего не значит.Пой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Путь 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Да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Хм...а что 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Не знаю...пой песню вестника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Песню вестника 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Песню надежды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Надежды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Радостную песнь принесшего весть о победе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Победе 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Песнь сбывшихся надежд и мечтаний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Мечтаний...мечта...Опять !!!...Как все это глупо, однако...Вы опять провели меня, мистер Годо ! Опять я поверил в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Во что ? В кого 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В вас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Это моя профессия – рождать веру...в себя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И никогда не приходить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И никогда не приходить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Но ведь вы обещали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Пой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Что 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Песню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 - (вздыхает)...И вы еще шутите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 - Я не шучу...</w:t>
      </w:r>
    </w:p>
    <w:p>
      <w:pPr>
        <w:pStyle w:val="Normal"/>
        <w:rPr/>
      </w:pPr>
      <w:r>
        <w:rPr>
          <w:b/>
          <w:bCs/>
          <w:lang w:val="ru-RU"/>
        </w:rPr>
        <w:t>П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-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Да ? Хм...ну что же...Я спою...смсотрите, потом не жалуйтесь –сами же приказали...Так...хм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2"/>
        <w:rPr/>
      </w:pPr>
      <w:r>
        <w:rPr/>
        <w:t>(принимает комическую позу оперного певца и ломаясь, объявляет)</w:t>
      </w:r>
    </w:p>
    <w:p>
      <w:pPr>
        <w:pStyle w:val="BodyText2"/>
        <w:rPr/>
      </w:pPr>
      <w:r>
        <w:rPr/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...Итак ! Дамы и господа ! Выходная ария Вестника !...Хм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/>
        <w:t>(очень ненатурально поет-кричит)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......Я-а-а-а! Вестник!...Во-о-о-т я при-и-ишел к ва-ам !!!!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/>
        <w:t>(перестает петь и вопросительно смотрит на Годо)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...Ну ?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Что ?...Я слушаю.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Мне петь ? Дальше ?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Да, конечно, пожалуйста.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...Но...хм...(опять становится в позу)...Я-а-а-а! Ве-естни-и-ик! Я при-и-ише—еел е ва-а-ам !!! Прии-и-инес я ве-е-есть!.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(пауза)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Очень интересно....</w:t>
      </w:r>
    </w:p>
    <w:p>
      <w:pPr>
        <w:pStyle w:val="BodyText2"/>
        <w:rPr/>
      </w:pPr>
      <w:r>
        <w:rPr>
          <w:i w:val="false"/>
          <w:iCs w:val="false"/>
        </w:rPr>
        <w:t>П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</w:rPr>
        <w:t>-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</w:rPr>
        <w:t>Интересно ? Что ?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То что ты поешь...Продолжай.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...нет!!!...Я не знаю, что мне петь ! Я все спел уже ! Я все спел ! Вестник пришел и сказал, что он принес весть – а дальше не его дело!</w:t>
      </w:r>
    </w:p>
    <w:p>
      <w:pPr>
        <w:pStyle w:val="BodyText2"/>
        <w:rPr/>
      </w:pPr>
      <w:r>
        <w:rPr>
          <w:i w:val="false"/>
          <w:iCs w:val="false"/>
        </w:rPr>
        <w:t>Г - Не его дело...да...жаль...</w:t>
      </w:r>
    </w:p>
    <w:p>
      <w:pPr>
        <w:pStyle w:val="BodyText2"/>
        <w:rPr/>
      </w:pPr>
      <w:r>
        <w:rPr>
          <w:i w:val="false"/>
          <w:iCs w:val="false"/>
        </w:rPr>
        <w:t>П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</w:rPr>
        <w:t>-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</w:rPr>
        <w:t>Что ? Что-жаль ?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Что правда так коротка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Какая правда ?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Твоя...моя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Моя...ваша...разве они неодинаковы ?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Конечно,  нет...послушай, дружок...вот сейчай ты спел свою изумительную по краткости и точности арию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Хм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Да...а теперь подумай вот о чем...Так ты говоришь – они ждут меня ?</w:t>
      </w:r>
    </w:p>
    <w:p>
      <w:pPr>
        <w:pStyle w:val="BodyText2"/>
        <w:rPr/>
      </w:pPr>
      <w:r>
        <w:rPr>
          <w:i w:val="false"/>
          <w:iCs w:val="false"/>
        </w:rPr>
        <w:t>П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</w:rPr>
        <w:t>-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</w:rPr>
        <w:t>Да! Давно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Вот...видишь ли в чем дело...мой маленький друг...мой мучитель...моя ария будет очень похожа на твою, когда я...если все же я...явлюсь к ним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На мою ?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Да...на твою. Кстати, по музыкальности тоже...Что я им скажу ? А ? Вот, я пришел ! Вот он     я – Годо !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(восторженно) Да!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И они восторженно подхватят – «Вот он пришел к нам! Вот он-Годо!»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Да!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И они все будут счастливы ?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Да!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Пять секунд...ну, десять-от силы...при счастливом стечении обстоятельств...если не будет дождя и бури...пять секунд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Разве этого мало ?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Ты что смеешься ? Ты ! Ты, который каждый день приходишь к ним ! И это всё ?! Пять секунд счастья !? Всего-то ? Он-не Годо!!! Он-шут! Он-подлец!...вот что они скажут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Нет!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Ага, дружок, ты вспомнил, как это было...</w:t>
      </w:r>
    </w:p>
    <w:p>
      <w:pPr>
        <w:pStyle w:val="BodyText2"/>
        <w:rPr/>
      </w:pPr>
      <w:r>
        <w:rPr>
          <w:i w:val="false"/>
          <w:iCs w:val="false"/>
        </w:rPr>
        <w:t>П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</w:rPr>
        <w:t>-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</w:rPr>
        <w:t>Нет! Нет! Вы ведь не только это принесете ! Не только эти первые секунды счастья ! Вы...вы...вы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Ну, смелей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Вы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Ну, же ! Давай ! Что-я ? Что-они ?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 - Вы...они...Я не знаю!!!! Я не знаю !!! Я не Годо ! Я-вестник! Вестник и больше никто ! 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(</w:t>
      </w:r>
      <w:r>
        <w:rPr/>
        <w:t>начинает плакать и говорить взахлеб)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…</w:t>
      </w:r>
      <w:r>
        <w:rPr>
          <w:i w:val="false"/>
          <w:iCs w:val="false"/>
        </w:rPr>
        <w:t>мистер Годо, миленький, ну...ну, сделайте что-нибудь ! Ну ! Сколько можно ждать ?! Сколько можно готовиться ? Ну же ! Я прошу вас ! Ну же ! Пожалуйста! Пожалейте их, они все так жду вас ! Вы же их последняя надежда – вот прийдет мистер Годо и все переменится, все будет совсем по-другому ! Ну же ! Я очень прошу вас, миистер Годо !.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/>
      </w:pPr>
      <w:r>
        <w:rPr>
          <w:i w:val="false"/>
          <w:iCs w:val="false"/>
        </w:rPr>
        <w:t>(</w:t>
      </w:r>
      <w:r>
        <w:rPr/>
        <w:t>стоит на коленях перед годо, держа его за посох)</w:t>
      </w:r>
    </w:p>
    <w:p>
      <w:pPr>
        <w:pStyle w:val="BodyText2"/>
        <w:rPr/>
      </w:pPr>
      <w:r>
        <w:rPr/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(гладит его по голове и тихо спрашивает)....Так ты думаешь, что пора ?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Да!...да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(вздыхает)...Ну что же....может ты и прав.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/>
        <w:t>(Годо медленно идет к авансцене и свет  меняется на контражур)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...Я пришел к вам...К вам, столь долго и тяжко ожидавших меня...Откройте же глаза и увидьте – Я пришел !...(стоит воздев руки)...Говорю вам-Я пришел!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/>
      </w:pPr>
      <w:r>
        <w:rPr/>
        <w:t>(Тревожный звук. Он тянется достаточно долго, так что напряжение все возрастает и возрастает. Резкий огушительный взрыв хлопушки взрывает напряжение. Свет становится цветным, насыщенным и цирковым...звучит веселая музыуа, сверкают бенгальские огни...Годо срывает с себя плащ с капюшоном и оказывается под ним в клоунском наряде -  с красным носом, рыжими кудрями, старом пыльном котелке, штанами с заплатами и в огромных ботинках. Он разламывает посох и он превращается в букет цветов и зонтик. Годо приплясывает и жонглирует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...Оп-ля !!! Ха-ха-ха!!! Улю-лю!!! А вот и я – Годо ! Ваш покорный слуга! Не ждали ?! Охо-хо-хо!!! Оп-ля !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/>
        <w:t>(останавливается и устало плетется на свое место)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...Ноги болят...вечные мозоли...как странно – чем больше башмаки, тем скорее они натирают ноги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/>
        <w:t>(снимает башмак – нога в ярком, но заштопанном и полинявшем носке. Шевелит пальцами)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...Уфф!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/>
      </w:pPr>
      <w:r>
        <w:rPr/>
        <w:t>(Достает из башмака конфету, разворачивает ее и кладет в рот. Смотрит на потрясенного и онемевшего Посланника. Усмехается. Достает еще одну конфету и бросает мальчику.)</w:t>
      </w:r>
    </w:p>
    <w:p>
      <w:pPr>
        <w:pStyle w:val="BodyText2"/>
        <w:rPr/>
      </w:pPr>
      <w:r>
        <w:rPr/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...Хочешь конфетку ?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/>
      </w:pPr>
      <w:r>
        <w:rPr/>
        <w:t>(Мальчик машинально ловит конфету, недоуменно ее разглядывает, затем смотрит на Годо, словно пытаясь, что-то понять...разжимает кулак и конфета падает на пол.)</w:t>
      </w:r>
    </w:p>
    <w:p>
      <w:pPr>
        <w:pStyle w:val="BodyText2"/>
        <w:rPr/>
      </w:pPr>
      <w:r>
        <w:rPr/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Не хочешь...(подмигивает мальчику и раскрывает зажатый кулак – в нем еще одна конфета...грустно говорит)...Фокус-покус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(тихо)...Старый шут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/>
      </w:pPr>
      <w:r>
        <w:rPr/>
        <w:t>(Годо начинает снимать парик, грим, накладной нос и так далее)</w:t>
      </w:r>
    </w:p>
    <w:p>
      <w:pPr>
        <w:pStyle w:val="BodyText2"/>
        <w:rPr/>
      </w:pPr>
      <w:r>
        <w:rPr/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(громче)- Старый шут!...Старый шут!!! Клоун!!!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(отрываясь от работы строго и внимательно смотрит на мальчика) Да, а ты разве не знал ?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(распаляясь)...Фигляр!!! Скоморох!!! Комедиант!!! Юродивый!!!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– (продолжая прерванную работу)...Кричи, мальчик, кричи...Я тоже кричал, когда...</w:t>
      </w:r>
    </w:p>
    <w:p>
      <w:pPr>
        <w:pStyle w:val="BodyText2"/>
        <w:rPr/>
      </w:pPr>
      <w:r>
        <w:rPr>
          <w:i w:val="false"/>
          <w:iCs w:val="false"/>
        </w:rPr>
        <w:t>П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</w:rPr>
        <w:t>-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</w:rPr>
        <w:t>Ты! Ты! Ты обманул меня! Ты обманул их! Ты всех обманул! И как подло! Господи, как подло!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Обманул ?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И ты еще смеешь о чем-то меня спрашивать ?! Ты ?! Ничтожество ! Ноль !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Ты ведь хотел представления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Представления ?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Или явления...чуда...светопреставления...раздачи хлебов и вина...не так ли, маленький ?</w:t>
      </w:r>
    </w:p>
    <w:p>
      <w:pPr>
        <w:pStyle w:val="BodyText2"/>
        <w:rPr/>
      </w:pPr>
      <w:r>
        <w:rPr>
          <w:i w:val="false"/>
          <w:iCs w:val="false"/>
        </w:rPr>
        <w:t>П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</w:rPr>
        <w:t>-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</w:rPr>
        <w:t>Я ? Нет ! Я...я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А чего же ты хотел ? На что ты надеялся ? Что я должен сделать для них ? Что я м о г у  сделать для них ? Что ? Я тебя спраштваю, мой маленький обвинитель...</w:t>
      </w:r>
    </w:p>
    <w:p>
      <w:pPr>
        <w:pStyle w:val="BodyText2"/>
        <w:rPr/>
      </w:pPr>
      <w:r>
        <w:rPr>
          <w:i w:val="false"/>
          <w:iCs w:val="false"/>
        </w:rPr>
        <w:t>П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</w:rPr>
        <w:t>-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</w:rPr>
        <w:t>Что ? Как-что ? ...Но ты же сам говорил, что прийдешь к ним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Да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И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Что – «и»?...Я только и могу, что обещать...я только и существую, чтобы обещать...А иначе – кто я ?...Что я – как не вечное обещание...хм...своего прихода...надежд...Послушай, Мальчик, ты ведь хорошо знаешь  ч т о  они связывают с моим приходом...ч е г о  они ждут от меня, ч е г о  они потребуют от меня, немедленно потребуют, как только я к ним прийду...Да...Мы-то с тобой знаем...знаем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Но ведь тогда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(устало)...А что я могу ? Что может Годо ? Только обещать...только обещать, что он когда-нибудь прийдет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Но может...может еще рано...может быть они просто еще не готовы ?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Хм...когда-то я тоже так думал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Может быть надо подождать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Я жду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Может...может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Ты все понял, мальчик...Не так ли ?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Нет!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Да...</w:t>
      </w:r>
    </w:p>
    <w:p>
      <w:pPr>
        <w:pStyle w:val="BodyText2"/>
        <w:rPr/>
      </w:pPr>
      <w:r>
        <w:rPr>
          <w:i w:val="false"/>
          <w:iCs w:val="false"/>
        </w:rPr>
        <w:t>П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</w:rPr>
        <w:t>-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</w:rPr>
        <w:t>Нет! Я не хочу! Этого нельзя понимать! Нет! Я всего лишь вестник! Мне нельзя этого понимать!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Ты понял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Нет!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Понял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Нет...я-вестник...я всего лишь вестник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Нет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Что ?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Ты понял...понял...ах, как хорошо...слава Богу...хм...слава Годо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/>
        <w:t>(достает из складок плаща кинжал)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...Держи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Что это ?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Ты знаешь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...н-н-нет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Убей Годо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Нет!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Ты знаешь, что должен это сделать...Годо нет...но мир не может существовать без Годо...не так ли ?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Я не знаю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В ту минуту, когда умер старый Годо, родился новый...иначе и быть не может...иначе миру конец...(в сторону)...хотя, может быть, миру действительно пришел конец, когда я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Что ?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(вкладывая кинжал в руки мальчика)...Я знаю, как тебе тяжело сделать это...знаю, мой мальчик...но иначе нельзя...старых богов уничтожают...особенно когда они перестают быть богами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Я не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Молчи...я знаю...так дегче...Я помогу тебе...(берет руки мальчика и направляет острие кинжала себе в грудь)...Я тебя всегда любил, мальчик...не бойся...ты не останешься один...он уже идет...идет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(шепотом) Кто ?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Г - Вестник...твой вестник...мой маленький...Годо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/>
      </w:pPr>
      <w:r>
        <w:rPr/>
        <w:t>(Годо резко вонзает кинжал себе в грудь и какое-то время он и Вестник стоят друг против друга, руки их соеденены на кинжале...затем Годо отступает, поворачивается к зрителям, как будто хочет им, что-то сказать, улыбается и падает. Вестник бросается к нему и замирает на распростертым телом.</w:t>
      </w:r>
    </w:p>
    <w:p>
      <w:pPr>
        <w:pStyle w:val="BodyText2"/>
        <w:rPr/>
      </w:pPr>
      <w:r>
        <w:rPr/>
        <w:t>Тревожный звук. Вестник медленно распрямляется.</w:t>
      </w:r>
    </w:p>
    <w:p>
      <w:pPr>
        <w:pStyle w:val="BodyText2"/>
        <w:rPr/>
      </w:pPr>
      <w:r>
        <w:rPr/>
        <w:t>Из-за кулис слышен детский голос)</w:t>
      </w:r>
    </w:p>
    <w:p>
      <w:pPr>
        <w:pStyle w:val="BodyText2"/>
        <w:rPr/>
      </w:pPr>
      <w:r>
        <w:rPr/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Мальчик-Мистер Годо!...Мистер Годо !...Вы здесь ?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/>
        <w:t>(Мальчик появляется на сцене)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...Я пришел, мистер Годо...это вы ?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-(замерев на мгновение) Что ?...Да...Это я...Отвернись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/>
      </w:pPr>
      <w:r>
        <w:rPr/>
        <w:t>(Пока мальчик отворачивается он утаскивает тело старого Годо за кулисы и переодевается в его костюм)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...Подожди немного...мальчик...я сейчас...сейчас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М - Я подожду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П - Подожди...тебе не прийдеться долго ждать...сейчас...сейчас...(уже одетый как Годо стоит в луче света)...Каждый раз, когда умирает Годо, в ту же самую минуту рождается новый...каждый раз ? Каждый...Значит ли это, что Годо вообще существует ?...был ли он когда-то ?..истинный Годо...самый первый...тот, которого ждут и который...никогда не приходит...и значит ли это, что он действительно никогда не прийдет ?...никогда...(вздыхает, смотрит на кинжал)...теперь я понимаю...понимаю тебя...себя...Годо...тебя во мне и меня в тебе и нас в...в Вечном Никогда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М - Мистер Годо...Вы еще здесь ?</w:t>
      </w:r>
    </w:p>
    <w:p>
      <w:pPr>
        <w:pStyle w:val="BodyText2"/>
        <w:rPr/>
      </w:pPr>
      <w:r>
        <w:rPr>
          <w:i w:val="false"/>
          <w:iCs w:val="false"/>
        </w:rPr>
        <w:t>П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</w:rPr>
        <w:t>-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</w:rPr>
        <w:t>Да...секундочку...(прячет кинжал, бормоча)...ты мне еще понадобишься...тебя-то я оставлю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/>
      </w:pPr>
      <w:r>
        <w:rPr/>
        <w:t>(Усаживается на место Годо, берет в руки посох и изменившимся голосом говорит)</w:t>
      </w:r>
    </w:p>
    <w:p>
      <w:pPr>
        <w:pStyle w:val="BodyText2"/>
        <w:rPr/>
      </w:pPr>
      <w:r>
        <w:rPr/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...Ты можешь войти...вестник Годо...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/>
        <w:t>(свет гаснет вместе с нарастанием тревожного звука)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1994 (Орландо)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5:38:00Z</dcterms:created>
  <dc:creator>victor sobchak</dc:creator>
  <dc:description/>
  <dc:language>en-US</dc:language>
  <cp:lastModifiedBy>victor sobchak</cp:lastModifiedBy>
  <dcterms:modified xsi:type="dcterms:W3CDTF">2001-10-30T15:38:00Z</dcterms:modified>
  <cp:revision>2</cp:revision>
  <dc:subject/>
  <dc:title>ВИКТОР СОБЧАК</dc:title>
</cp:coreProperties>
</file>