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FF00FF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FF00FF"/>
          <w:sz w:val="36"/>
          <w:szCs w:val="36"/>
          <w:lang w:val="ru-RU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FF00FF"/>
          <w:sz w:val="36"/>
          <w:szCs w:val="36"/>
          <w:lang w:val="ru-RU"/>
        </w:rPr>
        <w:t>ПАУК  В  ГРОБ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Виктор Собчак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Темнота.Тихая печальная музыка. Внезапно вспыхивает спичка и от нее зажигается свеча...затем вторая...следующая...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В свете свечей виден молодой мужчина, который зажигает расставленные по всей сцене свечи.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В середине сцены стоит гроб,возле него венки. В гробу лежит молодая девушка.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Мужчина садится рядом с гробом и какое-то время сидит без движения, повесив голову....трет лицо, что-то бормочет...замолкает.</w:t>
      </w:r>
    </w:p>
    <w:p>
      <w:pPr>
        <w:pStyle w:val="Normal"/>
        <w:rPr>
          <w:b/>
          <w:b/>
          <w:bCs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Начинает говорить не поднимая головы...</w:t>
      </w:r>
    </w:p>
    <w:p>
      <w:pPr>
        <w:pStyle w:val="Normal"/>
        <w:rPr>
          <w:b/>
          <w:b/>
          <w:bCs/>
          <w:color w:val="FF00FF"/>
          <w:sz w:val="24"/>
          <w:szCs w:val="24"/>
          <w:lang w:val="ru-RU"/>
        </w:rPr>
      </w:pPr>
      <w:r>
        <w:rPr>
          <w:b/>
          <w:bCs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Ну вот...вот...вот ты и сделала это...то чего так долго хотела...чего так долго добивалась...чем так долго мучила меня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вскакивает\...Я ненавидел эти разговоры!!! Не-на-видел!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падает в кресло,глухо\...Я...люблю тебя...люблю!...может быть правильнее сказать - любил...Нет! Люблю!Люблю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вскакивает\ Ты понимаешь ?! Я все равно люблю тебя,хотя ты и...ушла от меня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ходит по сцене,поправляет складки на ее платье\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Я....может быть...я...не знаю...может быть я и не прав....может быть...но...но зачем ты т а к?. Это ведь не просто ссора, размолвка...это ведь...навсегда...на-все-гда... Идиотизм какой-то.... Что такое-  навсегда ?...Не знаю, не понимаю....Не хочу понимать!...Ты слышишь - не хочу! Это значит больше не будет твоих теплых губ, смеющихся и серьезных глаз, не будет твоего халата в ванной!...Я...я...Ну, вот я и без тебя...а ты...Ты этого хотела ?...нет-нет....ты хотела чего-то другого...но вот чего?...чего?...Может быть ты думала, что я...не смогу жить без тебя ?...ну, вот-я не могу...ты слышишь ?! Не могу!...нет...Ты ждешь действий ? Каких ? Чего ты от меня опять хочешь ? Лезвия бритвы,таблеток ? Выстрела,веревки ? Ну!!! Скажи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начинает трясти ее мертвое тело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Скотина! Тварь! Скажи чего ты от меня хочешь ? Ты! Ты! ...Ну,что же ты закрыла свои глаза и смотришь на меня изнутри ?! Что ?!..Ты думаешь, я не смогу уйти ? Не смогу догнать тебя ? Ха! Я смогу! Смогу! Вот увидишь! Только...только будешь ли ты т а м ?...будешь ли ?...И где ?...Или все это было...будет...зря ?...Нет, ничего не бывает зря и ничего не будет зря...Нет-не будет...Только - что же будет ? И будет ли ? Будет...да...я решил...Решил ?...Ну, да-решил....Будет ли мне трудно совершить это ? Ха! Трудно ли, легко ли,но я ведь совершу это...совершу...так...А трудно или легко - это всего лишь вопрос...вопрос чего ?...нескольких часов бездумного глядения в запотевшее окно...несколько струек пота на покрасневшем лбу...судорожно сжатых рук...Ничего...ничего это не стоит для...для тебя...Сейчас - да...Раньше бы ты меня спасла, отговорила, утащила...Но ты...ты сама...ты ушла...А я ведь так любил тебя...любил...Ну, вот я и произнес это - любил...не люблю, а....Ну и что же это значит? Значит ли это,что я привыкаю жить без тебя ?...Нет ! Нет!...А если совсем честно?...Тогда...пожалуй да...черт побери...Ну,не могу я понять!...Не могу...как это может быть ?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?...Я-есть, есть этот дождь...кто-то едет в машине, в соседнем баре кто-то пьет коньяк, а тебя нет...Ты все это не пропускаешь через себя, не присутствуешь рядом - тебя нет...Для тебя нет этого мира! Мира для тебя нет! Для тебя ничего не существует !!!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Пауза.Какое-то время он расхаживает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.Но зачем тогда все это было нужно, зачем ?...Нет-нет,я не становлюсь пошлым...Все нормально...все правильно...Просто...Просто ты умерла...умерла....ну.вот-и это произнесено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в истерике трясет гроб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...Умерла!!! Умерла! Все! Конец! Все! Умерла! Ты-умерла! Да! Для тебя ничего нет!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ы понимаешь ?!!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падает на пол.Лежит.Долгая пауза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внезапно Девушка со страшным визгом выскакивает из гроба и вереща,что-то и начинает искать что-то у себя под платьем.Он непонимающе смотрит на нее с пола.Она бросается к нему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-Ой! Ай! Я не могу! Не могу! Достанье его ! Ой! Я боюсь! Ой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случило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таскивая с себя платье\...Посмотри! Посмотри на спине 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 что там такое 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аук...Ой!Какая мерзость! Бр-р-р-!...Он заполз мне под платье и пополз по ноге...Фу! Гадость!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встряхивает и разглядывает платье.Ничего не находит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ичего 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! ..Но где от тогда ?!...\опять оглядывает себя\...Посмотри, может он на спине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еще раз осматривает ее спину и ухмыляясь заглядывает в чашечку бюстгалтера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 здесь 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урак!...Он ведь действительно был...Мерзость....\оглядывается\...Где же он тогда ? Он куда-то заполз и сидит там 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становится пере ней на колени и заглядывает в ее бикини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Может он сюда заполз...давай посмотри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мягче\-...Дурак...ну, что ты делаеш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щу паучка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Он крепко держит ее и начинает целовать в живот, приговаривая...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Подумай сама...все может быть...самое место где он мог спрятаться...самое укромное местечко...для паучка...сейчас мы его поищем...сейчас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 что ты...ты что...не надо...пусти...пусти...сейчас кто-нибудь зайд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икто не зайдет...а даже если и так - что такого ? Мы ведь ничем плохим не занимаемся - мы паучка ищем...сама подумай,что будет если ему там понравится и он решит свить там себе гнездо...представь себе - он каждое утро будет вить свою паутинку у своей пещерки и мне каждый вечер прийдется сметать ее тряпочкой или веничко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меясь\-Дурак!...дурачок...что ты несешь?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/Он продолжает ласкать ее и она наконец сама прижимает его голову к себе и запрокидывает свою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ейчас...сейчас мы его найдем этого паучка...и выгоним его...сейчас..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айди...найди его..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ейчас...это не его домик...это наш домик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это твой домик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то моя пещерк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во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мо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воя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Внезапно он с диким криком отталкивается и начинает отплевываться и мычать.Она падает и недоуменно смотрит на него и не может ничего понять.Он сердито плюет, лезет пальами в рот и осматривает себя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 Что случило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ерт! Тьфу! Этот чертов паук кажется действительно заполз тебе в трусы!...Он полез на меня!  Бр-р-р! Какая гадость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Она начинает дико хохотать и кататься по полу,а он продолжает осматривать себя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его ты смеешься ? А?!....Черт!...Где он может быть ?...Он хоть большой был, а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новый взрыв хохота в ответ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.Ну,чего ты ржешь ? Лучше бы мне помогла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продолжая смеяться отрицательно качает головой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Может показалось, а ?...Вот же зараза !...\усмехается\...Весь кайф, гад, обломал....Ну, чего ты смеешься ? Успокойся....Я же не смеялся над тобой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ости, но это действительно было...\новый взрыв хохота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себе представляю...Но это действительно...так ведь можно и импотентом стать!...Ужас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...Дай сигарету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Он достает сигареты и они садятся на авансцене закуривая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ержи...\протягивая ей сигарету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звини,что я тебе помешала, но я действительно почувствовала, что у меня кто-то ползает по ног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 ладно...все равно у меня опять ничего не получилос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! Сегодня было явно лучше....Только вот в этом моменте где ты начинаешь на меня злиться и обзывать...вот здесь мне кажется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Ну, я не знаю...точно не могу объяснить, но мне показалось, что ты остановился где-то посередине...Понимаешь, если уж ты начинаешь оскорблять свою любовь, так это нужно делать как бы в забытьи, более отчаянно и отрешенно от любви,ч то ли...Или, если ты это делаешь в любви, то тогда это должно быть мягче...не зна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да...кажется я понима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хочу сказать,что ты должен произносить эти оскорбления,как признания в любви...мне-мертвой...как последнее прости...Вспомни «Последнее танго в Париже», когда он сидит у гроба с мертвой жено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я бы не хотел,чтобы это было похож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 я об этом же...Это не должно быть похоже, н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ты хочешь сказать,что я кальку снимаю, да ? Просто копирую его ?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Она</w:t>
      </w:r>
      <w:r>
        <w:rPr>
          <w:rFonts w:eastAsia="Times New Roman Cyr" w:cs="Times New Roman Cyr" w:ascii="Times New Roman Cyr" w:hAnsi="Times New Roman Cyr"/>
        </w:rPr>
        <w:t>-Да нет же! ...И потом - там ведь кино:камера, которая дает разные планы, обманывает зрителя и помогает актеру...На сцене все инач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я играю похоже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 нет же, говорю тебе! Прост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осто я не могу сыграть это!!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вскакивает и раздраженно ходит по сцене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ерт бы побрал этот дурацкий спектакль! Я бьюсь с этой сценой уже две недели! Все не так ! Фальшиво и глупо! Все неправда! Я ничего не чувствую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не прав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! Я прав! Я-то ведь знаю! Чувствую! У меня ничего не получается! Я-как деревяшка! А без этой сцены нет спектакл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, что ты...У тебя все получитс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! Получится!....Тебе легко говорить - лежишь себе в гробу и кайф ловишь, а я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вскакивает она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наешь, может быть мне действительно легко и я просто лежу себе в гробу и ничего не делаю! Может быть ! Но ты ведь актер! Это ты-восходящая звезда, а не я ! И это ты играешь главную роль! Роль, которую ты так ждал и от которой так много зависит! А ты вместо того, чтобы поверить в себя, заставить себя работатьт, искать распустил нюни, как сопливый мальчишка! \вскакивает и начинает одевать платье\...А ну, давай работ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 Что ты сказала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вай работать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...Ты прекрасно поняла о чем я тебя спрашиваю.... Я-сопливый мальчишка ? Я распутил   нюни ? А ты ? Ты кто такая, чтобы давать мне советы ? Может быть ты уже вообразила себя    актрисой ? Хороша актриса - на роль трупа! 90 минут в гробу - ничего себе ролька! Только позавидовать можно! Какая игра, какое напряжение, какая бездна ньюансов! Какой талант ! Какое перевоплощение ! Сара Бернар - не меньше! Ты еще не начала чувствовать, что ты реально разлагаешься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Может я и не Сара Бернар....я всего лишь начинающая провинциальная актриса, пусть...но ты ! Ты-кто, ты !? Истеричный, припадочный слюнтяй ! Да если бы не я, ты вообще бы ничего не сделал в этой роли 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Ты ?...Ты?....Ничего бы не сделал ? Ха-ха-ха!!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,я ! Пусть я бесталанная, пусть я-ничто, но я тебя любила, я в тебя верила и хоть как-то тебе помогала...Вспомни первый вечер после собрания труппы, когда ты завалился в мой номер, пьяный вдрызг, весь в слюнях и соплях! Кто всю ночь рыдал на моей постели ? Кто угрожал, что он покончит с собой, если у него ничего  не получится ? Кто ? Я ?! А кто обблевал мою постель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Ты...ты...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 ! Ты! Ты-самовлюбленный, истеричный негодяй ! Тебе нужно, чтобы тебя тащили куда-то, чтобы тебя уговаривали, выслушивали твои маразматические исповеди и самокопания ! Все знают, что именно из-за этого ты не можешь ужиться ни с одной труппой и ни с одним режиссером ! У тебя ведь даже из-за этого и женщины не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Ты...ты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Она</w:t>
      </w:r>
      <w:r>
        <w:rPr>
          <w:rFonts w:eastAsia="Times New Roman Cyr" w:cs="Times New Roman Cyr" w:ascii="Times New Roman Cyr" w:hAnsi="Times New Roman Cyr"/>
        </w:rPr>
        <w:t>-Нет! Ты! Ты-вампир! Тебе нужно высосать человека до конца, а потом, когда ты, как пиявка, насосавшаяся до отвала крови, отпадаешь - тогда ты очень доволен! И собой и жертвой. Но стоит тебя прихлопнуть и сказать -«Все!Хватит! Сколько можно ?!» Тогда ты начинаешь истерично вопить и кричать, что тебя никто не любит и что тебе нужно покончить с собой!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-паскуда!  Ничтожество! Твар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, я-тварь...я три часа, обняв тебя, дрожала на балконе в одних трусиках, чтобы ты не бросился вниз...Я-ничтожество, потому что затащила тебя, похожего на растекшееся желе, в свою постель...Я-паскуда, потому что целовала тебя и успокаивала , когда у тебя ничего не вышло в постели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шла вон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! Я уже это слышала.Ты умеешь выбрасывать людей на свалку. «Пошла отсюда вон!»-сказал ты той женщине у которой жил последние три года....»Пошел отсюда вон!»-сказал ты моему парню с которым мы...с которым мы \плачет\...со школы....который всё бросил ради меня...который должен был стать моим мужем,который...ты...ты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 и иди к нему! Иди! Он тебя примет! Будь уверена! Думаешь я не вижу его унылую рожу везде где мы только не появляемся ? Он с удовольствием примет тебя обратн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утерев слезы\-Да,я пойду к нему...Пойду. Сейчас же. Ты прав. Он примет меня назад. Сильные умеют прощать. А ты - тряпка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поворачивается и идет к выходу.Он догоняет ее, хватает за руку, и резко поворачивает к себе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апомни! Это был твой последний день в этом театре! Я сейчас же пойду и откажусь играть с тобой! Замену на роль манекена в гробу долго искать не прийдетьс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покойно\ И ты думал, что я хоть на минуту,после всего этого, останусь здесь ?...Ничего. Подожду еще роль...какого-нибудь манекена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идет к выходу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ними платье ! Ты слышишь ? Сними! Это не твое! Оно тебе больше не нужно 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бросается к ней и начинает сдирать с нее платье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Уйди от меня! Не трогай ! Убери свои руки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\Какое-то время длится борьба,потом Она дает ему пощечину. Он на мгновение замирает, а потом крепко схватив ее за обе руки, размеренно несколько раз бьет ее по лицу и отбрасывает. Она падает на пол и он резко отворачивается от нее.</w:t>
      </w:r>
    </w:p>
    <w:p>
      <w:pPr>
        <w:pStyle w:val="Normal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лгая пауз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вушка встает и Он быстро поворачивается к ней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не очень больно тебя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ичего...кажется платье порвалось...А я тебя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устяки...Ну, я думаю здесь все нормально, хоть и с импровизацие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по-моему все было просто отличн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же и говорю - весь спектакль сделан, только эта гробовая сцена никак не идет, черт бы ее побрал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ичего,пойд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й Бог, дай Бог...Слушай, может достаточно на сегодня, а ? Пойдем куда-нибудь ?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. Я сейчас переоденусь и прийду. Ты меня внизу будешь ждат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. Я здесь еще пару минут постою, подума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Хорошо...\целует его и убегает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\Он подходит к гробу, смотрит на него,пожимает плечами и качает головой. Потом,что-то видит в гробу/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! Вот где ты...Сейчас я тебя ! \снимает туфель и начинает колотить по гробу \ ...Стой, сволочь! Стой! Куда ты ?! А-а-а! Паучище! Получай 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\Где-то к середине его выкриков и охоты за пауком появляется красивая, элегантно одетая женщина средних лет. Она молча наблюдает за ним. Наконец он убивает паука, поправляет растрепанные волосы и одевает туфель.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от же гад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енщи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н хоть не светлый был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-\не поворачиваясь\...Светлый, а что ? Что ?!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color w:val="auto"/>
        </w:rPr>
      </w:pPr>
      <w:r>
        <w:rPr>
          <w:rFonts w:eastAsia="Times New Roman Cyr" w:cs="Times New Roman Cyr" w:ascii="Times New Roman Cyr" w:hAnsi="Times New Roman Cyr"/>
        </w:rPr>
        <w:t>\Он резко поворачивается и лицо его при виде женщины резко скучнеет. Он вздыхает и засовывает руки в карманы\</w:t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льзя убивать светлых паучков. Плохая примета...сколько раз тебе говорила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помн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х да, я давно должна была понять, что мои уроки тебе впрок не идут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идимо так. Зачем ты зде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Есть необходимос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? Какая, интересно знать ? Может быть тебе предложили роль в новом спектакле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 старайся меня оскорбить...Ты забыл,наверное, что я хороший продюсер....времена сейчас трудные, особенно выбирать не приходиться...вот я и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...Послушай, расскажи эту сказочку кому-нибудь другому! Ты что опять решила достать меня своей жалостью-любовью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не люблю тебя! Могла бы это усвоить....У меня есть другая женщина и я люблю ее-понимаешь? Её, а не теб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се же прийдеться тебе смириться, что я опять буду работать рядом с тобой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, это мы еще посмотри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-ну...Не пугай! Не откажешься же ты от роли которую так долго ждал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, не надейся! Я сейчас же пойду и зявляю - или ты или я 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 кипятись...Ты только выставишь себя в смешном свете. Времена для театра сейчас действительно не ах, и они были очень рады приобрести такого опытного работника, как я,  и притом с моими связями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наю! Знаю!...Ты чего хочеш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еб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подходит к нему и говорит изменившимся голосом\-...Я не могу больше,пойми! Эти три месяца я честно старалась выбросить тебя из моей памяти, из моей жизни- но я не смогла! Я страдаю, пойми! Я тебя люблю, ты нужен мне, я хочу тебя!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пускается перед ним на колени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я пыталась, правда....я пробовала забыть тебя - с другими мужчинами, я даже пыталась пить! Ничего не получается!...вот даже...\засучивает манжеты платья и показывает бинты на запястьях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что э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я пыталась покончить с собой...но меня...я...\плачет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?...ты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, я...это не похоже на меня,правда ?...Ты не привык, что я могу быть слабой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-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вот оказалос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- нет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йми...все равно уже ничего не изменишь...Я не смогу уже...не смогу любить тебя...ни из жалости, ни из благодарности, ни из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/Она резко встает, обрывая его, отходит в сторону и закуривает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 что же...Посмотрим...Ты знаешь мен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на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 боишьс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Бою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 Боишься,что я разрушу твою любовь с этой...девочко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, я не боюс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зр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ря ?...Ты что задумала ?...Послушай, если т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ты спустись в гримерную, где она переодевалась еще три минуты назад...и тогда сам все поймеш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йму...Что ? Что я должен понят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его тебе нужно было бояться....Не помню точно, но кто-то из великих сказал :»Нет фурии в аду страшнее чем ревнивая женщина...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ты хочешь этим сказат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ичего...Только то что погребальный наряд ей действительно к лицу...и ко времени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, побеги, посмотри....сам все увидишь и поймешь...или ты боишься идти туда один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\Он какое-то время стоит,смотрит на нее расширенными глазами, потом срывается с места и убегает. Она расслабляется,спокойным движением поправляет прическу, открывает сумочку и достает духи, душится.....Через несколько мгновений вбегает он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Где она ?! Ну! Ты слышишь?! Что ...что ты с ней сделала ?...Ты...ты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Убила ли я ее, хотел ты спросить ? \долго с усмешкой смотрит на него\...Да....Я подумала, что так будет лучше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 Где она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акое это имеет значение ? Теперь...Ну, что ? Ты и сейчас продолжаешь утверждать, что не боишься меня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с испугом смотрит на нее,отступает,спотыкается и падает\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.Боишься...Не надо,глупенький....тебе я ничего плохого не сделаю, нет...тебя я буду люби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о страхом\-...Ты что - сошла с ума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трого и серьезно\-...Да...А ты что не понял ?...Еще три года назад, как тебя встретила, так и сошла с ум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т...не подходи ко мне....не подходи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color w:val="auto"/>
        </w:rPr>
      </w:pPr>
      <w:r>
        <w:rPr>
          <w:rFonts w:eastAsia="Times New Roman Cyr" w:cs="Times New Roman Cyr" w:ascii="Times New Roman Cyr" w:hAnsi="Times New Roman Cyr"/>
        </w:rPr>
        <w:t>\Она с улыбкой идет к нему, словно гипнотизируя его...</w:t>
      </w:r>
    </w:p>
    <w:p>
      <w:pPr>
        <w:pStyle w:val="Normal"/>
        <w:rPr>
          <w:color w:val="FF00FF"/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В этот момент вбегает Она.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Женщина досадливо передергивает плечами и отходит в сторону. Он с недоумением смотрит на девушку и та, в свою очередь, с таким же недоумением смотрит на него.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...жив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? Жива ...А что случило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 тобой ничего не произошл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роме того, что я тебя уже пол-часа жду у выхода...Так что же произошло ? \обращает внимание на Женщину, Явно видно, что они знают друг друга. Здоровается с ней с холодом.\...Добрый ден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обрый ден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к нему\-Так что же случило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поднимаясь с пола\-Да так...не беспокойся...просто меня только что пытались уверить в том, что ты...мертв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Угу...Видишь ли, ты мешаешь любви этой весьма достойной особы...\к Женщине\ Ну, что ты и теперь будешь настаивать на том, что будешь работать зде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с улыбкой\-Да. Я ведь для этого сюда и пришла...Милый, ты ведь очень хорошо мог изучить меня за три совместно прожитых года....И если уж я никогда не могла отказаться от какой-нибудь вещи или причуды, то отказаться от теб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хочешь уничтожить меня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Может быть...если вещь не принаждлежит мне - я скорее разобью ее в приступе ярости, ты же знаешь...\Девушке\...Послушайте, вот что... Мне кажется,что вы миленькое хорошенькое создание с крепкой грудкой и упругой попкой. У вас еще будет много молодых поклонников, а он ведь уже был мой, так вернитье мне его назад...право, так будет лучше для всех...Его я знаю лучше его самого, а вы утешитесь в объятиях более свободного и независимого мужчин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не понимаю о чем вы говорите, что предлогает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Милочка, ведь мы с вами женщины, не так ли ? Вы все прекрасно поняли уже в ту минуту, когда вбежав сюда, застали нас в той оригинальной мизансцене...\указывает кивком головы на то место где на полу лежал Он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от что - хватит! Хватит! Или я...\он угрожающе сжимает кулаки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! Ты хочешь сказать, что ударишь меня ?...Ха-ха-ха! Не глупи, малыш...ты ведь умеешь бить людей только на сцен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екратите! Ну, прекратите же! Ведь это...эт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Гнусно ?...Да-это так.А что, разве гнусность не имеет права на существование ? Ненависть, страсть, боль, унижение ?!..\берет себя в рукт\...А впрочем,действительно, хватит.Я-не актриса, чтобы разыгрывать здесь сцены любви и ненависти. Предпочитаю делать это в жизни, а не на сцен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/поворачивается и уходит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Девушка с немым вопросом смотрит на Него, а он в раздражении,словно не замечая ее, ходит по сцене. Потом присаживается у гроба и сжимает голову руками. Она подходит к нему и касается его. Он вздыхает и не поворачивая головы прижимается к ее руке. Девушка помедлила и осторожно освободила свою руку, неожиданно легко улыбнулась и танцевальным свободным движением прошлась по сцене. Он смотрит на нее с удивлением. Она же ходит по сцене и не глядя на него, трогает цветы, вещи и говорит легко и весело, словно в предчувствии праздника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ак все это странно!...странн-н-но!....Я так мечтала об этом, и вот все это происходит со мной...Я в театре...у меня красивый любовник, восходящая звезда театра...вокруг меня плетут интриги, мне завидуют, угрожают - мир не пуст, как старый заброшенный коровник, нет! Он наполнен : любовью, ненавистью...счастьем! Ведь это и есть то о чем я мечтала в своем убогом провинциальном городишке...это та жизнь о которой я читала, которую воображала себе, к которой стремилась...и которую я наконец-то обрела...Ух, как я счастлива! Как я счастлива! Я так люблю себя...свои руки...свои волосы, свои глаза,все свое тело! Я могу его отдавать,дарить, я могу бросить его, как кость, голодному псу или хранить, как величайшую драгоценность ! Какая я! А !? Я не просто камешек на берегу тихой речки, нет-я алмаз в цепких золотых лапках браслета, имя которому - настоящая жизнь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тихо смеется,заглядывая ему в глаза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Знаешь, я еще люблю тебя, но я не буду с тобой...уже не буду...я не хочу бороться за тебя...теперь я буду бороться только за себя...Все это так странно...этот спектакль в котором так перемешались жизнь и вымысел...то что мы встретились...Не бойся-тебе не нужно будет выбирать-я уже выбрала...я отказываюсь от тебя...иди к ней,иди...Ты посмотри, как она тебя хочет, как добивается...ведь тебе это нужно, это! Не я, но она. В ее объятиях ты будешь, как драгоценный камень во властных и бережных тисках бархатной шкатулки. Она не даст тебе упасть и разбиться, она не позволит и пылинке опуститься на твою сияющую поверхность...не думай обо мне...мне хорошо, правда, я не лг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ты говоришь,что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о что нам нужно сказать друг другу - прости...и проща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я не хочу!Я не хочу терять тебя! А ее...я ее ненавижу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правда .Она нужна тебе, не я. И ты ей нужен так, как никогда не будешь нужен мне...она права, я женщина и мне было достаточно одного взгляда на вас, чтобы все понять...Иди к ней, иди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екрати! Вы что, с ума все посходили ? Или ты успела в баре стаканчик пропустит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. Не успела. Но это ценное предложение. Этим я сейчас как раз и займусь. Пущусь во все тяжкие...Ух,как я загуляю! Отпраздную свое совершеннолети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не хочу терять теб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ты и не теряй меня. Зачем ? Бери и пользуйся всем чем можешь...\смеется\ Я могу даже обещать тебе, что изредка, под настроение...твое или мое....я пересплю с тобой...а потом ты опять пойдешь к ней, а я останусь одна, сама с собой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ведь это невозможн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это необходимо. Понимаешь, мы разные....я это поняла...хм....может быть по той позе в которой ты лежал перед ней, не знаю...Тебе нужно держаться за кого-то, иметь опору...а мне....мне нужны сильные руки, которые бы сжимали меня, тяжелое тело, прижимающее меня к земле и я....отдающаяся и выскальзывающая, покорная и усмехающаяся, насилуемая и берущая...но ты не такой...ты не просто сильные руки и тяжелое тело, ты-как я и поэтому тебе нужна не я...понимаешь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Он</w:t>
      </w:r>
      <w:r>
        <w:rPr>
          <w:rFonts w:eastAsia="Times New Roman Cyr" w:cs="Times New Roman Cyr" w:ascii="Times New Roman Cyr" w:hAnsi="Times New Roman Cyr"/>
        </w:rPr>
        <w:t>-Нет! Не хочу я понимать и слушать этот бред...я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\Она не слушая его замечает раздавленного паука, лежащего в гробу, подходит к нему, качает головой и нежно касается паучка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...паучок...бедненький...убили тебя...и этот гроб...он так для тебя велик...чужой просторный гроб....здесь я лежала и буду лежать когда-то....\поворачивается к нему и говорит\....Слушай, а ведь теперь ты, пожалуй сможешь сыграть этот момент...этот спектакль...давай попробуем,а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он протестующе мотает голвой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Давай-давай....ты ведь актер-вспомни...Я для тебя умерла...так ? Но ведь ты еще любишь меня и мое тело, которое вдруг стало чужим для тебя...Сыграй это прощание со мной, тебе же хватит одного раза, чтобы понять и почувствовать как это нужно сыграть,а ?...это будет моим прощальным подарком тебе...Я ложусь, а ты начинай....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Она ложится в гроб и закрывает глаза. Он смотрит на нее с раздражением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лушай, ну хватит,а?! Сколько все это может продолжаться ? Сколько вы будете мучить меня ? Сначала та ,теперь и ты...Вставай...слышишь, поднимайся из этого дурацкого ящика ! Ну! Я тебя по-человечески прошу...Ну, хочешь я на колени перед тобой стану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\подходит к гробу и становится на колени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Извини, я не понял всего того, что ты сейчас тут говорила, но....мне показалось, что ты хочешь уйти от меня....Почему ?...разве тебе было плохо со мной ? Ты слышишь ? ...А может быть тебя обидело появление этой...Но пойми, я ведь не виноват в этом....я не звал ее, она сама появилась....Ты ей не верь, не верь! Она только говорит....но даже если она и попытается,что-то сделать - я ей не позволю, я смогу защитить тебя.Правда!....Ну, что же ты молчишь ?...ну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поднимается и ходит по сцене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Ты сказала, что чувствуешь себя актрисой...я понимаю, как тебе тяжело и унизительно лежать в этом гробу и ждать, ждать пока другие, ничуть не лучше тебя уже играют в полную силу...Но ведь я обещал тебе помочь и если этот спектакль пойдет хорошо, то мне предложат новый контракт и я выбью для тебя приличную роль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подходит к ней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Послушай, но это уже становится глупым! Чему ты улыбаешься ? Ну?! Ты думаешь, что провела меня и теперь хочешь сбежать ? Ошибаешься!  У меня еще достаточно сил и...Хватит!  Хватит! Поднимайся!  Хватит разыгрывать этот пошлый фарс!  Ну же !  Вставай !  Давай же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>
          <w:color w:val="000000"/>
        </w:rPr>
      </w:pPr>
      <w:r>
        <w:rPr>
          <w:rFonts w:eastAsia="Times New Roman Cyr" w:cs="Times New Roman Cyr" w:ascii="Times New Roman Cyr" w:hAnsi="Times New Roman Cyr"/>
        </w:rPr>
        <w:t>\подбегает к ней,пытается вытащить ее из гроба...наполовину вытаскивает, потом останавливается и толкает ее обратно. Она свешивается из гроба и голова ее запрокидывается\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н-\после паузы\-...Ты...Ты что ?.../касается ее\...я...я не сделал тебе больно ?....\трясет ее , но уже мягче. Садится у гроба и кладет ее голову себе на колени\...Ну что ? Что ты ?....\пытается заглянуть ей в глаза, но они закрыты.Устало горбится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Сколько можно...сколько можно...Я ведь не мальчик уже...и я действительно тебя люблю...как никого, и поверь мне, что все те прошлые связи и влюбленности сейчас умерли, их нет...есть только ты...я уж было совсем успокоился с тобой...у нас все было так....тихо, мирно, чисто....и вот ты....зачем все это рушить, зачем ? Мы уже почти построили наш маленький карточный домик, оставалось только трубу приклеить и вдруг....Зачем ты это делаешь, зачем ?...Ну что же мне теперь прикажешь сделать, чтобы ты действительно поверила мне, что ?...Хочешь я откажусь от этой роли ?...А?...Если это что-то значит для тебя....Нет?...Но что тогда ?...Что ?...Хочешь, мы с тобой поженимся, может быть ты тогда будешь более уверенна во мне ?...Нет?...Но тогда что ?...А-а-а...Ты хочешь играть...играть...и ты решила...и меня на карту...зря...это никогда и ничего не меняет....я карта не из твоей колоды....не из твоей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какое-то время сидит, потом приподнимает ее голову, бережно целует ее в губы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Прощай...раз ты так захотела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усть так и будет...прощай...И знай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я действительно тебя люблю...любил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\Медленно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горбившись идет к выходу и уже почти уйдя останавливается и повернув голову последний раз смотрит на нее и затем поворачивается и решительно уходит за кулис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В этот момент девушка неожиданно выскакивает из гроба,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апплодирует,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бежит к нему ,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обнимает и целует его в губы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лучилось! Получилось! Вот оно! Вот это именно то что надо! Ты понял ?! Понял ?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Что ?...Что понял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же говорила тебе,что ты сейчас именно в таком состоянии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у тебя может получиться! Эх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урачок! Второй курс института-эмоциональная память! Только запомни все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ты делал сейчас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говорил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переживал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чувствовал! Ну что-мне тебя учит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апомнить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нечн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х да...конечно...я этого никогда не забуду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,ты рад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Рад ?...а-а-а...конечно рад....Знаеш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я тебе хочу сказ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обнимая его\-Еще нет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будешь настоящей актрисой...нет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ы ею уже стал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авда? Ты действительно так думаеш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ты сумела все бросить к ногам этой взбалмошной богине Талии...все...все чувства...все самое глубокое...вс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\очень серьезно\-А разве можно иначе ? Разве ты не так же делаешь ? ...\усмехается\...и я этому у тебя научилась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о ведь пойми! Есть такие мгновения...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Она</w:t>
      </w:r>
      <w:r>
        <w:rPr>
          <w:rFonts w:eastAsia="Times New Roman Cyr" w:cs="Times New Roman Cyr" w:ascii="Times New Roman Cyr" w:hAnsi="Times New Roman Cyr"/>
        </w:rPr>
        <w:t>-Они и остаются мгновениями...Мы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ак ни высокопарно это звучит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ложники самих себя - мы не можем жить без этой проклятой сцены...а если вдруг понимаем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что можем и что есть что-то важнее ее - значит нужно в тот же момент бежать от не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т час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ту же минуту...Ты не согласен со мной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,нет...ты права...права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Заходит Женщина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й! К вам можно ? Я слышала,что вы уже смеетес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нечно!Заходите! Он был молодцо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!Я все слышала  по трансляции....\обнимает его и целует в щеку\ Увидиш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 тебя будет потрясающий успех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авда?! Правда он сыграет это великолепно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еще никогда не ошибалась.Все будет хорош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ты...ты откуда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 вот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девчонка стояла на лестничной площадке и слушала тебя по трансляции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какого-нибудь Карузо!...Но ты-молодец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оишь тог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рекрати!Я не о том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ты здесь вообще оказалась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то я все устроила...Как ? Ты еще не понял ? \усмехается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потом чуть виновато\...Ну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нимаеш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 уже не могла смотрет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ты мучаешься над этой ролью...ну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т и позвонила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се нормально....Правда я не подозревала в себе актерского таланта\начинает сматывать бинты с запястьев\...но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идимо от долгого общения с актерами это прививаетс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начит все что ты говорила-неправда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ак тебе сказат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иленький...что-то правда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-то нет...какое это имеет значение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акое значение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я просто помогла тебе...еще раз.Кто знает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жет быть это был последний раз...Ты знаешь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я выхожу замуж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Замуж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мы завтра улетаем в Африку \усмехается\ ...изучать жирафов....мой муж профессор зоологии из Принстонского Университета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-а-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ак что у меня все в порядке...по секрету скажу тебе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то я...по уши влюбилась в этого жирафовед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любилась ? Отлично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нечно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лично! Ну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принимай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 так близко к сердцу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алыш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ак вы все это разыграли только ради того,ч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бы я сыграл эту проклятую сцену ? \начинает смеяться\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у да! Господи! Наконец-то он понял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! Понял! Ну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девочки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ает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ты как думал ? Ну что-пришел в себя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га 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\все смеются возле гроба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незапно он перестает смеяться и серьезно смотрит на них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ает пощечину одной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том второй\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н-Ну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вочки</w:t>
      </w:r>
      <w:r>
        <w:rPr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 сучки !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Поворачивается и уходит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  <w:t>\Гаснет свет\</w:t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онец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Бристоль 1992</w:t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FF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7:59:00Z</dcterms:created>
  <dc:creator>victor sobchak</dc:creator>
  <dc:description/>
  <dc:language>en-US</dc:language>
  <cp:lastModifiedBy>victor sobchak</cp:lastModifiedBy>
  <dcterms:modified xsi:type="dcterms:W3CDTF">2001-07-10T07:59:00Z</dcterms:modified>
  <cp:revision>2</cp:revision>
  <dc:subject/>
  <dc:title>                                          ????  ?  ?????</dc:title>
</cp:coreProperties>
</file>