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Александр Стро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36"/>
          <w:szCs w:val="36"/>
        </w:rPr>
        <w:t xml:space="preserve">  </w:t>
      </w:r>
      <w:r>
        <w:rPr>
          <w:sz w:val="36"/>
          <w:szCs w:val="36"/>
        </w:rPr>
        <w:t>А К 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>Комедия в 2х действиях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ДЕЙСТВУЮЩИЕ 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>АДЕ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БОБО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>ФАКЕЛЬ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 xml:space="preserve">. . . и вовсе не обязательно ссориться. Они, например, никогда не ссорятся. Они спят в разных комнатах. И утро встречают- каждый в своей комнате. Прежде они встречались за завтраком на кухне, но теперь, когда Бобо болен, Адель приносит завтрак ему в постель.Не на столик около постели, как поступают многие, что, на самом деле есть только видимость завтрака в постели, а именно в постель. Так что крошки, образующиеся на простыне, ей приходится убирать с большим трудом, нежели если бы они образовывались на столике. На столике- вытер тряпкой и все, здесь же следует взять пальцами каждую крошку в отдельности и сложить на опустошенную тарелку.Она делает это тщательно, подробно. Еще не было случая, чтобы он пожаловался на то, что засохшая крошка причинила ему неудобство.  Это- любовь.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ab/>
        <w:t xml:space="preserve">Адель лишена внешних признаков глубокомыслия и , вдобавок, чувственна. У нее чувственные , с блестками,  глаза, чувственные “ лисичкины”  завитки на висках, чувственные, слегка припухшие губы, так что при встрече с ней вам будет казаться, будто бы она только что  была на свидании, чувственные тонкие пальцы, созданные для долгого мундштука и всплеска рук А сколько чувственности в каждом ее жесте ? ! Взять хотя бы этот,-Адель берет своими чувственными пальцами очередную крошку и не отправляет ее, как прочие,  в тарелку, а кладет себе в рот. При этом чувственные, слегка припухшие губы ее тянутся к крошке, будто она хочет не съесть крошку, а поцеловать. К вышеупомянутому стоит добавить, что одежда не скрывает ее наготы. Все это, учитывая разницу в возрасте,могло бы быть чрезвычайно  опасным для Бобо в дни продолжительной болезни. Да,именно так . . .  когда бы супруг Адели не был столь серьезным человеком.Серьезным и невозмутимым человеком. Серьезным, невозмутимым и “повидавшим все на своем веку человеком “ .Последнее качество имеет колоссальное значение для семейной жизни. “ Человеку, повидавшему все на своем веку, трудно показать что- нибудь новенькое,”- Бобо нравится повторять эту мысль. Присутствие такой мысли в семье  есть залог ее несокрушимости. Во всяком случае Бобо так думает, а это что- нибудь да значи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ДЕЙСТВИЕ  ПЕРВ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Комната Бобо. Комната просторная, подстать основательному Бобо. Человек, повидавший все на своем веку, должен быть основательным. Он сам, и его усы, безусловно. Седые усы. Роскошные седые усы. Адель в роскошном вечернем платье. Под одеждой, разумеется, ничего нет. Ужин с крошками. Длительная пантомима, иллюстрирующая все, о чем говорилось во вступлении.Наконец, трапеза окончена. Бобо откидывается на подушку. </w:t>
      </w:r>
    </w:p>
    <w:p>
      <w:pPr>
        <w:pStyle w:val="Normal"/>
        <w:jc w:val="both"/>
        <w:rPr/>
      </w:pPr>
      <w:r>
        <w:rPr/>
        <w:t>АДЕЛЬ</w:t>
        <w:tab/>
        <w:t xml:space="preserve">( На краю кровати. Держит Бобо за руку. ) Только что я еще раз убедилась в том, как я люблю теб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Ты ел, а я тебя любил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Это неправда, что только мужчины любят глазами. Женщины тоже любят глазами. . .  хотя и ушами, конечно,  но и глазами. . .  как мужчины. Совсем как мужчин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Ты думаешь,  я фантазирую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>Нет. Это на самом деле так. Я только что испытала это. Я еще и сейчас полна эти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Мурашки по кож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Игриво ) Знаешь, что  мне напоминает это состояние ? Не знаешь ?  Не знаешь ? Не помнишь ? Неужели не помниш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Вот до чего ты меня довел. Можно ли так любить человека ? Я просто схожу с ума . Если так пойдет и дальше, мне будет достаточно только увидеть тебя и все. И больше ничего не нужно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Игриво ) Ты понимаешь о чем я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 же будет меня кормить ? </w:t>
      </w:r>
    </w:p>
    <w:p>
      <w:pPr>
        <w:pStyle w:val="Normal"/>
        <w:jc w:val="both"/>
        <w:rPr/>
      </w:pPr>
      <w:r>
        <w:rPr/>
        <w:t>АДЕЛЬ</w:t>
        <w:tab/>
        <w:t>( Встает. ) Шутник, Бобо! Ты великий шутник , Боб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Я не знаю никого, кто бы умел так вот пошутить как т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Вот, все говорят о молодых,никто из них не сможет так пошутить, как т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И вполовину твоего никто не может пошутить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>Ты же не знаешь, что происходит по ночам ? Хочешь я расскажу тебе, что происходит со мной по ночам 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>Случается, что ты вот так пошутишь, а я потом не могу уснуть. Только усну, а потом вспомню твою шутку и снова закатываюсь от смех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Бывает, что уже и светает, а я смеюс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>Ты, великий шутник, Боб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Величайший. 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 ? </w:t>
      </w:r>
    </w:p>
    <w:p>
      <w:pPr>
        <w:pStyle w:val="Normal"/>
        <w:jc w:val="both"/>
        <w:rPr/>
      </w:pPr>
      <w:r>
        <w:rPr/>
        <w:t>АДЕЛЬ</w:t>
        <w:tab/>
        <w:t xml:space="preserve">Ты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 ? </w:t>
      </w:r>
    </w:p>
    <w:p>
      <w:pPr>
        <w:pStyle w:val="Normal"/>
        <w:jc w:val="both"/>
        <w:rPr/>
      </w:pPr>
      <w:r>
        <w:rPr/>
        <w:t>АДЕЛЬ</w:t>
        <w:tab/>
        <w:t xml:space="preserve">Ты , кто же еще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 все время говорит о молодых? </w:t>
      </w:r>
    </w:p>
    <w:p>
      <w:pPr>
        <w:pStyle w:val="Normal"/>
        <w:jc w:val="both"/>
        <w:rPr/>
      </w:pPr>
      <w:r>
        <w:rPr/>
        <w:t>АДЕЛЬ</w:t>
        <w:tab/>
        <w:t xml:space="preserve">Все время говорит о молодых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о молодых ? </w:t>
      </w:r>
    </w:p>
    <w:p>
      <w:pPr>
        <w:pStyle w:val="Normal"/>
        <w:jc w:val="both"/>
        <w:rPr/>
      </w:pPr>
      <w:r>
        <w:rPr/>
        <w:t>АДЕЛЬ</w:t>
        <w:tab/>
        <w:t xml:space="preserve">Никто о них не говорит. Во всяком случае я о них не говорю, во всяком случае не говорю о них все врем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А кто о них говорит ? </w:t>
      </w:r>
    </w:p>
    <w:p>
      <w:pPr>
        <w:pStyle w:val="Normal"/>
        <w:jc w:val="both"/>
        <w:rPr/>
      </w:pPr>
      <w:r>
        <w:rPr/>
        <w:t>БОБО</w:t>
        <w:tab/>
        <w:tab/>
        <w:t>Ты говоришь, -” вот все говорят о молодых “. А я спрашиваю, точнее переспрашиваю, кто эти все 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ЕЛЬ</w:t>
        <w:tab/>
        <w:t xml:space="preserve">О молодых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о молодых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А я так сказала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да, со слухом у меня все в порядк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Ах да, я сказала. . . я сказала, вот, дескать, все говорят о молодых, но это к тому, что они - то говорят, но я то и не говорю и желания никакого не испытываю говорить о них . . . О чем тут говорить? О молодых? . . О молодых ? ! И говорить- то не о чем. . .  Было бы о чем? . . Вот я к чему. А не к тому что они говорят, и это здорово, что они говорят. . . Когда и говорят то они так , от нечего делать. Надо о чем- нибудь поговорить, вот и говорят. . . Но, они- это они, а я- это я. Они. . .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Что , “ кто “  ?   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 все время говорит- т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ты не тушуйся. </w:t>
      </w:r>
    </w:p>
    <w:p>
      <w:pPr>
        <w:pStyle w:val="Normal"/>
        <w:jc w:val="both"/>
        <w:rPr/>
      </w:pPr>
      <w:r>
        <w:rPr/>
        <w:t>АДЕЛЬ</w:t>
        <w:tab/>
        <w:t xml:space="preserve">Я и не тушуюсь, с чего бы я стала тушеваться. Тушуются- это когда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и не нужно. </w:t>
      </w:r>
    </w:p>
    <w:p>
      <w:pPr>
        <w:pStyle w:val="Normal"/>
        <w:jc w:val="both"/>
        <w:rPr/>
      </w:pPr>
      <w:r>
        <w:rPr/>
        <w:t>АДЕЛЬ</w:t>
        <w:tab/>
        <w:t xml:space="preserve">Я не тушуюсь, я знаю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е не идет. </w:t>
      </w:r>
    </w:p>
    <w:p>
      <w:pPr>
        <w:pStyle w:val="Normal"/>
        <w:jc w:val="both"/>
        <w:rPr/>
      </w:pPr>
      <w:r>
        <w:rPr/>
        <w:t>АДЕЛЬ</w:t>
        <w:tab/>
        <w:t xml:space="preserve">Тебе показалось. Я вовсе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наешь, что я скажу тебе, Адочка ? </w:t>
      </w:r>
    </w:p>
    <w:p>
      <w:pPr>
        <w:pStyle w:val="Normal"/>
        <w:jc w:val="both"/>
        <w:rPr/>
      </w:pPr>
      <w:r>
        <w:rPr/>
        <w:t>АДЕЛЬ</w:t>
        <w:tab/>
        <w:t xml:space="preserve">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присядь. Что ты вскочила, как будто торопишься куда- то?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присаживается на край кровати, вновь берет руку Бобо в свю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ведь никуда не торопишься? </w:t>
      </w:r>
    </w:p>
    <w:p>
      <w:pPr>
        <w:pStyle w:val="Normal"/>
        <w:jc w:val="both"/>
        <w:rPr/>
      </w:pPr>
      <w:r>
        <w:rPr/>
        <w:t>АДЕЛЬ</w:t>
        <w:tab/>
        <w:t xml:space="preserve">Нет, куда мне торопиться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ведь уже сходила в театр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Испугана вопросом ) В театр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да, в театр. </w:t>
      </w:r>
    </w:p>
    <w:p>
      <w:pPr>
        <w:pStyle w:val="Normal"/>
        <w:jc w:val="both"/>
        <w:rPr/>
      </w:pPr>
      <w:r>
        <w:rPr/>
        <w:t>АДЕЛЬ</w:t>
        <w:tab/>
        <w:t xml:space="preserve">Ты помнишь, что я ходила в театр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почему я должен был забыть? </w:t>
      </w:r>
    </w:p>
    <w:p>
      <w:pPr>
        <w:pStyle w:val="Normal"/>
        <w:jc w:val="both"/>
        <w:rPr/>
      </w:pPr>
      <w:r>
        <w:rPr/>
        <w:t>АДЕЛЬ</w:t>
        <w:tab/>
        <w:t xml:space="preserve">Не зн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все же ? </w:t>
      </w:r>
    </w:p>
    <w:p>
      <w:pPr>
        <w:pStyle w:val="Normal"/>
        <w:jc w:val="both"/>
        <w:rPr/>
      </w:pPr>
      <w:r>
        <w:rPr/>
        <w:t>АДЕЛЬ</w:t>
        <w:tab/>
        <w:t xml:space="preserve">Ну, не знаю, не знаю. Мне казалось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тебе казалось ? </w:t>
      </w:r>
    </w:p>
    <w:p>
      <w:pPr>
        <w:pStyle w:val="Normal"/>
        <w:jc w:val="both"/>
        <w:rPr/>
      </w:pPr>
      <w:r>
        <w:rPr/>
        <w:t>АДЕЛЬ</w:t>
        <w:tab/>
        <w:t xml:space="preserve">Ну, не знаю, мне казалось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тебе казалось? </w:t>
      </w:r>
    </w:p>
    <w:p>
      <w:pPr>
        <w:pStyle w:val="Normal"/>
        <w:jc w:val="both"/>
        <w:rPr/>
      </w:pPr>
      <w:r>
        <w:rPr/>
        <w:t>АДЕЛЬ</w:t>
        <w:tab/>
        <w:t xml:space="preserve">Мне казалось, что ты слишком занят собой, своей болезнь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Разве можно меня в этом упрекнуть ? </w:t>
      </w:r>
    </w:p>
    <w:p>
      <w:pPr>
        <w:pStyle w:val="Normal"/>
        <w:jc w:val="both"/>
        <w:rPr/>
      </w:pPr>
      <w:r>
        <w:rPr/>
        <w:t>АДЕЛЬ</w:t>
        <w:tab/>
        <w:t xml:space="preserve">Я и не думала тебя упрекать. Удивилась, вот и вс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А ты , случаем, не только что вспомнил о театре ? Знаешь, так бывает, как будто осенило. Приходит какая- нибудь мысль, как будто тебе ее кто- то наухо шепнул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 раздражением ) Ты находишь, что у меня стали возникать странности ? </w:t>
      </w:r>
    </w:p>
    <w:p>
      <w:pPr>
        <w:pStyle w:val="Normal"/>
        <w:jc w:val="both"/>
        <w:rPr/>
      </w:pPr>
      <w:r>
        <w:rPr/>
        <w:t>АДЕЛЬ</w:t>
        <w:tab/>
        <w:t xml:space="preserve">Что ты, что ты! Странности ? У кого? У тебя? Это просто смешно. У тебя и странности 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ерьезно ) Да, у меня- странности ? </w:t>
      </w:r>
    </w:p>
    <w:p>
      <w:pPr>
        <w:pStyle w:val="Normal"/>
        <w:jc w:val="both"/>
        <w:rPr/>
      </w:pPr>
      <w:r>
        <w:rPr/>
        <w:t>АДЕЛЬ</w:t>
        <w:tab/>
        <w:t xml:space="preserve">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уверена ? </w:t>
      </w:r>
    </w:p>
    <w:p>
      <w:pPr>
        <w:pStyle w:val="Normal"/>
        <w:jc w:val="both"/>
        <w:rPr/>
      </w:pPr>
      <w:r>
        <w:rPr/>
        <w:t>АДЕЛЬ</w:t>
        <w:tab/>
        <w:t xml:space="preserve">Да, конечно, я уверена в этом также как и в том, что люблю тебя и буду любить . . . всякого. . . даже 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? </w:t>
      </w:r>
    </w:p>
    <w:p>
      <w:pPr>
        <w:pStyle w:val="Normal"/>
        <w:jc w:val="both"/>
        <w:rPr/>
      </w:pPr>
      <w:r>
        <w:rPr/>
        <w:t>АДЕЛЬ</w:t>
        <w:tab/>
        <w:t xml:space="preserve">Даже такого больного. . . но не странного, только не странного, все что угодно, но странностей никаких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как же быть людям со странностями ? </w:t>
      </w:r>
    </w:p>
    <w:p>
      <w:pPr>
        <w:pStyle w:val="Normal"/>
        <w:jc w:val="both"/>
        <w:rPr/>
      </w:pPr>
      <w:r>
        <w:rPr/>
        <w:t>АДЕЛЬ</w:t>
        <w:tab/>
        <w:t xml:space="preserve">А как им бы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как, как быть людям со странностями, если их никто не любит? </w:t>
      </w:r>
    </w:p>
    <w:p>
      <w:pPr>
        <w:pStyle w:val="Normal"/>
        <w:jc w:val="both"/>
        <w:rPr/>
      </w:pPr>
      <w:r>
        <w:rPr/>
        <w:t>АДЕЛЬ</w:t>
        <w:tab/>
        <w:t xml:space="preserve">Почему же, их любят. Их очень даже любят. Быть может их любят даже больше, чем людей без странностей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ты? </w:t>
      </w:r>
    </w:p>
    <w:p>
      <w:pPr>
        <w:pStyle w:val="Normal"/>
        <w:jc w:val="both"/>
        <w:rPr/>
      </w:pPr>
      <w:r>
        <w:rPr/>
        <w:t>АДЕЛЬ</w:t>
        <w:tab/>
        <w:t xml:space="preserve">А что я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никак не согласишься любить меня, если однажды это все- таки случится? </w:t>
      </w:r>
    </w:p>
    <w:p>
      <w:pPr>
        <w:pStyle w:val="Normal"/>
        <w:jc w:val="both"/>
        <w:rPr/>
      </w:pPr>
      <w:r>
        <w:rPr/>
        <w:t>АДЕЛЬ</w:t>
        <w:tab/>
        <w:t xml:space="preserve">Что ты хочешь этим сказа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Если это случится со мной? </w:t>
      </w:r>
    </w:p>
    <w:p>
      <w:pPr>
        <w:pStyle w:val="Normal"/>
        <w:jc w:val="both"/>
        <w:rPr/>
      </w:pPr>
      <w:r>
        <w:rPr/>
        <w:t>АДЕЛЬ</w:t>
        <w:tab/>
        <w:t xml:space="preserve">Типун тебе на язы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Если мне однажды привидится что- нибудь этакое ? </w:t>
      </w:r>
    </w:p>
    <w:p>
      <w:pPr>
        <w:pStyle w:val="Normal"/>
        <w:jc w:val="both"/>
        <w:rPr/>
      </w:pPr>
      <w:r>
        <w:rPr/>
        <w:t>АДЕЛЬ</w:t>
        <w:tab/>
        <w:t xml:space="preserve">Какое, этакое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не такое, что видится другим. </w:t>
      </w:r>
    </w:p>
    <w:p>
      <w:pPr>
        <w:pStyle w:val="Normal"/>
        <w:jc w:val="both"/>
        <w:rPr/>
      </w:pPr>
      <w:r>
        <w:rPr/>
        <w:t>АДЕЛЬ</w:t>
        <w:tab/>
        <w:t xml:space="preserve">Кому это другим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ругим людям. </w:t>
      </w:r>
    </w:p>
    <w:p>
      <w:pPr>
        <w:pStyle w:val="Normal"/>
        <w:jc w:val="both"/>
        <w:rPr/>
      </w:pPr>
      <w:r>
        <w:rPr/>
        <w:t>АДЕЛЬ</w:t>
        <w:tab/>
        <w:t xml:space="preserve">Каким другим людям ? Кого ты имеешь ввиду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я, например. </w:t>
      </w:r>
    </w:p>
    <w:p>
      <w:pPr>
        <w:pStyle w:val="Normal"/>
        <w:jc w:val="both"/>
        <w:rPr/>
      </w:pPr>
      <w:r>
        <w:rPr/>
        <w:t>АДЕЛЬ</w:t>
        <w:tab/>
        <w:t xml:space="preserve">Мне ничего не видится. Мне не может привиде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сем может. </w:t>
      </w:r>
    </w:p>
    <w:p>
      <w:pPr>
        <w:pStyle w:val="Normal"/>
        <w:jc w:val="both"/>
        <w:rPr/>
      </w:pPr>
      <w:r>
        <w:rPr/>
        <w:t>АДЕЛЬ</w:t>
        <w:tab/>
        <w:t xml:space="preserve">Мне не может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почему? </w:t>
      </w:r>
    </w:p>
    <w:p>
      <w:pPr>
        <w:pStyle w:val="Normal"/>
        <w:jc w:val="both"/>
        <w:rPr/>
      </w:pPr>
      <w:r>
        <w:rPr/>
        <w:t>АДЕЛЬ</w:t>
        <w:tab/>
        <w:t xml:space="preserve">Потому что все, что может привидеться, уже есть на самом деле. Вопрос выбора замечать это или не замечать. Если ты хочешь расслабиться, пофантазировать, замечай. Если у тебя есть дела поважнее, проходи мимо. Но если уж ты расслабился, и взялся фантазировать, будь готов к тому, что это может тебя не отпусти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 это понять ? </w:t>
      </w:r>
    </w:p>
    <w:p>
      <w:pPr>
        <w:pStyle w:val="Normal"/>
        <w:jc w:val="both"/>
        <w:rPr/>
      </w:pPr>
      <w:r>
        <w:rPr/>
        <w:t>АДЕЛЬ</w:t>
        <w:tab/>
        <w:t xml:space="preserve">Очень просто. Поймать и не отпусти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, там так хорошо? </w:t>
      </w:r>
    </w:p>
    <w:p>
      <w:pPr>
        <w:pStyle w:val="Normal"/>
        <w:jc w:val="both"/>
        <w:rPr/>
      </w:pPr>
      <w:r>
        <w:rPr/>
        <w:t>АДЕЛЬ</w:t>
        <w:tab/>
        <w:t>Нет, может быть и нехорошо,</w:t>
      </w:r>
      <w:r>
        <w:rPr>
          <w:i/>
          <w:iCs/>
        </w:rPr>
        <w:t xml:space="preserve"> </w:t>
      </w:r>
      <w:r>
        <w:rPr/>
        <w:t xml:space="preserve">но без этого уже не можешь. Это- как наркоти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 наркотик? </w:t>
      </w:r>
    </w:p>
    <w:p>
      <w:pPr>
        <w:pStyle w:val="Normal"/>
        <w:jc w:val="both"/>
        <w:rPr/>
      </w:pPr>
      <w:r>
        <w:rPr/>
        <w:t>АДЕЛЬ</w:t>
        <w:tab/>
        <w:t xml:space="preserve">Как наркоти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что, пробовала наркотики? </w:t>
      </w:r>
    </w:p>
    <w:p>
      <w:pPr>
        <w:pStyle w:val="Normal"/>
        <w:jc w:val="both"/>
        <w:rPr/>
      </w:pPr>
      <w:r>
        <w:rPr/>
        <w:t>АДЕЛЬ</w:t>
        <w:tab/>
        <w:t xml:space="preserve">С чего это ты взял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сравниваешь с наркотиками, вот я и подумал. </w:t>
      </w:r>
    </w:p>
    <w:p>
      <w:pPr>
        <w:pStyle w:val="Normal"/>
        <w:jc w:val="both"/>
        <w:rPr/>
      </w:pPr>
      <w:r>
        <w:rPr/>
        <w:t>АДЕЛЬ</w:t>
        <w:tab/>
        <w:t xml:space="preserve">Вот видишь?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? </w:t>
      </w:r>
    </w:p>
    <w:p>
      <w:pPr>
        <w:pStyle w:val="Normal"/>
        <w:jc w:val="both"/>
        <w:rPr/>
      </w:pPr>
      <w:r>
        <w:rPr/>
        <w:t>АДЕЛЬ</w:t>
        <w:tab/>
        <w:t xml:space="preserve">Видишь какая у тебя логика?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ая ? </w:t>
      </w:r>
    </w:p>
    <w:p>
      <w:pPr>
        <w:pStyle w:val="Normal"/>
        <w:jc w:val="both"/>
        <w:rPr/>
      </w:pPr>
      <w:r>
        <w:rPr/>
        <w:t>АДЕЛЬ</w:t>
        <w:tab/>
        <w:t xml:space="preserve">Железная. Мощная. Колоссальная. Пуленепробиваемая. Странности тебе не грозя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тебе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тебе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Со слезами на глазах ) Даже удивительно, у всех есть странности, хоть чуть- чуть, да есть, а у тебя- ну просто ни одной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Вот, что удивитель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Ничего удивительного. Просто-ки- напросто-ки я знаю как бороться с так называемыми чудесами. Странности ведь от чего берутся? От неумения достойно встретить так называемое чудо. Так называемое чудо рассчитано на внезапность, на испуг, а если его не бояться, оно перестает быть, собственно, чудом. Перестает оказывать влияние, пожирает самое себя, а ты остаешься цел и невредим. Сколькие так называемые чудеса я повидал на своем веку, большие и маленькие, и каждый раз я говорил чуду- Стоп, я ждал тебя, я все про тебя знаю, уходи.Вот и вся наука. Или- Ты хочешь, чтобы я поиграл с тобой, изволь, я поиграю с тобой, хоть в подкидного дурака, хоть в прятки, я и то умею, и это. И все. Или так, - Ты- от лукавого, а я предпочитаю целомудренность. И почитаю целомудренность. И все. И вот ему уже со мной не интересно. И мы расстаемся, каждый при своем интересе. </w:t>
      </w:r>
    </w:p>
    <w:p>
      <w:pPr>
        <w:pStyle w:val="Normal"/>
        <w:jc w:val="both"/>
        <w:rPr/>
      </w:pPr>
      <w:r>
        <w:rPr/>
        <w:tab/>
        <w:t xml:space="preserve">Моя прежняя жена, Царствие ей небесное , никак, например,  не могла рассчитывать на то, что я отправлюсь на охоту, о чем, между прочим, была уведомлена заранее, после того, как сообщит мне через третьих лиц диковинную, по ее мнению, новость о том, что она залетела под машину. Она рассчитывала, что я тут же сойду с ума от неожиданности, то есть что? . . то есть сделаюсь странным человеком. Но не тут то было. И что ты думаешь ? Свет не перевернулся вверх дном, через некоторое время она поправилась, так же точно, как поправилась бы , если бы у нее был обыкновенный насморк или, что будет точнее, если бы она ударилась головой о косяк, или же, как если бы я не пошел ни на какую охоту, а остался дома. Поправилась. . . и, вскоре,   умерла совсем по другому поводу. ( Смеется ) Чем , кстати, тоже не смогла удивить меня, ибо все мы смертны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и вся недолга. . . Так  что- театр ? </w:t>
      </w:r>
    </w:p>
    <w:p>
      <w:pPr>
        <w:pStyle w:val="Normal"/>
        <w:jc w:val="both"/>
        <w:rPr/>
      </w:pPr>
      <w:r>
        <w:rPr/>
        <w:t>АДЕЛЬ</w:t>
        <w:tab/>
        <w:t xml:space="preserve">Не нужно было мне ходить туд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нужно было ходить ? </w:t>
      </w:r>
    </w:p>
    <w:p>
      <w:pPr>
        <w:pStyle w:val="Normal"/>
        <w:jc w:val="both"/>
        <w:rPr/>
      </w:pPr>
      <w:r>
        <w:rPr/>
        <w:t>АДЕЛЬ</w:t>
        <w:tab/>
        <w:t xml:space="preserve">Нет, не нуж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у тебя что- нибудь случилось ? </w:t>
      </w:r>
    </w:p>
    <w:p>
      <w:pPr>
        <w:pStyle w:val="Normal"/>
        <w:jc w:val="both"/>
        <w:rPr/>
      </w:pPr>
      <w:r>
        <w:rPr/>
        <w:t>АДЕЛЬ</w:t>
        <w:tab/>
        <w:t xml:space="preserve">А у кого еще случилос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, я тут про другую жену вспоминал, у нее вечно что- нибудь случалось, то под машину залетит, то еще что- нибудь,  так к слову пришлось. А что у тебя ?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чему ты не расскажешь мне ? </w:t>
      </w:r>
    </w:p>
    <w:p>
      <w:pPr>
        <w:pStyle w:val="Normal"/>
        <w:jc w:val="both"/>
        <w:rPr/>
      </w:pPr>
      <w:r>
        <w:rPr/>
        <w:t>АДЕЛЬ</w:t>
        <w:tab/>
        <w:t xml:space="preserve">Не хоч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чему? </w:t>
      </w:r>
    </w:p>
    <w:p>
      <w:pPr>
        <w:pStyle w:val="Normal"/>
        <w:jc w:val="both"/>
        <w:rPr/>
      </w:pPr>
      <w:r>
        <w:rPr/>
        <w:t>АДЕЛЬ</w:t>
        <w:tab/>
        <w:t xml:space="preserve">Не хоч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ты уже начала разговор об этом. </w:t>
      </w:r>
    </w:p>
    <w:p>
      <w:pPr>
        <w:pStyle w:val="Normal"/>
        <w:jc w:val="both"/>
        <w:rPr/>
      </w:pPr>
      <w:r>
        <w:rPr/>
        <w:t>АДЕЛЬ</w:t>
        <w:tab/>
        <w:t xml:space="preserve">Жалею, что начала е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теперь нужно идти до конца. </w:t>
      </w:r>
    </w:p>
    <w:p>
      <w:pPr>
        <w:pStyle w:val="Normal"/>
        <w:jc w:val="both"/>
        <w:rPr/>
      </w:pPr>
      <w:r>
        <w:rPr/>
        <w:t>АДЕЛЬ</w:t>
        <w:tab/>
        <w:t xml:space="preserve">Не нужно идти до конц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сегда нужно идти до конца. </w:t>
      </w:r>
    </w:p>
    <w:p>
      <w:pPr>
        <w:pStyle w:val="Normal"/>
        <w:jc w:val="both"/>
        <w:rPr/>
      </w:pPr>
      <w:r>
        <w:rPr/>
        <w:t>АДЕЛЬ</w:t>
        <w:tab/>
        <w:t xml:space="preserve">Всегда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сегда. </w:t>
      </w:r>
    </w:p>
    <w:p>
      <w:pPr>
        <w:pStyle w:val="Normal"/>
        <w:jc w:val="both"/>
        <w:rPr/>
      </w:pPr>
      <w:r>
        <w:rPr/>
        <w:t>АДЕЛЬ</w:t>
        <w:tab/>
        <w:t xml:space="preserve">Тогда я беру свои слова обрат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ие слова? </w:t>
      </w:r>
    </w:p>
    <w:p>
      <w:pPr>
        <w:pStyle w:val="Normal"/>
        <w:jc w:val="both"/>
        <w:rPr/>
      </w:pPr>
      <w:r>
        <w:rPr/>
        <w:t>АДЕЛЬ</w:t>
        <w:tab/>
        <w:t xml:space="preserve">Про театр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ичего не пойму. </w:t>
      </w:r>
    </w:p>
    <w:p>
      <w:pPr>
        <w:pStyle w:val="Normal"/>
        <w:jc w:val="both"/>
        <w:rPr/>
      </w:pPr>
      <w:r>
        <w:rPr/>
        <w:t>АДЕЛЬ</w:t>
        <w:tab/>
        <w:t xml:space="preserve">Это потому, что ты нестранный человек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ходит это плохо? </w:t>
      </w:r>
    </w:p>
    <w:p>
      <w:pPr>
        <w:pStyle w:val="Normal"/>
        <w:jc w:val="both"/>
        <w:rPr/>
      </w:pPr>
      <w:r>
        <w:rPr/>
        <w:t>АДЕЛЬ</w:t>
        <w:tab/>
        <w:t xml:space="preserve">Что? </w:t>
      </w:r>
    </w:p>
    <w:p>
      <w:pPr>
        <w:pStyle w:val="Normal"/>
        <w:jc w:val="both"/>
        <w:rPr/>
      </w:pPr>
      <w:r>
        <w:rPr/>
        <w:t>БОБО</w:t>
        <w:tab/>
        <w:tab/>
        <w:t xml:space="preserve">Быть таким нестранным человеком. </w:t>
      </w:r>
    </w:p>
    <w:p>
      <w:pPr>
        <w:pStyle w:val="Normal"/>
        <w:jc w:val="both"/>
        <w:rPr/>
      </w:pPr>
      <w:r>
        <w:rPr/>
        <w:t>АДЕЛЬ</w:t>
        <w:tab/>
        <w:t xml:space="preserve">Наверное. Зато я тебя люблю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Если я еще раз попрошусь у тебя в театр, не пускай меня. Хорошо?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Даже если я очень буду проси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Даже если очень- очень буду проси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>Ты же первый раз была в театре ?</w:t>
      </w:r>
    </w:p>
    <w:p>
      <w:pPr>
        <w:pStyle w:val="Normal"/>
        <w:jc w:val="both"/>
        <w:rPr/>
      </w:pPr>
      <w:r>
        <w:rPr/>
        <w:t>АДЕЛЬ</w:t>
        <w:tab/>
        <w:t xml:space="preserve">Да. Первый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что ?  </w:t>
      </w:r>
    </w:p>
    <w:p>
      <w:pPr>
        <w:pStyle w:val="Normal"/>
        <w:jc w:val="both"/>
        <w:rPr/>
      </w:pPr>
      <w:r>
        <w:rPr/>
        <w:t>АДЕЛЬ</w:t>
        <w:tab/>
        <w:t xml:space="preserve">Не спрашивай мен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случилось ? </w:t>
      </w:r>
    </w:p>
    <w:p>
      <w:pPr>
        <w:pStyle w:val="Normal"/>
        <w:jc w:val="both"/>
        <w:rPr/>
      </w:pPr>
      <w:r>
        <w:rPr/>
        <w:t>АДЕЛЬ</w:t>
        <w:tab/>
        <w:t>Не спрашивай, прошу тебя. Я стараюсь не думать об этом.</w:t>
      </w:r>
    </w:p>
    <w:p>
      <w:pPr>
        <w:pStyle w:val="Normal"/>
        <w:jc w:val="both"/>
        <w:rPr/>
      </w:pPr>
      <w:r>
        <w:rPr/>
        <w:t>БОБО</w:t>
        <w:tab/>
        <w:tab/>
        <w:t xml:space="preserve">О чем думать ? </w:t>
      </w:r>
    </w:p>
    <w:p>
      <w:pPr>
        <w:pStyle w:val="Normal"/>
        <w:jc w:val="both"/>
        <w:rPr/>
      </w:pPr>
      <w:r>
        <w:rPr/>
        <w:t>АДЕЛЬ</w:t>
        <w:tab/>
        <w:t xml:space="preserve">Я не смогу объяснить тебе. </w:t>
      </w:r>
    </w:p>
    <w:p>
      <w:pPr>
        <w:pStyle w:val="Normal"/>
        <w:jc w:val="both"/>
        <w:rPr/>
      </w:pPr>
      <w:r>
        <w:rPr/>
        <w:t>БОБО</w:t>
        <w:tab/>
        <w:tab/>
        <w:t>Попытайся .</w:t>
      </w:r>
    </w:p>
    <w:p>
      <w:pPr>
        <w:pStyle w:val="Normal"/>
        <w:jc w:val="both"/>
        <w:rPr/>
      </w:pPr>
      <w:r>
        <w:rPr/>
        <w:t>АДЕЛЬ</w:t>
        <w:tab/>
        <w:t xml:space="preserve">Это- к тому же разговор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 какому разговору? </w:t>
      </w:r>
    </w:p>
    <w:p>
      <w:pPr>
        <w:pStyle w:val="Normal"/>
        <w:jc w:val="both"/>
        <w:rPr/>
      </w:pPr>
      <w:r>
        <w:rPr/>
        <w:t>АДЕЛЬ</w:t>
        <w:tab/>
        <w:t xml:space="preserve">О наркотиках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 странностях? </w:t>
      </w:r>
    </w:p>
    <w:p>
      <w:pPr>
        <w:pStyle w:val="Normal"/>
        <w:jc w:val="both"/>
        <w:rPr/>
      </w:pPr>
      <w:r>
        <w:rPr/>
        <w:t>АДЕЛЬ</w:t>
        <w:tab/>
        <w:t xml:space="preserve">Ну да, о странностях, но там было и про наркотик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пугай меня, Адочка. Если ты начнешь употреблять наркотики, у меня не будет выбора. </w:t>
      </w:r>
    </w:p>
    <w:p>
      <w:pPr>
        <w:pStyle w:val="Normal"/>
        <w:jc w:val="both"/>
        <w:rPr/>
      </w:pPr>
      <w:r>
        <w:rPr/>
        <w:t>АДЕЛЬ</w:t>
        <w:tab/>
        <w:t xml:space="preserve">( Побледнев ) Ч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не оставишь мне выбора. </w:t>
      </w:r>
    </w:p>
    <w:p>
      <w:pPr>
        <w:pStyle w:val="Normal"/>
        <w:jc w:val="both"/>
        <w:rPr/>
      </w:pPr>
      <w:r>
        <w:rPr/>
        <w:t>АДЕЛЬ</w:t>
        <w:tab/>
        <w:t xml:space="preserve">Что ты сделаешь?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 ничего не останется, как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 тоже начать колоться. </w:t>
      </w:r>
    </w:p>
    <w:p>
      <w:pPr>
        <w:pStyle w:val="Normal"/>
        <w:jc w:val="both"/>
        <w:rPr/>
      </w:pPr>
      <w:r>
        <w:rPr/>
        <w:t>АДЕЛЬ</w:t>
        <w:tab/>
        <w:t xml:space="preserve">Я не шуч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тоже не шучу. </w:t>
      </w:r>
    </w:p>
    <w:p>
      <w:pPr>
        <w:pStyle w:val="Normal"/>
        <w:jc w:val="both"/>
        <w:rPr/>
      </w:pPr>
      <w:r>
        <w:rPr/>
        <w:t>АДЕЛЬ</w:t>
        <w:tab/>
        <w:t xml:space="preserve">Так вот, о театр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жет быть не надо? </w:t>
      </w:r>
    </w:p>
    <w:p>
      <w:pPr>
        <w:pStyle w:val="Normal"/>
        <w:jc w:val="both"/>
        <w:rPr/>
      </w:pPr>
      <w:r>
        <w:rPr/>
        <w:t>АДЕЛЬ</w:t>
        <w:tab/>
        <w:t xml:space="preserve">Ну, раз уж я начала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 хочу, чтобы у тебя было плохое настроение. Когда у тебя плохое настроение, ты не заходишь ко мне, и мне скучно. </w:t>
      </w:r>
    </w:p>
    <w:p>
      <w:pPr>
        <w:pStyle w:val="Normal"/>
        <w:jc w:val="both"/>
        <w:rPr/>
      </w:pPr>
      <w:r>
        <w:rPr/>
        <w:t>АДЕЛЬ</w:t>
        <w:tab/>
        <w:t xml:space="preserve">Ну, например, я не знала, что в театр покупают билет только один раз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жет быть нам завести какое- нибудь животное, как ты думаешь?  </w:t>
      </w:r>
    </w:p>
    <w:p>
      <w:pPr>
        <w:pStyle w:val="Normal"/>
        <w:jc w:val="both"/>
        <w:rPr/>
      </w:pPr>
      <w:r>
        <w:rPr/>
        <w:t>АДЕЛЬ</w:t>
        <w:tab/>
        <w:t>Покупают билет только один раз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Билет в один конец, как на поезде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могла бы быть собака или кошка. Лучше, конечно, кошка. Они ложатся на аномальные места. Думаю,  она от меня не отходила б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АДЕЛЬ</w:t>
        <w:tab/>
        <w:t xml:space="preserve">А назад дороги нет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Из театра нет выхода. Если ты пытаешься уйти от него, он преследует тебя. Он с тобой, как запах ресторана на одежде. Нет, хуже, как твоя тень. Или нет, не так. . . в общем я не знаю как объяснить, и давай сменим тем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как ? “ Как запах ресторана” Это поэтично. Я даже рад за тебя. </w:t>
      </w:r>
    </w:p>
    <w:p>
      <w:pPr>
        <w:pStyle w:val="Normal"/>
        <w:jc w:val="both"/>
        <w:rPr/>
      </w:pPr>
      <w:r>
        <w:rPr/>
        <w:t>АДЕЛЬ</w:t>
        <w:tab/>
        <w:t xml:space="preserve">Прошу тебя, давай сменим тему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Задумчиво ) О, я знаю театр, я очень хорошо знаю театр! И снаружи и изнутри. Теперь не тот театр, вот прежде был театр. Я и тот театр хорошо знал. А теперь. . . </w:t>
      </w:r>
    </w:p>
    <w:p>
      <w:pPr>
        <w:pStyle w:val="Normal"/>
        <w:jc w:val="both"/>
        <w:rPr/>
      </w:pPr>
      <w:r>
        <w:rPr/>
        <w:t>АДЕЛЬ</w:t>
        <w:tab/>
        <w:t xml:space="preserve">Не надо! Не надо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( Мечтательно ) Актеры! </w:t>
      </w:r>
    </w:p>
    <w:p>
      <w:pPr>
        <w:pStyle w:val="Normal"/>
        <w:jc w:val="both"/>
        <w:rPr/>
      </w:pPr>
      <w:r>
        <w:rPr/>
        <w:t>АДЕЛЬ</w:t>
        <w:tab/>
        <w:t xml:space="preserve">Они как тень. Не надо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Еще более мечтательно ) Актрисы! ! ! </w:t>
      </w:r>
    </w:p>
    <w:p>
      <w:pPr>
        <w:pStyle w:val="Normal"/>
        <w:jc w:val="both"/>
        <w:rPr/>
      </w:pPr>
      <w:r>
        <w:rPr/>
        <w:t>АДЕЛЬ</w:t>
        <w:tab/>
        <w:t xml:space="preserve">Они ревнивы ! Они способны убить. Прошу, не надо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>Ты очень впечатлительна, Адочк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АДЕЛЬ</w:t>
        <w:tab/>
        <w:t xml:space="preserve">Они включают тебя в спектакль! “ После спектакля “  не может быть. После того, как ты пришел в театр, ты- в спектакле навсегда. Ты начинаешь думать уже по другому, ходить совсем по другому, хотя ты этого не хочешь. . . Ты- на улицу, и они- на улицу, ты- домой- и они- домой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А если ты ослушаешься, они придут и накажут тебя. Думаю, что накажу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А может быть что- нибудь и похуж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Например, будут влюблять в себя. А если любишь другого, своего мужа ? Тогда что же остается? Разорваться напополам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А может человек любить двоих одновременно?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Может человек любить двоих одновременн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воих ? Да, конечно. И троих может, и пятерых. </w:t>
      </w:r>
    </w:p>
    <w:p>
      <w:pPr>
        <w:pStyle w:val="Normal"/>
        <w:jc w:val="both"/>
        <w:rPr/>
      </w:pPr>
      <w:r>
        <w:rPr/>
        <w:t>АДЕЛЬ</w:t>
        <w:tab/>
        <w:t xml:space="preserve">Не смей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Разве я смеюсь ? Еще не настало время смеяться. По- моему ты готовишь мне какой- то сюрприз ? Вот, когда я увижу его. . . </w:t>
      </w:r>
    </w:p>
    <w:p>
      <w:pPr>
        <w:pStyle w:val="Normal"/>
        <w:jc w:val="both"/>
        <w:rPr/>
      </w:pPr>
      <w:r>
        <w:rPr/>
        <w:t>АДЕЛЬ</w:t>
        <w:tab/>
        <w:t xml:space="preserve">( Испуганно ) Ког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Многозначительно ) Сюрприз. Вот тогда и посмеемся. Все вместе. От меня другой реакции не жди, мне все смешно. Даже когда, вроде бы не смешно. Я таким образом борюсь со странностям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АДЕЛЬ</w:t>
        <w:tab/>
        <w:t xml:space="preserve">Ой!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“ ой “ ? </w:t>
      </w:r>
    </w:p>
    <w:p>
      <w:pPr>
        <w:pStyle w:val="Normal"/>
        <w:jc w:val="both"/>
        <w:rPr/>
      </w:pPr>
      <w:r>
        <w:rPr/>
        <w:t>АДЕЛЬ</w:t>
        <w:tab/>
        <w:t xml:space="preserve">Я, кажется,  задремала с открытыми глазами. У меня так бывает. Когда устаю. А у тебя так не бывает ? ( Пауза ) Я что-нибудь наговорила, что- нибудь не то наговорила ? У меня так бывает. А у тебя не бывает. . . так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ва обстоятельства особенно радуют меня в тебе, радует и другое, но два обстоятельства особенно. Это то, что ты такая впечатлительная, и что у тебя, прости,  нет родителей.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ЕЛЬ</w:t>
        <w:tab/>
        <w:t>Одно могу сказать тебе на это, жаль, что ты обездвижен.</w:t>
      </w:r>
    </w:p>
    <w:p>
      <w:pPr>
        <w:pStyle w:val="Normal"/>
        <w:jc w:val="both"/>
        <w:rPr/>
      </w:pPr>
      <w:r>
        <w:rPr/>
        <w:t>БОБО</w:t>
        <w:tab/>
        <w:tab/>
        <w:t xml:space="preserve">? </w:t>
      </w:r>
    </w:p>
    <w:p>
      <w:pPr>
        <w:pStyle w:val="Normal"/>
        <w:jc w:val="both"/>
        <w:rPr/>
      </w:pPr>
      <w:r>
        <w:rPr/>
        <w:t>АДЕЛЬ</w:t>
        <w:tab/>
        <w:t xml:space="preserve"> Мы бы могли пойти с тобой и тогда все было бы. . . 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ты больше никуда не пойдешь ? </w:t>
      </w:r>
    </w:p>
    <w:p>
      <w:pPr>
        <w:pStyle w:val="Normal"/>
        <w:jc w:val="both"/>
        <w:rPr/>
      </w:pPr>
      <w:r>
        <w:rPr/>
        <w:t>АДЕЛЬ</w:t>
        <w:tab/>
        <w:t xml:space="preserve">Нет. Я буду здесь, рядом. Буду лежать в своей комнате и думать о теб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и хорошо.  Я так люблю, когда ты рядом. Люблю тишину, полную тишину, но чтобы ты была рядом, чтобы я знал, что ты рядом.  </w:t>
      </w:r>
    </w:p>
    <w:p>
      <w:pPr>
        <w:pStyle w:val="Normal"/>
        <w:jc w:val="both"/>
        <w:rPr/>
      </w:pPr>
      <w:r>
        <w:rPr/>
        <w:t>АДЕЛЬ</w:t>
        <w:tab/>
        <w:t>И я люблю, и я любл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, что мы совсем отказались от гостей, правда ? Никто не мешает нам быть вдвоем.Мы ведь никого не ждем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ак хорошо быть вдвоем.  </w:t>
      </w:r>
    </w:p>
    <w:p>
      <w:pPr>
        <w:pStyle w:val="Normal"/>
        <w:jc w:val="both"/>
        <w:rPr/>
      </w:pPr>
      <w:r>
        <w:rPr/>
        <w:t>АДЕЛЬ</w:t>
        <w:tab/>
        <w:t xml:space="preserve">Да, мы и в разных комнатах всегда вдвоем. Ты слышишь мое дыхание там за стеной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лышу. </w:t>
      </w:r>
    </w:p>
    <w:p>
      <w:pPr>
        <w:pStyle w:val="Normal"/>
        <w:jc w:val="both"/>
        <w:rPr/>
      </w:pPr>
      <w:r>
        <w:rPr/>
        <w:t>АДЕЛЬ</w:t>
        <w:tab/>
        <w:t xml:space="preserve">И я слышу твое. А может быть нам только кажется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- нет, я слышу. А ты ? </w:t>
      </w:r>
    </w:p>
    <w:p>
      <w:pPr>
        <w:pStyle w:val="Normal"/>
        <w:jc w:val="both"/>
        <w:rPr/>
      </w:pPr>
      <w:r>
        <w:rPr/>
        <w:t>АДЕЛЬ</w:t>
        <w:tab/>
        <w:t xml:space="preserve">И я слыш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Хотя этого не может быть. Ведь стены такие толсты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старые стены. Старый дом. </w:t>
      </w:r>
    </w:p>
    <w:p>
      <w:pPr>
        <w:pStyle w:val="Normal"/>
        <w:jc w:val="both"/>
        <w:rPr/>
      </w:pPr>
      <w:r>
        <w:rPr/>
        <w:t>АДЕЛЬ</w:t>
        <w:tab/>
        <w:t xml:space="preserve">От этого мне немного груст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Грустно? </w:t>
      </w:r>
    </w:p>
    <w:p>
      <w:pPr>
        <w:pStyle w:val="Normal"/>
        <w:jc w:val="both"/>
        <w:rPr/>
      </w:pPr>
      <w:r>
        <w:rPr/>
        <w:t>АДЕЛЬ</w:t>
        <w:tab/>
        <w:t xml:space="preserve">Да, я хотела бы по- настоящему слышать твое дыхание. Но этого не может быть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ы чувствуем друг- друга. Это- главное. </w:t>
      </w:r>
    </w:p>
    <w:p>
      <w:pPr>
        <w:pStyle w:val="Normal"/>
        <w:jc w:val="both"/>
        <w:rPr/>
      </w:pPr>
      <w:r>
        <w:rPr/>
        <w:t>АДЕЛЬ</w:t>
        <w:tab/>
        <w:t>Да, это- главное, это- главно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е правда грустно ? </w:t>
      </w:r>
    </w:p>
    <w:p>
      <w:pPr>
        <w:pStyle w:val="Normal"/>
        <w:jc w:val="both"/>
        <w:rPr/>
      </w:pPr>
      <w:r>
        <w:rPr/>
        <w:t>АДЕЛЬ</w:t>
        <w:tab/>
        <w:t xml:space="preserve">Да, немного. Нужно идти, а расставаться не хочет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 кажется ты все же спешишь ? </w:t>
      </w:r>
    </w:p>
    <w:p>
      <w:pPr>
        <w:pStyle w:val="Normal"/>
        <w:jc w:val="both"/>
        <w:rPr/>
      </w:pPr>
      <w:r>
        <w:rPr/>
        <w:t>АДЕЛЬ</w:t>
        <w:tab/>
        <w:t xml:space="preserve">Нет, просто голова побалива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много встревожена ? </w:t>
      </w:r>
    </w:p>
    <w:p>
      <w:pPr>
        <w:pStyle w:val="Normal"/>
        <w:jc w:val="both"/>
        <w:rPr/>
      </w:pPr>
      <w:r>
        <w:rPr/>
        <w:t>АДЕЛЬ</w:t>
        <w:tab/>
        <w:t xml:space="preserve">Нет, только голова, только голов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грусть? </w:t>
      </w:r>
    </w:p>
    <w:p>
      <w:pPr>
        <w:pStyle w:val="Normal"/>
        <w:jc w:val="both"/>
        <w:rPr/>
      </w:pPr>
      <w:r>
        <w:rPr/>
        <w:t>АДЕЛЬ</w:t>
        <w:tab/>
        <w:t xml:space="preserve">И грусть. Немно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наешь, что я скажу тебе ? </w:t>
      </w:r>
    </w:p>
    <w:p>
      <w:pPr>
        <w:pStyle w:val="Normal"/>
        <w:jc w:val="both"/>
        <w:rPr/>
      </w:pPr>
      <w:r>
        <w:rPr/>
        <w:t>АДЕЛЬ</w:t>
        <w:tab/>
        <w:t>Не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Человеку. . . </w:t>
      </w:r>
    </w:p>
    <w:p>
      <w:pPr>
        <w:pStyle w:val="Normal"/>
        <w:jc w:val="both"/>
        <w:rPr/>
      </w:pPr>
      <w:r>
        <w:rPr/>
        <w:t>АДЕЛЬ</w:t>
        <w:tab/>
        <w:t xml:space="preserve">( Закрыв лицо руками принимается смеяться. В смехе наигрыш. Однако получается вполне натурально.  ) Нет, нет. Только не эт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Улыбается ) Человеку. . . </w:t>
      </w:r>
    </w:p>
    <w:p>
      <w:pPr>
        <w:pStyle w:val="Normal"/>
        <w:jc w:val="both"/>
        <w:rPr/>
      </w:pPr>
      <w:r>
        <w:rPr/>
        <w:t>АДЕЛЬ</w:t>
        <w:tab/>
        <w:t xml:space="preserve">( Смеется ) Перестань. Ну нельзя же та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еловеку, повидавшему. . . </w:t>
      </w:r>
    </w:p>
    <w:p>
      <w:pPr>
        <w:pStyle w:val="Normal"/>
        <w:jc w:val="both"/>
        <w:rPr/>
      </w:pPr>
      <w:r>
        <w:rPr/>
        <w:t>АДЕЛЬ</w:t>
        <w:tab/>
        <w:t xml:space="preserve">( Смеется ) Я же только что рассказывала тебе о том, что не могу уснуть, когда ты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еловеку, повидавшему все . . . </w:t>
      </w:r>
    </w:p>
    <w:p>
      <w:pPr>
        <w:pStyle w:val="Normal"/>
        <w:jc w:val="both"/>
        <w:rPr/>
      </w:pPr>
      <w:r>
        <w:rPr/>
        <w:t>АДЕЛЬ</w:t>
        <w:tab/>
        <w:t xml:space="preserve">( Сквозь смех ) На своем век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перебивай. </w:t>
      </w:r>
    </w:p>
    <w:p>
      <w:pPr>
        <w:pStyle w:val="Normal"/>
        <w:jc w:val="both"/>
        <w:rPr/>
      </w:pPr>
      <w:r>
        <w:rPr/>
        <w:t>АДЕЛЬ</w:t>
        <w:tab/>
        <w:t xml:space="preserve">( Смеется ) Не буд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еловеку, повидавшему все на своем веку. . . </w:t>
      </w:r>
    </w:p>
    <w:p>
      <w:pPr>
        <w:pStyle w:val="Normal"/>
        <w:jc w:val="both"/>
        <w:rPr/>
      </w:pPr>
      <w:r>
        <w:rPr/>
        <w:t>АДЕЛЬ</w:t>
        <w:tab/>
        <w:t>( Смеется из последних сил ) Ой, я сейчас умру.</w:t>
      </w:r>
    </w:p>
    <w:p>
      <w:pPr>
        <w:pStyle w:val="Normal"/>
        <w:jc w:val="both"/>
        <w:rPr/>
      </w:pPr>
      <w:r>
        <w:rPr/>
        <w:t>БОБО</w:t>
        <w:tab/>
        <w:tab/>
        <w:t xml:space="preserve">Человеку, повидавшему все на своем веку трудно показать что- нибудь новенько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Адель без сил от смеха падает на Бобо. 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, буд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, будет теб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овольно. </w:t>
      </w:r>
    </w:p>
    <w:p>
      <w:pPr>
        <w:pStyle w:val="Normal"/>
        <w:jc w:val="both"/>
        <w:rPr/>
      </w:pPr>
      <w:r>
        <w:rPr/>
        <w:t>АДЕЛЬ</w:t>
        <w:tab/>
        <w:t xml:space="preserve">( Игриво ) Я умерл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овольно. </w:t>
      </w:r>
    </w:p>
    <w:p>
      <w:pPr>
        <w:pStyle w:val="Normal"/>
        <w:jc w:val="both"/>
        <w:rPr/>
      </w:pPr>
      <w:r>
        <w:rPr/>
        <w:t>АДЕЛЬ</w:t>
        <w:tab/>
        <w:t xml:space="preserve">Я умерла от смех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Будет. Вставай. </w:t>
      </w:r>
    </w:p>
    <w:p>
      <w:pPr>
        <w:pStyle w:val="Normal"/>
        <w:jc w:val="both"/>
        <w:rPr/>
      </w:pPr>
      <w:r>
        <w:rPr/>
        <w:t>АДЕЛЬ</w:t>
        <w:tab/>
        <w:t xml:space="preserve">Я умерл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ердито ) Такими вещами не шутя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вста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нужно шутить такими вещами. </w:t>
      </w:r>
    </w:p>
    <w:p>
      <w:pPr>
        <w:pStyle w:val="Normal"/>
        <w:jc w:val="both"/>
        <w:rPr/>
      </w:pPr>
      <w:r>
        <w:rPr/>
        <w:t>АДЕЛЬ</w:t>
        <w:tab/>
        <w:t xml:space="preserve">Прости, но ты так насмешил меня. Ночь пропала.( Встает 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Ну что, как ни грустно расставаться, я ,пожалуй, пойду? 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икогда не шути такими вещами. </w:t>
      </w:r>
    </w:p>
    <w:p>
      <w:pPr>
        <w:pStyle w:val="Normal"/>
        <w:jc w:val="both"/>
        <w:rPr/>
      </w:pPr>
      <w:r>
        <w:rPr/>
        <w:t>АДЕЛЬ</w:t>
        <w:tab/>
        <w:t xml:space="preserve">Прости, прост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мерть, это- такая штука. ( Пауза. ) Это- очень серьезная штука, Адочка. </w:t>
      </w:r>
    </w:p>
    <w:p>
      <w:pPr>
        <w:pStyle w:val="Normal"/>
        <w:jc w:val="both"/>
        <w:rPr/>
      </w:pPr>
      <w:r>
        <w:rPr/>
        <w:t>АДЕЛЬ</w:t>
        <w:tab/>
        <w:t xml:space="preserve">Не буду, больше не буду. ( Складывает посуду . Берет поднос, намеревается идти . )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ставь поднос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исяд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вновь усаживается подле Бобо и старательно улыбает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знаешь, Адочка, что такое смерть? </w:t>
      </w:r>
    </w:p>
    <w:p>
      <w:pPr>
        <w:pStyle w:val="Normal"/>
        <w:jc w:val="both"/>
        <w:rPr/>
      </w:pPr>
      <w:r>
        <w:rPr/>
        <w:t>АДЕЛЬ</w:t>
        <w:tab/>
        <w:t xml:space="preserve">Нет, я еще так молод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тебя не обидел мой вопрос? </w:t>
      </w:r>
    </w:p>
    <w:p>
      <w:pPr>
        <w:pStyle w:val="Normal"/>
        <w:jc w:val="both"/>
        <w:rPr/>
      </w:pPr>
      <w:r>
        <w:rPr/>
        <w:t>АДЕЛЬ</w:t>
        <w:tab/>
        <w:t xml:space="preserve">Нет, что ты.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Очень хорошо. Тогда я повторю его,- знаешь ты что такое смерть? </w:t>
      </w:r>
    </w:p>
    <w:p>
      <w:pPr>
        <w:pStyle w:val="Normal"/>
        <w:jc w:val="both"/>
        <w:rPr/>
      </w:pPr>
      <w:r>
        <w:rPr/>
        <w:t>АДЕЛЬ</w:t>
        <w:tab/>
        <w:t xml:space="preserve">( С толикой раздражения ) 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что ты добавила при этом? </w:t>
      </w:r>
    </w:p>
    <w:p>
      <w:pPr>
        <w:pStyle w:val="Normal"/>
        <w:jc w:val="both"/>
        <w:rPr/>
      </w:pPr>
      <w:r>
        <w:rPr/>
        <w:t>АДЕЛЬ</w:t>
        <w:tab/>
        <w:t xml:space="preserve">Я еще молод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Цветочек. Наивный мой цветочек. Ты уже не так молода, как тебе кажется. Ты очень хороша собой. У тебя гладкая и вместе с тем упругая кожа. Но вот здесь, на нижнем веке у тебя появилась морщинка. Крохотная морщинка. </w:t>
      </w:r>
    </w:p>
    <w:p>
      <w:pPr>
        <w:pStyle w:val="Normal"/>
        <w:jc w:val="both"/>
        <w:rPr/>
      </w:pPr>
      <w:r>
        <w:rPr/>
        <w:t>АДЕЛЬ</w:t>
        <w:tab/>
        <w:t xml:space="preserve">Где ? ( Пытается встать, на этот раз, вероятно,  затем, чтобы посмотреться в зеркало 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Бобо удерживает ее , взяв за</w:t>
      </w:r>
      <w:r>
        <w:rPr/>
        <w:t xml:space="preserve"> </w:t>
      </w:r>
      <w:r>
        <w:rPr>
          <w:i/>
          <w:iCs/>
        </w:rPr>
        <w:t xml:space="preserve">руку, при этом причинив боль. Адель вскрикива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спеши. Ты успеешь посмотреться в зеркало. Но даже если ты и посмотришься, ты можешь ее не увидеть. У тебя нет того зрения, что у меня. Но, ты поверь мне, на нижнем веке справа у тебя появилась крохотная новая морщинка. Это смерть поцеловала тебя и оставила след. Не расстраивайся, это не страшно. Это очень даже хорошо.Это значит, что семейная жизнь, в отличие от многих твоих сверстниц, идет тебе на пользу. Это значит, что ты уходишь от того странного возраста, когда все вокруг незнакомо , а потому опасно, от того состояния, когда смерть пугает. Уходишь  от того странного возраста, когда все еще хочется пробовать, пробовать, пробовать, в том числе  и  то, что причиняет неистерпимую боль по незнанию принимаемую за наслаждение. То, от чего я постарался оградить тебя, отказавшись. . . отказавшись от всего это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И произошло чудо! Теперь мы , два взрослых разнополых, это важно, разнополых человека, живущие под одной крышей, и наблюдающие, как бы это лучше выразиться, наблюдающие так и норовящие сбить с толку анатомические различия, приостановили свое падение и. . . стали целомудренными! Именно целомудренными! Целомудренность! Какое прекрасное позабытое понятие! </w:t>
      </w:r>
    </w:p>
    <w:p>
      <w:pPr>
        <w:pStyle w:val="Normal"/>
        <w:jc w:val="both"/>
        <w:rPr/>
      </w:pPr>
      <w:r>
        <w:rPr/>
        <w:tab/>
        <w:t xml:space="preserve">И мы не стали чужими! Ты, шажок за шажком  идешь ко мне.Мы становимся все ближе и ближе. И назад пути н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ab/>
        <w:t>Вот ты спрашиваешь меня, помню ли я те ощущения ? Да, помню , действительно есть в них толика приятного. Но,Адель,  во- первых это- иллюзия, а во- вторых это несравнимо с тем ощущением обновления, чистоты, бесконечной ясности, которое у большинства  наступает только после смерти. Увы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А смерть, она знаешь какая ? Она белая как снег и в руках у нее пальмовая веточк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Заторможенно, точно после сеанса гипноза ) А почему у нее в руках пальмовая веточка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тому что в душе она африканка. У нее такой же сильный голос. Только она всегда молчит. Представляешь себе, как трудно ей всегда молчать , имея такой голос? Нам всем надо учиться у нее молчанию, а мы говорим, говорим, говорим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Устал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 </w:t>
      </w:r>
    </w:p>
    <w:p>
      <w:pPr>
        <w:pStyle w:val="Normal"/>
        <w:jc w:val="both"/>
        <w:rPr/>
      </w:pPr>
      <w:r>
        <w:rPr/>
        <w:t>АДЕЛЬ</w:t>
        <w:tab/>
        <w:t xml:space="preserve">Я не буду больше говорить о смерти.  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Обещ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АДЕЛЬ</w:t>
        <w:tab/>
        <w:t xml:space="preserve">Теперь мне стало совсем груст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надо грустить. Я люблю, когда ты улыбаешься. </w:t>
      </w:r>
    </w:p>
    <w:p>
      <w:pPr>
        <w:pStyle w:val="Normal"/>
        <w:jc w:val="both"/>
        <w:rPr/>
      </w:pPr>
      <w:r>
        <w:rPr/>
        <w:t>АДЕЛЬ</w:t>
        <w:tab/>
        <w:t xml:space="preserve">Я буду думать над тем, что ты сказал.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 </w:t>
      </w:r>
    </w:p>
    <w:p>
      <w:pPr>
        <w:pStyle w:val="Normal"/>
        <w:jc w:val="both"/>
        <w:rPr/>
      </w:pPr>
      <w:r>
        <w:rPr/>
        <w:t>АДЕЛЬ</w:t>
        <w:tab/>
        <w:t xml:space="preserve">Ночь пропал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За стеной раздается громкий звук, как - будто упал тяжелый металлический предмет.Кто- то чихнул. Адель вздрагивает .Бобо тоже слышит шум, но никак не реагирует на него.  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ты говоришь ? </w:t>
      </w:r>
    </w:p>
    <w:p>
      <w:pPr>
        <w:pStyle w:val="Normal"/>
        <w:jc w:val="both"/>
        <w:rPr/>
      </w:pPr>
      <w:r>
        <w:rPr/>
        <w:t>АДЕЛЬ</w:t>
        <w:tab/>
        <w:t xml:space="preserve">Я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ты что- то сказала. </w:t>
      </w:r>
    </w:p>
    <w:p>
      <w:pPr>
        <w:pStyle w:val="Normal"/>
        <w:jc w:val="both"/>
        <w:rPr/>
      </w:pPr>
      <w:r>
        <w:rPr/>
        <w:t>АДЕЛЬ</w:t>
        <w:tab/>
        <w:t xml:space="preserve">Я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что- то про ноч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Ночь пропал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как ? </w:t>
      </w:r>
    </w:p>
    <w:p>
      <w:pPr>
        <w:pStyle w:val="Normal"/>
        <w:jc w:val="both"/>
        <w:rPr/>
      </w:pPr>
      <w:r>
        <w:rPr/>
        <w:t>АДЕЛЬ</w:t>
        <w:tab/>
        <w:t xml:space="preserve">Ну д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чему, Адочка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растерянно смотрит на Боб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чему , Адочка, у тебя пропала ночь ? </w:t>
      </w:r>
    </w:p>
    <w:p>
      <w:pPr>
        <w:pStyle w:val="Normal"/>
        <w:jc w:val="both"/>
        <w:rPr/>
      </w:pPr>
      <w:r>
        <w:rPr/>
        <w:t>АДЕЛЬ</w:t>
        <w:tab/>
        <w:t>( Прислушивается ) Ночь ?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ночь. </w:t>
      </w:r>
    </w:p>
    <w:p>
      <w:pPr>
        <w:pStyle w:val="Normal"/>
        <w:jc w:val="both"/>
        <w:rPr/>
      </w:pPr>
      <w:r>
        <w:rPr/>
        <w:t>АДЕЛЬ</w:t>
        <w:tab/>
        <w:t xml:space="preserve">Что, ноч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сказала, что у тебя пропала ночь. </w:t>
      </w:r>
    </w:p>
    <w:p>
      <w:pPr>
        <w:pStyle w:val="Normal"/>
        <w:jc w:val="both"/>
        <w:rPr/>
      </w:pPr>
      <w:r>
        <w:rPr/>
        <w:t>АДЕЛЬ</w:t>
        <w:tab/>
        <w:t xml:space="preserve">Ах, пропала ноч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. </w:t>
      </w:r>
    </w:p>
    <w:p>
      <w:pPr>
        <w:pStyle w:val="Normal"/>
        <w:jc w:val="both"/>
        <w:rPr/>
      </w:pPr>
      <w:r>
        <w:rPr/>
        <w:t>АДЕЛЬ</w:t>
        <w:tab/>
        <w:t xml:space="preserve">Ну как же, почему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почему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Пропала и все ту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можешь вспомнить ? </w:t>
      </w:r>
    </w:p>
    <w:p>
      <w:pPr>
        <w:pStyle w:val="Normal"/>
        <w:jc w:val="both"/>
        <w:rPr/>
      </w:pPr>
      <w:r>
        <w:rPr/>
        <w:t>АДЕЛЬ</w:t>
        <w:tab/>
        <w:t xml:space="preserve">( Прислушивается ) Нет, что- то не мог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мочь тебе ? </w:t>
      </w:r>
    </w:p>
    <w:p>
      <w:pPr>
        <w:pStyle w:val="Normal"/>
        <w:jc w:val="both"/>
        <w:rPr/>
      </w:pPr>
      <w:r>
        <w:rPr/>
        <w:t>АДЕЛЬ</w:t>
        <w:tab/>
        <w:t xml:space="preserve">Да, помоги, пожалуйста, если тебе не трудно, если тебе, конечно не трудно, помоги. Пожалуйста. Если не труд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какой же тут труд. </w:t>
      </w:r>
    </w:p>
    <w:p>
      <w:pPr>
        <w:pStyle w:val="Normal"/>
        <w:jc w:val="both"/>
        <w:rPr/>
      </w:pPr>
      <w:r>
        <w:rPr/>
        <w:t>АДЕЛЬ</w:t>
        <w:tab/>
        <w:t xml:space="preserve">Пожалуйст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теперь сыт и полон сил. </w:t>
      </w:r>
    </w:p>
    <w:p>
      <w:pPr>
        <w:pStyle w:val="Normal"/>
        <w:jc w:val="both"/>
        <w:rPr/>
      </w:pPr>
      <w:r>
        <w:rPr/>
        <w:t>АДЕЛЬ</w:t>
        <w:tab/>
        <w:t xml:space="preserve">Пожалуйст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его уж тут не помочь. Я люблю помогать. Всю жизнь любил помогать. </w:t>
      </w:r>
    </w:p>
    <w:p>
      <w:pPr>
        <w:pStyle w:val="Normal"/>
        <w:jc w:val="both"/>
        <w:rPr/>
      </w:pPr>
      <w:r>
        <w:rPr/>
        <w:t>АДЕЛЬ</w:t>
        <w:tab/>
        <w:t xml:space="preserve">Пожалуйст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ак уж меня приучили с детства. </w:t>
      </w:r>
    </w:p>
    <w:p>
      <w:pPr>
        <w:pStyle w:val="Normal"/>
        <w:jc w:val="both"/>
        <w:rPr/>
      </w:pPr>
      <w:r>
        <w:rPr/>
        <w:t>АДЕЛЬ</w:t>
        <w:tab/>
        <w:t>Пожалуйст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Меня можно было бы назвать другом людей. Именно так, друг людей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нибудь не так ? </w:t>
      </w:r>
    </w:p>
    <w:p>
      <w:pPr>
        <w:pStyle w:val="Normal"/>
        <w:jc w:val="both"/>
        <w:rPr/>
      </w:pPr>
      <w:r>
        <w:rPr/>
        <w:t>АДЕЛЬ</w:t>
        <w:tab/>
        <w:t xml:space="preserve">Нет- 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слушаешь меня ? </w:t>
      </w:r>
    </w:p>
    <w:p>
      <w:pPr>
        <w:pStyle w:val="Normal"/>
        <w:jc w:val="both"/>
        <w:rPr/>
      </w:pPr>
      <w:r>
        <w:rPr/>
        <w:t>АДЕЛЬ</w:t>
        <w:tab/>
        <w:t xml:space="preserve">Да. 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ак вот. Меня научили двум вещам. Никогда никого не обманывать, особенно близких,   и всем помогать. </w:t>
      </w:r>
    </w:p>
    <w:p>
      <w:pPr>
        <w:pStyle w:val="Normal"/>
        <w:jc w:val="both"/>
        <w:rPr/>
      </w:pPr>
      <w:r>
        <w:rPr/>
        <w:t>АДЕЛЬ</w:t>
        <w:tab/>
        <w:t xml:space="preserve">Пожалуйст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мне это нравится. </w:t>
      </w:r>
    </w:p>
    <w:p>
      <w:pPr>
        <w:pStyle w:val="Normal"/>
        <w:jc w:val="both"/>
        <w:rPr/>
      </w:pPr>
      <w:r>
        <w:rPr/>
        <w:t>АДЕЛЬ</w:t>
        <w:tab/>
        <w:t xml:space="preserve">( Отвлекается от тишины за стеной. ) Ч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равится так жить. </w:t>
      </w:r>
    </w:p>
    <w:p>
      <w:pPr>
        <w:pStyle w:val="Normal"/>
        <w:jc w:val="both"/>
        <w:rPr/>
      </w:pPr>
      <w:r>
        <w:rPr/>
        <w:t>АДЕЛЬ</w:t>
        <w:tab/>
        <w:t>Как, Бобо ? Скажи мне, как, Бобо ? Скажи, как жить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Тот же металлический звук. Адель не на шутку испуган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жет быть тебя кто- нибудь насмешил ? </w:t>
      </w:r>
    </w:p>
    <w:p>
      <w:pPr>
        <w:pStyle w:val="Normal"/>
        <w:jc w:val="both"/>
        <w:rPr/>
      </w:pPr>
      <w:r>
        <w:rPr/>
        <w:t>АДЕЛЬ</w:t>
        <w:tab/>
        <w:t xml:space="preserve">( Прислушивается ) Насмешил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да, кто- нибудь насмешил ? </w:t>
      </w:r>
    </w:p>
    <w:p>
      <w:pPr>
        <w:pStyle w:val="Normal"/>
        <w:jc w:val="both"/>
        <w:rPr/>
      </w:pPr>
      <w:r>
        <w:rPr/>
        <w:t>АДЕЛЬ</w:t>
        <w:tab/>
        <w:t xml:space="preserve">Насмешил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да, именно насмешил ? </w:t>
      </w:r>
    </w:p>
    <w:p>
      <w:pPr>
        <w:pStyle w:val="Normal"/>
        <w:jc w:val="both"/>
        <w:rPr/>
      </w:pPr>
      <w:r>
        <w:rPr/>
        <w:t>АДЕЛЬ</w:t>
        <w:tab/>
        <w:t xml:space="preserve">И ч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то, что теперь твоя ночь пропала. </w:t>
      </w:r>
    </w:p>
    <w:p>
      <w:pPr>
        <w:pStyle w:val="Normal"/>
        <w:jc w:val="both"/>
        <w:rPr/>
      </w:pPr>
      <w:r>
        <w:rPr/>
        <w:t>АДЕЛЬ</w:t>
        <w:tab/>
        <w:t xml:space="preserve">Да, пропала ноч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- нибудь насмешил ? </w:t>
      </w:r>
    </w:p>
    <w:p>
      <w:pPr>
        <w:pStyle w:val="Normal"/>
        <w:jc w:val="both"/>
        <w:rPr/>
      </w:pPr>
      <w:r>
        <w:rPr/>
        <w:t>АДЕЛЬ</w:t>
        <w:tab/>
        <w:t xml:space="preserve">Ког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я, тебя, о тебе речь. </w:t>
      </w:r>
    </w:p>
    <w:p>
      <w:pPr>
        <w:pStyle w:val="Normal"/>
        <w:jc w:val="both"/>
        <w:rPr/>
      </w:pPr>
      <w:r>
        <w:rPr/>
        <w:t>АДЕЛЬ</w:t>
        <w:tab/>
        <w:t xml:space="preserve">( Приходит в себя ) К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знаю, кто- нибудь еще? </w:t>
      </w:r>
    </w:p>
    <w:p>
      <w:pPr>
        <w:pStyle w:val="Normal"/>
        <w:jc w:val="both"/>
        <w:rPr/>
      </w:pPr>
      <w:r>
        <w:rPr/>
        <w:t>АДЕЛЬ</w:t>
        <w:tab/>
        <w:t xml:space="preserve">( С наигранным негодованием ) Кто- нибудь еще? Кто- нибудь еще ? Это что, значит не ты ? Это значит другой ? ! Кого, меня ? ! Меня ? ! </w:t>
      </w:r>
    </w:p>
    <w:p>
      <w:pPr>
        <w:pStyle w:val="Normal"/>
        <w:jc w:val="both"/>
        <w:rPr/>
      </w:pPr>
      <w:r>
        <w:rPr/>
        <w:t>БОБО</w:t>
        <w:tab/>
        <w:tab/>
        <w:t>Тебя. Речь о теб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>А что “ речь обо мне“ ? Что я такого сделала, что уж я такого особенного сделала ? !Чем это я, интересно, провинилась ? 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с кем говоришь ? </w:t>
      </w:r>
    </w:p>
    <w:p>
      <w:pPr>
        <w:pStyle w:val="Normal"/>
        <w:jc w:val="both"/>
        <w:rPr/>
      </w:pPr>
      <w:r>
        <w:rPr/>
        <w:t>АДЕЛЬ</w:t>
        <w:tab/>
        <w:t xml:space="preserve">С тобой, с кем же я еще могу говори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о мной ? </w:t>
      </w:r>
    </w:p>
    <w:p>
      <w:pPr>
        <w:pStyle w:val="Normal"/>
        <w:jc w:val="both"/>
        <w:rPr/>
      </w:pPr>
      <w:r>
        <w:rPr/>
        <w:t>АДЕЛЬ</w:t>
        <w:tab/>
        <w:t xml:space="preserve">Ну да, с тобой, а с кем же я еще могу говорить ? С кем я могу говори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знаю. Самому интересно. </w:t>
      </w:r>
    </w:p>
    <w:p>
      <w:pPr>
        <w:pStyle w:val="Normal"/>
        <w:jc w:val="both"/>
        <w:rPr/>
      </w:pPr>
      <w:r>
        <w:rPr/>
        <w:t>АДЕЛЬ</w:t>
        <w:tab/>
        <w:t xml:space="preserve">Не знаеш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. </w:t>
      </w:r>
    </w:p>
    <w:p>
      <w:pPr>
        <w:pStyle w:val="Normal"/>
        <w:jc w:val="both"/>
        <w:rPr/>
      </w:pPr>
      <w:r>
        <w:rPr/>
        <w:t>АДЕЛЬ</w:t>
        <w:tab/>
        <w:t xml:space="preserve">Не знаешь ? </w:t>
      </w:r>
    </w:p>
    <w:p>
      <w:pPr>
        <w:pStyle w:val="Normal"/>
        <w:jc w:val="both"/>
        <w:rPr/>
      </w:pPr>
      <w:r>
        <w:rPr/>
        <w:t>БОБО</w:t>
        <w:tab/>
        <w:tab/>
        <w:t>Представления не име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ЕЛЬ</w:t>
        <w:tab/>
        <w:t xml:space="preserve">Ну и во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кажешься мне какой- то растерянной, Адочка. </w:t>
      </w:r>
    </w:p>
    <w:p>
      <w:pPr>
        <w:pStyle w:val="Normal"/>
        <w:jc w:val="both"/>
        <w:rPr/>
      </w:pPr>
      <w:r>
        <w:rPr/>
        <w:t>АДЕЛЬ</w:t>
        <w:tab/>
        <w:t xml:space="preserve">Ничуть не бывал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>
          <w:i/>
          <w:i/>
          <w:iCs/>
        </w:rPr>
      </w:pPr>
      <w:r>
        <w:rPr/>
        <w:t>БОБО</w:t>
        <w:tab/>
        <w:tab/>
        <w:t xml:space="preserve">По- моему тебе страшно. </w:t>
      </w:r>
    </w:p>
    <w:p>
      <w:pPr>
        <w:pStyle w:val="Normal"/>
        <w:jc w:val="both"/>
        <w:rPr/>
      </w:pPr>
      <w:r>
        <w:rPr/>
        <w:t>АДЕЛЬ</w:t>
        <w:tab/>
        <w:t xml:space="preserve">Ничуть не бывал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бывало ? </w:t>
      </w:r>
    </w:p>
    <w:p>
      <w:pPr>
        <w:pStyle w:val="Normal"/>
        <w:jc w:val="both"/>
        <w:rPr/>
      </w:pPr>
      <w:r>
        <w:rPr/>
        <w:t>АДЕЛЬ</w:t>
        <w:tab/>
        <w:t xml:space="preserve">Н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Тот же звук.</w:t>
      </w:r>
    </w:p>
    <w:p>
      <w:pPr>
        <w:pStyle w:val="Normal"/>
        <w:jc w:val="both"/>
        <w:rPr/>
      </w:pPr>
      <w:r>
        <w:rPr/>
        <w:t>АДЕЛЬ</w:t>
        <w:tab/>
        <w:t xml:space="preserve">( Отчаянно громко ) Люблю тебя, люблю тебя, люблю тебя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Громко . Как- будто желая быть услышанной за стенами комнаты ) Люблю тебя!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>АДЕЛЬ</w:t>
        <w:tab/>
        <w:t xml:space="preserve">Люблю !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вся дрожишь . </w:t>
      </w:r>
    </w:p>
    <w:p>
      <w:pPr>
        <w:pStyle w:val="Normal"/>
        <w:jc w:val="both"/>
        <w:rPr/>
      </w:pPr>
      <w:r>
        <w:rPr/>
        <w:t>АДЕЛЬ</w:t>
        <w:tab/>
        <w:t xml:space="preserve">Ничуть не бывал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замерзла ? </w:t>
      </w:r>
    </w:p>
    <w:p>
      <w:pPr>
        <w:pStyle w:val="Normal"/>
        <w:jc w:val="both"/>
        <w:rPr/>
      </w:pPr>
      <w:r>
        <w:rPr/>
        <w:t>АДЕЛЬ</w:t>
        <w:tab/>
        <w:t xml:space="preserve">Ничуть не бывал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жет быть ты тоже заболела ? </w:t>
      </w:r>
    </w:p>
    <w:p>
      <w:pPr>
        <w:pStyle w:val="Normal"/>
        <w:jc w:val="both"/>
        <w:rPr/>
      </w:pPr>
      <w:r>
        <w:rPr/>
        <w:t>АДЕЛЬ</w:t>
        <w:tab/>
        <w:t xml:space="preserve">Ничуть не бывал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е страшн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е страшн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Бобо пытается встать.  </w:t>
      </w:r>
    </w:p>
    <w:p>
      <w:pPr>
        <w:pStyle w:val="Normal"/>
        <w:jc w:val="both"/>
        <w:rPr/>
      </w:pPr>
      <w:r>
        <w:rPr/>
        <w:t>АДЕЛЬ</w:t>
        <w:tab/>
        <w:t xml:space="preserve">( В ужасе.) Что ты делаешь 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 нужно встать. </w:t>
      </w:r>
    </w:p>
    <w:p>
      <w:pPr>
        <w:pStyle w:val="Normal"/>
        <w:jc w:val="both"/>
        <w:rPr/>
      </w:pPr>
      <w:r>
        <w:rPr/>
        <w:t>АДЕЛЬ</w:t>
        <w:tab/>
        <w:t xml:space="preserve">Но ты же парализован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 парализован. </w:t>
      </w:r>
    </w:p>
    <w:p>
      <w:pPr>
        <w:pStyle w:val="Normal"/>
        <w:jc w:val="both"/>
        <w:rPr/>
      </w:pPr>
      <w:r>
        <w:rPr/>
        <w:t>АДЕЛЬ</w:t>
        <w:tab/>
        <w:t xml:space="preserve">Но это может случиться в любую минут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 каждым человеком это может случиться в любую минуту. </w:t>
      </w:r>
    </w:p>
    <w:p>
      <w:pPr>
        <w:pStyle w:val="Normal"/>
        <w:jc w:val="both"/>
        <w:rPr/>
      </w:pPr>
      <w:r>
        <w:rPr/>
        <w:t>АДЕЛЬ</w:t>
        <w:tab/>
        <w:t xml:space="preserve">Я не знаю про других. Я знаю про тебя. Про тебя врач сказал. И ты знаешь это лучше моего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, я очень хорошо знаю врачей ! </w:t>
      </w:r>
    </w:p>
    <w:p>
      <w:pPr>
        <w:pStyle w:val="Normal"/>
        <w:jc w:val="both"/>
        <w:rPr/>
      </w:pPr>
      <w:r>
        <w:rPr/>
        <w:t>АДЕЛЬ</w:t>
        <w:tab/>
        <w:t xml:space="preserve">Вот видиш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чень хорошо знаю. Так что сказал врач ? </w:t>
      </w:r>
    </w:p>
    <w:p>
      <w:pPr>
        <w:pStyle w:val="Normal"/>
        <w:jc w:val="both"/>
        <w:rPr/>
      </w:pPr>
      <w:r>
        <w:rPr/>
        <w:t>АДЕЛЬ</w:t>
        <w:tab/>
        <w:t xml:space="preserve">Сказал. Такое сказал, что у меня, когда я вспоминаю, до сих пор жилы стыну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Если врач делает так, что у человека стынут жилы, это - плохой врач. </w:t>
      </w:r>
    </w:p>
    <w:p>
      <w:pPr>
        <w:pStyle w:val="Normal"/>
        <w:jc w:val="both"/>
        <w:rPr/>
      </w:pPr>
      <w:r>
        <w:rPr/>
        <w:t>АДЕЛЬ</w:t>
        <w:tab/>
        <w:t>Плохой врач, это когда он делает так, что и не знаешь , делает он что- нибудь или ничего не делает. А когда жилы стынут, значит врач оказывает действие. И уж если он оказывает такое действие на здорового человека, чего уж говорить о больном, который совершенно расположен к тому, чтобы на него оказали действие.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вот что интересно,- у тебя на все есть свое мнение. Это интересно. Над этим нужно думать и думать. </w:t>
      </w:r>
    </w:p>
    <w:p>
      <w:pPr>
        <w:pStyle w:val="Normal"/>
        <w:jc w:val="both"/>
        <w:rPr/>
      </w:pPr>
      <w:r>
        <w:rPr/>
        <w:t>АДЕЛЬ</w:t>
        <w:tab/>
        <w:t xml:space="preserve">Ты не согласен со мной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знаю, не знаю, я ничего не почувствовал. </w:t>
      </w:r>
    </w:p>
    <w:p>
      <w:pPr>
        <w:pStyle w:val="Normal"/>
        <w:jc w:val="both"/>
        <w:rPr/>
      </w:pPr>
      <w:r>
        <w:rPr/>
        <w:t>АДЕЛЬ</w:t>
        <w:tab/>
        <w:t xml:space="preserve">Так ты не захотел пускать его в свою комнату. </w:t>
        <w:br/>
        <w:t>БОБО</w:t>
        <w:tab/>
        <w:tab/>
        <w:t xml:space="preserve">Ты же знаешь, что мне не нужны чужаки. Я не признаю чужаков. От них вред. Вред и опасность. </w:t>
      </w:r>
    </w:p>
    <w:p>
      <w:pPr>
        <w:pStyle w:val="Normal"/>
        <w:jc w:val="both"/>
        <w:rPr/>
      </w:pPr>
      <w:r>
        <w:rPr/>
        <w:t>АДЕЛЬ</w:t>
        <w:tab/>
        <w:t xml:space="preserve">Какой же он чужак ? Он же- врач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втори. </w:t>
      </w:r>
    </w:p>
    <w:p>
      <w:pPr>
        <w:pStyle w:val="Normal"/>
        <w:jc w:val="both"/>
        <w:rPr/>
      </w:pPr>
      <w:r>
        <w:rPr/>
        <w:t>АДЕЛЬ</w:t>
        <w:tab/>
        <w:t xml:space="preserve">Какой же он чужак, когда он врач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- твоему выходит, что  врач- не чужак 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Не так категорично, но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вторяю вопрос, по- твоему, врач не чужак ? </w:t>
      </w:r>
    </w:p>
    <w:p>
      <w:pPr>
        <w:pStyle w:val="Normal"/>
        <w:jc w:val="both"/>
        <w:rPr/>
      </w:pPr>
      <w:r>
        <w:rPr/>
        <w:t>АДЕЛЬ</w:t>
        <w:tab/>
        <w:t xml:space="preserve">Скорее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корее что ? </w:t>
      </w:r>
    </w:p>
    <w:p>
      <w:pPr>
        <w:pStyle w:val="Normal"/>
        <w:jc w:val="both"/>
        <w:rPr/>
      </w:pPr>
      <w:r>
        <w:rPr/>
        <w:t>АДЕЛЬ</w:t>
        <w:tab/>
        <w:t xml:space="preserve">Скорее все же чужак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Ты убедил мен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Длительная 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н что, осмотрел тебя ? </w:t>
      </w:r>
    </w:p>
    <w:p>
      <w:pPr>
        <w:pStyle w:val="Normal"/>
        <w:jc w:val="both"/>
        <w:rPr/>
      </w:pPr>
      <w:r>
        <w:rPr/>
        <w:t>АДЕЛЬ</w:t>
        <w:tab/>
        <w:t xml:space="preserve">Да нет, что ты, что ты, упаси Бог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что же ты так защищаешь его ? </w:t>
      </w:r>
    </w:p>
    <w:p>
      <w:pPr>
        <w:pStyle w:val="Normal"/>
        <w:jc w:val="both"/>
        <w:rPr/>
      </w:pPr>
      <w:r>
        <w:rPr/>
        <w:t>АДЕЛЬ</w:t>
        <w:tab/>
        <w:t xml:space="preserve">Вовсе я его и не защищ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жет быть, по- твоему, он все же не чужак ? </w:t>
      </w:r>
    </w:p>
    <w:p>
      <w:pPr>
        <w:pStyle w:val="Normal"/>
        <w:jc w:val="both"/>
        <w:rPr/>
      </w:pPr>
      <w:r>
        <w:rPr/>
        <w:t>АДЕЛЬ</w:t>
        <w:tab/>
        <w:t xml:space="preserve">Да конечно, чужак. Чужак, а кто же еще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Если осмотрел, не бойся признаться. Это должно быть мне известно. </w:t>
      </w:r>
    </w:p>
    <w:p>
      <w:pPr>
        <w:pStyle w:val="Normal"/>
        <w:jc w:val="both"/>
        <w:rPr/>
      </w:pPr>
      <w:r>
        <w:rPr/>
        <w:t>АДЕЛЬ</w:t>
        <w:tab/>
        <w:t xml:space="preserve">Да нет же, говорю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себе не позволяю осматривать тебя. </w:t>
      </w:r>
    </w:p>
    <w:p>
      <w:pPr>
        <w:pStyle w:val="Normal"/>
        <w:jc w:val="both"/>
        <w:rPr/>
      </w:pPr>
      <w:r>
        <w:rPr/>
        <w:t>АДЕЛЬ</w:t>
        <w:tab/>
        <w:t xml:space="preserve">Да нет, успокойся. Этого не может случиться ни при каких обстоятельства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я, между прочим, не меньше твоего врача понимаю в человеческом организме. С моим - то опытом. </w:t>
      </w:r>
    </w:p>
    <w:p>
      <w:pPr>
        <w:pStyle w:val="Normal"/>
        <w:jc w:val="both"/>
        <w:rPr/>
      </w:pPr>
      <w:r>
        <w:rPr/>
        <w:t>АДЕЛЬ</w:t>
        <w:tab/>
        <w:t xml:space="preserve">Почти как врач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Лучше. Думаю, что лучш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Между прочим, по- моему он обидел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и черт с ним. </w:t>
      </w:r>
    </w:p>
    <w:p>
      <w:pPr>
        <w:pStyle w:val="Normal"/>
        <w:jc w:val="both"/>
        <w:rPr/>
      </w:pPr>
      <w:r>
        <w:rPr/>
        <w:t>АДЕЛЬ</w:t>
        <w:tab/>
        <w:t xml:space="preserve">Ну, не знаю. Он мог бы 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что он мог бы? </w:t>
      </w:r>
    </w:p>
    <w:p>
      <w:pPr>
        <w:pStyle w:val="Normal"/>
        <w:jc w:val="both"/>
        <w:rPr/>
      </w:pPr>
      <w:r>
        <w:rPr/>
        <w:t>АДЕЛЬ</w:t>
        <w:tab/>
        <w:t xml:space="preserve">Ну, не знаю, он мог бы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что, что он мог бы ? </w:t>
      </w:r>
    </w:p>
    <w:p>
      <w:pPr>
        <w:pStyle w:val="Normal"/>
        <w:jc w:val="both"/>
        <w:rPr/>
      </w:pPr>
      <w:r>
        <w:rPr/>
        <w:t>АДЕЛЬ</w:t>
        <w:tab/>
        <w:t xml:space="preserve">Как нибудь подействова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бы я окоченел ? </w:t>
      </w:r>
    </w:p>
    <w:p>
      <w:pPr>
        <w:pStyle w:val="Normal"/>
        <w:jc w:val="both"/>
        <w:rPr/>
      </w:pPr>
      <w:r>
        <w:rPr/>
        <w:t>АДЕЛЬ</w:t>
        <w:tab/>
        <w:t xml:space="preserve">Почему это окоченел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Если у тебя жилы застыли, что могло бы статься со мной, когда у меня итак ноги постоянно холодные. </w:t>
      </w:r>
    </w:p>
    <w:p>
      <w:pPr>
        <w:pStyle w:val="Normal"/>
        <w:jc w:val="both"/>
        <w:rPr/>
      </w:pPr>
      <w:r>
        <w:rPr/>
        <w:t>АДЕЛЬ</w:t>
        <w:tab/>
        <w:t xml:space="preserve">У тебя холодные ноги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представь себе. А с чего бы это я лежал все время ? Ты знаешь, Адочка,вообще то  это мучительно деятельному человеку все время лежать . </w:t>
      </w:r>
    </w:p>
    <w:p>
      <w:pPr>
        <w:pStyle w:val="Normal"/>
        <w:jc w:val="both"/>
        <w:rPr/>
      </w:pPr>
      <w:r>
        <w:rPr/>
        <w:t>АДЕЛЬ</w:t>
        <w:tab/>
        <w:t xml:space="preserve">У тебя холодные ноги ? </w:t>
      </w:r>
    </w:p>
    <w:p>
      <w:pPr>
        <w:pStyle w:val="Normal"/>
        <w:jc w:val="both"/>
        <w:rPr/>
      </w:pPr>
      <w:r>
        <w:rPr/>
        <w:t>БОБО</w:t>
        <w:tab/>
        <w:tab/>
        <w:t>Потрога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риподнимает край одеяла. Обнаруживаются ноги в туфлях. </w:t>
      </w:r>
    </w:p>
    <w:p>
      <w:pPr>
        <w:pStyle w:val="Normal"/>
        <w:jc w:val="both"/>
        <w:rPr/>
      </w:pPr>
      <w:r>
        <w:rPr/>
        <w:t>АДЕЛЬ</w:t>
        <w:tab/>
        <w:t xml:space="preserve">Да на тебе туфли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Без сомнения. </w:t>
      </w:r>
    </w:p>
    <w:p>
      <w:pPr>
        <w:pStyle w:val="Normal"/>
        <w:jc w:val="both"/>
        <w:rPr/>
      </w:pPr>
      <w:r>
        <w:rPr/>
        <w:t>АДЕЛЬ</w:t>
        <w:tab/>
        <w:t xml:space="preserve">Зачем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ерзнут ноги ! </w:t>
      </w:r>
    </w:p>
    <w:p>
      <w:pPr>
        <w:pStyle w:val="Normal"/>
        <w:jc w:val="both"/>
        <w:rPr/>
      </w:pPr>
      <w:r>
        <w:rPr/>
        <w:t>АДЕЛЬ</w:t>
        <w:tab/>
        <w:t xml:space="preserve">Почему же ты никогда не попросишь тазик с горячей водой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? ! Тазик с горячей водой ! ? Чтобы я как старенький старичок сидел и парил ноги в горячей воде ? </w:t>
      </w:r>
    </w:p>
    <w:p>
      <w:pPr>
        <w:pStyle w:val="Normal"/>
        <w:jc w:val="both"/>
        <w:rPr/>
      </w:pPr>
      <w:r>
        <w:rPr/>
        <w:t>АДЕЛЬ</w:t>
        <w:tab/>
        <w:t xml:space="preserve">Но почему как старичок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потому, что так поступают только отжившие свой век старенькие старички. Сидят и греются в тазиках с горячей водой. Нет ничего отвратительнее такого вот старенького старичка, сидящего в тазике с горячей водой. </w:t>
      </w:r>
    </w:p>
    <w:p>
      <w:pPr>
        <w:pStyle w:val="Normal"/>
        <w:jc w:val="both"/>
        <w:rPr/>
      </w:pPr>
      <w:r>
        <w:rPr/>
        <w:t>АДЕЛЬ</w:t>
        <w:tab/>
        <w:t xml:space="preserve">Но речь идет только о ногах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уж конечно о ногах. А ты как поняла меня? ( Пауза ) Ты что себе нафантазировала? Ты что, представила себе целого старичка в тазике ? Голенького старичка в тазике ? </w:t>
      </w:r>
    </w:p>
    <w:p>
      <w:pPr>
        <w:pStyle w:val="Normal"/>
        <w:jc w:val="both"/>
        <w:rPr/>
      </w:pPr>
      <w:r>
        <w:rPr/>
        <w:t>АДЕЛЬ</w:t>
        <w:tab/>
        <w:t xml:space="preserve">( Смеется ) Да нет, что ты. Мне бы такое и в голову не пришл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, голый старик отвратителен? </w:t>
      </w:r>
    </w:p>
    <w:p>
      <w:pPr>
        <w:pStyle w:val="Normal"/>
        <w:jc w:val="both"/>
        <w:rPr/>
      </w:pPr>
      <w:r>
        <w:rPr/>
        <w:t>АДЕЛЬ</w:t>
        <w:tab/>
        <w:t xml:space="preserve">Ф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наверное. Хотя старики- тоже мужчины . Тебе что неприятно, что старик голый, или что он все равно мужчина и голый и тебе неприятно от того, что он мужчина, и вдруг голый ? </w:t>
      </w:r>
    </w:p>
    <w:p>
      <w:pPr>
        <w:pStyle w:val="Normal"/>
        <w:jc w:val="both"/>
        <w:rPr/>
      </w:pPr>
      <w:r>
        <w:rPr/>
        <w:t>АДЕЛЬ</w:t>
        <w:tab/>
        <w:t xml:space="preserve">Все вмест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месте не бывает. Это разные понятия. Голый мужчина и голый старик. </w:t>
      </w:r>
    </w:p>
    <w:p>
      <w:pPr>
        <w:pStyle w:val="Normal"/>
        <w:jc w:val="both"/>
        <w:rPr/>
      </w:pPr>
      <w:r>
        <w:rPr/>
        <w:t>АДЕЛЬ</w:t>
        <w:tab/>
        <w:t xml:space="preserve">Ты же только что сказал, что это одно и то ж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ты раздели, раздели. </w:t>
      </w:r>
    </w:p>
    <w:p>
      <w:pPr>
        <w:pStyle w:val="Normal"/>
        <w:jc w:val="both"/>
        <w:rPr/>
      </w:pPr>
      <w:r>
        <w:rPr/>
        <w:t>АДЕЛЬ</w:t>
        <w:tab/>
        <w:t xml:space="preserve">Да как же мне разделить ? </w:t>
      </w:r>
    </w:p>
    <w:p>
      <w:pPr>
        <w:pStyle w:val="Normal"/>
        <w:jc w:val="both"/>
        <w:rPr/>
      </w:pPr>
      <w:r>
        <w:rPr/>
        <w:t xml:space="preserve">БОБО </w:t>
        <w:tab/>
        <w:t xml:space="preserve">Посади в тазик кого- нибудь одного, а другого оставь так. </w:t>
      </w:r>
    </w:p>
    <w:p>
      <w:pPr>
        <w:pStyle w:val="Normal"/>
        <w:jc w:val="both"/>
        <w:rPr/>
      </w:pPr>
      <w:r>
        <w:rPr/>
        <w:t>АДЕЛЬ</w:t>
        <w:tab/>
        <w:t xml:space="preserve">Но ведь они все равно рядом. Я буду видеть обоих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гони одного из комнаты. </w:t>
      </w:r>
    </w:p>
    <w:p>
      <w:pPr>
        <w:pStyle w:val="Normal"/>
        <w:jc w:val="both"/>
        <w:rPr/>
      </w:pPr>
      <w:r>
        <w:rPr/>
        <w:t>АДЕЛЬ</w:t>
        <w:tab/>
        <w:t xml:space="preserve">Кого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вот в этом и вопрос. Кого ты выгонишь ? </w:t>
      </w:r>
    </w:p>
    <w:p>
      <w:pPr>
        <w:pStyle w:val="Normal"/>
        <w:jc w:val="both"/>
        <w:rPr/>
      </w:pPr>
      <w:r>
        <w:rPr/>
        <w:t>АДЕЛЬ</w:t>
        <w:tab/>
        <w:t xml:space="preserve">Не зн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кого- то нужно прогнать. </w:t>
      </w:r>
    </w:p>
    <w:p>
      <w:pPr>
        <w:pStyle w:val="Normal"/>
        <w:jc w:val="both"/>
        <w:rPr/>
      </w:pPr>
      <w:r>
        <w:rPr/>
        <w:t>АДЕЛЬ</w:t>
        <w:tab/>
        <w:t xml:space="preserve">Не зн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умай! </w:t>
      </w:r>
    </w:p>
    <w:p>
      <w:pPr>
        <w:pStyle w:val="Normal"/>
        <w:jc w:val="both"/>
        <w:rPr/>
      </w:pPr>
      <w:r>
        <w:rPr/>
        <w:t>АДЕЛЬ</w:t>
        <w:tab/>
        <w:t xml:space="preserve">Старичка жалк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оно что. </w:t>
      </w:r>
    </w:p>
    <w:p>
      <w:pPr>
        <w:pStyle w:val="Normal"/>
        <w:jc w:val="both"/>
        <w:rPr/>
      </w:pPr>
      <w:r>
        <w:rPr/>
        <w:t>АДЕЛЬ</w:t>
        <w:tab/>
        <w:t xml:space="preserve">Разве он виноват , что он- старичок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оно что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изнаться, я ожидал от тебя другого ответа. </w:t>
      </w:r>
    </w:p>
    <w:p>
      <w:pPr>
        <w:pStyle w:val="Normal"/>
        <w:jc w:val="both"/>
        <w:rPr/>
      </w:pPr>
      <w:r>
        <w:rPr/>
        <w:t>АДЕЛЬ</w:t>
        <w:tab/>
        <w:t xml:space="preserve">Другого ? Какого же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что теперь об этом говорить. Другого ответа ведь все равно не будет. </w:t>
      </w:r>
    </w:p>
    <w:p>
      <w:pPr>
        <w:pStyle w:val="Normal"/>
        <w:jc w:val="both"/>
        <w:rPr/>
      </w:pPr>
      <w:r>
        <w:rPr/>
        <w:t>АДЕЛЬ</w:t>
        <w:tab/>
        <w:t xml:space="preserve">А какого ответа ты ждал от меня, Боб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думал, что ты скажешь мне, что и старичок, и тот , другой мужчина- чужаки, и тебе не пристало находиться с ними в одной комнате. </w:t>
      </w:r>
    </w:p>
    <w:p>
      <w:pPr>
        <w:pStyle w:val="Normal"/>
        <w:jc w:val="both"/>
        <w:rPr>
          <w:i/>
          <w:i/>
          <w:iCs/>
        </w:rPr>
      </w:pPr>
      <w:r>
        <w:rPr/>
        <w:t>АДЕЛЬ</w:t>
        <w:tab/>
        <w:t xml:space="preserve">Правда, я как- то не подумал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, да ладно. ( Пауза. ) Однако весь фокус в том, что мужчина не сядет в тазик. В тазики садятся только старички. </w:t>
      </w:r>
    </w:p>
    <w:p>
      <w:pPr>
        <w:pStyle w:val="Normal"/>
        <w:jc w:val="both"/>
        <w:rPr/>
      </w:pPr>
      <w:r>
        <w:rPr/>
        <w:t>АДЕЛЬ</w:t>
        <w:tab/>
        <w:t xml:space="preserve">А внезапно заболевшие деятельные люди разве не поступают так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знаю, не знаю. Не припоминаю таких случаев. Хотя, может быть, мне известны такие случаи, но я забыл. Всего ведь не упомнишь. Мне столькое пришлось повидать на своем веку. Твоему врачу и не снилось. </w:t>
      </w:r>
    </w:p>
    <w:p>
      <w:pPr>
        <w:pStyle w:val="Normal"/>
        <w:jc w:val="both"/>
        <w:rPr/>
      </w:pPr>
      <w:r>
        <w:rPr/>
        <w:t>АДЕЛЬ</w:t>
        <w:tab/>
        <w:t xml:space="preserve">Все же, прислушаться следу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 чему ? </w:t>
      </w:r>
    </w:p>
    <w:p>
      <w:pPr>
        <w:pStyle w:val="Normal"/>
        <w:jc w:val="both"/>
        <w:rPr/>
      </w:pPr>
      <w:r>
        <w:rPr/>
        <w:t>АДЕЛЬ</w:t>
        <w:tab/>
        <w:t xml:space="preserve">К его словам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что за слова ? </w:t>
      </w:r>
    </w:p>
    <w:p>
      <w:pPr>
        <w:pStyle w:val="Normal"/>
        <w:jc w:val="both"/>
        <w:rPr/>
      </w:pPr>
      <w:r>
        <w:rPr/>
        <w:t>АДЕЛЬ</w:t>
        <w:tab/>
        <w:t xml:space="preserve">Да уж слов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ак что же он сказал? </w:t>
      </w:r>
    </w:p>
    <w:p>
      <w:pPr>
        <w:pStyle w:val="Normal"/>
        <w:jc w:val="both"/>
        <w:rPr/>
      </w:pPr>
      <w:r>
        <w:rPr/>
        <w:t>АДЕЛЬ</w:t>
        <w:tab/>
        <w:t xml:space="preserve">Сказал, что уж если он, то есть ты, всю жизнь вот так пролежал, имеется ввиду моя жизнь, то есть, сколько я тебя помню, а при мне ты все время лежишь,  то теперь, если он, то есть ты,  встанешь, тебя точно парализует, во всяком случае исключить подобную возможность нельз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“ Точно парализует “  и “ исключить такую возможность нельзя “ - разные понятия. </w:t>
      </w:r>
    </w:p>
    <w:p>
      <w:pPr>
        <w:pStyle w:val="Normal"/>
        <w:jc w:val="both"/>
        <w:rPr/>
      </w:pPr>
      <w:r>
        <w:rPr/>
        <w:t>АДЕЛЬ</w:t>
        <w:tab/>
        <w:t xml:space="preserve">Сказал,- нельзя исключить такую возможность, что его, то есть тебя парализует. И добавил,- точно, если уж так вот лежит и лежит, то есть лежишь и лежишь, как камен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,так и  сказал,- “ как камень “ ? </w:t>
      </w:r>
    </w:p>
    <w:p>
      <w:pPr>
        <w:pStyle w:val="Normal"/>
        <w:jc w:val="both"/>
        <w:rPr/>
      </w:pPr>
      <w:r>
        <w:rPr/>
        <w:t>АДЕЛЬ</w:t>
        <w:tab/>
        <w:t xml:space="preserve">Сказать- не сказал, но имел ввиду. 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о моей жизни до тебя ты ему рассказала ? </w:t>
      </w:r>
    </w:p>
    <w:p>
      <w:pPr>
        <w:pStyle w:val="Normal"/>
        <w:jc w:val="both"/>
        <w:rPr/>
      </w:pPr>
      <w:r>
        <w:rPr/>
        <w:t>АДЕЛЬ</w:t>
        <w:tab/>
        <w:t>А что я могла рассказать ему о твоей жизни до меня ? Я ничего не знаю. Ты не больно -то разговорчив.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могла рассказать ему главное. Главное ты знаешь. </w:t>
      </w:r>
    </w:p>
    <w:p>
      <w:pPr>
        <w:pStyle w:val="Normal"/>
        <w:jc w:val="both"/>
        <w:rPr/>
      </w:pPr>
      <w:r>
        <w:rPr/>
        <w:t>АДЕЛЬ</w:t>
        <w:tab/>
        <w:t xml:space="preserve">Что я знаю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Главное. </w:t>
      </w:r>
    </w:p>
    <w:p>
      <w:pPr>
        <w:pStyle w:val="Normal"/>
        <w:jc w:val="both"/>
        <w:rPr/>
      </w:pPr>
      <w:r>
        <w:rPr/>
        <w:t>АДЕЛЬ</w:t>
        <w:tab/>
        <w:t xml:space="preserve">Ч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о, что я все повидал на своем веку. </w:t>
      </w:r>
    </w:p>
    <w:p>
      <w:pPr>
        <w:pStyle w:val="Normal"/>
        <w:jc w:val="both"/>
        <w:rPr/>
      </w:pPr>
      <w:r>
        <w:rPr/>
        <w:t>АДЕЛЬ</w:t>
        <w:tab/>
        <w:t xml:space="preserve">Но об этом не нужно и говори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это значит ? </w:t>
      </w:r>
    </w:p>
    <w:p>
      <w:pPr>
        <w:pStyle w:val="Normal"/>
        <w:jc w:val="both"/>
        <w:rPr/>
      </w:pPr>
      <w:r>
        <w:rPr/>
        <w:t>АДЕЛЬ</w:t>
        <w:tab/>
        <w:t xml:space="preserve">У тебя это на лице  написа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За стеной невнятный шум. 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Решительно ) Я ничего не знаю и знать не желаю. Настала пора. </w:t>
      </w:r>
    </w:p>
    <w:p>
      <w:pPr>
        <w:pStyle w:val="Normal"/>
        <w:jc w:val="both"/>
        <w:rPr/>
      </w:pPr>
      <w:r>
        <w:rPr/>
        <w:t>АДЕЛЬ</w:t>
        <w:tab/>
        <w:t xml:space="preserve">Что значит настала пора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астала пора мне встат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извлекает из- под кровати фаянсовую ночную ваз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 не за этим должен встать . </w:t>
      </w:r>
    </w:p>
    <w:p>
      <w:pPr>
        <w:pStyle w:val="Normal"/>
        <w:jc w:val="both"/>
        <w:rPr/>
      </w:pPr>
      <w:r>
        <w:rPr/>
        <w:t>АДЕЛЬ</w:t>
        <w:tab/>
        <w:t xml:space="preserve">Не за этим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, не за этим. </w:t>
      </w:r>
    </w:p>
    <w:p>
      <w:pPr>
        <w:pStyle w:val="Normal"/>
        <w:jc w:val="both"/>
        <w:rPr/>
      </w:pPr>
      <w:r>
        <w:rPr/>
        <w:t>АДЕЛЬ</w:t>
        <w:tab/>
        <w:t xml:space="preserve">Не за этим 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, совсем за другим . </w:t>
      </w:r>
    </w:p>
    <w:p>
      <w:pPr>
        <w:pStyle w:val="Normal"/>
        <w:jc w:val="both"/>
        <w:rPr/>
      </w:pPr>
      <w:r>
        <w:rPr/>
        <w:t>АДЕЛЬ</w:t>
        <w:tab/>
        <w:t xml:space="preserve">За другим 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, за другим. </w:t>
      </w:r>
    </w:p>
    <w:p>
      <w:pPr>
        <w:pStyle w:val="Normal"/>
        <w:jc w:val="both"/>
        <w:rPr/>
      </w:pPr>
      <w:r>
        <w:rPr/>
        <w:t>АДЕЛЬ</w:t>
        <w:tab/>
        <w:t xml:space="preserve">( В ужасе ) А зачем еще ? ! Зачем ты хочешь встать ? ! Скажи мне, зачем ты хочешь встать, я должна знать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За стеной звук падающей посуды. 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пременно должен встат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Адель тычет в Бобо ночной вазой. Бобо выбивает ее из рук Адели. Ваза разбивается. Адель плачет.</w:t>
      </w:r>
    </w:p>
    <w:p>
      <w:pPr>
        <w:pStyle w:val="Normal"/>
        <w:jc w:val="both"/>
        <w:rPr/>
      </w:pPr>
      <w:r>
        <w:rPr/>
        <w:t>БОБО</w:t>
        <w:tab/>
        <w:tab/>
        <w:t xml:space="preserve">На счасть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 </w:t>
      </w:r>
    </w:p>
    <w:p>
      <w:pPr>
        <w:pStyle w:val="Normal"/>
        <w:jc w:val="both"/>
        <w:rPr/>
      </w:pPr>
      <w:r>
        <w:rPr/>
        <w:t>АДЕЛЬ</w:t>
        <w:tab/>
        <w:t>За что ?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не знаешь ? ! </w:t>
      </w:r>
    </w:p>
    <w:p>
      <w:pPr>
        <w:pStyle w:val="Normal"/>
        <w:jc w:val="both"/>
        <w:rPr/>
      </w:pPr>
      <w:r>
        <w:rPr/>
        <w:t>АДЕЛЬ</w:t>
        <w:tab/>
        <w:t xml:space="preserve">Н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ости, я не хотел. </w:t>
      </w:r>
    </w:p>
    <w:p>
      <w:pPr>
        <w:pStyle w:val="Normal"/>
        <w:jc w:val="both"/>
        <w:rPr/>
      </w:pPr>
      <w:r>
        <w:rPr/>
        <w:t>АДЕЛЬ</w:t>
        <w:tab/>
        <w:t xml:space="preserve">( Всхлипывая ) За ч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ости, я не хотел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плач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ости, я не хотел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За стеной чихают. Бобо вновь делает попытку подняться. Адель, не переставая плакать останавливает его. </w:t>
      </w:r>
    </w:p>
    <w:p>
      <w:pPr>
        <w:pStyle w:val="Normal"/>
        <w:jc w:val="both"/>
        <w:rPr/>
      </w:pPr>
      <w:r>
        <w:rPr/>
        <w:t>АДЕЛЬ</w:t>
        <w:tab/>
        <w:t xml:space="preserve">Я не дам тебе подня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Повинуясь ) Не плачь. Довольно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так уж я и  обидел тебя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Разве я причинил тебе боль? Разве это боль? А знаешь ли ты, что такое боль? !  </w:t>
      </w:r>
    </w:p>
    <w:p>
      <w:pPr>
        <w:pStyle w:val="Normal"/>
        <w:jc w:val="both"/>
        <w:rPr/>
      </w:pPr>
      <w:r>
        <w:rPr/>
        <w:t>АДЕЛЬ</w:t>
        <w:tab/>
        <w:t xml:space="preserve">Нет. Не в этом дел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в этом ? </w:t>
      </w:r>
    </w:p>
    <w:p>
      <w:pPr>
        <w:pStyle w:val="Normal"/>
        <w:jc w:val="both"/>
        <w:rPr/>
      </w:pPr>
      <w:r>
        <w:rPr/>
        <w:t>АДЕЛЬ</w:t>
        <w:tab/>
        <w:t xml:space="preserve">Нет, не в этом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огда в чем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Я не готова сказать теб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готова сказать мне ? </w:t>
      </w:r>
    </w:p>
    <w:p>
      <w:pPr>
        <w:pStyle w:val="Normal"/>
        <w:jc w:val="both"/>
        <w:rPr/>
      </w:pPr>
      <w:r>
        <w:rPr/>
        <w:t>АДЕЛЬ</w:t>
        <w:tab/>
        <w:t xml:space="preserve">Пока не готов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связано с театром? </w:t>
      </w:r>
    </w:p>
    <w:p>
      <w:pPr>
        <w:pStyle w:val="Normal"/>
        <w:jc w:val="both"/>
        <w:rPr/>
      </w:pPr>
      <w:r>
        <w:rPr/>
        <w:t>АДЕЛЬ</w:t>
        <w:tab/>
        <w:t xml:space="preserve">Не мог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слушаю тебя. Я должен знать. </w:t>
      </w:r>
    </w:p>
    <w:p>
      <w:pPr>
        <w:pStyle w:val="Normal"/>
        <w:jc w:val="both"/>
        <w:rPr/>
      </w:pPr>
      <w:r>
        <w:rPr/>
        <w:t>АДЕЛЬ</w:t>
        <w:tab/>
        <w:t xml:space="preserve">Не мог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так ? </w:t>
      </w:r>
    </w:p>
    <w:p>
      <w:pPr>
        <w:pStyle w:val="Normal"/>
        <w:jc w:val="both"/>
        <w:rPr/>
      </w:pPr>
      <w:r>
        <w:rPr/>
        <w:t>АДЕЛЬ</w:t>
        <w:tab/>
        <w:t xml:space="preserve">Не мог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пытается встать. </w:t>
      </w:r>
    </w:p>
    <w:p>
      <w:pPr>
        <w:pStyle w:val="Normal"/>
        <w:jc w:val="both"/>
        <w:rPr/>
      </w:pPr>
      <w:r>
        <w:rPr/>
        <w:t>АДЕЛЬ</w:t>
        <w:tab/>
        <w:t xml:space="preserve">( Удерживая его ) Просто я не могу сообразить, зачем человеку нужно вставать с постели, кроме как по нужд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то.  </w:t>
      </w:r>
    </w:p>
    <w:p>
      <w:pPr>
        <w:pStyle w:val="Normal"/>
        <w:jc w:val="both"/>
        <w:rPr/>
      </w:pPr>
      <w:r>
        <w:rPr/>
        <w:t>АДЕЛЬ</w:t>
        <w:tab/>
        <w:t xml:space="preserve">Я имею ввиду, зачем такому человеку как ты нужно вставать с постели, кроме как по нужде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то.  </w:t>
      </w:r>
    </w:p>
    <w:p>
      <w:pPr>
        <w:pStyle w:val="Normal"/>
        <w:jc w:val="both"/>
        <w:rPr/>
      </w:pPr>
      <w:r>
        <w:rPr/>
        <w:t>АДЕЛЬ</w:t>
        <w:tab/>
        <w:t>Я имею ввиду, зачем такому повидавшему все на своем веку человеку нужно вставать с постели,  кроме как по нужде ?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то. </w:t>
      </w:r>
    </w:p>
    <w:p>
      <w:pPr>
        <w:pStyle w:val="Normal"/>
        <w:jc w:val="both"/>
        <w:rPr/>
      </w:pPr>
      <w:r>
        <w:rPr/>
        <w:t>АДЕЛЬ</w:t>
        <w:tab/>
        <w:t xml:space="preserve">Тем более, что и нужды- то никакой нет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i/>
          <w:iCs/>
        </w:rPr>
        <w:t xml:space="preserve">За стеной грохо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должен встать ! </w:t>
      </w:r>
    </w:p>
    <w:p>
      <w:pPr>
        <w:pStyle w:val="Normal"/>
        <w:jc w:val="both"/>
        <w:rPr/>
      </w:pPr>
      <w:r>
        <w:rPr/>
        <w:t>АДЕЛЬ</w:t>
        <w:tab/>
        <w:t xml:space="preserve">Я не дам тебе вста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ердито ) Не дашь ? </w:t>
      </w:r>
    </w:p>
    <w:p>
      <w:pPr>
        <w:pStyle w:val="Normal"/>
        <w:jc w:val="both"/>
        <w:rPr/>
      </w:pPr>
      <w:r>
        <w:rPr/>
        <w:t>АДЕЛЬ</w:t>
        <w:tab/>
        <w:t xml:space="preserve">Ни за что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дашь ? </w:t>
      </w:r>
    </w:p>
    <w:p>
      <w:pPr>
        <w:pStyle w:val="Normal"/>
        <w:jc w:val="both"/>
        <w:rPr/>
      </w:pPr>
      <w:r>
        <w:rPr/>
        <w:t>АДЕЛЬ</w:t>
        <w:tab/>
        <w:t xml:space="preserve">Ни при каких обстоятельствах !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Интересно, как ты собираешься это сделать ? </w:t>
      </w:r>
    </w:p>
    <w:p>
      <w:pPr>
        <w:pStyle w:val="Normal"/>
        <w:jc w:val="both"/>
        <w:rPr/>
      </w:pPr>
      <w:r>
        <w:rPr/>
        <w:t>АДЕЛЬ</w:t>
        <w:tab/>
        <w:t>Не дам и все тут.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жет быть ты удержишь меня силой ? </w:t>
      </w:r>
    </w:p>
    <w:p>
      <w:pPr>
        <w:pStyle w:val="Normal"/>
        <w:jc w:val="both"/>
        <w:rPr/>
      </w:pPr>
      <w:r>
        <w:rPr/>
        <w:t>АДЕЛЬ</w:t>
        <w:tab/>
        <w:t xml:space="preserve">Не дам и все ту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еня- силой 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Эта мысль приводит Бобо</w:t>
      </w:r>
      <w:r>
        <w:rPr/>
        <w:t xml:space="preserve"> </w:t>
      </w:r>
      <w:r>
        <w:rPr>
          <w:i/>
          <w:iCs/>
        </w:rPr>
        <w:t xml:space="preserve">в восторг и веселье. Бобо смеется долго и как- то приступообразно. По- видимому, периодами обнаруживая в своей памяти те или иные неопровержимые доказательства своей силы, он , было уже остановившись, вновь принимается смеяться. Смех Бобо заразителен. Вместе с ним , через некоторое время начинает смеяться и Адел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Внезапно остановившись , сердито ) Может быть ты знаешь другой способ ? Может быть ты знаешь какой - нибудь другой способ? Способ, о котором я и не подозреваю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чевидно, что силой меня не взять. Но может быть есть другой способ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 даже любопытно, что моя дорогая женушка знает такого, о чем я и не подозреваю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существует ли такой способ в природе вообще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расстегивает молнию на плать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это ты делаеш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стягивает один рукав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что ты делаеш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стягивает другой рукав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верю своим глазам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спускает платье до пояс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верю своим глазам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спускает платье ниже колен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желаю видеть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освобождает от платья одну ног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чу ослепнуть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освобождает от платья другую ногу. Платье летит в сторону.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ослеп. Ничего не вижу. Скажи мне, ты что же- голая 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голая, скажи ? Зачем ты это сделала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 комнате достаточно холод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топят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Ни летом не топят, ни зимой не топя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и на самом деле хочешь чтобы меня парализовало ? </w:t>
      </w:r>
    </w:p>
    <w:p>
      <w:pPr>
        <w:pStyle w:val="Normal"/>
        <w:jc w:val="both"/>
        <w:rPr/>
      </w:pPr>
      <w:r>
        <w:rPr/>
        <w:t>АДЕЛЬ</w:t>
        <w:tab/>
        <w:t xml:space="preserve">Ты пустишь меня к себе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Пытается подняться ) Я встану. . . </w:t>
      </w:r>
    </w:p>
    <w:p>
      <w:pPr>
        <w:pStyle w:val="Normal"/>
        <w:jc w:val="both"/>
        <w:rPr/>
      </w:pPr>
      <w:r>
        <w:rPr/>
        <w:t xml:space="preserve">АДЕЛЬ </w:t>
      </w:r>
      <w:r>
        <w:rPr>
          <w:i/>
          <w:iCs/>
        </w:rPr>
        <w:t xml:space="preserve"> </w:t>
        <w:tab/>
      </w:r>
      <w:r>
        <w:rPr/>
        <w:t xml:space="preserve">( Удерживает его ) Я не хочу, чтобы ты вставал. Я хочу прижаться к тебе.Ты угадал, мне действительно холодно и страшно. </w:t>
      </w:r>
    </w:p>
    <w:p>
      <w:pPr>
        <w:pStyle w:val="Normal"/>
        <w:jc w:val="both"/>
        <w:rPr/>
      </w:pPr>
      <w:r>
        <w:rPr/>
        <w:t>БОБО</w:t>
        <w:tab/>
        <w:tab/>
        <w:t>Я совсем ничего не вижу.</w:t>
      </w:r>
    </w:p>
    <w:p>
      <w:pPr>
        <w:pStyle w:val="Normal"/>
        <w:jc w:val="both"/>
        <w:rPr/>
      </w:pPr>
      <w:r>
        <w:rPr/>
        <w:t>АДЕЛЬ</w:t>
        <w:tab/>
        <w:t xml:space="preserve">Спаси меня. Мне нужно согре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е нужно что- то другое. </w:t>
      </w:r>
    </w:p>
    <w:p>
      <w:pPr>
        <w:pStyle w:val="Normal"/>
        <w:jc w:val="both"/>
        <w:rPr/>
      </w:pPr>
      <w:r>
        <w:rPr/>
        <w:t>АДЕЛЬ</w:t>
        <w:tab/>
        <w:t xml:space="preserve">Нет, только согреться. Ничего больше. Согреться и спрята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прятаться ? </w:t>
      </w:r>
    </w:p>
    <w:p>
      <w:pPr>
        <w:pStyle w:val="Normal"/>
        <w:jc w:val="both"/>
        <w:rPr/>
      </w:pPr>
      <w:r>
        <w:rPr/>
        <w:t>АДЕЛЬ</w:t>
        <w:tab/>
        <w:t xml:space="preserve">Да, спрята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У меня под одеялом ? </w:t>
      </w:r>
    </w:p>
    <w:p>
      <w:pPr>
        <w:pStyle w:val="Normal"/>
        <w:jc w:val="both"/>
        <w:rPr/>
      </w:pPr>
      <w:r>
        <w:rPr/>
        <w:t>АДЕЛЬ</w:t>
        <w:tab/>
        <w:t xml:space="preserve">Если бы у меня была мамочка, я бы спряталась у нее под одеялом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ходит, что я тебе- как мамочка ? </w:t>
      </w:r>
    </w:p>
    <w:p>
      <w:pPr>
        <w:pStyle w:val="Normal"/>
        <w:jc w:val="both"/>
        <w:rPr/>
      </w:pPr>
      <w:r>
        <w:rPr/>
        <w:t>АДЕЛЬ</w:t>
        <w:tab/>
        <w:t xml:space="preserve">Да пусти же.( Забирается к Бобо под одеяло . Но тут же вскакивает. )Ты что, лежишь в костюме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.  </w:t>
      </w:r>
    </w:p>
    <w:p>
      <w:pPr>
        <w:pStyle w:val="Normal"/>
        <w:jc w:val="both"/>
        <w:rPr/>
      </w:pPr>
      <w:r>
        <w:rPr/>
        <w:t>АДЕЛЬ</w:t>
        <w:tab/>
        <w:t>Но почему? !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мое личное дело. Так надо. </w:t>
      </w:r>
    </w:p>
    <w:p>
      <w:pPr>
        <w:pStyle w:val="Normal"/>
        <w:jc w:val="both"/>
        <w:rPr/>
      </w:pPr>
      <w:r>
        <w:rPr/>
        <w:t>АДЕЛЬ</w:t>
        <w:tab/>
        <w:t xml:space="preserve">А не мог бы ты снять ег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. ( Пауза. ) Теперь особенно. </w:t>
      </w:r>
    </w:p>
    <w:p>
      <w:pPr>
        <w:pStyle w:val="Normal"/>
        <w:jc w:val="both"/>
        <w:rPr/>
      </w:pPr>
      <w:r>
        <w:rPr/>
        <w:t>АДЕЛЬ</w:t>
        <w:tab/>
        <w:t xml:space="preserve">И все же мне хотелось бы зна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зже ты поймешь. </w:t>
      </w:r>
    </w:p>
    <w:p>
      <w:pPr>
        <w:pStyle w:val="Normal"/>
        <w:jc w:val="both"/>
        <w:rPr/>
      </w:pPr>
      <w:r>
        <w:rPr/>
        <w:t>АДЕЛЬ</w:t>
        <w:tab/>
        <w:t xml:space="preserve">Это твой выходной костюм. Бабочка. Зачем тебе бабочка?  </w:t>
      </w:r>
    </w:p>
    <w:p>
      <w:pPr>
        <w:pStyle w:val="Normal"/>
        <w:jc w:val="both"/>
        <w:rPr/>
      </w:pPr>
      <w:r>
        <w:rPr/>
        <w:t xml:space="preserve">БОБО </w:t>
        <w:tab/>
        <w:t xml:space="preserve">Не задавай лишних вопросов. </w:t>
      </w:r>
    </w:p>
    <w:p>
      <w:pPr>
        <w:pStyle w:val="Normal"/>
        <w:jc w:val="both"/>
        <w:rPr/>
      </w:pPr>
      <w:r>
        <w:rPr/>
        <w:t>АДЕЛЬ</w:t>
        <w:tab/>
        <w:t xml:space="preserve">Но я хочу понять. </w:t>
      </w:r>
    </w:p>
    <w:p>
      <w:pPr>
        <w:pStyle w:val="Normal"/>
        <w:jc w:val="both"/>
        <w:rPr/>
      </w:pPr>
      <w:r>
        <w:rPr/>
        <w:t>БОБО</w:t>
        <w:tab/>
        <w:tab/>
        <w:t>Есть вещи, которые ты не сможешь понять.</w:t>
      </w:r>
    </w:p>
    <w:p>
      <w:pPr>
        <w:pStyle w:val="Normal"/>
        <w:jc w:val="both"/>
        <w:rPr/>
      </w:pPr>
      <w:r>
        <w:rPr/>
        <w:t>АДЕЛЬ</w:t>
        <w:tab/>
        <w:t xml:space="preserve">Но почему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ты не догадываешься ? </w:t>
      </w:r>
    </w:p>
    <w:p>
      <w:pPr>
        <w:pStyle w:val="Normal"/>
        <w:jc w:val="both"/>
        <w:rPr/>
      </w:pPr>
      <w:r>
        <w:rPr/>
        <w:t>АДЕЛЬ</w:t>
        <w:tab/>
        <w:t xml:space="preserve">Мне кажется, я все смогла бы понять, по крайней мере много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огое , но не все. </w:t>
      </w:r>
    </w:p>
    <w:p>
      <w:pPr>
        <w:pStyle w:val="Normal"/>
        <w:jc w:val="both"/>
        <w:rPr/>
      </w:pPr>
      <w:r>
        <w:rPr/>
        <w:t>АДЕЛЬ</w:t>
        <w:tab/>
        <w:t xml:space="preserve">Но почему , Боб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 скажу тебе. </w:t>
      </w:r>
    </w:p>
    <w:p>
      <w:pPr>
        <w:pStyle w:val="Normal"/>
        <w:jc w:val="both"/>
        <w:rPr/>
      </w:pPr>
      <w:r>
        <w:rPr/>
        <w:t>АДЕЛЬ</w:t>
        <w:tab/>
        <w:t xml:space="preserve">Почему?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может тебя обидеть. </w:t>
      </w:r>
    </w:p>
    <w:p>
      <w:pPr>
        <w:pStyle w:val="Normal"/>
        <w:jc w:val="both"/>
        <w:rPr/>
      </w:pPr>
      <w:r>
        <w:rPr/>
        <w:t>АДЕЛЬ</w:t>
        <w:tab/>
        <w:t xml:space="preserve">Скажи. Все что угодно, я не обижусь. Скажи, мне хочется поня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именно потому, что ты , Адочка, при первом же. . .  при первой же. . . опасности готова раздеться во так, догола. Впрочем, так поступает большинство женщин. </w:t>
      </w:r>
    </w:p>
    <w:p>
      <w:pPr>
        <w:pStyle w:val="Normal"/>
        <w:jc w:val="both"/>
        <w:rPr/>
      </w:pPr>
      <w:r>
        <w:rPr/>
        <w:t>АДЕЛЬ</w:t>
        <w:tab/>
        <w:t xml:space="preserve">Но 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Раздеться и забраться к первому попавшемуся мужчине в постель, если это даже и муж ! </w:t>
      </w:r>
    </w:p>
    <w:p>
      <w:pPr>
        <w:pStyle w:val="Normal"/>
        <w:jc w:val="both"/>
        <w:rPr/>
      </w:pPr>
      <w:r>
        <w:rPr/>
        <w:t>АДЕЛЬ</w:t>
        <w:tab/>
        <w:t xml:space="preserve">Именно! Именно  муж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как же наш договор ? </w:t>
      </w:r>
    </w:p>
    <w:p>
      <w:pPr>
        <w:pStyle w:val="Normal"/>
        <w:jc w:val="both"/>
        <w:rPr/>
      </w:pPr>
      <w:r>
        <w:rPr/>
        <w:t>АДЕЛЬ</w:t>
        <w:tab/>
        <w:t xml:space="preserve">Я не имела ввиду ничего тако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же, выходит это имел ввиду только я ? </w:t>
      </w:r>
    </w:p>
    <w:p>
      <w:pPr>
        <w:pStyle w:val="Normal"/>
        <w:jc w:val="both"/>
        <w:rPr/>
      </w:pPr>
      <w:r>
        <w:rPr/>
        <w:t>АДЕЛЬ</w:t>
        <w:tab/>
        <w:t xml:space="preserve">Не знаю, что имел ввиду ты, но я мерзну. Я мерзну от холода и страх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начит ничего не дошло до тебя ? Значит  у тебя прежние представления о браке ? И какими, в таком случае,  должны быть твои представления обо мне ?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 Слезы на глазах Адели.</w:t>
      </w:r>
    </w:p>
    <w:p>
      <w:pPr>
        <w:pStyle w:val="Normal"/>
        <w:jc w:val="both"/>
        <w:rPr>
          <w:i/>
          <w:i/>
          <w:iCs/>
        </w:rPr>
      </w:pPr>
      <w:r>
        <w:rPr/>
        <w:t>АДЕЛЬ</w:t>
        <w:tab/>
        <w:t xml:space="preserve">Мне холод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что ты думаешь о мужчинах вообще ?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ЕЛЬ</w:t>
        <w:tab/>
        <w:t xml:space="preserve">Мне холодно. 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начит ты не свободна. Значит ты думаешь об этом .( Криком ) Отвечай! Отвечай сейчас же!  </w:t>
      </w:r>
    </w:p>
    <w:p>
      <w:pPr>
        <w:pStyle w:val="Normal"/>
        <w:jc w:val="both"/>
        <w:rPr/>
      </w:pPr>
      <w:r>
        <w:rPr/>
        <w:t>АДЕЛЬ</w:t>
        <w:tab/>
        <w:t xml:space="preserve">Я не зн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Учись говорить правду.   </w:t>
      </w:r>
    </w:p>
    <w:p>
      <w:pPr>
        <w:pStyle w:val="Normal"/>
        <w:jc w:val="both"/>
        <w:rPr/>
      </w:pPr>
      <w:r>
        <w:rPr/>
        <w:t>АДЕЛЬ</w:t>
        <w:tab/>
        <w:t xml:space="preserve">Наверное . . .Не сейчас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авду! </w:t>
      </w:r>
    </w:p>
    <w:p>
      <w:pPr>
        <w:pStyle w:val="Normal"/>
        <w:jc w:val="both"/>
        <w:rPr/>
      </w:pPr>
      <w:r>
        <w:rPr/>
        <w:t>АДЕЛЬ</w:t>
        <w:tab/>
        <w:t xml:space="preserve">Думаю иногда. . . Но не сейчас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когда ? ! </w:t>
      </w:r>
    </w:p>
    <w:p>
      <w:pPr>
        <w:pStyle w:val="Normal"/>
        <w:jc w:val="both"/>
        <w:rPr/>
      </w:pPr>
      <w:r>
        <w:rPr/>
        <w:t>АДЕЛЬ</w:t>
        <w:tab/>
        <w:t xml:space="preserve">Не зн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асто ? </w:t>
      </w:r>
    </w:p>
    <w:p>
      <w:pPr>
        <w:pStyle w:val="Normal"/>
        <w:jc w:val="both"/>
        <w:rPr/>
      </w:pPr>
      <w:r>
        <w:rPr/>
        <w:t>АДЕЛЬ</w:t>
        <w:tab/>
        <w:t xml:space="preserve">Част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Вкрадчиво ) В этом причина озноба и страха ? </w:t>
      </w:r>
    </w:p>
    <w:p>
      <w:pPr>
        <w:pStyle w:val="Normal"/>
        <w:jc w:val="both"/>
        <w:rPr/>
      </w:pPr>
      <w:r>
        <w:rPr/>
        <w:t>АДЕЛЬ</w:t>
        <w:tab/>
        <w:t xml:space="preserve">Наверное. Я не знаю. Но разве мужчина, если он, конечно, не святой, разве любой мужчина. . .   разве ты, наконец,  не думаешь об этом никогда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? </w:t>
      </w:r>
    </w:p>
    <w:p>
      <w:pPr>
        <w:pStyle w:val="Normal"/>
        <w:jc w:val="both"/>
        <w:rPr/>
      </w:pPr>
      <w:r>
        <w:rPr/>
        <w:t>АДЕЛЬ</w:t>
        <w:tab/>
        <w:t>Да, ты!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святой ? </w:t>
      </w:r>
    </w:p>
    <w:p>
      <w:pPr>
        <w:pStyle w:val="Normal"/>
        <w:jc w:val="both"/>
        <w:rPr/>
      </w:pPr>
      <w:r>
        <w:rPr/>
        <w:t>АДЕЛЬ</w:t>
        <w:tab/>
        <w:t xml:space="preserve">Не святой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Бобо задумывается. </w:t>
      </w:r>
    </w:p>
    <w:p>
      <w:pPr>
        <w:pStyle w:val="Normal"/>
        <w:jc w:val="both"/>
        <w:rPr/>
      </w:pPr>
      <w:r>
        <w:rPr/>
        <w:t>БОБО</w:t>
        <w:tab/>
        <w:tab/>
        <w:t>Знаешь, быть другом людей- это почти что святость. Я так дума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 Да, к сожалению, мне уже не стать святы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я знаю о них многое. ( Улыбается чему- то своему ) С некоторыми из них я знако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Вспоминая и размышляя про себя о столь приятных вещах, Бобо светится изнутри.</w:t>
      </w:r>
    </w:p>
    <w:p>
      <w:pPr>
        <w:pStyle w:val="Normal"/>
        <w:jc w:val="both"/>
        <w:rPr/>
      </w:pPr>
      <w:r>
        <w:rPr/>
        <w:t>АДЕЛЬ</w:t>
        <w:tab/>
        <w:t xml:space="preserve">Так что? Как на счет мужчин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И на счет тебя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Все еще светится изнутри. ) Насчет мужчин или насчет меня ? </w:t>
      </w:r>
    </w:p>
    <w:p>
      <w:pPr>
        <w:pStyle w:val="Normal"/>
        <w:jc w:val="both"/>
        <w:rPr/>
      </w:pPr>
      <w:r>
        <w:rPr/>
        <w:t>АДЕЛЬ</w:t>
        <w:tab/>
        <w:t xml:space="preserve">Не уходи от ответа. 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ветится ) Мужчина прежде всего думает о том, как достойно встретить смерть. Особенно в минуты опасност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Адель что- то понимает. </w:t>
      </w:r>
    </w:p>
    <w:p>
      <w:pPr>
        <w:pStyle w:val="Normal"/>
        <w:jc w:val="both"/>
        <w:rPr/>
      </w:pPr>
      <w:r>
        <w:rPr/>
        <w:t>АДЕЛЬ</w:t>
        <w:tab/>
        <w:t xml:space="preserve">Вот оно что ? ! Ты приготовился к смерти ? Ты оделся, чтобы встречать смер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ветится ) Тебе этого не понять. </w:t>
      </w:r>
    </w:p>
    <w:p>
      <w:pPr>
        <w:pStyle w:val="Normal"/>
        <w:jc w:val="both"/>
        <w:rPr/>
      </w:pPr>
      <w:r>
        <w:rPr/>
        <w:t>АДЕЛЬ</w:t>
        <w:tab/>
        <w:t xml:space="preserve">Ты что, беседуешь со святыми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ветится ) Тебе этого не понять. </w:t>
      </w:r>
    </w:p>
    <w:p>
      <w:pPr>
        <w:pStyle w:val="Normal"/>
        <w:jc w:val="both"/>
        <w:rPr/>
      </w:pPr>
      <w:r>
        <w:rPr/>
        <w:t>АДЕЛЬ</w:t>
        <w:tab/>
        <w:t xml:space="preserve">Мне холод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не многие могут понять 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За стеной оглушительный звук барабана.Кто- то пробует инструмент на звук. Пауза. Кто- то вполне профессионально выдает на барабане дробь.. Пауза</w:t>
      </w:r>
    </w:p>
    <w:p>
      <w:pPr>
        <w:pStyle w:val="Normal"/>
        <w:jc w:val="both"/>
        <w:rPr/>
      </w:pPr>
      <w:r>
        <w:rPr/>
        <w:t>АДЕЛЬ</w:t>
        <w:tab/>
        <w:t xml:space="preserve">( Затыкает уши ) А-а-а-а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встает с постели, направляется к двери.В движениях Бобо угадывается здоровье и недюжинная сила.   Адель тут же забирается на его место под одеяло.  У самой двери Бобо останавливается, поворачивается к Адел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Членораздельно ) КТО ЭТО ? </w:t>
      </w:r>
    </w:p>
    <w:p>
      <w:pPr>
        <w:pStyle w:val="Normal"/>
        <w:jc w:val="both"/>
        <w:rPr/>
      </w:pPr>
      <w:r>
        <w:rPr/>
        <w:t>АДЕЛЬ</w:t>
        <w:tab/>
        <w:t xml:space="preserve">Животно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Членораздельно ) КАКОЕ ЕЩЕ ,К ЧЕРТУ, ЖИВОТНОЕ ? ! Кто это, я тебя спрашиваю ? </w:t>
      </w:r>
    </w:p>
    <w:p>
      <w:pPr>
        <w:pStyle w:val="Normal"/>
        <w:jc w:val="both"/>
        <w:rPr/>
      </w:pPr>
      <w:r>
        <w:rPr/>
        <w:t>АДЕЛЬ</w:t>
        <w:tab/>
        <w:t xml:space="preserve">Животное, животное, животно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ое животное?  </w:t>
      </w:r>
    </w:p>
    <w:p>
      <w:pPr>
        <w:pStyle w:val="Normal"/>
        <w:jc w:val="both"/>
        <w:rPr/>
      </w:pPr>
      <w:r>
        <w:rPr/>
        <w:t>АДЕЛЬ</w:t>
        <w:tab/>
        <w:t xml:space="preserve">Не знаю. Какое- нибудь животное. Непременно животное, кому же еще там бы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Животное бьет в мой барабан 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Стук барабана . </w:t>
      </w:r>
    </w:p>
    <w:p>
      <w:pPr>
        <w:pStyle w:val="Normal"/>
        <w:jc w:val="both"/>
        <w:rPr/>
      </w:pPr>
      <w:r>
        <w:rPr/>
        <w:t>АДЕЛЬ</w:t>
        <w:tab/>
        <w:t xml:space="preserve">А-а-а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А-А-А ? </w:t>
      </w:r>
    </w:p>
    <w:p>
      <w:pPr>
        <w:pStyle w:val="Normal"/>
        <w:jc w:val="both"/>
        <w:rPr/>
      </w:pPr>
      <w:r>
        <w:rPr/>
        <w:t>АДЕЛЬ</w:t>
        <w:tab/>
        <w:t xml:space="preserve">А- а- а ! 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так  кто же там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ЕЛЬ</w:t>
        <w:tab/>
        <w:t xml:space="preserve">( Понимая, что говорит глупость, но не в силах остановиться ) Тебе послышалос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тук барабана. 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ЕЛЬ</w:t>
        <w:tab/>
        <w:t xml:space="preserve">( В такт барабану ) Люблю тебя, люблю тебя, люблю тебя! Только тебя, только тебя, только тебя !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Берется за ручку ) Ну что, впустим чужака ? </w:t>
      </w:r>
    </w:p>
    <w:p>
      <w:pPr>
        <w:pStyle w:val="Normal"/>
        <w:jc w:val="both"/>
        <w:rPr/>
      </w:pPr>
      <w:r>
        <w:rPr/>
        <w:t>АДЕЛЬ</w:t>
        <w:tab/>
        <w:t xml:space="preserve">Чужака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пустим чужака ? Или сначала ты представишь мне его ? </w:t>
      </w:r>
    </w:p>
    <w:p>
      <w:pPr>
        <w:pStyle w:val="Normal"/>
        <w:jc w:val="both"/>
        <w:rPr/>
      </w:pPr>
      <w:r>
        <w:rPr/>
        <w:t>АДЕЛЬ</w:t>
        <w:tab/>
        <w:t xml:space="preserve">Не открывай двер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открывай дверь ? </w:t>
      </w:r>
    </w:p>
    <w:p>
      <w:pPr>
        <w:pStyle w:val="Normal"/>
        <w:jc w:val="both"/>
        <w:rPr/>
      </w:pPr>
      <w:r>
        <w:rPr/>
        <w:t>АДЕЛЬ</w:t>
        <w:tab/>
        <w:t xml:space="preserve">Умоляю, не открывай, мне страшно ! </w:t>
      </w:r>
    </w:p>
    <w:p>
      <w:pPr>
        <w:pStyle w:val="Normal"/>
        <w:jc w:val="both"/>
        <w:rPr/>
      </w:pPr>
      <w:r>
        <w:rPr/>
        <w:t>БОБО</w:t>
        <w:tab/>
        <w:tab/>
        <w:t xml:space="preserve">Страшно тебе ? </w:t>
      </w:r>
    </w:p>
    <w:p>
      <w:pPr>
        <w:pStyle w:val="Normal"/>
        <w:jc w:val="both"/>
        <w:rPr/>
      </w:pPr>
      <w:r>
        <w:rPr/>
        <w:t>АДЕЛЬ</w:t>
        <w:tab/>
        <w:t xml:space="preserve">Страшно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чуть- чуть приоткрывает дверь. </w:t>
      </w:r>
    </w:p>
    <w:p>
      <w:pPr>
        <w:pStyle w:val="Normal"/>
        <w:jc w:val="both"/>
        <w:rPr/>
      </w:pPr>
      <w:r>
        <w:rPr/>
        <w:t>АДЕЛЬ</w:t>
        <w:tab/>
        <w:t xml:space="preserve">А-а-а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закрывает дверь. </w:t>
      </w:r>
    </w:p>
    <w:p>
      <w:pPr>
        <w:pStyle w:val="Normal"/>
        <w:jc w:val="both"/>
        <w:rPr/>
      </w:pPr>
      <w:r>
        <w:rPr/>
        <w:t>АДЕЛЬ</w:t>
        <w:tab/>
        <w:t xml:space="preserve">Люблю тебя, люблю тебя, люблю тебя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приоткрывает дверь. </w:t>
      </w:r>
    </w:p>
    <w:p>
      <w:pPr>
        <w:pStyle w:val="Normal"/>
        <w:jc w:val="both"/>
        <w:rPr/>
      </w:pPr>
      <w:r>
        <w:rPr/>
        <w:t>АДЕЛЬ</w:t>
        <w:tab/>
        <w:t xml:space="preserve">А-а-а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закрывает дверь. </w:t>
      </w:r>
    </w:p>
    <w:p>
      <w:pPr>
        <w:pStyle w:val="Normal"/>
        <w:jc w:val="both"/>
        <w:rPr/>
      </w:pPr>
      <w:r>
        <w:rPr/>
        <w:t>АДЕЛЬ</w:t>
        <w:tab/>
        <w:t xml:space="preserve">Люблю тебя, люблю тебя, люблю тебя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Дверь без участия Бобо настежь открывается, гаснет свет.Звучат фанфары.  Комнату наполняют какие- то  люди с факелами в руках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З А Н А В Е 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</w:rPr>
        <w:t>ДЕЙСТВИЕ  ВТОР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 xml:space="preserve">Комната Бобо с признаками беспорядка. В постели лежит молодой человек с перебинтованной головой.Внешне очень хорош собой, этакий античный герой. Он тихо стонет.Подле больного Бобо и Адель. У Адели заплаканные глаза. </w:t>
      </w:r>
    </w:p>
    <w:p>
      <w:pPr>
        <w:pStyle w:val="Normal"/>
        <w:jc w:val="both"/>
        <w:rPr/>
      </w:pPr>
      <w:r>
        <w:rPr/>
        <w:t>АДЕЛЬ</w:t>
        <w:tab/>
        <w:t xml:space="preserve">Как ты мог ? Как ты мог это сдела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думал, что смерть пожаловала за мной ! Разве ты не слышала фанфары, и не видела эти зловещие фигуры с факелами в руках ? </w:t>
      </w:r>
    </w:p>
    <w:p>
      <w:pPr>
        <w:pStyle w:val="Normal"/>
        <w:jc w:val="both"/>
        <w:rPr/>
      </w:pPr>
      <w:r>
        <w:rPr/>
        <w:t>АДЕЛЬ</w:t>
        <w:tab/>
        <w:t xml:space="preserve">Что я могла видеть, когда погас свет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Факелы, у них были факелы! </w:t>
      </w:r>
    </w:p>
    <w:p>
      <w:pPr>
        <w:pStyle w:val="Normal"/>
        <w:jc w:val="both"/>
        <w:rPr/>
      </w:pPr>
      <w:r>
        <w:rPr/>
        <w:t>АДЕЛЬ</w:t>
        <w:tab/>
        <w:t xml:space="preserve">Как ты мог это сдела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так себе и представлял акт смерти, сначала факельное шествие, а потом уже она сама. Нежная, бледная , красивая с пальмовой ветвью в руках. </w:t>
      </w:r>
    </w:p>
    <w:p>
      <w:pPr>
        <w:pStyle w:val="Normal"/>
        <w:jc w:val="both"/>
        <w:rPr/>
      </w:pPr>
      <w:r>
        <w:rPr/>
        <w:t>АДЕЛЬ</w:t>
        <w:tab/>
        <w:t xml:space="preserve">И это ты называешь достойной встречей смерти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как же, для видимости обязательно нужно сопротивляться, нужно продемонстрировать, что тебе очень хочется жить, невыносимо хочется жить. Ей приятно брать человека, которому хочется жить. Это. . . это- как любовь. Нужно оказать сопротивление. И потом, заметь, смерть я бы ни за что не тронул.Она  прекрасна. У меня рука не поднялась бы. А потрепать пару факельщиков- это обязатель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тон.Адель плачет. </w:t>
      </w:r>
    </w:p>
    <w:p>
      <w:pPr>
        <w:pStyle w:val="Normal"/>
        <w:jc w:val="both"/>
        <w:rPr/>
      </w:pPr>
      <w:r>
        <w:rPr/>
        <w:t>АДЕЛЬ</w:t>
        <w:tab/>
        <w:t xml:space="preserve">Ты убил е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ертвые не стенают. </w:t>
      </w:r>
    </w:p>
    <w:p>
      <w:pPr>
        <w:pStyle w:val="Normal"/>
        <w:jc w:val="both"/>
        <w:rPr/>
      </w:pPr>
      <w:r>
        <w:rPr/>
        <w:t>АДЕЛЬ</w:t>
        <w:tab/>
        <w:t xml:space="preserve">Ты убил е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за паника ? </w:t>
      </w:r>
    </w:p>
    <w:p>
      <w:pPr>
        <w:pStyle w:val="Normal"/>
        <w:jc w:val="both"/>
        <w:rPr/>
      </w:pPr>
      <w:r>
        <w:rPr/>
        <w:t>АДЕЛЬ</w:t>
        <w:tab/>
        <w:t xml:space="preserve">Ты убил е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Факельщика не так- то просто и убить. </w:t>
      </w:r>
    </w:p>
    <w:p>
      <w:pPr>
        <w:pStyle w:val="Normal"/>
        <w:jc w:val="both"/>
        <w:rPr/>
      </w:pPr>
      <w:r>
        <w:rPr/>
        <w:t>АДЕЛЬ</w:t>
        <w:tab/>
        <w:t xml:space="preserve">Какого факельщика ? ! Разве ты не видишь, что это- человек?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 я могу знат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тон. </w:t>
      </w:r>
    </w:p>
    <w:p>
      <w:pPr>
        <w:pStyle w:val="Normal"/>
        <w:jc w:val="both"/>
        <w:rPr/>
      </w:pPr>
      <w:r>
        <w:rPr/>
        <w:t>АДЕЛЬ</w:t>
        <w:tab/>
        <w:t xml:space="preserve">Да ты что же, на самом деле видел факельщиков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разве ты их не видела? ! </w:t>
      </w:r>
    </w:p>
    <w:p>
      <w:pPr>
        <w:pStyle w:val="Normal"/>
        <w:jc w:val="both"/>
        <w:rPr/>
      </w:pPr>
      <w:r>
        <w:rPr/>
        <w:t>АДЕЛЬ</w:t>
        <w:tab/>
        <w:t xml:space="preserve">Я никого не видела. Было темно. Погас св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У них -яркие факелы. Интересно, куда делся его факел ? Он должен быть где- то здесь. Хотя, не обязательно. Откуда нам знать из чего они сделаны. Вероятнее всего их и руками потрогать нельзя. Жаль. Это было бы интересно. Вот оно, исключение из правила, вот он тот уникальный случай, когда мне предоставлялась возможность увидеть нечто новенькое. ( Осматривает комнату ) </w:t>
      </w:r>
    </w:p>
    <w:p>
      <w:pPr>
        <w:pStyle w:val="Normal"/>
        <w:jc w:val="both"/>
        <w:rPr/>
      </w:pPr>
      <w:r>
        <w:rPr/>
        <w:t>АДЕЛЬ</w:t>
        <w:tab/>
        <w:t xml:space="preserve">Нет там никакого факела. Нет и быть не мож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 ты можешь с уверенностью говорить об этом? </w:t>
      </w:r>
    </w:p>
    <w:p>
      <w:pPr>
        <w:pStyle w:val="Normal"/>
        <w:jc w:val="both"/>
        <w:rPr/>
      </w:pPr>
      <w:r>
        <w:rPr/>
        <w:t>АДЕЛЬ</w:t>
        <w:tab/>
        <w:t xml:space="preserve">Потому что никакой это не факельщик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тон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Возвращается к кровати ) Кто же он в таком случае ? Интересно. Грабитель? Нет он совсем не похож на грабителя. У него благородное лицо. Я бы сказал одухотворенное лицо. Такие лица должны быть у факельщиков. Молоденький, совсем молоденький. Смотри, вот здесь около носа маленький юношеский прыщик. Бедняга. Он наверное ничего не успел увидеть в жизни. </w:t>
      </w:r>
    </w:p>
    <w:p>
      <w:pPr>
        <w:pStyle w:val="Normal"/>
        <w:jc w:val="both"/>
        <w:rPr/>
      </w:pPr>
      <w:r>
        <w:rPr/>
        <w:t>АДЕЛЬ</w:t>
        <w:tab/>
        <w:t xml:space="preserve">Не успел увидеть ? Что ты хочешь этим сказат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ичего, ниче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По твоему он умрет ? ! </w:t>
      </w:r>
    </w:p>
    <w:p>
      <w:pPr>
        <w:pStyle w:val="Normal"/>
        <w:jc w:val="both"/>
        <w:rPr/>
      </w:pPr>
      <w:r>
        <w:rPr/>
        <w:t>БОБО</w:t>
        <w:tab/>
        <w:tab/>
        <w:t>Откуда мне знать.</w:t>
      </w:r>
    </w:p>
    <w:p>
      <w:pPr>
        <w:pStyle w:val="Normal"/>
        <w:jc w:val="both"/>
        <w:rPr/>
      </w:pPr>
      <w:r>
        <w:rPr/>
        <w:t>АДЕЛЬ</w:t>
        <w:tab/>
        <w:t xml:space="preserve">Но ты же понимаешь в медицине лучше врачей. </w:t>
      </w:r>
    </w:p>
    <w:p>
      <w:pPr>
        <w:pStyle w:val="Normal"/>
        <w:jc w:val="both"/>
        <w:rPr/>
      </w:pPr>
      <w:r>
        <w:rPr/>
        <w:t>БОБО</w:t>
        <w:tab/>
        <w:tab/>
        <w:t xml:space="preserve">Если он человек, может и умереть. ( Всматривается в лицо раненого ) Нет, непременно умрет. </w:t>
      </w:r>
    </w:p>
    <w:p>
      <w:pPr>
        <w:pStyle w:val="Normal"/>
        <w:jc w:val="both"/>
        <w:rPr/>
      </w:pPr>
      <w:r>
        <w:rPr/>
        <w:t>АДЕЛЬ</w:t>
        <w:tab/>
        <w:t xml:space="preserve">А-а-а-а!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знаю, когда, но умрет непременно. Все мы смертны. Что- то я проголодался. </w:t>
      </w:r>
    </w:p>
    <w:p>
      <w:pPr>
        <w:pStyle w:val="Normal"/>
        <w:jc w:val="both"/>
        <w:rPr/>
      </w:pPr>
      <w:r>
        <w:rPr/>
        <w:t>АДЕЛЬ</w:t>
        <w:tab/>
        <w:t xml:space="preserve">Как ты можешь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я больше не веселят мои шутки ? </w:t>
      </w:r>
    </w:p>
    <w:p>
      <w:pPr>
        <w:pStyle w:val="Normal"/>
        <w:jc w:val="both"/>
        <w:rPr/>
      </w:pPr>
      <w:r>
        <w:rPr/>
        <w:t>АДЕЛЬ</w:t>
        <w:tab/>
        <w:t xml:space="preserve">Как ты можешь 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Всматривается в лицо раненого ) Кто ты ? Откуды ты ? И куда ты идешь? И, что немаловажно, к кому ты идеш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зачем ты идеш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Если он- факельщик, это навсегда останется загадкой. </w:t>
      </w:r>
    </w:p>
    <w:p>
      <w:pPr>
        <w:pStyle w:val="Normal"/>
        <w:jc w:val="both"/>
        <w:rPr/>
      </w:pPr>
      <w:r>
        <w:rPr/>
        <w:t>АДЕЛЬ</w:t>
        <w:tab/>
        <w:t>Он сам скажет.</w:t>
      </w:r>
    </w:p>
    <w:p>
      <w:pPr>
        <w:pStyle w:val="Normal"/>
        <w:jc w:val="both"/>
        <w:rPr/>
      </w:pPr>
      <w:r>
        <w:rPr/>
        <w:t>БОБО</w:t>
        <w:tab/>
        <w:tab/>
        <w:t xml:space="preserve">Он уже ничего не скажет. </w:t>
      </w:r>
    </w:p>
    <w:p>
      <w:pPr>
        <w:pStyle w:val="Normal"/>
        <w:jc w:val="both"/>
        <w:rPr/>
      </w:pPr>
      <w:r>
        <w:rPr/>
        <w:t>АДЕЛЬ</w:t>
        <w:tab/>
        <w:t xml:space="preserve">( С ужасом ) Почему? Почему? Почему? </w:t>
      </w:r>
    </w:p>
    <w:p>
      <w:pPr>
        <w:pStyle w:val="Normal"/>
        <w:jc w:val="both"/>
        <w:rPr/>
      </w:pPr>
      <w:r>
        <w:rPr/>
        <w:t>БОБО</w:t>
        <w:tab/>
        <w:tab/>
        <w:t xml:space="preserve"> Думаю, что не скажет. </w:t>
      </w:r>
    </w:p>
    <w:p>
      <w:pPr>
        <w:pStyle w:val="Normal"/>
        <w:jc w:val="both"/>
        <w:rPr/>
      </w:pPr>
      <w:r>
        <w:rPr/>
        <w:t>АДЕЛЬ</w:t>
        <w:tab/>
        <w:t xml:space="preserve">Он потерял реч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Он что же, потерял реч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Ты думаешь, что он потерял реч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Мы не позволим ему сказать. </w:t>
      </w:r>
    </w:p>
    <w:p>
      <w:pPr>
        <w:pStyle w:val="Normal"/>
        <w:jc w:val="both"/>
        <w:rPr/>
      </w:pPr>
      <w:r>
        <w:rPr/>
        <w:t>АДЕЛЬ</w:t>
        <w:tab/>
        <w:t xml:space="preserve">Что значит, не позволим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Решительно встает ) От него нужно избавиться! </w:t>
      </w:r>
    </w:p>
    <w:p>
      <w:pPr>
        <w:pStyle w:val="Normal"/>
        <w:jc w:val="both"/>
        <w:rPr/>
      </w:pPr>
      <w:r>
        <w:rPr/>
        <w:t>АДЕЛЬ</w:t>
        <w:tab/>
        <w:t xml:space="preserve">Ч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т него нужно избавиться. Мне не нужен труп в доме. </w:t>
      </w:r>
    </w:p>
    <w:p>
      <w:pPr>
        <w:pStyle w:val="Normal"/>
        <w:jc w:val="both"/>
        <w:rPr/>
      </w:pPr>
      <w:r>
        <w:rPr/>
        <w:t>АДЕЛЬ</w:t>
        <w:tab/>
        <w:t xml:space="preserve">Но он- жив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ты называешь жизнью ? </w:t>
      </w:r>
    </w:p>
    <w:p>
      <w:pPr>
        <w:pStyle w:val="Normal"/>
        <w:jc w:val="both"/>
        <w:rPr/>
      </w:pPr>
      <w:r>
        <w:rPr/>
        <w:t>АДЕЛЬ</w:t>
        <w:tab/>
        <w:t xml:space="preserve">Но он жив!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корее мертв. </w:t>
      </w:r>
    </w:p>
    <w:p>
      <w:pPr>
        <w:pStyle w:val="Normal"/>
        <w:jc w:val="both"/>
        <w:rPr/>
      </w:pPr>
      <w:r>
        <w:rPr/>
        <w:t>АДЕЛЬ</w:t>
        <w:tab/>
        <w:t xml:space="preserve">Жив!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корее мертв. Мне не нужен еще один паралитик в дом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начинает смеяться точно так же, как она смеялась в первом действии, с наигрышем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. . . </w:t>
      </w:r>
    </w:p>
    <w:p>
      <w:pPr>
        <w:pStyle w:val="Normal"/>
        <w:jc w:val="both"/>
        <w:rPr/>
      </w:pPr>
      <w:r>
        <w:rPr/>
        <w:t>АДЕЛЬ</w:t>
        <w:tab/>
        <w:t>( Смеется ) Ты великий шутник, Бобо.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. . . </w:t>
      </w:r>
    </w:p>
    <w:p>
      <w:pPr>
        <w:pStyle w:val="Normal"/>
        <w:jc w:val="both"/>
        <w:rPr/>
      </w:pPr>
      <w:r>
        <w:rPr/>
        <w:t>АДЕЛЬ</w:t>
        <w:tab/>
        <w:t xml:space="preserve">( Смеется ) Я не знаю другого такого, Боб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 . . . </w:t>
      </w:r>
    </w:p>
    <w:p>
      <w:pPr>
        <w:pStyle w:val="Normal"/>
        <w:jc w:val="both"/>
        <w:rPr/>
      </w:pPr>
      <w:r>
        <w:rPr/>
        <w:t>АДЕЛЬ</w:t>
        <w:tab/>
        <w:t xml:space="preserve">( Серьезно , с угрозой в голосе) Скажи, что ты шутишь !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Не менее серьезно, с еще большей угрозой в голосе ) Мне не нужен еще один паралитик в доме. Нас двоих тебе не потянуть ! </w:t>
      </w:r>
    </w:p>
    <w:p>
      <w:pPr>
        <w:pStyle w:val="Normal"/>
        <w:jc w:val="both"/>
        <w:rPr/>
      </w:pPr>
      <w:r>
        <w:rPr/>
        <w:t>АДЕЛЬ</w:t>
        <w:tab/>
        <w:t xml:space="preserve">Скажи что ты шутишь, Бобо!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потому от него нужно избавиться! </w:t>
      </w:r>
    </w:p>
    <w:p>
      <w:pPr>
        <w:pStyle w:val="Normal"/>
        <w:jc w:val="both"/>
        <w:rPr/>
      </w:pPr>
      <w:r>
        <w:rPr/>
        <w:t>АДЕЛЬ</w:t>
        <w:tab/>
        <w:t xml:space="preserve">Какой же он паралитик? Посмотри, это же молодой человек! Ты же только что говорил, что он совсем молодой! Вот у него и прыщик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лодой, говоришь? </w:t>
      </w:r>
    </w:p>
    <w:p>
      <w:pPr>
        <w:pStyle w:val="Normal"/>
        <w:jc w:val="both"/>
        <w:rPr/>
      </w:pPr>
      <w:r>
        <w:rPr/>
        <w:t>АДЕЛЬ</w:t>
        <w:tab/>
        <w:t xml:space="preserve">Молодой. Вот у него и прыщи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лодой в доме мне тем более не нужен. Сейчас мы его вынесем. </w:t>
      </w:r>
    </w:p>
    <w:p>
      <w:pPr>
        <w:pStyle w:val="Normal"/>
        <w:jc w:val="both"/>
        <w:rPr/>
      </w:pPr>
      <w:r>
        <w:rPr/>
        <w:t>АДЕЛЬ</w:t>
        <w:tab/>
        <w:t xml:space="preserve">Куда вынесем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 укромное место, куда же еще. В таких случаях выносят в укромные места, это я знаю. </w:t>
      </w:r>
    </w:p>
    <w:p>
      <w:pPr>
        <w:pStyle w:val="Normal"/>
        <w:jc w:val="both"/>
        <w:rPr/>
      </w:pPr>
      <w:r>
        <w:rPr/>
        <w:t>АДЕЛЬ</w:t>
        <w:tab/>
        <w:t xml:space="preserve">Откуда ты это знаеш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Улыбается ) Откуда я знаю ? Я тебе скажу, если ты подзабыла. Я все повидал на своем веку. Забыла? </w:t>
      </w:r>
    </w:p>
    <w:p>
      <w:pPr>
        <w:pStyle w:val="Normal"/>
        <w:jc w:val="both"/>
        <w:rPr/>
      </w:pPr>
      <w:r>
        <w:rPr/>
        <w:t>АДЕЛЬ</w:t>
        <w:tab/>
        <w:t xml:space="preserve">Я ничего не забыл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ак неужели ты думаешь, что я не знаю, как нужно поступать в подобных случаях ? </w:t>
      </w:r>
    </w:p>
    <w:p>
      <w:pPr>
        <w:pStyle w:val="Normal"/>
        <w:jc w:val="both"/>
        <w:rPr/>
      </w:pPr>
      <w:r>
        <w:rPr/>
        <w:t>АДЕЛЬ</w:t>
        <w:tab/>
        <w:t xml:space="preserve">Да как же так? </w:t>
      </w:r>
    </w:p>
    <w:p>
      <w:pPr>
        <w:pStyle w:val="Normal"/>
        <w:jc w:val="both"/>
        <w:rPr/>
      </w:pPr>
      <w:r>
        <w:rPr/>
        <w:t>БОБО</w:t>
        <w:tab/>
        <w:tab/>
        <w:t xml:space="preserve">Или ты думаешь, что я никого никогда никуда не выносил в укромные места ? </w:t>
      </w:r>
    </w:p>
    <w:p>
      <w:pPr>
        <w:pStyle w:val="Normal"/>
        <w:jc w:val="both"/>
        <w:rPr/>
      </w:pPr>
      <w:r>
        <w:rPr/>
        <w:t>АДЕЛЬ</w:t>
        <w:tab/>
        <w:t xml:space="preserve">Ты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. </w:t>
      </w:r>
    </w:p>
    <w:p>
      <w:pPr>
        <w:pStyle w:val="Normal"/>
        <w:jc w:val="both"/>
        <w:rPr/>
      </w:pPr>
      <w:r>
        <w:rPr/>
        <w:t>АДЕЛЬ</w:t>
        <w:tab/>
        <w:t xml:space="preserve">Ты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сячи раз. Десятки тысяч раз, сотни тысяч раз. Иногда мне кажется, что я только и делал в этой жизни, что выносил кого- нибудь куда- нибудь в укромные места. Быть может от того меня и парализовал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берет край простыни и волочит раненого с кровати. Адель цепляется с другого края и пытается противостоять Боб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тянешь не в ту сторону. </w:t>
      </w:r>
    </w:p>
    <w:p>
      <w:pPr>
        <w:pStyle w:val="Normal"/>
        <w:jc w:val="both"/>
        <w:rPr/>
      </w:pPr>
      <w:r>
        <w:rPr/>
        <w:t>АДЕЛЬ</w:t>
        <w:tab/>
        <w:t xml:space="preserve">Не дам!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тянешь не в ту сторону! Зайди с моего кра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От всей этой возни раненый падает с кровати. Адель кричит и падает рядом с ним в обморо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адится на край кровати, вытирает лоб ) Вот она- молодость! Никуда не годятся. Однако , как они прекрасны. Дети! Совсем дети! Как они прекрасны, когда молчат, не проказничают. Глаз не оторвать.Но это- только когда молчат, а как принимаются что- нибудь делать, тяжкий труд следить за ними, направлять их. </w:t>
        <w:tab/>
        <w:t xml:space="preserve">Попечительство. Мой крест. Как хочется отказаться от всего этого. Вот так взял бы их теперь, положил в коробочку с ватой, среди елочных игрушек и любовался. Надоело- закрыл, захотел полюбоваться- вот они, на месте. Мои. Принадлежат мне. Не друг- дружке, а мне. И всегда моими будут. Поиграл, когда поиграть хочется.Наигрался- убрал. Знаю, лежат себе тихонечко.Красивые. Новенькие.  Ничего предосудительного не позволяют себе. Прекрасная, прекрасная жизнь.В моем возрасте тоже игрушки требуются, и, может быть и в  большей степени, нежели в детстве. Но так,увы, не бывает. </w:t>
      </w:r>
    </w:p>
    <w:p>
      <w:pPr>
        <w:pStyle w:val="Normal"/>
        <w:jc w:val="both"/>
        <w:rPr/>
      </w:pPr>
      <w:r>
        <w:rPr/>
        <w:tab/>
        <w:t xml:space="preserve">Попечительство. Святое дело. ( Наклоняется над Аделью и бьет ее по щекам, как обыкновенно поступают в случаях обморока ) Поднимайся, Адочка, вставай, поднимайся ! У нас совсем нет времени на обмороки. ( Бьет Адель по щекам) Вставай. </w:t>
      </w:r>
    </w:p>
    <w:p>
      <w:pPr>
        <w:pStyle w:val="Normal"/>
        <w:jc w:val="both"/>
        <w:rPr/>
      </w:pPr>
      <w:r>
        <w:rPr/>
        <w:t>АДЕЛЬ</w:t>
        <w:tab/>
        <w:t xml:space="preserve">( Открывает глаза ) Где я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ома. </w:t>
      </w:r>
    </w:p>
    <w:p>
      <w:pPr>
        <w:pStyle w:val="Normal"/>
        <w:jc w:val="both"/>
        <w:rPr/>
      </w:pPr>
      <w:r>
        <w:rPr/>
        <w:t>АДЕЛЬ</w:t>
        <w:tab/>
        <w:t xml:space="preserve">Что со мной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отдыхала. Ты очень устала и тебе захотелось отдохнуть. Ты так много работаешь, любовь моя. </w:t>
      </w:r>
    </w:p>
    <w:p>
      <w:pPr>
        <w:pStyle w:val="Normal"/>
        <w:jc w:val="both"/>
        <w:rPr/>
      </w:pPr>
      <w:r>
        <w:rPr/>
        <w:t>АДЕЛЬ</w:t>
        <w:tab/>
        <w:t xml:space="preserve">Я устала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сначала ты кормила меня, потом мы пытались вынести факельщика, потом ты стремительно уснула, и вот, наконец, глазки твои открылись, любовь моя. С добрым утром , </w:t>
      </w:r>
    </w:p>
    <w:p>
      <w:pPr>
        <w:pStyle w:val="Normal"/>
        <w:jc w:val="both"/>
        <w:rPr/>
      </w:pPr>
      <w:r>
        <w:rPr/>
        <w:t>АДЕЛЬ</w:t>
        <w:tab/>
        <w:t xml:space="preserve">Мы никуда не понесем его. Ты слышиш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хорошо тебя слышу. </w:t>
      </w:r>
    </w:p>
    <w:p>
      <w:pPr>
        <w:pStyle w:val="Normal"/>
        <w:jc w:val="both"/>
        <w:rPr/>
      </w:pPr>
      <w:r>
        <w:rPr/>
        <w:t>АДЕЛЬ</w:t>
        <w:tab/>
        <w:t xml:space="preserve">Мы никуда не понесем е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чему? </w:t>
      </w:r>
    </w:p>
    <w:p>
      <w:pPr>
        <w:pStyle w:val="Normal"/>
        <w:jc w:val="both"/>
        <w:rPr/>
      </w:pPr>
      <w:r>
        <w:rPr/>
        <w:t>АДЕЛЬ</w:t>
        <w:tab/>
        <w:t xml:space="preserve">Он останется здесь. И я позову врач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ого ? ! </w:t>
      </w:r>
    </w:p>
    <w:p>
      <w:pPr>
        <w:pStyle w:val="Normal"/>
        <w:jc w:val="both"/>
        <w:rPr/>
      </w:pPr>
      <w:r>
        <w:rPr/>
        <w:t>АДЕЛЬ</w:t>
        <w:tab/>
        <w:t xml:space="preserve">Врач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ого чужака, что прописал мне паралич? </w:t>
      </w:r>
    </w:p>
    <w:p>
      <w:pPr>
        <w:pStyle w:val="Normal"/>
        <w:jc w:val="both"/>
        <w:rPr/>
      </w:pPr>
      <w:r>
        <w:rPr/>
        <w:t>АДЕЛЬ</w:t>
        <w:tab/>
        <w:t xml:space="preserve">Хорошо, позовем другого, если этот тебе не нравится. </w:t>
      </w:r>
    </w:p>
    <w:p>
      <w:pPr>
        <w:pStyle w:val="Normal"/>
        <w:jc w:val="both"/>
        <w:rPr/>
      </w:pPr>
      <w:r>
        <w:rPr/>
        <w:t>БОБО</w:t>
        <w:tab/>
        <w:tab/>
        <w:t>И что мы ему скажем ? Скажем, что убили человека 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наклоняется к раненому, слушает его сердце. </w:t>
      </w:r>
    </w:p>
    <w:p>
      <w:pPr>
        <w:pStyle w:val="Normal"/>
        <w:jc w:val="both"/>
        <w:rPr/>
      </w:pPr>
      <w:r>
        <w:rPr/>
        <w:t>АДЕЛЬ</w:t>
        <w:tab/>
        <w:t xml:space="preserve">Не могу понять. 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еще случилось? </w:t>
      </w:r>
    </w:p>
    <w:p>
      <w:pPr>
        <w:pStyle w:val="Normal"/>
        <w:jc w:val="both"/>
        <w:rPr/>
      </w:pPr>
      <w:r>
        <w:rPr/>
        <w:t>АДЕЛЬ</w:t>
        <w:tab/>
        <w:t xml:space="preserve">Не могу поня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ты не можешь понять ? </w:t>
      </w:r>
    </w:p>
    <w:p>
      <w:pPr>
        <w:pStyle w:val="Normal"/>
        <w:jc w:val="both"/>
        <w:rPr/>
      </w:pPr>
      <w:r>
        <w:rPr/>
        <w:t>АДЕЛЬ</w:t>
        <w:tab/>
        <w:t xml:space="preserve">Я не слышу сердц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склоняется над раненым. Берет его руку, пробует пульс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вот, видишь ? </w:t>
      </w:r>
    </w:p>
    <w:p>
      <w:pPr>
        <w:pStyle w:val="Normal"/>
        <w:jc w:val="both"/>
        <w:rPr/>
      </w:pPr>
      <w:r>
        <w:rPr/>
        <w:t>АДЕЛЬ</w:t>
        <w:tab/>
        <w:t xml:space="preserve">Что 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противишься мне, а не нужно противться человеку, все повидавшему на своем веку никогда. НИ-КОГ-ДА. </w:t>
      </w:r>
    </w:p>
    <w:p>
      <w:pPr>
        <w:pStyle w:val="Normal"/>
        <w:jc w:val="both"/>
        <w:rPr/>
      </w:pPr>
      <w:r>
        <w:rPr/>
        <w:t>АДЕЛЬ</w:t>
        <w:tab/>
        <w:t xml:space="preserve">Что 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Exitus Letalis . </w:t>
      </w:r>
    </w:p>
    <w:p>
      <w:pPr>
        <w:pStyle w:val="Normal"/>
        <w:jc w:val="both"/>
        <w:rPr/>
      </w:pPr>
      <w:r>
        <w:rPr/>
        <w:t>АДЕЛЬ</w:t>
        <w:tab/>
        <w:t xml:space="preserve">Что ты говоришь, я ничего не понимаю ? </w:t>
      </w:r>
    </w:p>
    <w:p>
      <w:pPr>
        <w:pStyle w:val="Normal"/>
        <w:jc w:val="both"/>
        <w:rPr/>
      </w:pPr>
      <w:r>
        <w:rPr/>
        <w:t>БОБО</w:t>
        <w:tab/>
        <w:tab/>
        <w:t xml:space="preserve">Exitus Letalis . Это мы так говорим, когда ничего уже нельзя сделать. Говорим, чтобы было непонятно, и не так страшно. </w:t>
      </w:r>
    </w:p>
    <w:p>
      <w:pPr>
        <w:pStyle w:val="Normal"/>
        <w:jc w:val="both"/>
        <w:rPr/>
      </w:pPr>
      <w:r>
        <w:rPr/>
        <w:t>АДЕЛЬ</w:t>
        <w:tab/>
        <w:t>Кто “ вы “ ?</w:t>
      </w:r>
    </w:p>
    <w:p>
      <w:pPr>
        <w:pStyle w:val="Normal"/>
        <w:jc w:val="both"/>
        <w:rPr/>
      </w:pPr>
      <w:r>
        <w:rPr/>
        <w:t>БОБО</w:t>
        <w:tab/>
        <w:tab/>
        <w:t xml:space="preserve">Люди знающие толк в медицине. </w:t>
      </w:r>
    </w:p>
    <w:p>
      <w:pPr>
        <w:pStyle w:val="Normal"/>
        <w:jc w:val="both"/>
        <w:rPr/>
      </w:pPr>
      <w:r>
        <w:rPr/>
        <w:t>АДЕЛЬ</w:t>
        <w:tab/>
        <w:t xml:space="preserve">Да выражайся ты яснее, он что, умер? </w:t>
      </w:r>
    </w:p>
    <w:p>
      <w:pPr>
        <w:pStyle w:val="Normal"/>
        <w:jc w:val="both"/>
        <w:rPr/>
      </w:pPr>
      <w:r>
        <w:rPr/>
        <w:t>БОБО</w:t>
        <w:tab/>
        <w:tab/>
        <w:t xml:space="preserve">Именно так. Из этого я делаю заключение, что это, вероятнее всего был факельщик. Обыкновенный человек непременно попытался бы побороться за свою жизнь. Так принято. От него немедленно нужно избавить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Бледнея ) Ты уверен? </w:t>
      </w:r>
    </w:p>
    <w:p>
      <w:pPr>
        <w:pStyle w:val="Normal"/>
        <w:jc w:val="both"/>
        <w:rPr/>
      </w:pPr>
      <w:r>
        <w:rPr/>
        <w:t>БОБО</w:t>
        <w:tab/>
        <w:tab/>
        <w:t>Я тебе даже по- латыни сказал, раз уж мой русский в последнее время так трудно до тебя доходит. Бедный факельщик! Вот теперь и мне стало его немного жаль. Мог ли он предположить, что нарвется на меня, ко всему готового человека ! Бедный факельщик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АДЕЛЬ</w:t>
        <w:tab/>
        <w:t xml:space="preserve">Челове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Факельщик. </w:t>
      </w:r>
    </w:p>
    <w:p>
      <w:pPr>
        <w:pStyle w:val="Normal"/>
        <w:jc w:val="both"/>
        <w:rPr/>
      </w:pPr>
      <w:r>
        <w:rPr/>
        <w:t>АДЕЛЬ</w:t>
        <w:tab/>
        <w:t xml:space="preserve">Челове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пять двадцать пять, откуда ты знаешь ? </w:t>
      </w:r>
    </w:p>
    <w:p>
      <w:pPr>
        <w:pStyle w:val="Normal"/>
        <w:jc w:val="both"/>
        <w:rPr/>
      </w:pPr>
      <w:r>
        <w:rPr/>
        <w:t>АДЕЛЬ</w:t>
        <w:tab/>
        <w:t xml:space="preserve">Зна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ткуда ты знаешь ?  </w:t>
      </w:r>
    </w:p>
    <w:p>
      <w:pPr>
        <w:pStyle w:val="Normal"/>
        <w:jc w:val="both"/>
        <w:rPr/>
      </w:pPr>
      <w:r>
        <w:rPr/>
        <w:t>АДЕЛЬ</w:t>
        <w:tab/>
        <w:t xml:space="preserve">Он из театр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? </w:t>
      </w:r>
    </w:p>
    <w:p>
      <w:pPr>
        <w:pStyle w:val="Normal"/>
        <w:jc w:val="both"/>
        <w:rPr/>
      </w:pPr>
      <w:r>
        <w:rPr/>
        <w:t>АДЕЛЬ</w:t>
        <w:tab/>
        <w:t>Он из театра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оно! ( Пауза ) Что ? ! </w:t>
      </w:r>
    </w:p>
    <w:p>
      <w:pPr>
        <w:pStyle w:val="Normal"/>
        <w:jc w:val="both"/>
        <w:rPr/>
      </w:pPr>
      <w:r>
        <w:rPr/>
        <w:t>АДЕЛЬ</w:t>
        <w:tab/>
        <w:t xml:space="preserve">Из театра! </w:t>
      </w:r>
    </w:p>
    <w:p>
      <w:pPr>
        <w:pStyle w:val="Normal"/>
        <w:jc w:val="both"/>
        <w:rPr/>
      </w:pPr>
      <w:r>
        <w:rPr/>
        <w:t>БОБО</w:t>
        <w:tab/>
        <w:tab/>
        <w:t xml:space="preserve">Из театра? </w:t>
      </w:r>
    </w:p>
    <w:p>
      <w:pPr>
        <w:pStyle w:val="Normal"/>
        <w:jc w:val="both"/>
        <w:rPr/>
      </w:pPr>
      <w:r>
        <w:rPr/>
        <w:t>АДЕЛЬ</w:t>
        <w:tab/>
        <w:t xml:space="preserve">Да, я видела его там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оно как ? То- то ты говорила про запах театра, еще что- то. </w:t>
      </w:r>
    </w:p>
    <w:p>
      <w:pPr>
        <w:pStyle w:val="Normal"/>
        <w:jc w:val="both"/>
        <w:rPr/>
      </w:pPr>
      <w:r>
        <w:rPr/>
        <w:t>АДЕЛЬ</w:t>
        <w:tab/>
        <w:t xml:space="preserve">Я говорила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- вот, не могла бы ты повторить все, дословно, теперь каждое слово имеет большое значение? </w:t>
      </w:r>
    </w:p>
    <w:p>
      <w:pPr>
        <w:pStyle w:val="Normal"/>
        <w:jc w:val="both"/>
        <w:rPr/>
      </w:pPr>
      <w:r>
        <w:rPr/>
        <w:t>АДЕЛЬ</w:t>
        <w:tab/>
        <w:t xml:space="preserve">Я не смогу повторить дословно. Я уже не помню, что говорила теб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был страстный монолог. Такие вещи не забывают, если, конечно, не придумывают на ходу, чтобы запутать. Ты ведь не хотела меня запутать ? </w:t>
      </w:r>
    </w:p>
    <w:p>
      <w:pPr>
        <w:pStyle w:val="Normal"/>
        <w:jc w:val="both"/>
        <w:rPr/>
      </w:pPr>
      <w:r>
        <w:rPr/>
        <w:t>АДЕЛЬ</w:t>
        <w:tab/>
        <w:t xml:space="preserve">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жет быть ты хотела меня удивить, совсем как прежняя моя женушка, царствие ей небесное ? </w:t>
      </w:r>
    </w:p>
    <w:p>
      <w:pPr>
        <w:pStyle w:val="Normal"/>
        <w:jc w:val="both"/>
        <w:rPr/>
      </w:pPr>
      <w:r>
        <w:rPr/>
        <w:t>АДЕЛЬ</w:t>
        <w:tab/>
        <w:t xml:space="preserve">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Царствие им небесное. </w:t>
      </w:r>
    </w:p>
    <w:p>
      <w:pPr>
        <w:pStyle w:val="Normal"/>
        <w:jc w:val="both"/>
        <w:rPr/>
      </w:pPr>
      <w:r>
        <w:rPr/>
        <w:t>АДЕЛЬ</w:t>
        <w:tab/>
        <w:t xml:space="preserve">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огда слушаю тебя. Мне в этой истории нужно все понять. </w:t>
      </w:r>
    </w:p>
    <w:p>
      <w:pPr>
        <w:pStyle w:val="Normal"/>
        <w:jc w:val="both"/>
        <w:rPr/>
      </w:pPr>
      <w:r>
        <w:rPr/>
        <w:t>АДЕЛЬ</w:t>
        <w:tab/>
        <w:t xml:space="preserve">В том, что я говорила тебе трудно разобраться. Это- ощущени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? </w:t>
      </w:r>
    </w:p>
    <w:p>
      <w:pPr>
        <w:pStyle w:val="Normal"/>
        <w:jc w:val="both"/>
        <w:rPr/>
      </w:pPr>
      <w:r>
        <w:rPr/>
        <w:t>АДЕЛЬ</w:t>
        <w:tab/>
        <w:t xml:space="preserve">Ощущени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это такое? </w:t>
      </w:r>
    </w:p>
    <w:p>
      <w:pPr>
        <w:pStyle w:val="Normal"/>
        <w:jc w:val="both"/>
        <w:rPr/>
      </w:pPr>
      <w:r>
        <w:rPr/>
        <w:t>АДЕЛЬ</w:t>
        <w:tab/>
        <w:t xml:space="preserve">Чувств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 кому ? </w:t>
      </w:r>
    </w:p>
    <w:p>
      <w:pPr>
        <w:pStyle w:val="Normal"/>
        <w:jc w:val="both"/>
        <w:rPr/>
      </w:pPr>
      <w:r>
        <w:rPr/>
        <w:t>АДЕЛЬ</w:t>
        <w:tab/>
        <w:t xml:space="preserve">Что, “ к кому чувства “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К кому, к кому? </w:t>
      </w:r>
    </w:p>
    <w:p>
      <w:pPr>
        <w:pStyle w:val="Normal"/>
        <w:jc w:val="both"/>
        <w:rPr/>
      </w:pPr>
      <w:r>
        <w:rPr/>
        <w:t>АДЕЛЬ</w:t>
        <w:tab/>
        <w:t xml:space="preserve">Ни к кому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может быть к нему 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говорила что- то там про любовь к одному, другому, третьему. . .пятому. </w:t>
      </w:r>
    </w:p>
    <w:p>
      <w:pPr>
        <w:pStyle w:val="Normal"/>
        <w:jc w:val="both"/>
        <w:rPr/>
      </w:pPr>
      <w:r>
        <w:rPr/>
        <w:t>АДЕЛЬ</w:t>
        <w:tab/>
        <w:t xml:space="preserve">Пятый ак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? </w:t>
      </w:r>
    </w:p>
    <w:p>
      <w:pPr>
        <w:pStyle w:val="Normal"/>
        <w:jc w:val="both"/>
        <w:rPr/>
      </w:pPr>
      <w:r>
        <w:rPr/>
        <w:t>АДЕЛЬ</w:t>
        <w:tab/>
        <w:t xml:space="preserve">Пятый акт. Уже был звоно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вонок? Какой звонок? </w:t>
      </w:r>
    </w:p>
    <w:p>
      <w:pPr>
        <w:pStyle w:val="Normal"/>
        <w:jc w:val="both"/>
        <w:rPr/>
      </w:pPr>
      <w:r>
        <w:rPr/>
        <w:t>АДЕЛЬ</w:t>
        <w:tab/>
        <w:t xml:space="preserve">Спектакль в театре закончен, но действие продолжает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имулируешь безумие? </w:t>
      </w:r>
    </w:p>
    <w:p>
      <w:pPr>
        <w:pStyle w:val="Normal"/>
        <w:jc w:val="both"/>
        <w:rPr/>
      </w:pPr>
      <w:r>
        <w:rPr/>
        <w:t>АДЕЛЬ</w:t>
        <w:tab/>
        <w:t xml:space="preserve">Пятый акт. Те же действующие лица, те же исполнител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ерестань, не то я на самом деле подумаю, что ты сошла с ума. </w:t>
      </w:r>
    </w:p>
    <w:p>
      <w:pPr>
        <w:pStyle w:val="Normal"/>
        <w:jc w:val="both"/>
        <w:rPr/>
      </w:pPr>
      <w:r>
        <w:rPr/>
        <w:t>АДЕЛЬ</w:t>
        <w:tab/>
        <w:t xml:space="preserve">Я и была сумасшедшей, разве ты не знал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, представь себе, не знал. </w:t>
      </w:r>
    </w:p>
    <w:p>
      <w:pPr>
        <w:pStyle w:val="Normal"/>
        <w:jc w:val="both"/>
        <w:rPr/>
      </w:pPr>
      <w:r>
        <w:rPr/>
        <w:t>АДЕЛЬ</w:t>
        <w:tab/>
        <w:t xml:space="preserve">Только сумасшедшая согласится так жи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бе плохо живется?  </w:t>
      </w:r>
    </w:p>
    <w:p>
      <w:pPr>
        <w:pStyle w:val="Normal"/>
        <w:jc w:val="both"/>
        <w:rPr/>
      </w:pPr>
      <w:r>
        <w:rPr/>
        <w:t>АДЕЛЬ</w:t>
        <w:tab/>
        <w:t xml:space="preserve">Хорош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 чем же дело? </w:t>
      </w:r>
    </w:p>
    <w:p>
      <w:pPr>
        <w:pStyle w:val="Normal"/>
        <w:jc w:val="both"/>
        <w:rPr/>
      </w:pPr>
      <w:r>
        <w:rPr/>
        <w:t>АДЕЛЬ</w:t>
        <w:tab/>
        <w:t xml:space="preserve">В том, что я это говорю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,  вот теперь пахнуло разумом. Я бы даже сказал, завоняло разумом. Так что ты действительно симулируешь. </w:t>
      </w:r>
    </w:p>
    <w:p>
      <w:pPr>
        <w:pStyle w:val="Normal"/>
        <w:jc w:val="both"/>
        <w:rPr/>
      </w:pPr>
      <w:r>
        <w:rPr/>
        <w:t>АДЕЛЬ</w:t>
        <w:tab/>
        <w:t xml:space="preserve">Сейчас он прийдет в себ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, он ? </w:t>
      </w:r>
    </w:p>
    <w:p>
      <w:pPr>
        <w:pStyle w:val="Normal"/>
        <w:jc w:val="both"/>
        <w:rPr/>
      </w:pPr>
      <w:r>
        <w:rPr/>
        <w:t>АДЕЛЬ</w:t>
        <w:tab/>
        <w:t xml:space="preserve">Сейчас он прийдет в себя. Он- действующее лиц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н что, актер? </w:t>
      </w:r>
    </w:p>
    <w:p>
      <w:pPr>
        <w:pStyle w:val="Normal"/>
        <w:jc w:val="both"/>
        <w:rPr/>
      </w:pPr>
      <w:r>
        <w:rPr/>
        <w:t>АДЕЛЬ</w:t>
        <w:tab/>
        <w:t xml:space="preserve">Действующее лиц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опять за свое? Ты хочешь представить мне чудо? Чудо воскрешения из мертвых ? </w:t>
      </w:r>
    </w:p>
    <w:p>
      <w:pPr>
        <w:pStyle w:val="Normal"/>
        <w:jc w:val="both"/>
        <w:rPr/>
      </w:pPr>
      <w:r>
        <w:rPr/>
        <w:t>АДЕЛЬ</w:t>
        <w:tab/>
        <w:t xml:space="preserve">Он жив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ы отказываешься мне помогат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что же, в таком случае я сам буду вынужден сделать это. ( Взваливает раненого себе на плечи ) Пусть тебе станет стыдно. ( Волочит раненого к двери ) Видел бы твой врач, как ты ухаживаешь за мной. </w:t>
      </w:r>
    </w:p>
    <w:p>
      <w:pPr>
        <w:pStyle w:val="Normal"/>
        <w:jc w:val="both"/>
        <w:rPr/>
      </w:pPr>
      <w:r>
        <w:rPr/>
        <w:t>ФАКЕЛЬЩИК</w:t>
        <w:tab/>
        <w:t xml:space="preserve">( Открывает глаза ) Куда вы влечете меня, отец?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кричит от неожиданности и выпускает раненого  из рук. </w:t>
      </w:r>
    </w:p>
    <w:p>
      <w:pPr>
        <w:pStyle w:val="Normal"/>
        <w:jc w:val="both"/>
        <w:rPr/>
      </w:pPr>
      <w:r>
        <w:rPr/>
        <w:t>АДЕЛЬ</w:t>
        <w:tab/>
        <w:t xml:space="preserve">( Смеется и хлопает в ладоши)Пятый ак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Явно не в себе ) Добрый вечер. </w:t>
      </w:r>
    </w:p>
    <w:p>
      <w:pPr>
        <w:pStyle w:val="Normal"/>
        <w:jc w:val="both"/>
        <w:rPr/>
      </w:pPr>
      <w:r>
        <w:rPr/>
        <w:t>ФАКЕЛЬЩИК</w:t>
        <w:tab/>
        <w:t xml:space="preserve">Смерть, смерть, смерть, кругом смер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мерть ? </w:t>
      </w:r>
    </w:p>
    <w:p>
      <w:pPr>
        <w:pStyle w:val="Normal"/>
        <w:jc w:val="both"/>
        <w:rPr/>
      </w:pPr>
      <w:r>
        <w:rPr/>
        <w:t>ФАКЕЛЬЩИК</w:t>
        <w:tab/>
        <w:t xml:space="preserve">Смерть кругом, здесь пахнет смертью, вы не находите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 очень понимаю, о чем вы говорите, молодой человек? </w:t>
      </w:r>
    </w:p>
    <w:p>
      <w:pPr>
        <w:pStyle w:val="Normal"/>
        <w:jc w:val="both"/>
        <w:rPr/>
      </w:pPr>
      <w:r>
        <w:rPr/>
        <w:t>ФАКЕЛЬЩИК</w:t>
        <w:tab/>
        <w:t xml:space="preserve">О запахе. Вы разве не слышите этого запаха? Да нет, что я говорю, конечно не слышите. Вы привыкли к нем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акой запах? Обыкновенный запах. По- моему здесь вообще отсутствует какой- либо запах. </w:t>
      </w:r>
    </w:p>
    <w:p>
      <w:pPr>
        <w:pStyle w:val="Normal"/>
        <w:jc w:val="both"/>
        <w:rPr/>
      </w:pPr>
      <w:r>
        <w:rPr/>
        <w:t>ФАКЕЛЬЩИК</w:t>
        <w:tab/>
        <w:t xml:space="preserve">Это вы верно сказали. Здесь отсутствует какой- либо запах. “Смерть, смерть” - это начало монолога. Потому так много патетики. Кстати, по поводу патетики, что вы сделали с моей головой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и чем здесь патетика , и что я сделал с вашей головой? </w:t>
      </w:r>
    </w:p>
    <w:p>
      <w:pPr>
        <w:pStyle w:val="Normal"/>
        <w:jc w:val="both"/>
        <w:rPr/>
      </w:pPr>
      <w:r>
        <w:rPr/>
        <w:t>ФАКЕЛЬЩИК</w:t>
        <w:tab/>
        <w:t xml:space="preserve">Вот и мне интересно, что? Что вы сделали с моей бедной головой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ударились. </w:t>
      </w:r>
    </w:p>
    <w:p>
      <w:pPr>
        <w:pStyle w:val="Normal"/>
        <w:jc w:val="both"/>
        <w:rPr/>
      </w:pPr>
      <w:r>
        <w:rPr/>
        <w:t>ФАКЕЛЬЩИК</w:t>
        <w:tab/>
        <w:t xml:space="preserve">Ударился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вы ударились, когда входили. Ударились и потеряли сознание. Мы с женой перебинтовали вас. Адочка, оставь нас. </w:t>
      </w:r>
    </w:p>
    <w:p>
      <w:pPr>
        <w:pStyle w:val="Normal"/>
        <w:jc w:val="both"/>
        <w:rPr/>
      </w:pPr>
      <w:r>
        <w:rPr/>
        <w:t>ФАКЕЛЬЩИК</w:t>
        <w:tab/>
        <w:t xml:space="preserve">Вы хотите чтобы она ушла?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онечно. </w:t>
      </w:r>
    </w:p>
    <w:p>
      <w:pPr>
        <w:pStyle w:val="Normal"/>
        <w:jc w:val="both"/>
        <w:rPr/>
      </w:pPr>
      <w:r>
        <w:rPr/>
        <w:t>ФАКЕЛЬЩИК</w:t>
        <w:tab/>
        <w:t xml:space="preserve">Но почему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нужно ей находиться здесь. </w:t>
      </w:r>
    </w:p>
    <w:p>
      <w:pPr>
        <w:pStyle w:val="Normal"/>
        <w:jc w:val="both"/>
        <w:rPr/>
      </w:pPr>
      <w:r>
        <w:rPr/>
        <w:t>ФАКЕЛЬЩИК</w:t>
        <w:tab/>
        <w:t xml:space="preserve">Она нисколько не меша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Ей нечего делать здесь. У нас будет мужской разговор. </w:t>
      </w:r>
    </w:p>
    <w:p>
      <w:pPr>
        <w:pStyle w:val="Normal"/>
        <w:jc w:val="both"/>
        <w:rPr/>
      </w:pPr>
      <w:r>
        <w:rPr/>
        <w:t>АДЕЛЬ</w:t>
        <w:tab/>
        <w:t xml:space="preserve">( Несколько испуганно ) Мужской разговор? !  </w:t>
      </w:r>
    </w:p>
    <w:p>
      <w:pPr>
        <w:pStyle w:val="Normal"/>
        <w:jc w:val="both"/>
        <w:rPr/>
      </w:pPr>
      <w:r>
        <w:rPr/>
        <w:t xml:space="preserve">БОБО </w:t>
        <w:tab/>
        <w:t xml:space="preserve">Адель, ты неприлично взволнована. Я просил тебя выйти. </w:t>
      </w:r>
    </w:p>
    <w:p>
      <w:pPr>
        <w:pStyle w:val="Normal"/>
        <w:jc w:val="both"/>
        <w:rPr/>
      </w:pPr>
      <w:r>
        <w:rPr/>
        <w:t>АДЕЛЬ</w:t>
        <w:tab/>
        <w:t xml:space="preserve">Прошу тебя. .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йти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выходит. Неловкая 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Как же это я умудрился? Как это неловко вышло, доставил вам неудобств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Подчеркнуто вежливо ) Да нет, собственно, какое тут неудобство, обыкновенное дело, помогать людям это мое излюбленное занятие. Я называю это “ попечительством “ , фигурально, конечно, выражаясь, потому что прямое значение “ попечительства” несколько иное, но в силу продолжительной болезни заниматься “ попечительством “ в том именно значении не совсем гожусь, а так, иносказательно, в качестве друга, что ли людей- охотно и с радостью. </w:t>
      </w:r>
    </w:p>
    <w:p>
      <w:pPr>
        <w:pStyle w:val="Normal"/>
        <w:jc w:val="both"/>
        <w:rPr/>
      </w:pPr>
      <w:r>
        <w:rPr/>
        <w:t>ФАКЕЛЬЩИК</w:t>
        <w:tab/>
        <w:t xml:space="preserve">Это -ви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ино? </w:t>
      </w:r>
    </w:p>
    <w:p>
      <w:pPr>
        <w:pStyle w:val="Normal"/>
        <w:jc w:val="both"/>
        <w:rPr/>
      </w:pPr>
      <w:r>
        <w:rPr/>
        <w:t>ФАКЕЛЬЩИК</w:t>
        <w:tab/>
        <w:t xml:space="preserve">Вино вскружило мне голову. Маменька, покойница, советовала мне не пить вина, но где же вы видели, чтобы в театре обошлось без вина. Вот и случилось. 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ино- это опасно. </w:t>
      </w:r>
    </w:p>
    <w:p>
      <w:pPr>
        <w:pStyle w:val="Normal"/>
        <w:jc w:val="both"/>
        <w:rPr/>
      </w:pPr>
      <w:r>
        <w:rPr/>
        <w:t>ФАКЕЛЬЩИК</w:t>
        <w:tab/>
        <w:t xml:space="preserve">Конечно, конечно, но слаб, не могу удержать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хорошо, что мы рядом оказались, оказали помощь, а ну, как на улице? </w:t>
      </w:r>
    </w:p>
    <w:p>
      <w:pPr>
        <w:pStyle w:val="Normal"/>
        <w:jc w:val="both"/>
        <w:rPr/>
      </w:pPr>
      <w:r>
        <w:rPr/>
        <w:t>ФАКЕЛЬЩИК</w:t>
        <w:tab/>
        <w:t xml:space="preserve">Одна только надежда, что на улице косяков 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осяки везде есть. </w:t>
      </w:r>
    </w:p>
    <w:p>
      <w:pPr>
        <w:pStyle w:val="Normal"/>
        <w:jc w:val="both"/>
        <w:rPr/>
      </w:pPr>
      <w:r>
        <w:rPr/>
        <w:t>ФАКЕЛЬЩИК</w:t>
        <w:tab/>
        <w:t xml:space="preserve">И то верно. Не слушаем родителей, от того и беды наш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так нежно вспоминаете свою матушку, хороший человек, знать была? </w:t>
      </w:r>
    </w:p>
    <w:p>
      <w:pPr>
        <w:pStyle w:val="Normal"/>
        <w:jc w:val="both"/>
        <w:rPr/>
      </w:pPr>
      <w:r>
        <w:rPr/>
        <w:t>ФАКЕЛЬЩИК</w:t>
        <w:tab/>
        <w:t xml:space="preserve">Матушка- 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матушка ваша. Я о ней толкую. </w:t>
      </w:r>
    </w:p>
    <w:p>
      <w:pPr>
        <w:pStyle w:val="Normal"/>
        <w:jc w:val="both"/>
        <w:rPr/>
      </w:pPr>
      <w:r>
        <w:rPr/>
        <w:t>ФАКЕЛЬЩИК</w:t>
        <w:tab/>
        <w:t xml:space="preserve">Да она и не человек была вовсе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человек? </w:t>
      </w:r>
    </w:p>
    <w:p>
      <w:pPr>
        <w:pStyle w:val="Normal"/>
        <w:jc w:val="both"/>
        <w:rPr/>
      </w:pPr>
      <w:r>
        <w:rPr/>
        <w:t>ФАКЕЛЬЩИК</w:t>
        <w:tab/>
        <w:t xml:space="preserve">Нет. </w:t>
      </w:r>
    </w:p>
    <w:p>
      <w:pPr>
        <w:pStyle w:val="Normal"/>
        <w:jc w:val="both"/>
        <w:rPr/>
      </w:pPr>
      <w:r>
        <w:rPr/>
        <w:t>БОБО</w:t>
        <w:tab/>
        <w:tab/>
        <w:t>А кто же была ваша матушка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АКЕЛЬЩИК</w:t>
        <w:tab/>
        <w:t xml:space="preserve">А вы не догадалис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как же мне догадаться? Я ведь незнаком с ней наверняка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>Вы уверены ?</w:t>
      </w:r>
    </w:p>
    <w:p>
      <w:pPr>
        <w:pStyle w:val="Normal"/>
        <w:jc w:val="both"/>
        <w:rPr/>
      </w:pPr>
      <w:r>
        <w:rPr/>
        <w:t>БОБО</w:t>
        <w:tab/>
        <w:tab/>
        <w:t xml:space="preserve">Трудно быть уверенным в подобного рода вещах, но предполагаю, что. . .а у вас есть другая информация ?  </w:t>
      </w:r>
    </w:p>
    <w:p>
      <w:pPr>
        <w:pStyle w:val="Normal"/>
        <w:jc w:val="both"/>
        <w:rPr/>
      </w:pPr>
      <w:r>
        <w:rPr/>
        <w:t>ФАКЕЛЬЩИК</w:t>
        <w:tab/>
        <w:t xml:space="preserve">  Да откуда? Нет, я так, предположил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ак кто же она  ? </w:t>
      </w:r>
    </w:p>
    <w:p>
      <w:pPr>
        <w:pStyle w:val="Normal"/>
        <w:jc w:val="both"/>
        <w:rPr/>
      </w:pPr>
      <w:r>
        <w:rPr/>
        <w:t>ФАКЕЛЬЩИК</w:t>
        <w:tab/>
        <w:t xml:space="preserve">А разве вы не поняли из моего рассказа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 Смерть?</w:t>
      </w:r>
    </w:p>
    <w:p>
      <w:pPr>
        <w:pStyle w:val="Normal"/>
        <w:jc w:val="both"/>
        <w:rPr/>
      </w:pPr>
      <w:r>
        <w:rPr/>
        <w:t>ФАКЕЛЬЩИК</w:t>
        <w:tab/>
        <w:t xml:space="preserve">Что, простите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, ничего, это так, глупость вырвалась, следствие предшествующих рассуждений про себя. </w:t>
      </w:r>
    </w:p>
    <w:p>
      <w:pPr>
        <w:pStyle w:val="Normal"/>
        <w:jc w:val="both"/>
        <w:rPr/>
      </w:pPr>
      <w:r>
        <w:rPr/>
        <w:t>ФАКЕЛЬЩИК</w:t>
        <w:tab/>
        <w:t xml:space="preserve">Я не расслышал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не нужно. Это так , к делу не имеет отношения. Так кто же она? </w:t>
      </w:r>
    </w:p>
    <w:p>
      <w:pPr>
        <w:pStyle w:val="Normal"/>
        <w:jc w:val="both"/>
        <w:rPr/>
      </w:pPr>
      <w:r>
        <w:rPr/>
        <w:t>ФАКЕЛЬЩИК</w:t>
        <w:tab/>
        <w:t xml:space="preserve">Ангел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нгел? ! </w:t>
      </w:r>
    </w:p>
    <w:p>
      <w:pPr>
        <w:pStyle w:val="Normal"/>
        <w:jc w:val="both"/>
        <w:rPr/>
      </w:pPr>
      <w:r>
        <w:rPr/>
        <w:t>ФАКЕЛЬЩИК</w:t>
        <w:tab/>
        <w:t xml:space="preserve">Ну да, ангел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это в фигуральном смысле? </w:t>
      </w:r>
    </w:p>
    <w:p>
      <w:pPr>
        <w:pStyle w:val="Normal"/>
        <w:jc w:val="both"/>
        <w:rPr/>
      </w:pPr>
      <w:r>
        <w:rPr/>
        <w:t>ФАКЕЛЬЩИК</w:t>
        <w:tab/>
        <w:t xml:space="preserve">Да нет, сущий ангел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Очень похожа на Адочк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дочку? </w:t>
      </w:r>
    </w:p>
    <w:p>
      <w:pPr>
        <w:pStyle w:val="Normal"/>
        <w:jc w:val="both"/>
        <w:rPr/>
      </w:pPr>
      <w:r>
        <w:rPr/>
        <w:t>ФАКЕЛЬЩИК</w:t>
        <w:tab/>
        <w:t xml:space="preserve">Ну да, на Адочку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кто это ? </w:t>
      </w:r>
    </w:p>
    <w:p>
      <w:pPr>
        <w:pStyle w:val="Normal"/>
        <w:jc w:val="both"/>
        <w:rPr/>
      </w:pPr>
      <w:r>
        <w:rPr/>
        <w:t>ФАКЕЛЬЩИК</w:t>
        <w:tab/>
        <w:t xml:space="preserve">Ваша жен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х, моя жена? </w:t>
      </w:r>
    </w:p>
    <w:p>
      <w:pPr>
        <w:pStyle w:val="Normal"/>
        <w:jc w:val="both"/>
        <w:rPr/>
      </w:pPr>
      <w:r>
        <w:rPr/>
        <w:t>ФАКЕЛЬЩИК</w:t>
        <w:tab/>
        <w:t xml:space="preserve">Имен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она как раз вышла, иначе я вас непременно бы познакомил. Ах, вы же назвали ее имя. . . вы что, уже знакомы? Безусловно, бесспорно, без сомнения знакомы.Да что я говорю, вы же видели ее. Да вы не были ли знакомы прежде?  </w:t>
      </w:r>
    </w:p>
    <w:p>
      <w:pPr>
        <w:pStyle w:val="Normal"/>
        <w:jc w:val="both"/>
        <w:rPr/>
      </w:pPr>
      <w:r>
        <w:rPr/>
        <w:t>ФАКЕЛЬЩИК</w:t>
        <w:tab/>
        <w:t xml:space="preserve">Нет. Я встречал ее в театре, но так близко увидел только здес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встречали ее в театре ? </w:t>
      </w:r>
    </w:p>
    <w:p>
      <w:pPr>
        <w:pStyle w:val="Normal"/>
        <w:jc w:val="both"/>
        <w:rPr/>
      </w:pPr>
      <w:r>
        <w:rPr/>
        <w:t>ФАКЕЛЬЩИК</w:t>
        <w:tab/>
        <w:t xml:space="preserve">Д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значит встречали, когда она была там только один раз. </w:t>
      </w:r>
    </w:p>
    <w:p>
      <w:pPr>
        <w:pStyle w:val="Normal"/>
        <w:jc w:val="both"/>
        <w:rPr/>
      </w:pPr>
      <w:r>
        <w:rPr/>
        <w:t>ФАКЕЛЬЩИК</w:t>
        <w:tab/>
        <w:t xml:space="preserve">Один раз? </w:t>
      </w:r>
    </w:p>
    <w:p>
      <w:pPr>
        <w:pStyle w:val="Normal"/>
        <w:jc w:val="both"/>
        <w:rPr/>
      </w:pPr>
      <w:r>
        <w:rPr/>
        <w:t>БОБО</w:t>
        <w:tab/>
        <w:tab/>
        <w:t xml:space="preserve">Один только раз, и именно сегодня. </w:t>
      </w:r>
    </w:p>
    <w:p>
      <w:pPr>
        <w:pStyle w:val="Normal"/>
        <w:jc w:val="both"/>
        <w:rPr/>
      </w:pPr>
      <w:r>
        <w:rPr/>
        <w:t>ФАКЕЛЬЩИК</w:t>
        <w:tab/>
        <w:t xml:space="preserve">Значит мне показалос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уж постарайтесь то, что вам кажется не выдавать за события, в действительности имевшие место с теми людьми, которые не являются вам хорошими знакомыми, да и с хорошими знакомыми воздержитесь так поступать, сделайте любезность. </w:t>
      </w:r>
    </w:p>
    <w:p>
      <w:pPr>
        <w:pStyle w:val="Normal"/>
        <w:jc w:val="both"/>
        <w:rPr/>
      </w:pPr>
      <w:r>
        <w:rPr/>
        <w:t>ФАКЕЛЬЩИК</w:t>
        <w:tab/>
        <w:t xml:space="preserve">( Оценивающе ) Хороший стил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? </w:t>
      </w:r>
    </w:p>
    <w:p>
      <w:pPr>
        <w:pStyle w:val="Normal"/>
        <w:jc w:val="both"/>
        <w:rPr/>
      </w:pPr>
      <w:r>
        <w:rPr/>
        <w:t>ФАКЕЛЬЩИК</w:t>
        <w:tab/>
        <w:t xml:space="preserve">С вами будет интерес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как? </w:t>
      </w:r>
    </w:p>
    <w:p>
      <w:pPr>
        <w:pStyle w:val="Normal"/>
        <w:jc w:val="both"/>
        <w:rPr/>
      </w:pPr>
      <w:r>
        <w:rPr/>
        <w:t>ФАКЕЛЬЩИК</w:t>
        <w:tab/>
        <w:t xml:space="preserve">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я- Борис Борисович, Адочкин муж . </w:t>
      </w:r>
    </w:p>
    <w:p>
      <w:pPr>
        <w:pStyle w:val="Normal"/>
        <w:jc w:val="both"/>
        <w:rPr/>
      </w:pPr>
      <w:r>
        <w:rPr/>
        <w:t>ФАКЕЛЬЩИК</w:t>
        <w:tab/>
        <w:t xml:space="preserve">Борис Борисович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Борис Борисович, муж Адочки. </w:t>
      </w:r>
    </w:p>
    <w:p>
      <w:pPr>
        <w:pStyle w:val="Normal"/>
        <w:jc w:val="both"/>
        <w:rPr/>
      </w:pPr>
      <w:r>
        <w:rPr/>
        <w:t>ФАКЕЛЬЩИК</w:t>
        <w:tab/>
        <w:t xml:space="preserve">Потому Бобо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ходит так. </w:t>
      </w:r>
    </w:p>
    <w:p>
      <w:pPr>
        <w:pStyle w:val="Normal"/>
        <w:jc w:val="both"/>
        <w:rPr/>
      </w:pPr>
      <w:r>
        <w:rPr/>
        <w:t>ФАКЕЛЬЩИК</w:t>
        <w:tab/>
        <w:t xml:space="preserve">( Смеется ) А я думал, что не потом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Пытается выдавить из себя ответный смешок ) А почему же, вы думали ? </w:t>
      </w:r>
    </w:p>
    <w:p>
      <w:pPr>
        <w:pStyle w:val="Normal"/>
        <w:jc w:val="both"/>
        <w:rPr/>
      </w:pPr>
      <w:r>
        <w:rPr/>
        <w:t>ФАКЕЛЬЩИК</w:t>
        <w:tab/>
        <w:t xml:space="preserve">Вы- такой большой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преследует меня всю жизнь. </w:t>
      </w:r>
    </w:p>
    <w:p>
      <w:pPr>
        <w:pStyle w:val="Normal"/>
        <w:jc w:val="both"/>
        <w:rPr/>
      </w:pPr>
      <w:r>
        <w:rPr/>
        <w:t>ФАКЕЛЬЩИК</w:t>
        <w:tab/>
        <w:t xml:space="preserve">Преследует? </w:t>
      </w:r>
    </w:p>
    <w:p>
      <w:pPr>
        <w:pStyle w:val="Normal"/>
        <w:jc w:val="both"/>
        <w:rPr/>
      </w:pPr>
      <w:r>
        <w:rPr/>
        <w:t>БОБО</w:t>
        <w:tab/>
        <w:tab/>
        <w:t>Да, люди говорят мне при первом знакомстве, - “ Какой вы большой! Мы таких больших и не видывали никогда ! “</w:t>
      </w:r>
    </w:p>
    <w:p>
      <w:pPr>
        <w:pStyle w:val="Normal"/>
        <w:jc w:val="both"/>
        <w:rPr/>
      </w:pPr>
      <w:r>
        <w:rPr/>
        <w:t>ФАКЕЛЬЩИК</w:t>
        <w:tab/>
        <w:t xml:space="preserve">Дурак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ураки? </w:t>
      </w:r>
    </w:p>
    <w:p>
      <w:pPr>
        <w:pStyle w:val="Normal"/>
        <w:jc w:val="both"/>
        <w:rPr/>
      </w:pPr>
      <w:r>
        <w:rPr/>
        <w:t>ФАКЕЛЬЩИК</w:t>
        <w:tab/>
        <w:t xml:space="preserve">Конеч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? </w:t>
      </w:r>
    </w:p>
    <w:p>
      <w:pPr>
        <w:pStyle w:val="Normal"/>
        <w:jc w:val="both"/>
        <w:rPr/>
      </w:pPr>
      <w:r>
        <w:rPr/>
        <w:t>ФАКЕЛЬЩИК</w:t>
        <w:tab/>
        <w:t xml:space="preserve">Люд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то, люди дураки? </w:t>
      </w:r>
    </w:p>
    <w:p>
      <w:pPr>
        <w:pStyle w:val="Normal"/>
        <w:jc w:val="both"/>
        <w:rPr/>
      </w:pPr>
      <w:r>
        <w:rPr/>
        <w:t>ФАКЕЛЬЩИК</w:t>
        <w:tab/>
        <w:t xml:space="preserve">Конеч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чему? </w:t>
      </w:r>
    </w:p>
    <w:p>
      <w:pPr>
        <w:pStyle w:val="Normal"/>
        <w:jc w:val="both"/>
        <w:rPr/>
      </w:pPr>
      <w:r>
        <w:rPr/>
        <w:t>ФАКЕЛЬЩИК</w:t>
        <w:tab/>
        <w:t>Больших людей не виде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х, в этом смысле ? </w:t>
      </w:r>
    </w:p>
    <w:p>
      <w:pPr>
        <w:pStyle w:val="Normal"/>
        <w:jc w:val="both"/>
        <w:rPr/>
      </w:pPr>
      <w:r>
        <w:rPr/>
        <w:t>ФАКЕЛЬЩИК</w:t>
        <w:tab/>
        <w:t xml:space="preserve">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все же, при чем здесь мои размеры и домашнее имя? </w:t>
      </w:r>
    </w:p>
    <w:p>
      <w:pPr>
        <w:pStyle w:val="Normal"/>
        <w:jc w:val="both"/>
        <w:rPr/>
      </w:pPr>
      <w:r>
        <w:rPr/>
        <w:t>ФАКЕЛЬЩИК</w:t>
        <w:tab/>
        <w:t xml:space="preserve">( Смеется ) Хорош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о? </w:t>
      </w:r>
    </w:p>
    <w:p>
      <w:pPr>
        <w:pStyle w:val="Normal"/>
        <w:jc w:val="both"/>
        <w:rPr/>
      </w:pPr>
      <w:r>
        <w:rPr/>
        <w:t>ФАКЕЛЬЩИК</w:t>
        <w:tab/>
        <w:t xml:space="preserve">Хорошо вы это самое Бобо ласково называете “ домашним именем”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 Так при чем здесь мои размеры? </w:t>
      </w:r>
    </w:p>
    <w:p>
      <w:pPr>
        <w:pStyle w:val="Normal"/>
        <w:jc w:val="both"/>
        <w:rPr/>
      </w:pPr>
      <w:r>
        <w:rPr/>
        <w:t>ФАКЕЛЬЩИК</w:t>
        <w:tab/>
        <w:t xml:space="preserve">Слонам часто дают такую кличк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я же не слон? </w:t>
      </w:r>
    </w:p>
    <w:p>
      <w:pPr>
        <w:pStyle w:val="Normal"/>
        <w:jc w:val="both"/>
        <w:rPr/>
      </w:pPr>
      <w:r>
        <w:rPr/>
        <w:t>ФАКЕЛЬЩИК</w:t>
        <w:tab/>
        <w:t xml:space="preserve">Да нет. И не похожи нисколько. А жаль. Я люблю слонов. А вам нравятся слоны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едпочитаю людей. Тех самых, что вы дураками обзываете. </w:t>
      </w:r>
    </w:p>
    <w:p>
      <w:pPr>
        <w:pStyle w:val="Normal"/>
        <w:jc w:val="both"/>
        <w:rPr/>
      </w:pPr>
      <w:r>
        <w:rPr/>
        <w:t>ФАКЕЛЬЩИК</w:t>
        <w:tab/>
        <w:t xml:space="preserve">Да нет же, вы неправильно меня поняли, я никого не дурачу. Я и сам людей люблю . Но вы не беспокойтесь, я не буду вас так называть. Мне не нравится это Бобо. Лучше я буду звать вас отцом. </w:t>
      </w:r>
    </w:p>
    <w:p>
      <w:pPr>
        <w:pStyle w:val="Normal"/>
        <w:jc w:val="both"/>
        <w:rPr/>
      </w:pPr>
      <w:r>
        <w:rPr/>
        <w:t>БОБО</w:t>
        <w:tab/>
        <w:tab/>
        <w:t>С чего это?</w:t>
      </w:r>
    </w:p>
    <w:p>
      <w:pPr>
        <w:pStyle w:val="Normal"/>
        <w:jc w:val="both"/>
        <w:rPr/>
      </w:pPr>
      <w:r>
        <w:rPr/>
        <w:t>ФАКЕЛЬЩИК</w:t>
        <w:tab/>
        <w:t xml:space="preserve">Это должно быть приятно вам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 чего это ? </w:t>
      </w:r>
    </w:p>
    <w:p>
      <w:pPr>
        <w:pStyle w:val="Normal"/>
        <w:jc w:val="both"/>
        <w:rPr/>
      </w:pPr>
      <w:r>
        <w:rPr/>
        <w:t>ФАКЕЛЬЩИК</w:t>
        <w:tab/>
        <w:t xml:space="preserve">Ну, при вашей склонности к попечительств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здесь же скрывается подвох ? </w:t>
      </w:r>
    </w:p>
    <w:p>
      <w:pPr>
        <w:pStyle w:val="Normal"/>
        <w:jc w:val="both"/>
        <w:rPr/>
      </w:pPr>
      <w:r>
        <w:rPr/>
        <w:t>ФАКЕЛЬЩИК</w:t>
        <w:tab/>
        <w:t xml:space="preserve">Никакого подвох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и намеки на знакомство с вашей матерью. </w:t>
      </w:r>
    </w:p>
    <w:p>
      <w:pPr>
        <w:pStyle w:val="Normal"/>
        <w:jc w:val="both"/>
        <w:rPr/>
      </w:pPr>
      <w:r>
        <w:rPr/>
        <w:t>ФАКЕЛЬЩИК</w:t>
        <w:tab/>
        <w:t xml:space="preserve">Никаких намеков. Я так, предположил. Безо всякой задней мысл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вас знаю. </w:t>
      </w:r>
    </w:p>
    <w:p>
      <w:pPr>
        <w:pStyle w:val="Normal"/>
        <w:jc w:val="both"/>
        <w:rPr/>
      </w:pPr>
      <w:r>
        <w:rPr/>
        <w:t>ФАКЕЛЬЩИК</w:t>
        <w:tab/>
        <w:t xml:space="preserve">Меня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сех вас. Вы- молодые- выдумщики. А где ваш отец? </w:t>
      </w:r>
    </w:p>
    <w:p>
      <w:pPr>
        <w:pStyle w:val="Normal"/>
        <w:jc w:val="both"/>
        <w:rPr/>
      </w:pPr>
      <w:r>
        <w:rPr/>
        <w:t>ФАКЕЛЬЩИК</w:t>
        <w:tab/>
        <w:t xml:space="preserve">К сожалению, я никогда не видел е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у вот.  Знаете, молодой человек, я все повидал на своем веку. . . </w:t>
      </w:r>
    </w:p>
    <w:p>
      <w:pPr>
        <w:pStyle w:val="Normal"/>
        <w:jc w:val="both"/>
        <w:rPr/>
      </w:pPr>
      <w:r>
        <w:rPr/>
        <w:t>ФАКЕЛЬЩИК</w:t>
        <w:tab/>
        <w:t xml:space="preserve">Да вы, никак,  испугались? Вы поймали себя на мысли, что мы похожи? Вы вспомнили свои старые фотографии ? Вы побледнели? Вы действительно испугалис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ичего не боюсь. </w:t>
      </w:r>
    </w:p>
    <w:p>
      <w:pPr>
        <w:pStyle w:val="Normal"/>
        <w:jc w:val="both"/>
        <w:rPr/>
      </w:pPr>
      <w:r>
        <w:rPr/>
        <w:t>ФАКЕЛЬЩИК</w:t>
        <w:tab/>
        <w:t xml:space="preserve">Я же вижу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ичего вы не видите, ничего вы не можете видеть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Я вам не нравлюсь?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вы имеете ввиду? </w:t>
      </w:r>
    </w:p>
    <w:p>
      <w:pPr>
        <w:pStyle w:val="Normal"/>
        <w:jc w:val="both"/>
        <w:rPr/>
      </w:pPr>
      <w:r>
        <w:rPr/>
        <w:t>ФАКЕЛЬЩИК</w:t>
        <w:tab/>
        <w:t xml:space="preserve">Внешне, чисто внешне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ачем вам это знать ? </w:t>
      </w:r>
    </w:p>
    <w:p>
      <w:pPr>
        <w:pStyle w:val="Normal"/>
        <w:jc w:val="both"/>
        <w:rPr/>
      </w:pPr>
      <w:r>
        <w:rPr/>
        <w:t>ФАКЕЛЬЩИК</w:t>
        <w:tab/>
        <w:t xml:space="preserve">Вы не находите меня привлекательным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ачем вы это говорите ? </w:t>
      </w:r>
    </w:p>
    <w:p>
      <w:pPr>
        <w:pStyle w:val="Normal"/>
        <w:jc w:val="both"/>
        <w:rPr/>
      </w:pPr>
      <w:r>
        <w:rPr/>
        <w:t>ФАКЕЛЬЩИК</w:t>
        <w:tab/>
        <w:t xml:space="preserve">Люди как правило не нравятся себе, когда видят свое изображение. Особенно в молодост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ачем вы это говорите? </w:t>
      </w:r>
    </w:p>
    <w:p>
      <w:pPr>
        <w:pStyle w:val="Normal"/>
        <w:jc w:val="both"/>
        <w:rPr/>
      </w:pPr>
      <w:r>
        <w:rPr/>
        <w:t>ФАКЕЛЬЩИК</w:t>
        <w:tab/>
        <w:t xml:space="preserve">Прежде ответьт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 чему эти игрушки ? </w:t>
      </w:r>
    </w:p>
    <w:p>
      <w:pPr>
        <w:pStyle w:val="Normal"/>
        <w:jc w:val="both"/>
        <w:rPr/>
      </w:pPr>
      <w:r>
        <w:rPr/>
        <w:t>ФАКЕЛЬЩИК</w:t>
        <w:tab/>
        <w:t xml:space="preserve">А вам разве не нравится поиграть с нами, молодыми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играть с вами? </w:t>
      </w:r>
    </w:p>
    <w:p>
      <w:pPr>
        <w:pStyle w:val="Normal"/>
        <w:jc w:val="both"/>
        <w:rPr/>
      </w:pPr>
      <w:r>
        <w:rPr/>
        <w:t>ФАКЕЛЬЩИК</w:t>
        <w:tab/>
        <w:t xml:space="preserve">Да, поиграть, как с игрушками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оно что, вы подслушивали? </w:t>
      </w:r>
    </w:p>
    <w:p>
      <w:pPr>
        <w:pStyle w:val="Normal"/>
        <w:jc w:val="both"/>
        <w:rPr/>
      </w:pPr>
      <w:r>
        <w:rPr/>
        <w:t>ФАКЕЛЬЩИК</w:t>
        <w:tab/>
        <w:t xml:space="preserve">Ничего я не подслушивал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не были без памяти ? </w:t>
      </w:r>
    </w:p>
    <w:p>
      <w:pPr>
        <w:pStyle w:val="Normal"/>
        <w:jc w:val="both"/>
        <w:rPr/>
      </w:pPr>
      <w:r>
        <w:rPr/>
        <w:t>ФАКЕЛЬЩИК</w:t>
        <w:tab/>
        <w:t xml:space="preserve">Я иногда приходил в себя, но тут же забывалс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Это шантаж?  </w:t>
      </w:r>
    </w:p>
    <w:p>
      <w:pPr>
        <w:pStyle w:val="Normal"/>
        <w:jc w:val="both"/>
        <w:rPr/>
      </w:pPr>
      <w:r>
        <w:rPr/>
        <w:t>ФАКЕЛЬЩИК</w:t>
        <w:tab/>
        <w:t xml:space="preserve">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Мелкий шантажист! </w:t>
      </w:r>
    </w:p>
    <w:p>
      <w:pPr>
        <w:pStyle w:val="Normal"/>
        <w:jc w:val="both"/>
        <w:rPr/>
      </w:pPr>
      <w:r>
        <w:rPr/>
        <w:t>ФАКЕЛЬЩИК</w:t>
        <w:tab/>
        <w:t xml:space="preserve">Почему же мелкий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о крупного вам далеко, очень далеко. Я повидал на своем веку шантажистов. . . Вы - мелкий. Мелкий, мелкий, и не смотрите на меня так. У крупных шантажистов совсем другие глаза. Крупные шантажисты- это . . . это прежде всего спокойные, уверенные, сильные люди. У них глаза холодные как у. . . как у. . . </w:t>
      </w:r>
    </w:p>
    <w:p>
      <w:pPr>
        <w:pStyle w:val="Normal"/>
        <w:jc w:val="both"/>
        <w:rPr/>
      </w:pPr>
      <w:r>
        <w:rPr/>
        <w:t>ФАКЕЛЬЩИК</w:t>
        <w:tab/>
        <w:t xml:space="preserve">Как у вас? </w:t>
      </w:r>
    </w:p>
    <w:p>
      <w:pPr>
        <w:pStyle w:val="Normal"/>
        <w:jc w:val="both"/>
        <w:rPr/>
      </w:pPr>
      <w:r>
        <w:rPr/>
        <w:t>БОБО</w:t>
        <w:tab/>
        <w:tab/>
        <w:t xml:space="preserve">Хороший пример. Похоже. Как у мен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Адель бывает в театре каждую ночь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Адель бывает в театре каждую ноч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У нас заканчивается представление, а вы, как раз , засыпаете, и она приходи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>Ее все знают в театр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Вс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А утром она уходит кормить вас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Ночь проводит в театре, а утром идет кормить вас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И никто, никогда не видел, чтобы она плакала. Ее знают все, но, чтобы она плакала, никто не видел. Ни раз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А я- видел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И поэтому пришел сю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Знаете,  зачем пришел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Не догадываетес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Пришел, чтобы убить вас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По - настоящем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Но когда увидел вас , понял, что не смог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И за это себя ненавиж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я должен вам сказать на это ? Что вы хотели бы от меня услышать ?  </w:t>
      </w:r>
    </w:p>
    <w:p>
      <w:pPr>
        <w:pStyle w:val="Normal"/>
        <w:jc w:val="both"/>
        <w:rPr/>
      </w:pPr>
      <w:r>
        <w:rPr/>
        <w:t>ФАКЕЛЬЩИК</w:t>
        <w:tab/>
        <w:t>Не знаю.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не удивили меня. И не рассказали ничего ново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хотите забрать у меня Адель ? </w:t>
      </w:r>
    </w:p>
    <w:p>
      <w:pPr>
        <w:pStyle w:val="Normal"/>
        <w:jc w:val="both"/>
        <w:rPr/>
      </w:pPr>
      <w:r>
        <w:rPr/>
        <w:t>ФАКЕЛЬЩИК</w:t>
        <w:tab/>
        <w:t xml:space="preserve">Д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уда? </w:t>
      </w:r>
    </w:p>
    <w:p>
      <w:pPr>
        <w:pStyle w:val="Normal"/>
        <w:jc w:val="both"/>
        <w:rPr/>
      </w:pPr>
      <w:r>
        <w:rPr/>
        <w:t>ФАКЕЛЬЩИК</w:t>
        <w:tab/>
        <w:t xml:space="preserve">Куда угодно. Ей нельзя больше находиться с вам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уда? </w:t>
      </w:r>
    </w:p>
    <w:p>
      <w:pPr>
        <w:pStyle w:val="Normal"/>
        <w:jc w:val="both"/>
        <w:rPr/>
      </w:pPr>
      <w:r>
        <w:rPr/>
        <w:t>ФАКЕЛЬЩИК</w:t>
        <w:tab/>
        <w:t xml:space="preserve">Я же говорю, куда угодно!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любите ее ? </w:t>
      </w:r>
    </w:p>
    <w:p>
      <w:pPr>
        <w:pStyle w:val="Normal"/>
        <w:jc w:val="both"/>
        <w:rPr/>
      </w:pPr>
      <w:r>
        <w:rPr/>
        <w:t>ФАКЕЛЬЩИК</w:t>
        <w:tab/>
        <w:t xml:space="preserve">Мне жаль е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? </w:t>
      </w:r>
    </w:p>
    <w:p>
      <w:pPr>
        <w:pStyle w:val="Normal"/>
        <w:jc w:val="both"/>
        <w:rPr/>
      </w:pPr>
      <w:r>
        <w:rPr/>
        <w:t>ФАКЕЛЬЩИК</w:t>
        <w:tab/>
        <w:t xml:space="preserve">Пока я твердо знаю, что мне безумно жаль е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все? </w:t>
      </w:r>
    </w:p>
    <w:p>
      <w:pPr>
        <w:pStyle w:val="Normal"/>
        <w:jc w:val="both"/>
        <w:rPr/>
      </w:pPr>
      <w:r>
        <w:rPr/>
        <w:t>ФАКЕЛЬЩИК</w:t>
        <w:tab/>
        <w:t xml:space="preserve">Еще я ненавижу вас. </w:t>
      </w:r>
    </w:p>
    <w:p>
      <w:pPr>
        <w:pStyle w:val="Normal"/>
        <w:jc w:val="both"/>
        <w:rPr/>
      </w:pPr>
      <w:r>
        <w:rPr/>
        <w:t>БОБО</w:t>
        <w:tab/>
        <w:tab/>
        <w:t xml:space="preserve">И все ? </w:t>
      </w:r>
    </w:p>
    <w:p>
      <w:pPr>
        <w:pStyle w:val="Normal"/>
        <w:jc w:val="both"/>
        <w:rPr/>
      </w:pPr>
      <w:r>
        <w:rPr/>
        <w:t>ФАКЕЛЬЩИК</w:t>
        <w:tab/>
        <w:t xml:space="preserve">Это- сильные чувств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, молодой человек, это- не сильные чувства. Это- истерика. </w:t>
      </w:r>
    </w:p>
    <w:p>
      <w:pPr>
        <w:pStyle w:val="Normal"/>
        <w:jc w:val="both"/>
        <w:rPr/>
      </w:pPr>
      <w:r>
        <w:rPr/>
        <w:t>ФАКЕЛЬЩИК</w:t>
        <w:tab/>
        <w:t xml:space="preserve">Я полюблю ее 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? </w:t>
      </w:r>
    </w:p>
    <w:p>
      <w:pPr>
        <w:pStyle w:val="Normal"/>
        <w:jc w:val="both"/>
        <w:rPr/>
      </w:pPr>
      <w:r>
        <w:rPr/>
        <w:t>ФАКЕЛЬЩИК</w:t>
        <w:tab/>
        <w:t xml:space="preserve">Я полюблю ее и заберу у вас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на никуда не уйдет от меня. И знаете почему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тому что ей со мной хорошо. </w:t>
      </w:r>
    </w:p>
    <w:p>
      <w:pPr>
        <w:pStyle w:val="Normal"/>
        <w:jc w:val="both"/>
        <w:rPr/>
      </w:pPr>
      <w:r>
        <w:rPr/>
        <w:t>ФАКЕЛЬЩИК</w:t>
        <w:tab/>
        <w:t xml:space="preserve">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перь скажите, зачем вы придумали эту душещипательную историю ? </w:t>
      </w:r>
    </w:p>
    <w:p>
      <w:pPr>
        <w:pStyle w:val="Normal"/>
        <w:jc w:val="both"/>
        <w:rPr/>
      </w:pPr>
      <w:r>
        <w:rPr/>
        <w:t>ФАКЕЛЬЩИК</w:t>
        <w:tab/>
        <w:t xml:space="preserve">Мне хотелось узнать, существует ли на Свете хоть что- нибудь, что способно вас потрясти 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меется ) Меня? </w:t>
      </w:r>
    </w:p>
    <w:p>
      <w:pPr>
        <w:pStyle w:val="Normal"/>
        <w:jc w:val="both"/>
        <w:rPr/>
      </w:pPr>
      <w:r>
        <w:rPr/>
        <w:t>ФАКЕЛЬЩИК</w:t>
        <w:tab/>
        <w:t xml:space="preserve">Ну, хотя бы удивит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ткрыться вам ? </w:t>
      </w:r>
    </w:p>
    <w:p>
      <w:pPr>
        <w:pStyle w:val="Normal"/>
        <w:jc w:val="both"/>
        <w:rPr/>
      </w:pPr>
      <w:r>
        <w:rPr/>
        <w:t>ФАКЕЛЬЩИК</w:t>
        <w:tab/>
        <w:t xml:space="preserve">Откройтес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мог бы сказать - С какой стати ? ! Но, вынужден развить этот разговор. Некоторое смятение существует. Оно связано с вашим визитом. Это нельзя назвать удивлением, именно смятение, смятение с примесью любопытства. Позвольте задать вам один только вопрос. </w:t>
      </w:r>
    </w:p>
    <w:p>
      <w:pPr>
        <w:pStyle w:val="Normal"/>
        <w:jc w:val="both"/>
        <w:rPr/>
      </w:pPr>
      <w:r>
        <w:rPr/>
        <w:t>ФАКЕЛЬЩИК</w:t>
        <w:tab/>
        <w:t xml:space="preserve">Да, конеч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иходится ли вам когда- нибудь отдыхать? </w:t>
      </w:r>
    </w:p>
    <w:p>
      <w:pPr>
        <w:pStyle w:val="Normal"/>
        <w:jc w:val="both"/>
        <w:rPr/>
      </w:pPr>
      <w:r>
        <w:rPr/>
        <w:t>ФАКЕЛЬЩИК</w:t>
        <w:tab/>
        <w:t xml:space="preserve">?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, именно отдыхать. После того, как завершите вы свой обход. </w:t>
      </w:r>
    </w:p>
    <w:p>
      <w:pPr>
        <w:pStyle w:val="Normal"/>
        <w:jc w:val="both"/>
        <w:rPr/>
      </w:pPr>
      <w:r>
        <w:rPr/>
        <w:t>ФАКЕЛЬЩИК</w:t>
        <w:tab/>
        <w:t xml:space="preserve">? </w:t>
      </w:r>
    </w:p>
    <w:p>
      <w:pPr>
        <w:pStyle w:val="Normal"/>
        <w:jc w:val="both"/>
        <w:rPr/>
      </w:pPr>
      <w:r>
        <w:rPr/>
        <w:t>БОБО</w:t>
        <w:tab/>
        <w:tab/>
        <w:t xml:space="preserve">Или ваша жизнь- это непрерывная цепь визитов, ведь нас так много. </w:t>
      </w:r>
    </w:p>
    <w:p>
      <w:pPr>
        <w:pStyle w:val="Normal"/>
        <w:jc w:val="both"/>
        <w:rPr/>
      </w:pPr>
      <w:r>
        <w:rPr/>
        <w:t>ФАКЕЛЬЩИК</w:t>
        <w:tab/>
        <w:t xml:space="preserve">Ког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Больных людей. Больных и обреченных. Я подчеркиваю этот союз “ и “ , потому что, согласитесь, больные и обреченные- совершенно разные вещи. Обреченным может быть и совсем молодой человек, и здоровый человек. Просто так складывается судьба. От судьбы ведь никуда не уйдешь? </w:t>
      </w:r>
    </w:p>
    <w:p>
      <w:pPr>
        <w:pStyle w:val="Normal"/>
        <w:jc w:val="both"/>
        <w:rPr/>
      </w:pPr>
      <w:r>
        <w:rPr/>
        <w:t>ФАКЕЛЬЩИК</w:t>
        <w:tab/>
        <w:t xml:space="preserve">?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прав в своих рассуждениях о судьбе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ав, конечно прав. Вот, что характерно, я так хочу хотя бы раз оказаться неправым, но каждый раз, даже если сморожу какую- нибудь несусветную глупость, чувствую, что оказываюсь прав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очнитесь же вы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Устали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от видите, я и на этот раз оказался прав, вы тоже устает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 </w:t>
      </w:r>
    </w:p>
    <w:p>
      <w:pPr>
        <w:pStyle w:val="Normal"/>
        <w:jc w:val="both"/>
        <w:rPr/>
      </w:pPr>
      <w:r>
        <w:rPr/>
        <w:t>БОБО</w:t>
        <w:tab/>
        <w:tab/>
        <w:t xml:space="preserve">Чего еще желаете ? Что у нас еще в программе ? </w:t>
      </w:r>
    </w:p>
    <w:p>
      <w:pPr>
        <w:pStyle w:val="Normal"/>
        <w:jc w:val="both"/>
        <w:rPr/>
      </w:pPr>
      <w:r>
        <w:rPr/>
        <w:t>ФАКЕЛЬЩИК</w:t>
        <w:tab/>
        <w:t xml:space="preserve">Игр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 хочу игры. </w:t>
      </w:r>
    </w:p>
    <w:p>
      <w:pPr>
        <w:pStyle w:val="Normal"/>
        <w:jc w:val="both"/>
        <w:rPr/>
      </w:pPr>
      <w:r>
        <w:rPr/>
        <w:t>ФАКЕЛЬЩИК</w:t>
        <w:tab/>
        <w:t xml:space="preserve">Хотит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хочу. </w:t>
      </w:r>
    </w:p>
    <w:p>
      <w:pPr>
        <w:pStyle w:val="Normal"/>
        <w:jc w:val="both"/>
        <w:rPr/>
      </w:pPr>
      <w:r>
        <w:rPr/>
        <w:t>ФАКЕЛЬЩИК</w:t>
        <w:tab/>
        <w:t xml:space="preserve">Но хотели?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еперь не хочу. </w:t>
      </w:r>
    </w:p>
    <w:p>
      <w:pPr>
        <w:pStyle w:val="Normal"/>
        <w:jc w:val="both"/>
        <w:rPr/>
      </w:pPr>
      <w:r>
        <w:rPr/>
        <w:t>ФАКЕЛЬЩИК</w:t>
        <w:tab/>
        <w:t xml:space="preserve">Хотите, вы хотите, что бы все это поскорее закончилось. И потом- идет шантаж, не забывайт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х да, шантаж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Шантаж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на чем, собственно строится весь этот ваш шантаж? !  Это- несерьезно!  Это все так несерьезно ! </w:t>
      </w:r>
    </w:p>
    <w:p>
      <w:pPr>
        <w:pStyle w:val="Normal"/>
        <w:jc w:val="both"/>
        <w:rPr/>
      </w:pPr>
      <w:r>
        <w:rPr/>
        <w:t>ФАКЕЛЬЩИК</w:t>
        <w:tab/>
        <w:t xml:space="preserve">Зря вы та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Зря? </w:t>
      </w:r>
    </w:p>
    <w:p>
      <w:pPr>
        <w:pStyle w:val="Normal"/>
        <w:jc w:val="both"/>
        <w:rPr/>
      </w:pPr>
      <w:r>
        <w:rPr/>
        <w:t>ФАКЕЛЬЩИК</w:t>
        <w:tab/>
        <w:t xml:space="preserve">Зря, подумайте хорошенько, вы же умный челове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уж глупым не слыл. </w:t>
      </w:r>
    </w:p>
    <w:p>
      <w:pPr>
        <w:pStyle w:val="Normal"/>
        <w:jc w:val="both"/>
        <w:rPr/>
      </w:pPr>
      <w:r>
        <w:rPr/>
        <w:t>ФАКЕЛЬЩИК</w:t>
        <w:tab/>
        <w:t xml:space="preserve">Ну так вот. Подойдите к делу ответственн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что, дело ответственное ? </w:t>
      </w:r>
    </w:p>
    <w:p>
      <w:pPr>
        <w:pStyle w:val="Normal"/>
        <w:jc w:val="both"/>
        <w:rPr/>
      </w:pPr>
      <w:r>
        <w:rPr/>
        <w:t>ФАКЕЛЬЩИК</w:t>
        <w:tab/>
        <w:t xml:space="preserve">Очень, очень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Шантаж. Шантаж. Так. ( Громко ) И много вы слышали ? </w:t>
      </w:r>
    </w:p>
    <w:p>
      <w:pPr>
        <w:pStyle w:val="Normal"/>
        <w:jc w:val="both"/>
        <w:rPr/>
      </w:pPr>
      <w:r>
        <w:rPr/>
        <w:t>ФАКЕЛЬЩИК</w:t>
        <w:tab/>
        <w:t xml:space="preserve">Практически ничег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Тогда о чем речь ? О чем может идти речь? ! </w:t>
      </w:r>
    </w:p>
    <w:p>
      <w:pPr>
        <w:pStyle w:val="Normal"/>
        <w:jc w:val="both"/>
        <w:rPr/>
      </w:pPr>
      <w:r>
        <w:rPr/>
        <w:t>ФАКЕЛЬЩИК</w:t>
        <w:tab/>
        <w:t xml:space="preserve">( Громко ) Адочка все слышал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дочка? </w:t>
      </w:r>
    </w:p>
    <w:p>
      <w:pPr>
        <w:pStyle w:val="Normal"/>
        <w:jc w:val="both"/>
        <w:rPr/>
      </w:pPr>
      <w:r>
        <w:rPr/>
        <w:t>ФАКЕЛЬЩИК</w:t>
        <w:tab/>
        <w:t xml:space="preserve">Адочка, Адочк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Она жена мне. Она принадлежит мне. </w:t>
      </w:r>
    </w:p>
    <w:p>
      <w:pPr>
        <w:pStyle w:val="Normal"/>
        <w:jc w:val="both"/>
        <w:rPr/>
      </w:pPr>
      <w:r>
        <w:rPr/>
        <w:t>ФАКЕЛЬЩИК</w:t>
        <w:tab/>
        <w:t xml:space="preserve">Принадлежала, теперь н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ому же она принадлежит теперь ? Не вам ли? </w:t>
      </w:r>
    </w:p>
    <w:p>
      <w:pPr>
        <w:pStyle w:val="Normal"/>
        <w:jc w:val="both"/>
        <w:rPr/>
      </w:pPr>
      <w:r>
        <w:rPr/>
        <w:t>ФАКЕЛЬЩИК</w:t>
        <w:tab/>
        <w:t xml:space="preserve">Побойтесь Бог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Кому же. </w:t>
      </w:r>
    </w:p>
    <w:p>
      <w:pPr>
        <w:pStyle w:val="Normal"/>
        <w:jc w:val="both"/>
        <w:rPr/>
      </w:pPr>
      <w:r>
        <w:rPr/>
        <w:t>ФАКЕЛЬЩИК</w:t>
        <w:tab/>
        <w:t xml:space="preserve">Не “ кому “ - “ чему “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усть так. </w:t>
      </w:r>
    </w:p>
    <w:p>
      <w:pPr>
        <w:pStyle w:val="Normal"/>
        <w:jc w:val="both"/>
        <w:rPr/>
      </w:pPr>
      <w:r>
        <w:rPr/>
        <w:t>ФАКЕЛЬЩИК</w:t>
        <w:tab/>
        <w:t xml:space="preserve">Пятому акт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 это не понят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не это не понятно, и это бред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 наши времена. . . </w:t>
      </w:r>
    </w:p>
    <w:p>
      <w:pPr>
        <w:pStyle w:val="Normal"/>
        <w:jc w:val="both"/>
        <w:rPr/>
      </w:pPr>
      <w:r>
        <w:rPr/>
        <w:t>ФАКЕЛЬЩИК</w:t>
        <w:tab/>
        <w:t xml:space="preserve">Ваши времена давно уже пропали. Они- не вино, с годами не делаются лучше. Ваши времена, отец- рыб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>( Решительно . Скороговоркой ) На этом визит считаю оконченным. Скажу на прощание, - удивить вам меня не удалос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>
          <w:i/>
          <w:i/>
          <w:iCs/>
        </w:rPr>
      </w:pPr>
      <w:r>
        <w:rPr/>
        <w:t>ФАКЕЛЬЩИК</w:t>
        <w:tab/>
        <w:t>Простите?</w:t>
      </w:r>
    </w:p>
    <w:p>
      <w:pPr>
        <w:pStyle w:val="Normal"/>
        <w:jc w:val="both"/>
        <w:rPr/>
      </w:pPr>
      <w:r>
        <w:rPr/>
        <w:t>БОБО</w:t>
        <w:tab/>
        <w:tab/>
        <w:t>( Решительно . Скороговоркой ) На этом визит считаю оконченным. Скажу на прощание, - удивить вам меня не удалось.</w:t>
      </w:r>
    </w:p>
    <w:p>
      <w:pPr>
        <w:pStyle w:val="Normal"/>
        <w:jc w:val="both"/>
        <w:rPr/>
      </w:pPr>
      <w:r>
        <w:rPr/>
        <w:t>ФАКЕЛЬЩИК</w:t>
        <w:tab/>
        <w:t xml:space="preserve">Никто и не стремился вас удивить. Но куда же вы пойдете на ночь глядя? </w:t>
      </w:r>
    </w:p>
    <w:p>
      <w:pPr>
        <w:pStyle w:val="Normal"/>
        <w:jc w:val="both"/>
        <w:rPr/>
      </w:pPr>
      <w:r>
        <w:rPr/>
        <w:t>БОБО</w:t>
        <w:tab/>
        <w:tab/>
        <w:t xml:space="preserve">Куда я пойду? </w:t>
      </w:r>
    </w:p>
    <w:p>
      <w:pPr>
        <w:pStyle w:val="Normal"/>
        <w:jc w:val="both"/>
        <w:rPr/>
      </w:pPr>
      <w:r>
        <w:rPr/>
        <w:t>ФАКЕЛЬЩИК</w:t>
        <w:tab/>
        <w:t xml:space="preserve">Вы , как я понял , прощаетесь с нами? Или что- то не так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как вы смеете? ! </w:t>
      </w:r>
    </w:p>
    <w:p>
      <w:pPr>
        <w:pStyle w:val="Normal"/>
        <w:jc w:val="both"/>
        <w:rPr/>
      </w:pPr>
      <w:r>
        <w:rPr/>
        <w:t>ФАКЕЛЬЩИК</w:t>
        <w:tab/>
        <w:t xml:space="preserve">Вы совершили попытку убийств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? </w:t>
      </w:r>
    </w:p>
    <w:p>
      <w:pPr>
        <w:pStyle w:val="Normal"/>
        <w:jc w:val="both"/>
        <w:rPr/>
      </w:pPr>
      <w:r>
        <w:rPr/>
        <w:t>ФАКЕЛЬЩИК</w:t>
        <w:tab/>
        <w:t xml:space="preserve">Вы!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 совершал попытку убийства! </w:t>
      </w:r>
    </w:p>
    <w:p>
      <w:pPr>
        <w:pStyle w:val="Normal"/>
        <w:jc w:val="both"/>
        <w:rPr/>
      </w:pPr>
      <w:r>
        <w:rPr/>
        <w:t>ФАКЕЛЬЩИК</w:t>
        <w:tab/>
        <w:t xml:space="preserve">Верно, вы не совершали попытку убийства, вы убили!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? </w:t>
      </w:r>
    </w:p>
    <w:p>
      <w:pPr>
        <w:pStyle w:val="Normal"/>
        <w:jc w:val="both"/>
        <w:rPr/>
      </w:pPr>
      <w:r>
        <w:rPr/>
        <w:t xml:space="preserve">ФАКЕЛЬЩИК </w:t>
        <w:tab/>
        <w:t xml:space="preserve">Вы!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не убивал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 живы! </w:t>
      </w:r>
    </w:p>
    <w:p>
      <w:pPr>
        <w:pStyle w:val="Normal"/>
        <w:jc w:val="both"/>
        <w:rPr/>
      </w:pPr>
      <w:r>
        <w:rPr/>
        <w:t>ФАКЕЛЬЩИК</w:t>
        <w:tab/>
        <w:t xml:space="preserve">Вы уверены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о вы говорите со мной . </w:t>
      </w:r>
    </w:p>
    <w:p>
      <w:pPr>
        <w:pStyle w:val="Normal"/>
        <w:jc w:val="both"/>
        <w:rPr/>
      </w:pPr>
      <w:r>
        <w:rPr/>
        <w:t>ФАКЕЛЬЩИК</w:t>
        <w:tab/>
        <w:t xml:space="preserve">Это не о чем не говори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как же ? </w:t>
      </w:r>
    </w:p>
    <w:p>
      <w:pPr>
        <w:pStyle w:val="Normal"/>
        <w:jc w:val="both"/>
        <w:rPr/>
      </w:pPr>
      <w:r>
        <w:rPr/>
        <w:t>ФАКЕЛЬЩИК</w:t>
        <w:tab/>
        <w:t>( Протягивает руку ) Пощупайте мой пульс.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 буду. </w:t>
      </w:r>
    </w:p>
    <w:p>
      <w:pPr>
        <w:pStyle w:val="Normal"/>
        <w:jc w:val="both"/>
        <w:rPr/>
      </w:pPr>
      <w:r>
        <w:rPr/>
        <w:t>ФАКЕЛЬЩИК</w:t>
        <w:tab/>
        <w:t xml:space="preserve">Пощупайте, пощупайте, можете вот здесь, на ше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осторожно трогает пульс на руке, затем на шее. </w:t>
      </w:r>
    </w:p>
    <w:p>
      <w:pPr>
        <w:pStyle w:val="Normal"/>
        <w:jc w:val="both"/>
        <w:rPr/>
      </w:pPr>
      <w:r>
        <w:rPr/>
        <w:t>ФАКЕЛЬЩИК</w:t>
        <w:tab/>
        <w:t xml:space="preserve">Ну, что скажете?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БО</w:t>
        <w:tab/>
        <w:tab/>
        <w:t xml:space="preserve"> Становится интересно. Очень интересно. </w:t>
      </w:r>
    </w:p>
    <w:p>
      <w:pPr>
        <w:pStyle w:val="Normal"/>
        <w:jc w:val="both"/>
        <w:rPr/>
      </w:pPr>
      <w:r>
        <w:rPr/>
        <w:t>ФАКЕЛЬЩИК</w:t>
        <w:tab/>
        <w:t xml:space="preserve">Жизнь вообще интересная штука, вы не заметили? Я уж не говорю о смерти, отец. Или Бобо, если вам так больше нравится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вы- то кто, простите, будете таков? </w:t>
      </w:r>
    </w:p>
    <w:p>
      <w:pPr>
        <w:pStyle w:val="Normal"/>
        <w:jc w:val="both"/>
        <w:rPr/>
      </w:pPr>
      <w:r>
        <w:rPr/>
        <w:t>ФАКЕЛЬЩИК</w:t>
        <w:tab/>
        <w:t xml:space="preserve">( Улыбается ) Таков? </w:t>
      </w:r>
    </w:p>
    <w:p>
      <w:pPr>
        <w:pStyle w:val="Normal"/>
        <w:jc w:val="both"/>
        <w:rPr/>
      </w:pPr>
      <w:r>
        <w:rPr/>
        <w:t>БОБО</w:t>
        <w:tab/>
        <w:tab/>
        <w:t>Таков,  таков.</w:t>
      </w:r>
    </w:p>
    <w:p>
      <w:pPr>
        <w:pStyle w:val="Normal"/>
        <w:jc w:val="both"/>
        <w:rPr/>
      </w:pPr>
      <w:r>
        <w:rPr/>
        <w:t>ФАКЕЛЬЩИК</w:t>
        <w:tab/>
        <w:t xml:space="preserve">В каком смысле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 прямом. Судя по тому, что сейчас обнаружилось с пульсом , а так же судя по тому, что вы говорите о людях в третьем лице, сами вы- не человек? </w:t>
      </w:r>
    </w:p>
    <w:p>
      <w:pPr>
        <w:pStyle w:val="Normal"/>
        <w:jc w:val="both"/>
        <w:rPr/>
      </w:pPr>
      <w:r>
        <w:rPr/>
        <w:t>ФАКЕЛЬЩИК</w:t>
        <w:tab/>
        <w:t xml:space="preserve">Интересная мысль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едставьтесь. </w:t>
      </w:r>
    </w:p>
    <w:p>
      <w:pPr>
        <w:pStyle w:val="Normal"/>
        <w:jc w:val="both"/>
        <w:rPr/>
      </w:pPr>
      <w:r>
        <w:rPr/>
        <w:t>ФАКЕЛЬЩИК</w:t>
        <w:tab/>
        <w:t xml:space="preserve">Какое представление вас устроило бы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что, у вас много имен, как у рецидивиста? </w:t>
      </w:r>
    </w:p>
    <w:p>
      <w:pPr>
        <w:pStyle w:val="Normal"/>
        <w:jc w:val="both"/>
        <w:rPr/>
      </w:pPr>
      <w:r>
        <w:rPr/>
        <w:t>ФАКЕЛЬЩИК</w:t>
        <w:tab/>
        <w:t xml:space="preserve">Эк вас все к криминалу тянет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жду. </w:t>
      </w:r>
    </w:p>
    <w:p>
      <w:pPr>
        <w:pStyle w:val="Normal"/>
        <w:jc w:val="both"/>
        <w:rPr/>
      </w:pPr>
      <w:r>
        <w:rPr/>
        <w:t>ФАКЕЛЬЩИК</w:t>
        <w:tab/>
        <w:t xml:space="preserve">Мне кажется вы еще не совсем готовы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шибаетесь, молодой человек. Я всегда готов. </w:t>
      </w:r>
    </w:p>
    <w:p>
      <w:pPr>
        <w:pStyle w:val="Normal"/>
        <w:jc w:val="both"/>
        <w:rPr/>
      </w:pPr>
      <w:r>
        <w:rPr/>
        <w:t>ФАКЕЛЬЩИК</w:t>
        <w:tab/>
        <w:t xml:space="preserve">Ну что же. Тогда, пожалуй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делайте такую любезность. </w:t>
      </w:r>
    </w:p>
    <w:p>
      <w:pPr>
        <w:pStyle w:val="Normal"/>
        <w:jc w:val="both"/>
        <w:rPr/>
      </w:pPr>
      <w:r>
        <w:rPr/>
        <w:t>ФАКЕЛЬЩИК</w:t>
        <w:tab/>
        <w:t xml:space="preserve">В этом акте я представляю безымянного факельщика. Так что зовите меня Факельщиком . Мне нравится, а вам? Факельщик. Это что- то из тьмы веков. Вам нравится? </w:t>
      </w:r>
    </w:p>
    <w:p>
      <w:pPr>
        <w:pStyle w:val="Normal"/>
        <w:jc w:val="both"/>
        <w:rPr/>
      </w:pPr>
      <w:r>
        <w:rPr/>
        <w:t>БОБО</w:t>
        <w:tab/>
        <w:tab/>
        <w:t xml:space="preserve">( Деловито ) Что это за пьеса? </w:t>
      </w:r>
    </w:p>
    <w:p>
      <w:pPr>
        <w:pStyle w:val="Normal"/>
        <w:jc w:val="both"/>
        <w:rPr/>
      </w:pPr>
      <w:r>
        <w:rPr/>
        <w:t>ФАКЕЛЬЩИК</w:t>
        <w:tab/>
        <w:t xml:space="preserve">Пьеса без названия. Автор пишет ее по ходу действия.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кто автор? </w:t>
      </w:r>
    </w:p>
    <w:p>
      <w:pPr>
        <w:pStyle w:val="Normal"/>
        <w:jc w:val="both"/>
        <w:rPr/>
      </w:pPr>
      <w:r>
        <w:rPr/>
        <w:t>ФАКЕЛЬЩИК</w:t>
        <w:tab/>
        <w:t xml:space="preserve">Вы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? </w:t>
      </w:r>
    </w:p>
    <w:p>
      <w:pPr>
        <w:pStyle w:val="Normal"/>
        <w:jc w:val="both"/>
        <w:rPr/>
      </w:pPr>
      <w:r>
        <w:rPr/>
        <w:t>ФАКЕЛЬЩИК</w:t>
        <w:tab/>
        <w:t xml:space="preserve">А кто же еще? Разве вы не старше и опытнее всех действующих лиц? Разве вы не все повидали на своем веку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Нравится игра? </w:t>
      </w:r>
    </w:p>
    <w:p>
      <w:pPr>
        <w:pStyle w:val="Normal"/>
        <w:jc w:val="both"/>
        <w:rPr/>
      </w:pPr>
      <w:r>
        <w:rPr/>
        <w:t>БОБО</w:t>
        <w:tab/>
        <w:tab/>
        <w:t xml:space="preserve">Ваша игра мне не нравится. </w:t>
      </w:r>
    </w:p>
    <w:p>
      <w:pPr>
        <w:pStyle w:val="Normal"/>
        <w:jc w:val="both"/>
        <w:rPr/>
      </w:pPr>
      <w:r>
        <w:rPr/>
        <w:t>ФАКЕЛЬЩИК</w:t>
        <w:tab/>
        <w:t xml:space="preserve">Вы имеете ввиду персонаж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ет, о персонаже я бы не хотел давать комментария . Я говорю о вас именно. </w:t>
      </w:r>
    </w:p>
    <w:p>
      <w:pPr>
        <w:pStyle w:val="Normal"/>
        <w:jc w:val="both"/>
        <w:rPr/>
      </w:pPr>
      <w:r>
        <w:rPr/>
        <w:t>ФАКЕЛЬЩИК</w:t>
        <w:tab/>
        <w:t xml:space="preserve">Мы с персонажем неразделимы. </w:t>
      </w:r>
    </w:p>
    <w:p>
      <w:pPr>
        <w:pStyle w:val="Normal"/>
        <w:jc w:val="both"/>
        <w:rPr/>
      </w:pPr>
      <w:r>
        <w:rPr/>
        <w:t>БОБО</w:t>
        <w:tab/>
        <w:tab/>
        <w:t>Не тянете .</w:t>
      </w:r>
    </w:p>
    <w:p>
      <w:pPr>
        <w:pStyle w:val="Normal"/>
        <w:jc w:val="both"/>
        <w:rPr/>
      </w:pPr>
      <w:r>
        <w:rPr/>
        <w:t>ФАКЕЛЬЩИК</w:t>
        <w:tab/>
        <w:t xml:space="preserve">Что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а факельщика не тянете. </w:t>
      </w:r>
    </w:p>
    <w:p>
      <w:pPr>
        <w:pStyle w:val="Normal"/>
        <w:jc w:val="both"/>
        <w:rPr/>
      </w:pPr>
      <w:r>
        <w:rPr/>
        <w:t>ФАКЕЛЬЩИК</w:t>
        <w:tab/>
        <w:t xml:space="preserve">Напрасно. Я хороший актер. Я очень хороший актер. Я сейчас вхожу в моду. Быть может через некоторое время я стану лучшим актером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ряд ли. </w:t>
      </w:r>
    </w:p>
    <w:p>
      <w:pPr>
        <w:pStyle w:val="Normal"/>
        <w:jc w:val="both"/>
        <w:rPr/>
      </w:pPr>
      <w:r>
        <w:rPr/>
        <w:t>ФАКЕЛЬЩИК</w:t>
        <w:tab/>
        <w:t xml:space="preserve">Почему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чень торопитесь. . . Факельщик - это спокойное, уверенное, сильное, очень сильное . . . существо. </w:t>
      </w:r>
    </w:p>
    <w:p>
      <w:pPr>
        <w:pStyle w:val="Normal"/>
        <w:jc w:val="both"/>
        <w:rPr/>
      </w:pPr>
      <w:r>
        <w:rPr/>
        <w:t>ФАКЕЛЬЩИК</w:t>
        <w:tab/>
        <w:t xml:space="preserve">Доводилось встречаться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Готовлюсь . </w:t>
      </w:r>
    </w:p>
    <w:p>
      <w:pPr>
        <w:pStyle w:val="Normal"/>
        <w:jc w:val="both"/>
        <w:rPr/>
      </w:pPr>
      <w:r>
        <w:rPr/>
        <w:t>ФАКЕЛЬЩИК</w:t>
        <w:tab/>
        <w:t xml:space="preserve">Я вижу, вам становится интересн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БОБО</w:t>
        <w:tab/>
        <w:tab/>
        <w:t xml:space="preserve">Я преследую другую цель. </w:t>
      </w:r>
    </w:p>
    <w:p>
      <w:pPr>
        <w:pStyle w:val="Normal"/>
        <w:jc w:val="both"/>
        <w:rPr/>
      </w:pPr>
      <w:r>
        <w:rPr/>
        <w:t>ФАКЕЛЬЩИК</w:t>
        <w:tab/>
        <w:t xml:space="preserve">Какова же ваша цель ? </w:t>
      </w:r>
    </w:p>
    <w:p>
      <w:pPr>
        <w:pStyle w:val="Normal"/>
        <w:jc w:val="both"/>
        <w:rPr/>
      </w:pPr>
      <w:r>
        <w:rPr/>
        <w:t>БОБО</w:t>
        <w:tab/>
        <w:tab/>
        <w:t xml:space="preserve">Моя цель останется при мне. </w:t>
      </w:r>
    </w:p>
    <w:p>
      <w:pPr>
        <w:pStyle w:val="Normal"/>
        <w:jc w:val="both"/>
        <w:rPr/>
      </w:pPr>
      <w:r>
        <w:rPr/>
        <w:t>ФАКЕЛЬЩИК</w:t>
        <w:tab/>
        <w:t xml:space="preserve">Ну что же, пора начинать 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АКЕЛЬЩИК</w:t>
        <w:tab/>
        <w:t xml:space="preserve">( Громко ) Адочка, вы готовы?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Зачем вы зовете ее ? </w:t>
      </w:r>
    </w:p>
    <w:p>
      <w:pPr>
        <w:pStyle w:val="Normal"/>
        <w:jc w:val="both"/>
        <w:rPr/>
      </w:pPr>
      <w:r>
        <w:rPr/>
        <w:t>ФАКЕЛЬЩИК</w:t>
        <w:tab/>
        <w:t xml:space="preserve">Она- тоже действующее лиц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ставьте девочку в покое. Она устала. </w:t>
      </w:r>
    </w:p>
    <w:p>
      <w:pPr>
        <w:pStyle w:val="Normal"/>
        <w:jc w:val="both"/>
        <w:rPr/>
      </w:pPr>
      <w:r>
        <w:rPr/>
        <w:t>ФАКЕЛЬЩИК</w:t>
        <w:tab/>
        <w:t xml:space="preserve">Никак нельзя. Она действующее лицо. </w:t>
      </w:r>
    </w:p>
    <w:p>
      <w:pPr>
        <w:pStyle w:val="Normal"/>
        <w:jc w:val="both"/>
        <w:rPr/>
      </w:pPr>
      <w:r>
        <w:rPr/>
        <w:t>БОБО</w:t>
        <w:tab/>
        <w:tab/>
        <w:t xml:space="preserve">Она -моя жена. </w:t>
      </w:r>
    </w:p>
    <w:p>
      <w:pPr>
        <w:pStyle w:val="Normal"/>
        <w:jc w:val="both"/>
        <w:rPr/>
      </w:pPr>
      <w:r>
        <w:rPr/>
        <w:t>ФАКЕЛЬЩИК</w:t>
        <w:tab/>
        <w:t xml:space="preserve">Она -главное действующее лицо.( Громко )  Адочка ! </w:t>
      </w:r>
    </w:p>
    <w:p>
      <w:pPr>
        <w:pStyle w:val="Normal"/>
        <w:jc w:val="both"/>
        <w:rPr/>
      </w:pPr>
      <w:r>
        <w:rPr/>
        <w:t>БОБО</w:t>
        <w:tab/>
        <w:tab/>
        <w:t xml:space="preserve"> Она откликается только на мой зов. А я ее не позову. </w:t>
      </w:r>
    </w:p>
    <w:p>
      <w:pPr>
        <w:pStyle w:val="Normal"/>
        <w:jc w:val="both"/>
        <w:rPr/>
      </w:pPr>
      <w:r>
        <w:rPr/>
        <w:t>ФАКЕЛЬЩИК</w:t>
        <w:tab/>
        <w:t xml:space="preserve">Уж не случилось ли чего?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могло случиться? </w:t>
      </w:r>
    </w:p>
    <w:p>
      <w:pPr>
        <w:pStyle w:val="Normal"/>
        <w:jc w:val="both"/>
        <w:rPr/>
      </w:pPr>
      <w:r>
        <w:rPr/>
        <w:t>ФАКЕЛЬЩИК</w:t>
        <w:tab/>
        <w:t xml:space="preserve">Все что угодно. Она так впечатлительна . </w:t>
      </w:r>
    </w:p>
    <w:p>
      <w:pPr>
        <w:pStyle w:val="Normal"/>
        <w:jc w:val="both"/>
        <w:rPr/>
      </w:pPr>
      <w:r>
        <w:rPr/>
        <w:t>БОБО</w:t>
        <w:tab/>
        <w:tab/>
        <w:t xml:space="preserve">На что вы намекаете? Адель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Входит Адель . У нее в руке пальмовая ветвь. Она улыбается. </w:t>
      </w:r>
    </w:p>
    <w:p>
      <w:pPr>
        <w:pStyle w:val="Normal"/>
        <w:jc w:val="both"/>
        <w:rPr/>
      </w:pPr>
      <w:r>
        <w:rPr/>
        <w:t>ФАКЕЛЬЩИК</w:t>
        <w:tab/>
        <w:t xml:space="preserve">( Тихо , обращаясь к Бобо ) Вы сами позвали е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Старый дурак. </w:t>
      </w:r>
    </w:p>
    <w:p>
      <w:pPr>
        <w:pStyle w:val="Normal"/>
        <w:jc w:val="both"/>
        <w:rPr/>
      </w:pPr>
      <w:r>
        <w:rPr/>
        <w:t>ФАКЕЛЬЩИК</w:t>
        <w:tab/>
        <w:t xml:space="preserve">Но что же вы стоите, отец? </w:t>
      </w:r>
    </w:p>
    <w:p>
      <w:pPr>
        <w:pStyle w:val="Normal"/>
        <w:jc w:val="both"/>
        <w:rPr/>
      </w:pPr>
      <w:r>
        <w:rPr/>
        <w:t>БОБО</w:t>
        <w:tab/>
        <w:tab/>
        <w:t xml:space="preserve">А что я должен делать ? </w:t>
      </w:r>
    </w:p>
    <w:p>
      <w:pPr>
        <w:pStyle w:val="Normal"/>
        <w:jc w:val="both"/>
        <w:rPr/>
      </w:pPr>
      <w:r>
        <w:rPr/>
        <w:t>ФАКЕЛЬЩИК</w:t>
        <w:tab/>
        <w:t xml:space="preserve">Как, что ? Вы должны лежать в постели, как всякий уважающий себя паралитик. </w:t>
      </w:r>
    </w:p>
    <w:p>
      <w:pPr>
        <w:pStyle w:val="Normal"/>
        <w:jc w:val="both"/>
        <w:rPr/>
      </w:pPr>
      <w:r>
        <w:rPr/>
        <w:t>БОБО</w:t>
        <w:tab/>
        <w:tab/>
        <w:t xml:space="preserve">Вы- подлец!  </w:t>
      </w:r>
    </w:p>
    <w:p>
      <w:pPr>
        <w:pStyle w:val="Normal"/>
        <w:jc w:val="both"/>
        <w:rPr/>
      </w:pPr>
      <w:r>
        <w:rPr/>
        <w:t>ФАКЕЛЬЩИК</w:t>
        <w:tab/>
        <w:t xml:space="preserve">Факельщик, факельщик. Все , практически, готово к началу пятого акта, а вы путаете имена !  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одлец! </w:t>
      </w:r>
    </w:p>
    <w:p>
      <w:pPr>
        <w:pStyle w:val="Normal"/>
        <w:jc w:val="both"/>
        <w:rPr/>
      </w:pPr>
      <w:r>
        <w:rPr/>
        <w:t>ФАКЕЛЬЩИК</w:t>
        <w:tab/>
        <w:t xml:space="preserve">Вы сами затягиваете врем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с ворчанием укладывается на кровать. Вновь вста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 что я делаю в самом деле? ! Какая- то нелепость. Мой разум сопротивляется этому. </w:t>
      </w:r>
    </w:p>
    <w:p>
      <w:pPr>
        <w:pStyle w:val="Normal"/>
        <w:jc w:val="both"/>
        <w:rPr/>
      </w:pPr>
      <w:r>
        <w:rPr/>
        <w:t>АДЕЛЬ</w:t>
        <w:tab/>
        <w:t xml:space="preserve">Ну, пожалуйста, Бобо. </w:t>
      </w:r>
    </w:p>
    <w:p>
      <w:pPr>
        <w:pStyle w:val="Normal"/>
        <w:jc w:val="both"/>
        <w:rPr/>
      </w:pPr>
      <w:r>
        <w:rPr/>
        <w:t>ФАКЕЛЬЩИК</w:t>
        <w:tab/>
        <w:t xml:space="preserve">Ну, пожалуйста, Боб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бо вновь укладывается в кровать. </w:t>
      </w:r>
    </w:p>
    <w:p>
      <w:pPr>
        <w:pStyle w:val="Normal"/>
        <w:jc w:val="both"/>
        <w:rPr/>
      </w:pPr>
      <w:r>
        <w:rPr/>
        <w:t>ФАКЕЛЬЩИК</w:t>
        <w:tab/>
        <w:t xml:space="preserve">Адочка, вы присаживаетесь на край кровати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дель присаживается на край кровати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у тебя в руках ? ! </w:t>
      </w:r>
    </w:p>
    <w:p>
      <w:pPr>
        <w:pStyle w:val="Normal"/>
        <w:jc w:val="both"/>
        <w:rPr/>
      </w:pPr>
      <w:r>
        <w:rPr/>
        <w:t>ФАКЕЛЬЩИК</w:t>
        <w:tab/>
        <w:t xml:space="preserve">Веточка пальмы. </w:t>
      </w:r>
    </w:p>
    <w:p>
      <w:pPr>
        <w:pStyle w:val="Normal"/>
        <w:jc w:val="both"/>
        <w:rPr/>
      </w:pPr>
      <w:r>
        <w:rPr/>
        <w:t>БОБО</w:t>
        <w:tab/>
        <w:tab/>
        <w:t xml:space="preserve">Что у тебя в руках ? ! </w:t>
      </w:r>
    </w:p>
    <w:p>
      <w:pPr>
        <w:pStyle w:val="Normal"/>
        <w:jc w:val="both"/>
        <w:rPr/>
      </w:pPr>
      <w:r>
        <w:rPr/>
        <w:t>ФАКЕЛЬЩИК</w:t>
        <w:tab/>
        <w:t xml:space="preserve">Да разве это имеет значение, когда муж при смерти? </w:t>
      </w:r>
    </w:p>
    <w:p>
      <w:pPr>
        <w:pStyle w:val="Normal"/>
        <w:jc w:val="both"/>
        <w:rPr/>
      </w:pPr>
      <w:r>
        <w:rPr/>
        <w:t>БОБО</w:t>
        <w:tab/>
        <w:tab/>
        <w:t xml:space="preserve">При смерти? !  </w:t>
      </w:r>
    </w:p>
    <w:p>
      <w:pPr>
        <w:pStyle w:val="Normal"/>
        <w:jc w:val="both"/>
        <w:rPr/>
      </w:pPr>
      <w:r>
        <w:rPr/>
        <w:t>ФАКЕЛЬЩИК</w:t>
        <w:tab/>
        <w:t xml:space="preserve">Так всегда говорится, когда паралич прогрессирует. </w:t>
      </w:r>
    </w:p>
    <w:p>
      <w:pPr>
        <w:pStyle w:val="Normal"/>
        <w:jc w:val="both"/>
        <w:rPr/>
      </w:pPr>
      <w:r>
        <w:rPr/>
        <w:t>БОБО</w:t>
        <w:tab/>
        <w:tab/>
        <w:t xml:space="preserve">Паралич прогрессирует ? </w:t>
      </w:r>
    </w:p>
    <w:p>
      <w:pPr>
        <w:pStyle w:val="Normal"/>
        <w:jc w:val="both"/>
        <w:rPr/>
      </w:pPr>
      <w:r>
        <w:rPr/>
        <w:t>АДЕЛЬ</w:t>
        <w:tab/>
        <w:t xml:space="preserve">В пятом акте.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 трудом выговаривая слова ) Да знаешь ли ты что у тебя в руках, Адель ? ! </w:t>
      </w:r>
    </w:p>
    <w:p>
      <w:pPr>
        <w:pStyle w:val="Normal"/>
        <w:jc w:val="both"/>
        <w:rPr/>
      </w:pPr>
      <w:r>
        <w:rPr/>
        <w:t>ФАКЕЛЬЩИК</w:t>
        <w:tab/>
        <w:t xml:space="preserve">Хорошо! Очень хорошо ! </w:t>
      </w:r>
    </w:p>
    <w:p>
      <w:pPr>
        <w:pStyle w:val="Normal"/>
        <w:jc w:val="both"/>
        <w:rPr/>
      </w:pPr>
      <w:r>
        <w:rPr/>
        <w:t>БОБО</w:t>
        <w:tab/>
        <w:tab/>
        <w:t xml:space="preserve">Да. . . </w:t>
      </w:r>
    </w:p>
    <w:p>
      <w:pPr>
        <w:pStyle w:val="Normal"/>
        <w:jc w:val="both"/>
        <w:rPr/>
      </w:pPr>
      <w:r>
        <w:rPr/>
        <w:t>ФАКЕЛЬЩИК</w:t>
        <w:tab/>
        <w:t xml:space="preserve">Очень хорошо! </w:t>
      </w:r>
    </w:p>
    <w:p>
      <w:pPr>
        <w:pStyle w:val="Normal"/>
        <w:jc w:val="both"/>
        <w:rPr/>
      </w:pPr>
      <w:r>
        <w:rPr/>
        <w:t>БОБО</w:t>
        <w:tab/>
        <w:tab/>
        <w:t xml:space="preserve">А. . . ( Хрипит ) </w:t>
      </w:r>
    </w:p>
    <w:p>
      <w:pPr>
        <w:pStyle w:val="Normal"/>
        <w:jc w:val="both"/>
        <w:rPr/>
      </w:pPr>
      <w:r>
        <w:rPr/>
        <w:t>ФАКЕЛЬЩИК</w:t>
        <w:tab/>
        <w:t xml:space="preserve">Блестяще ! Адель !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АДЕЛЬ</w:t>
        <w:tab/>
        <w:t xml:space="preserve">( Берет в свои руки руку Бобо  ) Только что я еще раз убедилась в том, как я люблю тебя. </w:t>
      </w:r>
    </w:p>
    <w:p>
      <w:pPr>
        <w:pStyle w:val="Normal"/>
        <w:jc w:val="both"/>
        <w:rPr/>
      </w:pPr>
      <w:r>
        <w:rPr/>
        <w:t>ФАКЕЛЬЩИК</w:t>
        <w:tab/>
        <w:t xml:space="preserve">Больше чувственности! </w:t>
      </w:r>
    </w:p>
    <w:p>
      <w:pPr>
        <w:pStyle w:val="Normal"/>
        <w:jc w:val="both"/>
        <w:rPr/>
      </w:pPr>
      <w:r>
        <w:rPr/>
        <w:t>АДЕЛЬ</w:t>
        <w:tab/>
        <w:t xml:space="preserve">Только что я еще раз убедилась в том, как я люблю тебя. </w:t>
      </w:r>
    </w:p>
    <w:p>
      <w:pPr>
        <w:pStyle w:val="Normal"/>
        <w:jc w:val="both"/>
        <w:rPr/>
      </w:pPr>
      <w:r>
        <w:rPr/>
        <w:t>ФАКЕЛЬЩИК</w:t>
        <w:tab/>
        <w:t xml:space="preserve">Еще чувственности ! </w:t>
      </w:r>
    </w:p>
    <w:p>
      <w:pPr>
        <w:pStyle w:val="Normal"/>
        <w:jc w:val="both"/>
        <w:rPr/>
      </w:pPr>
      <w:r>
        <w:rPr/>
        <w:t>АДЕЛЬ</w:t>
        <w:tab/>
        <w:t xml:space="preserve">Только что я еще раз убедилась в том, как я люблю тебя. </w:t>
      </w:r>
    </w:p>
    <w:p>
      <w:pPr>
        <w:pStyle w:val="Normal"/>
        <w:jc w:val="both"/>
        <w:rPr/>
      </w:pPr>
      <w:r>
        <w:rPr/>
        <w:t>ФАКЕЛЬЩИК</w:t>
        <w:tab/>
        <w:t xml:space="preserve">Хорошо, продолжай, не останавливайся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Факельщик на цыпочках выходит из комнаты. </w:t>
      </w:r>
    </w:p>
    <w:p>
      <w:pPr>
        <w:pStyle w:val="Normal"/>
        <w:jc w:val="both"/>
        <w:rPr/>
      </w:pPr>
      <w:r>
        <w:rPr/>
        <w:t>АДЕЛЬ</w:t>
        <w:tab/>
        <w:t xml:space="preserve">Только что я еще раз убедилась в том, как я люблю теб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Пауза.  </w:t>
      </w:r>
    </w:p>
    <w:p>
      <w:pPr>
        <w:pStyle w:val="Normal"/>
        <w:jc w:val="both"/>
        <w:rPr/>
      </w:pPr>
      <w:r>
        <w:rPr/>
        <w:t>АДЕЛЬ</w:t>
        <w:tab/>
        <w:t xml:space="preserve">Ты ел, а я тебя любил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Это неправда, что только мужчины любят глазами. Женщины тоже любят глазами. . .  хотя и ушами, конечно,  но и глазами. . .  как мужчины. Совсем как мужчин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Ты думаешь,  я фантазирую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>Нет. Это на самом деле так. Я только что испытала это. Я еще и сейчас полна эти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Мурашки по кож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( Игриво ) Знаешь, что  мне напоминает это состояние ? Не знаешь ?  Не знаешь ? Не помнишь ? Неужели не помниш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Вот до чего ты меня довел. Можно ли так любить человека ? Я просто схожу с ума . Если так пойдет и дальше, мне будет достаточно только увидеть тебя и все. И больше ничего не нужно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>( Игриво ) Ты понимаешь о чем я 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Что с тобой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Почему ты молчиш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Почему ты молчишь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ДЕЛЬ</w:t>
        <w:tab/>
        <w:t xml:space="preserve">Почему ты молчи-и-ишь ? ! ! Бобо, Бобо, милый, ты что ,умер ? !  ( В сторону двери ) Факельщик! Факельщик ! </w:t>
      </w:r>
    </w:p>
    <w:p>
      <w:pPr>
        <w:pStyle w:val="Normal"/>
        <w:jc w:val="both"/>
        <w:rPr/>
      </w:pPr>
      <w:r>
        <w:rPr/>
        <w:t>БОБО</w:t>
        <w:tab/>
        <w:tab/>
        <w:t xml:space="preserve">( Спокойно ) Он больше не прий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  <w:iCs/>
        </w:rPr>
        <w:t xml:space="preserve">З А Н А В Е С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Дом. тел.  8 385 2 24 58 11</w:t>
      </w:r>
    </w:p>
    <w:p>
      <w:pPr>
        <w:pStyle w:val="Normal"/>
        <w:jc w:val="both"/>
        <w:rPr/>
      </w:pPr>
      <w:r>
        <w:rPr/>
        <w:tab/>
        <w:t xml:space="preserve">        8 385 2 34 36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 Стро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/ 1 женск. 2 мужск. /</w:t>
      </w:r>
    </w:p>
    <w:p>
      <w:pPr>
        <w:pStyle w:val="Normal"/>
        <w:jc w:val="both"/>
        <w:rPr/>
      </w:pPr>
      <w:r>
        <w:rPr/>
        <w:t xml:space="preserve">/ Комедия в двух действиях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Старый муж , молодая жена и третий - молодой человек. На первый взгляд ситуация банальная и явно анекдотическая. Если бы не. . . Здесь множество этих “если бы”. Построенная по законам “ парареализма” , пьеса несет в себе множество смыслов. Полифоническое звучание придает и классический для драматургии” театр в театре “. Реализованная на сцене, пьеса предоставит актерам прекрасную возможность актерам продемонстрировать свое мастерство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40:00Z</dcterms:created>
  <dc:creator>���������</dc:creator>
  <dc:description/>
  <dc:language>en-US</dc:language>
  <cp:lastModifiedBy>���������</cp:lastModifiedBy>
  <dcterms:modified xsi:type="dcterms:W3CDTF">2001-04-20T08:28:00Z</dcterms:modified>
  <cp:revision>262</cp:revision>
  <dc:subject/>
  <dc:title>                                                                  ���</dc:title>
</cp:coreProperties>
</file>