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Александр Стро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  <w:sz w:val="32"/>
          <w:szCs w:val="32"/>
        </w:rPr>
        <w:tab/>
        <w:tab/>
        <w:t xml:space="preserve">   ДИВЕРТИСМЕН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i/>
          <w:iCs/>
        </w:rPr>
        <w:t xml:space="preserve">В двух действия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Доброжелательной стих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Припав  на ласковую грудь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Прочертим , две души родные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Восторгов параллельных путь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Бок о бок, отдыха не зная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До мной придуманного ра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Ш. Бодлер “ Цветы зла 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b/>
          <w:bCs/>
        </w:rPr>
        <w:t>ИСПОЛНИТЕ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 xml:space="preserve">        </w:t>
      </w:r>
      <w:r>
        <w:rPr/>
        <w:t xml:space="preserve">Полина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Ан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</w:rPr>
        <w:t xml:space="preserve">ДЕЙСТВИЕ  ПЕРВ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Двухярусная сцена, имитирующая двухэтажный дом. Громко сказано, домик, состоящий из двух комнат,- одна наверху, “ Комната Анны “ , одна внизу, “ Комната Полины “ . По мере необходимости действие разворачивается в одной или же другой комнате. ( Никогда одновременно внизу и наверху ).Потому освещен только один из этажей . Возраст и внешность исполнительниц  дивертисмента определяются волей  режиссера, в зависимости от его наклонностей , настроения и фазы лун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Сообщение между комнатами осуществляется при помощи переносной лесенки.Пока мы ее не види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>КАРТИНА</w:t>
        <w:tab/>
        <w:t>ПЕР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 xml:space="preserve">Комната Полины. Стол, заваленный бумагами и атласными лентнами , настольная лампа, баночка клея с кистью.В том месте на потолке,где должен был бы находиться абажур, думается, непременно красный абажур, располагается крюк .Стоит взглянуть на него, делается как- то не по себе.Так что уж лучше не обращать на него внимания. Немного книг. Плотные темные шторы с павлинами, как на китайских ширмах ( теперь понятно,почему абажур должен был бы быть красным ) ,  наглухо зашторены. Все это мы видим благодаря невзрачной настольной лампе , так что комната Полины. может, на первый взгляд, показаться даже уютной. Этакая мастерская, но мастерская, где хозяйка  женщина.  ( Наверху кромешная темнота. 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Полина лежит на диване. Такие диваны еще недавно можно  было видеть в кабинетах у” тех времен академических людей “. Такие диваны прописываются  раз  и навсегда.. Проще съехать с квартиры, чем переместить такой диван. Сейчас Полина  напоминает Европу, похищаемую быком. В напряжении она приподнялась на локтях. Слушает игривый бисерный смех , пригоршнями дразнящий  тишину сверху.При таком смехе уснуть совершенно невозможн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Полина встает, подходит к столу, садится. После недолгой  паузы она принимается клеить цветы . Вероятно, в будущем цветы эти будут покрашены и станут сколько- нибудь привлекательными, но пока они мертвенно бледны. Их много. Их становится все больше и больше. Полина делает их очень быстро.Связывает их лентой в букеты, столь же нелепые, как и скороговорка, которую она повторяет при этом.  Это даже не скороговорка, а такая незамысловатая песенка без особой мелодии из тех, что привязываются неожиданно  и,затем,  без приглашения, начинают помогать во всяком незначительном деле.   </w:t>
      </w:r>
    </w:p>
    <w:p>
      <w:pPr>
        <w:pStyle w:val="Normal"/>
        <w:jc w:val="both"/>
        <w:rPr/>
      </w:pPr>
      <w:r>
        <w:rPr/>
        <w:t>ПОЛИНА</w:t>
        <w:tab/>
        <w:t xml:space="preserve">Анна -уклейка, Полина- уклейка, Анна- уклейка, Полина- уклейка. . . </w:t>
      </w:r>
      <w:r>
        <w:rPr>
          <w:i/>
          <w:i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Смех наверху прекращается, и, после короткой паузы более высокий голос подхватывает эту бессмыслицу. </w:t>
      </w:r>
    </w:p>
    <w:p>
      <w:pPr>
        <w:pStyle w:val="Normal"/>
        <w:rPr/>
      </w:pPr>
      <w:r>
        <w:rPr/>
        <w:t>АННА</w:t>
        <w:tab/>
        <w:t xml:space="preserve">Анна- уклейка, Полина- уклейка, Анна- уклейка, Полина- уклейка. . 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верху спускается лесенка, и вот уже перед нами Анна.</w:t>
      </w:r>
      <w:r>
        <w:rPr/>
        <w:t xml:space="preserve"> </w:t>
      </w:r>
      <w:r>
        <w:rPr>
          <w:i/>
          <w:iCs/>
        </w:rPr>
        <w:t xml:space="preserve">На ней явно выходное платье. В ее облике и движениях читается легкость, если не сказать больше, легкомысленность. В то время, как Полина остается серьезной, Анна улыбается той счастливой улыбкой, с какой обыкновенно пробуждаются дети в утро праздника. Полина не оставляет своего занятия. </w:t>
      </w:r>
    </w:p>
    <w:p>
      <w:pPr>
        <w:pStyle w:val="Normal"/>
        <w:rPr/>
      </w:pPr>
      <w:r>
        <w:rPr/>
        <w:t>ПОЛИНА</w:t>
        <w:tab/>
        <w:t xml:space="preserve">Анна- уклейка, Полина- уклейка, Анна- уклейка, Полина- уклейка . . . </w:t>
      </w:r>
    </w:p>
    <w:p>
      <w:pPr>
        <w:pStyle w:val="Normal"/>
        <w:rPr/>
      </w:pPr>
      <w:r>
        <w:rPr/>
        <w:t>АННА</w:t>
        <w:tab/>
        <w:t xml:space="preserve">Как рыбки. </w:t>
      </w:r>
    </w:p>
    <w:p>
      <w:pPr>
        <w:pStyle w:val="Normal"/>
        <w:rPr/>
      </w:pPr>
      <w:r>
        <w:rPr/>
        <w:t>ПОЛИНА</w:t>
        <w:tab/>
        <w:t xml:space="preserve">( Поднимает голову. ) ? </w:t>
      </w:r>
    </w:p>
    <w:p>
      <w:pPr>
        <w:pStyle w:val="Normal"/>
        <w:rPr/>
      </w:pPr>
      <w:r>
        <w:rPr/>
        <w:t>АННА</w:t>
        <w:tab/>
        <w:t xml:space="preserve">Как маленькие рыбки. Маленькие серебристые рыбки. Анна- уклейка, Полина- уклейка. Маленькие уклейки. </w:t>
      </w:r>
    </w:p>
    <w:p>
      <w:pPr>
        <w:pStyle w:val="Normal"/>
        <w:rPr/>
      </w:pPr>
      <w:r>
        <w:rPr/>
        <w:t>ПОЛИНА</w:t>
        <w:tab/>
        <w:t xml:space="preserve">? </w:t>
      </w:r>
    </w:p>
    <w:p>
      <w:pPr>
        <w:pStyle w:val="Normal"/>
        <w:rPr/>
      </w:pPr>
      <w:r>
        <w:rPr/>
        <w:t>АННА</w:t>
        <w:tab/>
        <w:t xml:space="preserve">Уклейки- это же рыбки? </w:t>
      </w:r>
    </w:p>
    <w:p>
      <w:pPr>
        <w:pStyle w:val="Normal"/>
        <w:rPr/>
      </w:pPr>
      <w:r>
        <w:rPr/>
        <w:t>ПОЛИНА</w:t>
        <w:tab/>
        <w:t xml:space="preserve">Не знаю. </w:t>
      </w:r>
    </w:p>
    <w:p>
      <w:pPr>
        <w:pStyle w:val="Normal"/>
        <w:rPr/>
      </w:pPr>
      <w:r>
        <w:rPr/>
        <w:t>АННА</w:t>
        <w:tab/>
        <w:t xml:space="preserve">Да, это- рыбки. Такие маленькие серебристые рыбки. Очень красиво, очень- очень красиво, “ Анна- уклейка, Полина- уклейка. “ </w:t>
      </w:r>
    </w:p>
    <w:p>
      <w:pPr>
        <w:pStyle w:val="Normal"/>
        <w:rPr/>
      </w:pPr>
      <w:r>
        <w:rPr/>
        <w:t>ПОЛИНА</w:t>
        <w:tab/>
        <w:t xml:space="preserve">Зачем мне это знать? </w:t>
      </w:r>
    </w:p>
    <w:p>
      <w:pPr>
        <w:pStyle w:val="Normal"/>
        <w:rPr/>
      </w:pPr>
      <w:r>
        <w:rPr/>
        <w:t>АННА</w:t>
        <w:tab/>
        <w:t xml:space="preserve">Ну как же, мы с тобой так давно напеваем эту песенку, а ты, оказывается и не знаешь, о чем поешь. </w:t>
      </w:r>
    </w:p>
    <w:p>
      <w:pPr>
        <w:pStyle w:val="Normal"/>
        <w:rPr/>
      </w:pPr>
      <w:r>
        <w:rPr/>
        <w:t>ПОЛИНА</w:t>
        <w:tab/>
        <w:t xml:space="preserve">А ты знаешь о чем поешь? </w:t>
      </w:r>
    </w:p>
    <w:p>
      <w:pPr>
        <w:pStyle w:val="Normal"/>
        <w:jc w:val="both"/>
        <w:rPr/>
      </w:pPr>
      <w:r>
        <w:rPr/>
        <w:t>АННА</w:t>
        <w:tab/>
        <w:t xml:space="preserve">Как будто маленькие серебристые рыбки в аквариуме, нет, не в аквариуме, в озере или речке, подплывают к самой поверхности воды, солнце играет  их чешуей, получается очень красиво , очень- очень красиво.  </w:t>
      </w:r>
    </w:p>
    <w:p>
      <w:pPr>
        <w:pStyle w:val="Normal"/>
        <w:jc w:val="both"/>
        <w:rPr/>
      </w:pPr>
      <w:r>
        <w:rPr/>
        <w:t>ПОЛИНА</w:t>
        <w:tab/>
        <w:t xml:space="preserve">В аквариуме. </w:t>
      </w:r>
    </w:p>
    <w:p>
      <w:pPr>
        <w:pStyle w:val="Normal"/>
        <w:jc w:val="both"/>
        <w:rPr/>
      </w:pPr>
      <w:r>
        <w:rPr/>
        <w:t>АННА</w:t>
        <w:tab/>
        <w:t xml:space="preserve">Ну, или в аквариуме, если тебе так больше нравится. </w:t>
      </w:r>
    </w:p>
    <w:p>
      <w:pPr>
        <w:pStyle w:val="Normal"/>
        <w:jc w:val="both"/>
        <w:rPr/>
      </w:pPr>
      <w:r>
        <w:rPr/>
        <w:t>ПОЛИНА</w:t>
        <w:tab/>
        <w:t xml:space="preserve">Мне никак не нравится. </w:t>
      </w:r>
    </w:p>
    <w:p>
      <w:pPr>
        <w:pStyle w:val="Normal"/>
        <w:jc w:val="both"/>
        <w:rPr/>
      </w:pPr>
      <w:r>
        <w:rPr/>
        <w:t>АННА</w:t>
        <w:tab/>
        <w:t xml:space="preserve">У тебя плохое настроение? </w:t>
      </w:r>
    </w:p>
    <w:p>
      <w:pPr>
        <w:pStyle w:val="Normal"/>
        <w:jc w:val="both"/>
        <w:rPr/>
      </w:pPr>
      <w:r>
        <w:rPr/>
        <w:t>ПОЛИНА</w:t>
        <w:tab/>
        <w:t xml:space="preserve">Просто не нужно было говорить мне про этих рыбок. </w:t>
      </w:r>
    </w:p>
    <w:p>
      <w:pPr>
        <w:pStyle w:val="Normal"/>
        <w:jc w:val="both"/>
        <w:rPr/>
      </w:pPr>
      <w:r>
        <w:rPr/>
        <w:t>АННА</w:t>
        <w:tab/>
        <w:t xml:space="preserve">А что же в этом плохого ? </w:t>
      </w:r>
    </w:p>
    <w:p>
      <w:pPr>
        <w:pStyle w:val="Normal"/>
        <w:jc w:val="both"/>
        <w:rPr/>
      </w:pPr>
      <w:r>
        <w:rPr/>
        <w:t>ПОЛИНА</w:t>
        <w:tab/>
        <w:t xml:space="preserve">Мне теперь прийдется думать про этих рыбок, а у меня не было настроения заниматься ими. </w:t>
      </w:r>
    </w:p>
    <w:p>
      <w:pPr>
        <w:pStyle w:val="Normal"/>
        <w:jc w:val="both"/>
        <w:rPr/>
      </w:pPr>
      <w:r>
        <w:rPr/>
        <w:t>АННА</w:t>
        <w:tab/>
        <w:t xml:space="preserve">Зачем тебе думать про этих рыбок? </w:t>
      </w:r>
    </w:p>
    <w:p>
      <w:pPr>
        <w:pStyle w:val="Normal"/>
        <w:jc w:val="both"/>
        <w:rPr/>
      </w:pPr>
      <w:r>
        <w:rPr/>
        <w:t>ПОЛИНА</w:t>
        <w:tab/>
        <w:t xml:space="preserve">Ты же их назвала, обозначила, я их себе представила. Теперь они живут в моей голове. Мне от них теперь не отвертеться. Прийдется думать. </w:t>
      </w:r>
    </w:p>
    <w:p>
      <w:pPr>
        <w:pStyle w:val="Normal"/>
        <w:jc w:val="both"/>
        <w:rPr/>
      </w:pPr>
      <w:r>
        <w:rPr/>
        <w:t>АННА</w:t>
        <w:tab/>
        <w:t xml:space="preserve">Да о чем же тут думать? </w:t>
      </w:r>
    </w:p>
    <w:p>
      <w:pPr>
        <w:pStyle w:val="Normal"/>
        <w:jc w:val="both"/>
        <w:rPr/>
      </w:pPr>
      <w:r>
        <w:rPr/>
        <w:t>ПОЛИНА</w:t>
        <w:tab/>
        <w:t>Обо всем. Чем они питаются, когда они спят. Какие опасности их подстерегают. Это у тебя все просто. Сказала “ маленькие такие рыбки “  и все, и с тебя как с гуся вода. А мне- хлопоты. У тебя вообще все просто в жизни. А что тебе ? Обо всем я забочусь</w:t>
      </w:r>
      <w:r>
        <w:rPr>
          <w:i/>
          <w:iCs/>
        </w:rPr>
        <w:t xml:space="preserve"> </w:t>
      </w:r>
      <w:r>
        <w:rPr/>
        <w:t xml:space="preserve">. Ты сказала, произнесла что- нибудь этакое вслух и тут- же забыла. А ты знаешь, что такое слово, сказанное вслух? Нет. Ты и не думала об этом, а я думала. Я все вынуждена обдумывать, и за себя и за тебя. </w:t>
      </w:r>
    </w:p>
    <w:p>
      <w:pPr>
        <w:pStyle w:val="Normal"/>
        <w:jc w:val="both"/>
        <w:rPr/>
      </w:pPr>
      <w:r>
        <w:rPr/>
        <w:t>АННА</w:t>
        <w:tab/>
        <w:t xml:space="preserve">Я не прошу тебя обдумывать все за меня.  </w:t>
      </w:r>
    </w:p>
    <w:p>
      <w:pPr>
        <w:pStyle w:val="Normal"/>
        <w:jc w:val="both"/>
        <w:rPr/>
      </w:pPr>
      <w:r>
        <w:rPr/>
        <w:t>ПОЛИНА</w:t>
        <w:tab/>
        <w:t xml:space="preserve">Да? Но так получается. </w:t>
      </w:r>
    </w:p>
    <w:p>
      <w:pPr>
        <w:pStyle w:val="Normal"/>
        <w:jc w:val="both"/>
        <w:rPr/>
      </w:pPr>
      <w:r>
        <w:rPr/>
        <w:t>АННА</w:t>
        <w:tab/>
        <w:t xml:space="preserve">Этого вовсе и не требуется. </w:t>
      </w:r>
    </w:p>
    <w:p>
      <w:pPr>
        <w:pStyle w:val="Normal"/>
        <w:jc w:val="both"/>
        <w:rPr/>
      </w:pPr>
      <w:r>
        <w:rPr/>
        <w:t>ПОЛИНА</w:t>
        <w:tab/>
        <w:t xml:space="preserve">Да? А я не хочу потерять тебя. </w:t>
      </w:r>
    </w:p>
    <w:p>
      <w:pPr>
        <w:pStyle w:val="Normal"/>
        <w:jc w:val="both"/>
        <w:rPr/>
      </w:pPr>
      <w:r>
        <w:rPr/>
        <w:t>АННА</w:t>
        <w:tab/>
        <w:t xml:space="preserve">Ты не потеряешь меня. </w:t>
      </w:r>
    </w:p>
    <w:p>
      <w:pPr>
        <w:pStyle w:val="Normal"/>
        <w:jc w:val="both"/>
        <w:rPr/>
      </w:pPr>
      <w:r>
        <w:rPr/>
        <w:t>ПОЛИНА</w:t>
        <w:tab/>
        <w:t xml:space="preserve">Да? Очень просто потеряю. Ты вечно витаешь в облаках. Я не встречала более легкомысленных девушек. Витаешь в облаках и с облаками любезничаешь. Разве можно мечтать так, как ты мечтаешь, и вообще,можно ли мечтатьпосле всего,что произошло с тобой ? </w:t>
      </w:r>
    </w:p>
    <w:p>
      <w:pPr>
        <w:pStyle w:val="Normal"/>
        <w:jc w:val="both"/>
        <w:rPr/>
      </w:pPr>
      <w:r>
        <w:rPr/>
        <w:t>АННА</w:t>
        <w:tab/>
        <w:t xml:space="preserve">Все же ты считаешь, что я должна помнить об этом всю жизнь ? Помнить и думать об этом каждый день ? </w:t>
      </w:r>
    </w:p>
    <w:p>
      <w:pPr>
        <w:pStyle w:val="Normal"/>
        <w:jc w:val="both"/>
        <w:rPr/>
      </w:pPr>
      <w:r>
        <w:rPr/>
        <w:t>ПОЛИНА</w:t>
        <w:tab/>
        <w:t xml:space="preserve">Я так не считаю. Я и не говорила тебе этого. Зачем же это ты перевираешь мои слова ? Ты не должна помнить об этом всю жизнь , разумеется. Лучше бы ты все это поскорее забыла, разумеется. Но иногда, когда тебя заносит, а ты знаешь превосходно, когда тебя заносит, неплохо и вспомнить кое о чем. Я не буду говорить тебе о чем, чтобы не напоминать, ты и сама знаешь, что я имею ввиду . </w:t>
      </w:r>
    </w:p>
    <w:p>
      <w:pPr>
        <w:pStyle w:val="Normal"/>
        <w:jc w:val="both"/>
        <w:rPr/>
      </w:pPr>
      <w:r>
        <w:rPr/>
        <w:t>АННА</w:t>
        <w:tab/>
        <w:t xml:space="preserve">Как же я могу забыть случившееся в таком случае ? </w:t>
      </w:r>
    </w:p>
    <w:p>
      <w:pPr>
        <w:pStyle w:val="Normal"/>
        <w:jc w:val="both"/>
        <w:rPr/>
      </w:pPr>
      <w:r>
        <w:rPr/>
        <w:t>ПОЛИНА</w:t>
        <w:tab/>
        <w:t xml:space="preserve">Очень просто. Забыть и все. . . И вспоминать только при необходимости . И поменьше этих дурацких фантазий. Интересно, о чем ты там у себя наверху мечтаешь. </w:t>
      </w:r>
    </w:p>
    <w:p>
      <w:pPr>
        <w:pStyle w:val="Normal"/>
        <w:jc w:val="both"/>
        <w:rPr/>
      </w:pPr>
      <w:r>
        <w:rPr/>
        <w:t>АННА</w:t>
        <w:tab/>
        <w:t xml:space="preserve">Ни о чем. </w:t>
      </w:r>
    </w:p>
    <w:p>
      <w:pPr>
        <w:pStyle w:val="Normal"/>
        <w:jc w:val="both"/>
        <w:rPr/>
      </w:pPr>
      <w:r>
        <w:rPr/>
        <w:t>ПОЛИНА</w:t>
        <w:tab/>
        <w:t xml:space="preserve">Да разве же я не слышу ? </w:t>
      </w:r>
    </w:p>
    <w:p>
      <w:pPr>
        <w:pStyle w:val="Normal"/>
        <w:jc w:val="both"/>
        <w:rPr/>
      </w:pPr>
      <w:r>
        <w:rPr/>
        <w:t>АННА</w:t>
        <w:tab/>
        <w:t xml:space="preserve">Ни о чем таком . </w:t>
      </w:r>
    </w:p>
    <w:p>
      <w:pPr>
        <w:pStyle w:val="Normal"/>
        <w:jc w:val="both"/>
        <w:rPr/>
      </w:pPr>
      <w:r>
        <w:rPr/>
        <w:t>ПОЛИНА</w:t>
        <w:tab/>
        <w:t xml:space="preserve">Иногда сверху доносится запах духов. Ты что, душишься ? </w:t>
      </w:r>
    </w:p>
    <w:p>
      <w:pPr>
        <w:pStyle w:val="Normal"/>
        <w:jc w:val="both"/>
        <w:rPr/>
      </w:pPr>
      <w:r>
        <w:rPr/>
        <w:t>АННА</w:t>
        <w:tab/>
        <w:t xml:space="preserve">Это- не я. </w:t>
      </w:r>
    </w:p>
    <w:p>
      <w:pPr>
        <w:pStyle w:val="Normal"/>
        <w:jc w:val="both"/>
        <w:rPr/>
      </w:pPr>
      <w:r>
        <w:rPr/>
        <w:t>ПОЛИНА</w:t>
        <w:tab/>
        <w:t xml:space="preserve">И эти бесконечные менуэты. Что же ты думаешь, что я не слышу менуэты? </w:t>
      </w:r>
    </w:p>
    <w:p>
      <w:pPr>
        <w:pStyle w:val="Normal"/>
        <w:jc w:val="both"/>
        <w:rPr/>
      </w:pPr>
      <w:r>
        <w:rPr/>
        <w:t>АННА</w:t>
        <w:tab/>
        <w:t xml:space="preserve">Слышишь, наверное. </w:t>
      </w:r>
    </w:p>
    <w:p>
      <w:pPr>
        <w:pStyle w:val="Normal"/>
        <w:jc w:val="both"/>
        <w:rPr/>
      </w:pPr>
      <w:r>
        <w:rPr/>
        <w:t>ПОЛИНА</w:t>
        <w:tab/>
        <w:t xml:space="preserve">Что же, ты там танцуешь ? </w:t>
      </w:r>
    </w:p>
    <w:p>
      <w:pPr>
        <w:pStyle w:val="Normal"/>
        <w:jc w:val="both"/>
        <w:rPr/>
      </w:pPr>
      <w:r>
        <w:rPr/>
        <w:t>АННА</w:t>
        <w:tab/>
        <w:t xml:space="preserve">Это не 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Прости меня, Анна, но тогда мне хочется спросить тебя, ты что же там, не одна? Еще раз прости меня за этот вопрос, я знаю, что кроме тебя там не может быть никого, но логика происходящего требует от меня задать тебе именно этот вопрос.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Как это ты не знаешь ? </w:t>
      </w:r>
    </w:p>
    <w:p>
      <w:pPr>
        <w:pStyle w:val="Normal"/>
        <w:jc w:val="both"/>
        <w:rPr/>
      </w:pPr>
      <w:r>
        <w:rPr/>
        <w:t>АННА</w:t>
        <w:tab/>
        <w:t xml:space="preserve">Вроде бы одна, а вроде бы и нет. Так мне кажется. Ничего не могу с собой поделать. </w:t>
      </w:r>
    </w:p>
    <w:p>
      <w:pPr>
        <w:pStyle w:val="Normal"/>
        <w:jc w:val="both"/>
        <w:rPr/>
      </w:pPr>
      <w:r>
        <w:rPr/>
        <w:t>ПОЛИНА</w:t>
        <w:tab/>
        <w:t xml:space="preserve">Но там не может быть никого. </w:t>
      </w:r>
    </w:p>
    <w:p>
      <w:pPr>
        <w:pStyle w:val="Normal"/>
        <w:jc w:val="both"/>
        <w:rPr/>
      </w:pPr>
      <w:r>
        <w:rPr/>
        <w:t>АННА</w:t>
        <w:tab/>
        <w:t xml:space="preserve">Да. Я это отлично понимаю. Но ничего не могу с собой поделать. Мне так кажется. </w:t>
      </w:r>
    </w:p>
    <w:p>
      <w:pPr>
        <w:pStyle w:val="Normal"/>
        <w:jc w:val="both"/>
        <w:rPr/>
      </w:pPr>
      <w:r>
        <w:rPr/>
        <w:t>ПОЛИНА</w:t>
        <w:tab/>
        <w:t xml:space="preserve">Ты ничего не можешь, ничего не умеешь и ничего потому не боишься. </w:t>
      </w:r>
    </w:p>
    <w:p>
      <w:pPr>
        <w:pStyle w:val="Normal"/>
        <w:jc w:val="both"/>
        <w:rPr/>
      </w:pPr>
      <w:r>
        <w:rPr/>
        <w:t>АННА</w:t>
        <w:tab/>
        <w:t xml:space="preserve">Я боюсь. Я очень даже боюсь. </w:t>
      </w:r>
    </w:p>
    <w:p>
      <w:pPr>
        <w:pStyle w:val="Normal"/>
        <w:jc w:val="both"/>
        <w:rPr/>
      </w:pPr>
      <w:r>
        <w:rPr/>
        <w:t>ПОЛИНА</w:t>
        <w:tab/>
        <w:t xml:space="preserve">Чего? Чего например ты боишься? </w:t>
      </w:r>
    </w:p>
    <w:p>
      <w:pPr>
        <w:pStyle w:val="Normal"/>
        <w:jc w:val="both"/>
        <w:rPr/>
      </w:pPr>
      <w:r>
        <w:rPr/>
        <w:t>АННА</w:t>
        <w:tab/>
        <w:t xml:space="preserve">Того же, чего и ты? </w:t>
      </w:r>
    </w:p>
    <w:p>
      <w:pPr>
        <w:pStyle w:val="Normal"/>
        <w:jc w:val="both"/>
        <w:rPr/>
      </w:pPr>
      <w:r>
        <w:rPr/>
        <w:t>ПОЛИНА</w:t>
        <w:tab/>
        <w:t xml:space="preserve">Чего же? </w:t>
      </w:r>
    </w:p>
    <w:p>
      <w:pPr>
        <w:pStyle w:val="Normal"/>
        <w:jc w:val="both"/>
        <w:rPr/>
      </w:pPr>
      <w:r>
        <w:rPr/>
        <w:t>АННА</w:t>
        <w:tab/>
        <w:t xml:space="preserve">Ну, ты и сама знаешь. </w:t>
      </w:r>
    </w:p>
    <w:p>
      <w:pPr>
        <w:pStyle w:val="Normal"/>
        <w:jc w:val="both"/>
        <w:rPr/>
      </w:pPr>
      <w:r>
        <w:rPr/>
        <w:t>ПОЛИНА</w:t>
        <w:tab/>
        <w:t xml:space="preserve">Я- то знаю, я все знаю, мне хочется от тебя услышать. </w:t>
      </w:r>
    </w:p>
    <w:p>
      <w:pPr>
        <w:pStyle w:val="Normal"/>
        <w:jc w:val="both"/>
        <w:rPr/>
      </w:pPr>
      <w:r>
        <w:rPr/>
        <w:t>АННА</w:t>
        <w:tab/>
        <w:t xml:space="preserve">Удильщиков боюсь. </w:t>
      </w:r>
    </w:p>
    <w:p>
      <w:pPr>
        <w:pStyle w:val="Normal"/>
        <w:jc w:val="both"/>
        <w:rPr/>
      </w:pPr>
      <w:r>
        <w:rPr/>
        <w:t>ПОЛИНА</w:t>
        <w:tab/>
        <w:t xml:space="preserve">Как- то ты это говоришь . . . не знаю. </w:t>
      </w:r>
    </w:p>
    <w:p>
      <w:pPr>
        <w:pStyle w:val="Normal"/>
        <w:jc w:val="both"/>
        <w:rPr/>
      </w:pPr>
      <w:r>
        <w:rPr/>
        <w:t>АННА</w:t>
        <w:tab/>
        <w:t xml:space="preserve">Как я говорю? </w:t>
      </w:r>
    </w:p>
    <w:p>
      <w:pPr>
        <w:pStyle w:val="Normal"/>
        <w:jc w:val="both"/>
        <w:rPr/>
      </w:pPr>
      <w:r>
        <w:rPr/>
        <w:t>ПОЛИНА</w:t>
        <w:tab/>
        <w:t xml:space="preserve">Как- то равнодушно, без огонька. Так не боятся. Когда боятся, не так говорят. </w:t>
      </w:r>
    </w:p>
    <w:p>
      <w:pPr>
        <w:pStyle w:val="Normal"/>
        <w:jc w:val="both"/>
        <w:rPr/>
      </w:pPr>
      <w:r>
        <w:rPr/>
        <w:t>АННА</w:t>
        <w:tab/>
        <w:t xml:space="preserve">А как говорят, когда боятся? Научи? </w:t>
      </w:r>
    </w:p>
    <w:p>
      <w:pPr>
        <w:pStyle w:val="Normal"/>
        <w:jc w:val="both"/>
        <w:rPr/>
      </w:pPr>
      <w:r>
        <w:rPr/>
        <w:t>ПОЛИНА</w:t>
        <w:tab/>
        <w:t xml:space="preserve">Не так говорят. </w:t>
      </w:r>
    </w:p>
    <w:p>
      <w:pPr>
        <w:pStyle w:val="Normal"/>
        <w:jc w:val="both"/>
        <w:rPr/>
      </w:pPr>
      <w:r>
        <w:rPr/>
        <w:t>АННА</w:t>
        <w:tab/>
        <w:t xml:space="preserve">Так как же, как? Покажи. </w:t>
      </w:r>
    </w:p>
    <w:p>
      <w:pPr>
        <w:pStyle w:val="Normal"/>
        <w:jc w:val="both"/>
        <w:rPr/>
      </w:pPr>
      <w:r>
        <w:rPr/>
        <w:t>ПОЛИНА</w:t>
        <w:tab/>
        <w:t xml:space="preserve">Не так и все. Нет у меня уверенности в твоем страхе и все тут. А показывать не стану. Не умею. И говорить об этом лишний раз нет надобности. </w:t>
      </w:r>
    </w:p>
    <w:p>
      <w:pPr>
        <w:pStyle w:val="Normal"/>
        <w:jc w:val="both"/>
        <w:rPr/>
      </w:pPr>
      <w:r>
        <w:rPr/>
        <w:t>АННА</w:t>
        <w:tab/>
        <w:t xml:space="preserve">Так тебе и будет казаться, что я не боюсь по - настоящему. </w:t>
      </w:r>
    </w:p>
    <w:p>
      <w:pPr>
        <w:pStyle w:val="Normal"/>
        <w:jc w:val="both"/>
        <w:rPr/>
      </w:pPr>
      <w:r>
        <w:rPr/>
        <w:t>ПОЛИНА</w:t>
        <w:tab/>
        <w:t xml:space="preserve">Можно сравнить. </w:t>
      </w:r>
    </w:p>
    <w:p>
      <w:pPr>
        <w:pStyle w:val="Normal"/>
        <w:jc w:val="both"/>
        <w:rPr/>
      </w:pPr>
      <w:r>
        <w:rPr/>
        <w:t>АННА</w:t>
        <w:tab/>
        <w:t xml:space="preserve">С чем? </w:t>
      </w:r>
    </w:p>
    <w:p>
      <w:pPr>
        <w:pStyle w:val="Normal"/>
        <w:jc w:val="both"/>
        <w:rPr/>
      </w:pPr>
      <w:r>
        <w:rPr/>
        <w:t>ПОЛИНА</w:t>
        <w:tab/>
        <w:t xml:space="preserve">С тем, как ты скажешь о том, чего уж точно боишься, в чем я уверена. </w:t>
      </w:r>
    </w:p>
    <w:p>
      <w:pPr>
        <w:pStyle w:val="Normal"/>
        <w:jc w:val="both"/>
        <w:rPr/>
      </w:pPr>
      <w:r>
        <w:rPr/>
        <w:t>АННА</w:t>
        <w:tab/>
        <w:t xml:space="preserve">Хорошо, я скажу. </w:t>
      </w:r>
    </w:p>
    <w:p>
      <w:pPr>
        <w:pStyle w:val="Normal"/>
        <w:jc w:val="both"/>
        <w:rPr/>
      </w:pPr>
      <w:r>
        <w:rPr/>
        <w:t>ПОЛИНА</w:t>
        <w:tab/>
        <w:t xml:space="preserve">Говори, чего ты боишься? </w:t>
      </w:r>
    </w:p>
    <w:p>
      <w:pPr>
        <w:pStyle w:val="Normal"/>
        <w:jc w:val="both"/>
        <w:rPr/>
      </w:pPr>
      <w:r>
        <w:rPr/>
        <w:t>АННА</w:t>
        <w:tab/>
        <w:t xml:space="preserve">Улицы боюсь. </w:t>
      </w:r>
    </w:p>
    <w:p>
      <w:pPr>
        <w:pStyle w:val="Normal"/>
        <w:jc w:val="both"/>
        <w:rPr/>
      </w:pPr>
      <w:r>
        <w:rPr/>
        <w:t>ПОЛИНА</w:t>
        <w:tab/>
        <w:t xml:space="preserve">Боишься? </w:t>
      </w:r>
    </w:p>
    <w:p>
      <w:pPr>
        <w:pStyle w:val="Normal"/>
        <w:jc w:val="both"/>
        <w:rPr/>
      </w:pPr>
      <w:r>
        <w:rPr/>
        <w:t>АННА</w:t>
        <w:tab/>
        <w:t xml:space="preserve">Очень боюсь. </w:t>
      </w:r>
    </w:p>
    <w:p>
      <w:pPr>
        <w:pStyle w:val="Normal"/>
        <w:jc w:val="both"/>
        <w:rPr/>
      </w:pPr>
      <w:r>
        <w:rPr/>
        <w:t>ПОЛИНА</w:t>
        <w:tab/>
        <w:t xml:space="preserve">Еще чего? </w:t>
      </w:r>
    </w:p>
    <w:p>
      <w:pPr>
        <w:pStyle w:val="Normal"/>
        <w:jc w:val="both"/>
        <w:rPr/>
      </w:pPr>
      <w:r>
        <w:rPr/>
        <w:t>АННА</w:t>
        <w:tab/>
        <w:t xml:space="preserve">Подворотен разных боюсь. </w:t>
      </w:r>
    </w:p>
    <w:p>
      <w:pPr>
        <w:pStyle w:val="Normal"/>
        <w:jc w:val="both"/>
        <w:rPr/>
      </w:pPr>
      <w:r>
        <w:rPr/>
        <w:t>ПОЛИНА</w:t>
        <w:tab/>
        <w:t xml:space="preserve">Еще чего ? </w:t>
      </w:r>
    </w:p>
    <w:p>
      <w:pPr>
        <w:pStyle w:val="Normal"/>
        <w:jc w:val="both"/>
        <w:rPr/>
      </w:pPr>
      <w:r>
        <w:rPr/>
        <w:t>АННА</w:t>
        <w:tab/>
        <w:t xml:space="preserve">Люков таких на асфальте . </w:t>
      </w:r>
    </w:p>
    <w:p>
      <w:pPr>
        <w:pStyle w:val="Normal"/>
        <w:jc w:val="both"/>
        <w:rPr/>
      </w:pPr>
      <w:r>
        <w:rPr/>
        <w:t>ПОЛИНА</w:t>
        <w:tab/>
        <w:t xml:space="preserve">Люков? Хорошо . Еще чего ? </w:t>
      </w:r>
    </w:p>
    <w:p>
      <w:pPr>
        <w:pStyle w:val="Normal"/>
        <w:jc w:val="both"/>
        <w:rPr/>
      </w:pPr>
      <w:r>
        <w:rPr/>
        <w:t>АННА</w:t>
        <w:tab/>
        <w:t xml:space="preserve">Арок темно - синих . </w:t>
      </w:r>
    </w:p>
    <w:p>
      <w:pPr>
        <w:pStyle w:val="Normal"/>
        <w:jc w:val="both"/>
        <w:rPr/>
      </w:pPr>
      <w:r>
        <w:rPr/>
        <w:t>ПОЛИНА</w:t>
        <w:tab/>
        <w:t xml:space="preserve">Именно темно- синих? </w:t>
      </w:r>
    </w:p>
    <w:p>
      <w:pPr>
        <w:pStyle w:val="Normal"/>
        <w:jc w:val="both"/>
        <w:rPr/>
      </w:pPr>
      <w:r>
        <w:rPr/>
        <w:t>АННА</w:t>
        <w:tab/>
        <w:t xml:space="preserve">Да, темно- синих, они такие зловещие. </w:t>
      </w:r>
    </w:p>
    <w:p>
      <w:pPr>
        <w:pStyle w:val="Normal"/>
        <w:jc w:val="both"/>
        <w:rPr/>
      </w:pPr>
      <w:r>
        <w:rPr/>
        <w:t>ПОЛИНА</w:t>
        <w:tab/>
        <w:t xml:space="preserve">Ну, хорошо, а еще чего? </w:t>
      </w:r>
    </w:p>
    <w:p>
      <w:pPr>
        <w:pStyle w:val="Normal"/>
        <w:jc w:val="both"/>
        <w:rPr/>
      </w:pPr>
      <w:r>
        <w:rPr/>
        <w:t>АННА</w:t>
        <w:tab/>
        <w:t xml:space="preserve">Розовых арок , телесного такого цвета, в них, кажется, только зайдешь, утонешь навсегда, схватят тебя как кулак мизинчик и не отпустят. </w:t>
      </w:r>
    </w:p>
    <w:p>
      <w:pPr>
        <w:pStyle w:val="Normal"/>
        <w:jc w:val="both"/>
        <w:rPr/>
      </w:pPr>
      <w:r>
        <w:rPr/>
        <w:t>ПОЛИНА</w:t>
        <w:tab/>
        <w:t xml:space="preserve">Это- все улица. </w:t>
      </w:r>
    </w:p>
    <w:p>
      <w:pPr>
        <w:pStyle w:val="Normal"/>
        <w:jc w:val="both"/>
        <w:rPr/>
      </w:pPr>
      <w:r>
        <w:rPr/>
        <w:t>АННА</w:t>
        <w:tab/>
        <w:t xml:space="preserve">Улица. </w:t>
      </w:r>
    </w:p>
    <w:p>
      <w:pPr>
        <w:pStyle w:val="Normal"/>
        <w:jc w:val="both"/>
        <w:rPr/>
      </w:pPr>
      <w:r>
        <w:rPr/>
        <w:t>ПОЛИНА</w:t>
        <w:tab/>
        <w:t xml:space="preserve">Ну а еще чего? </w:t>
      </w:r>
    </w:p>
    <w:p>
      <w:pPr>
        <w:pStyle w:val="Normal"/>
        <w:jc w:val="both"/>
        <w:rPr/>
      </w:pPr>
      <w:r>
        <w:rPr/>
        <w:t>АННА</w:t>
        <w:tab/>
        <w:t xml:space="preserve">Водосточных труб. Они прямо в ухо шепчут. </w:t>
      </w:r>
    </w:p>
    <w:p>
      <w:pPr>
        <w:pStyle w:val="Normal"/>
        <w:jc w:val="both"/>
        <w:rPr/>
      </w:pPr>
      <w:r>
        <w:rPr/>
        <w:t>ПОЛИНА</w:t>
        <w:tab/>
        <w:t xml:space="preserve">Это- все улица. Что ещ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Подворотен. Я про подворотни уже говорила? </w:t>
      </w:r>
    </w:p>
    <w:p>
      <w:pPr>
        <w:pStyle w:val="Normal"/>
        <w:jc w:val="both"/>
        <w:rPr/>
      </w:pPr>
      <w:r>
        <w:rPr/>
        <w:t>ПОЛИНА</w:t>
        <w:tab/>
        <w:t xml:space="preserve"> Это- все улица. </w:t>
      </w:r>
    </w:p>
    <w:p>
      <w:pPr>
        <w:pStyle w:val="Normal"/>
        <w:jc w:val="both"/>
        <w:rPr/>
      </w:pPr>
      <w:r>
        <w:rPr/>
        <w:t>АННА</w:t>
        <w:tab/>
        <w:t>Улица, правда. Что- то одна улица на уме.</w:t>
      </w:r>
    </w:p>
    <w:p>
      <w:pPr>
        <w:pStyle w:val="Normal"/>
        <w:jc w:val="both"/>
        <w:rPr/>
      </w:pPr>
      <w:r>
        <w:rPr/>
        <w:t>ПОЛИНА</w:t>
        <w:tab/>
        <w:t xml:space="preserve">А парков не боишься ? </w:t>
      </w:r>
    </w:p>
    <w:p>
      <w:pPr>
        <w:pStyle w:val="Normal"/>
        <w:jc w:val="both"/>
        <w:rPr/>
      </w:pPr>
      <w:r>
        <w:rPr/>
        <w:t>АННА</w:t>
        <w:tab/>
        <w:t xml:space="preserve">Не надо про парки, не надо! </w:t>
      </w:r>
    </w:p>
    <w:p>
      <w:pPr>
        <w:pStyle w:val="Normal"/>
        <w:jc w:val="both"/>
        <w:rPr/>
      </w:pPr>
      <w:r>
        <w:rPr/>
        <w:t>ПОЛИНА</w:t>
        <w:tab/>
        <w:t xml:space="preserve">Парки- это не улица ? </w:t>
      </w:r>
    </w:p>
    <w:p>
      <w:pPr>
        <w:pStyle w:val="Normal"/>
        <w:jc w:val="both"/>
        <w:rPr/>
      </w:pPr>
      <w:r>
        <w:rPr/>
        <w:t>АННА</w:t>
        <w:tab/>
        <w:t xml:space="preserve">И парки- тоже улица. Одна улица на уме.  </w:t>
      </w:r>
    </w:p>
    <w:p>
      <w:pPr>
        <w:pStyle w:val="Normal"/>
        <w:jc w:val="both"/>
        <w:rPr/>
      </w:pPr>
      <w:r>
        <w:rPr/>
        <w:t>ПОЛИНА</w:t>
        <w:tab/>
        <w:t xml:space="preserve">Улица на уме? ! Девочка на улицу захотела? </w:t>
      </w:r>
    </w:p>
    <w:p>
      <w:pPr>
        <w:pStyle w:val="Normal"/>
        <w:jc w:val="both"/>
        <w:rPr/>
      </w:pPr>
      <w:r>
        <w:rPr/>
        <w:t>АННА</w:t>
        <w:tab/>
        <w:t xml:space="preserve">Нет, что ты. </w:t>
      </w:r>
    </w:p>
    <w:p>
      <w:pPr>
        <w:pStyle w:val="Normal"/>
        <w:jc w:val="both"/>
        <w:rPr/>
      </w:pPr>
      <w:r>
        <w:rPr/>
        <w:t>ПОЛИНА</w:t>
        <w:tab/>
        <w:t xml:space="preserve">Да, чует мое сердце, захотела. </w:t>
      </w:r>
    </w:p>
    <w:p>
      <w:pPr>
        <w:pStyle w:val="Normal"/>
        <w:jc w:val="both"/>
        <w:rPr/>
      </w:pPr>
      <w:r>
        <w:rPr/>
        <w:t>АННА</w:t>
        <w:tab/>
        <w:t xml:space="preserve">Да нет же. </w:t>
      </w:r>
    </w:p>
    <w:p>
      <w:pPr>
        <w:pStyle w:val="Normal"/>
        <w:jc w:val="both"/>
        <w:rPr/>
      </w:pPr>
      <w:r>
        <w:rPr/>
        <w:t>ПОЛИНА</w:t>
        <w:tab/>
        <w:t xml:space="preserve">Точно , захотела. Признайся, не нужно от меня скрывать. Не запускай тайну в нашу жизнь . ( Очень притворно, очень ласково. ) Захотела на улицу? Скажи, Аннушка, я не обижусь. Скажи мне. </w:t>
      </w:r>
    </w:p>
    <w:p>
      <w:pPr>
        <w:pStyle w:val="Normal"/>
        <w:jc w:val="both"/>
        <w:rPr/>
      </w:pPr>
      <w:r>
        <w:rPr/>
        <w:t>АННА</w:t>
        <w:tab/>
        <w:t xml:space="preserve">Совсем нет. </w:t>
      </w:r>
    </w:p>
    <w:p>
      <w:pPr>
        <w:pStyle w:val="Normal"/>
        <w:jc w:val="both"/>
        <w:rPr/>
      </w:pPr>
      <w:r>
        <w:rPr/>
        <w:t>ПОЛИНА</w:t>
        <w:tab/>
        <w:t xml:space="preserve">Нет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Совсем- совсем нет? </w:t>
      </w:r>
    </w:p>
    <w:p>
      <w:pPr>
        <w:pStyle w:val="Normal"/>
        <w:jc w:val="both"/>
        <w:rPr/>
      </w:pPr>
      <w:r>
        <w:rPr/>
        <w:t>АННА</w:t>
        <w:tab/>
        <w:t>Сейчас не хочу. Сейчас мне страшно.</w:t>
      </w:r>
    </w:p>
    <w:p>
      <w:pPr>
        <w:pStyle w:val="Normal"/>
        <w:jc w:val="both"/>
        <w:rPr/>
      </w:pPr>
      <w:r>
        <w:rPr/>
        <w:t>ПОЛИНА</w:t>
        <w:tab/>
        <w:t xml:space="preserve">Пока страшно? </w:t>
      </w:r>
    </w:p>
    <w:p>
      <w:pPr>
        <w:pStyle w:val="Normal"/>
        <w:jc w:val="both"/>
        <w:rPr/>
      </w:pPr>
      <w:r>
        <w:rPr/>
        <w:t>АННА</w:t>
        <w:tab/>
        <w:t xml:space="preserve">Да, пока страшно. </w:t>
      </w:r>
    </w:p>
    <w:p>
      <w:pPr>
        <w:pStyle w:val="Normal"/>
        <w:jc w:val="both"/>
        <w:rPr/>
      </w:pPr>
      <w:r>
        <w:rPr/>
        <w:t>ПОЛИНА</w:t>
        <w:tab/>
        <w:t>( Теряя самообладание. ) Нет, ты сейчас хочешь. Сию минуту хочешь, каждую минуту хочешь !</w:t>
      </w:r>
    </w:p>
    <w:p>
      <w:pPr>
        <w:pStyle w:val="Normal"/>
        <w:jc w:val="both"/>
        <w:rPr/>
      </w:pPr>
      <w:r>
        <w:rPr/>
        <w:t>АННА</w:t>
        <w:tab/>
        <w:t xml:space="preserve">Не хочу я никуда. </w:t>
      </w:r>
    </w:p>
    <w:p>
      <w:pPr>
        <w:pStyle w:val="Normal"/>
        <w:jc w:val="both"/>
        <w:rPr/>
      </w:pPr>
      <w:r>
        <w:rPr/>
        <w:t>ПОЛИНА</w:t>
        <w:tab/>
        <w:t>( Вне себя. ) Хочешь, хочешь! Все врешь, все мне врешь !</w:t>
      </w:r>
    </w:p>
    <w:p>
      <w:pPr>
        <w:pStyle w:val="Normal"/>
        <w:jc w:val="both"/>
        <w:rPr/>
      </w:pPr>
      <w:r>
        <w:rPr/>
        <w:t>АННА</w:t>
        <w:tab/>
        <w:t xml:space="preserve">Честное слово не хочу. </w:t>
      </w:r>
    </w:p>
    <w:p>
      <w:pPr>
        <w:pStyle w:val="Normal"/>
        <w:jc w:val="both"/>
        <w:rPr/>
      </w:pPr>
      <w:r>
        <w:rPr/>
        <w:t>ПОЛИНА</w:t>
        <w:tab/>
        <w:t xml:space="preserve">Еще “ честное слово “ даешь, бесстыдница ! Бесстыдница ! ! !  А ну - ка ,  иди сюда!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хватает Анну за руку и волочит ее к окну. Та сопротивляется, как может, но Полина- сильнее. Когда женщины оказываются около окна, Полина берется за край шторы, как бы намереваясь открыть ее. Анна страшно кричит. </w:t>
      </w:r>
    </w:p>
    <w:p>
      <w:pPr>
        <w:pStyle w:val="Normal"/>
        <w:jc w:val="both"/>
        <w:rPr/>
      </w:pPr>
      <w:r>
        <w:rPr/>
        <w:t>АННА</w:t>
        <w:tab/>
        <w:t xml:space="preserve">Не на-а-а- до! </w:t>
      </w:r>
    </w:p>
    <w:p>
      <w:pPr>
        <w:pStyle w:val="Normal"/>
        <w:jc w:val="both"/>
        <w:rPr/>
      </w:pPr>
      <w:r>
        <w:rPr/>
        <w:t>ПОЛИНА</w:t>
        <w:tab/>
        <w:t xml:space="preserve">Не слышу ? ! </w:t>
      </w:r>
    </w:p>
    <w:p>
      <w:pPr>
        <w:pStyle w:val="Normal"/>
        <w:jc w:val="both"/>
        <w:rPr/>
      </w:pPr>
      <w:r>
        <w:rPr/>
        <w:t>АННА</w:t>
        <w:tab/>
        <w:t xml:space="preserve">Пожалуйста, не надо ! Я не готова!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отпускает Анну, та падает на пол и плачет. Сжалившись, Полина обнимает ее и целует в затылок. </w:t>
      </w:r>
    </w:p>
    <w:p>
      <w:pPr>
        <w:pStyle w:val="Normal"/>
        <w:jc w:val="both"/>
        <w:rPr/>
      </w:pPr>
      <w:r>
        <w:rPr/>
        <w:t>ПОЛИНА</w:t>
        <w:tab/>
        <w:t xml:space="preserve">Все, все, успокойся. Я больше не буду. Я только убедилась, что ты действительно боишься и все. Сильно напугалась, девочка моя? </w:t>
      </w:r>
    </w:p>
    <w:p>
      <w:pPr>
        <w:pStyle w:val="Normal"/>
        <w:jc w:val="both"/>
        <w:rPr/>
      </w:pPr>
      <w:r>
        <w:rPr/>
        <w:t>АННА</w:t>
        <w:tab/>
        <w:t xml:space="preserve">Да. </w:t>
      </w:r>
    </w:p>
    <w:p>
      <w:pPr>
        <w:pStyle w:val="Normal"/>
        <w:jc w:val="both"/>
        <w:rPr/>
      </w:pPr>
      <w:r>
        <w:rPr/>
        <w:t>ПОЛИНА</w:t>
        <w:tab/>
        <w:t xml:space="preserve">Ну, прости меня, прости меня, Аннушка. </w:t>
      </w:r>
    </w:p>
    <w:p>
      <w:pPr>
        <w:pStyle w:val="Normal"/>
        <w:jc w:val="both"/>
        <w:rPr/>
      </w:pPr>
      <w:r>
        <w:rPr/>
        <w:t>АННА</w:t>
        <w:tab/>
        <w:t>( Всхлипывая ) Ты такая сильная !</w:t>
      </w:r>
    </w:p>
    <w:p>
      <w:pPr>
        <w:pStyle w:val="Normal"/>
        <w:jc w:val="both"/>
        <w:rPr/>
      </w:pPr>
      <w:r>
        <w:rPr/>
        <w:t>ПОЛИНА</w:t>
        <w:tab/>
        <w:t xml:space="preserve">Кто- то должен быть сильным. Нас с тобой никто не защитит. </w:t>
      </w:r>
    </w:p>
    <w:p>
      <w:pPr>
        <w:pStyle w:val="Normal"/>
        <w:jc w:val="both"/>
        <w:rPr/>
      </w:pPr>
      <w:r>
        <w:rPr/>
        <w:t>АННА</w:t>
        <w:tab/>
        <w:t xml:space="preserve"> ( Всхлипывая ) Никто ? </w:t>
      </w:r>
    </w:p>
    <w:p>
      <w:pPr>
        <w:pStyle w:val="Normal"/>
        <w:jc w:val="both"/>
        <w:rPr/>
      </w:pPr>
      <w:r>
        <w:rPr/>
        <w:t>ПОЛИНА</w:t>
        <w:tab/>
        <w:t xml:space="preserve">Никто. </w:t>
      </w:r>
    </w:p>
    <w:p>
      <w:pPr>
        <w:pStyle w:val="Normal"/>
        <w:jc w:val="both"/>
        <w:rPr/>
      </w:pPr>
      <w:r>
        <w:rPr/>
        <w:t>АННА</w:t>
        <w:tab/>
        <w:t xml:space="preserve">( Всхлипывая ) Мне было больно. </w:t>
      </w:r>
    </w:p>
    <w:p>
      <w:pPr>
        <w:pStyle w:val="Normal"/>
        <w:jc w:val="both"/>
        <w:rPr/>
      </w:pPr>
      <w:r>
        <w:rPr/>
        <w:t>ПОЛИНА</w:t>
        <w:tab/>
        <w:t xml:space="preserve">Это не боль. Разве ты не помнишь, что такое боль ? </w:t>
      </w:r>
    </w:p>
    <w:p>
      <w:pPr>
        <w:pStyle w:val="Normal"/>
        <w:jc w:val="both"/>
        <w:rPr/>
      </w:pPr>
      <w:r>
        <w:rPr/>
        <w:t>АННА</w:t>
        <w:tab/>
        <w:t xml:space="preserve">Помню. . . То была особенная боль.  </w:t>
      </w:r>
    </w:p>
    <w:p>
      <w:pPr>
        <w:pStyle w:val="Normal"/>
        <w:jc w:val="both"/>
        <w:rPr/>
      </w:pPr>
      <w:r>
        <w:rPr/>
        <w:t>ПОЛИНА</w:t>
        <w:tab/>
        <w:t xml:space="preserve">Вот и хорошо, вот и не забывай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идет к столу и берется за работу. Анна еще некоторое время сидит на полу, затем встает и  тихонько направляется к лестнице. </w:t>
      </w:r>
    </w:p>
    <w:p>
      <w:pPr>
        <w:pStyle w:val="Normal"/>
        <w:jc w:val="both"/>
        <w:rPr/>
      </w:pPr>
      <w:r>
        <w:rPr/>
        <w:t>ПОЛИНА</w:t>
        <w:tab/>
        <w:t xml:space="preserve">Куда ты? </w:t>
      </w:r>
    </w:p>
    <w:p>
      <w:pPr>
        <w:pStyle w:val="Normal"/>
        <w:jc w:val="both"/>
        <w:rPr/>
      </w:pPr>
      <w:r>
        <w:rPr/>
        <w:t>АННА</w:t>
        <w:tab/>
        <w:t xml:space="preserve">К себе. </w:t>
      </w:r>
    </w:p>
    <w:p>
      <w:pPr>
        <w:pStyle w:val="Normal"/>
        <w:jc w:val="both"/>
        <w:rPr/>
      </w:pPr>
      <w:r>
        <w:rPr/>
        <w:t>ПОЛИНА</w:t>
        <w:tab/>
        <w:t xml:space="preserve">Зачем? </w:t>
      </w:r>
    </w:p>
    <w:p>
      <w:pPr>
        <w:pStyle w:val="Normal"/>
        <w:jc w:val="both"/>
        <w:rPr/>
      </w:pPr>
      <w:r>
        <w:rPr/>
        <w:t>АННА</w:t>
        <w:tab/>
        <w:t xml:space="preserve">Мне хочется спать. </w:t>
      </w:r>
    </w:p>
    <w:p>
      <w:pPr>
        <w:pStyle w:val="Normal"/>
        <w:jc w:val="both"/>
        <w:rPr/>
      </w:pPr>
      <w:r>
        <w:rPr/>
        <w:t>ПОЛИНА</w:t>
        <w:tab/>
        <w:t xml:space="preserve">Останься, иначе я буду думать, что мы с тобой поругались. </w:t>
      </w:r>
    </w:p>
    <w:p>
      <w:pPr>
        <w:pStyle w:val="Normal"/>
        <w:jc w:val="both"/>
        <w:rPr/>
      </w:pPr>
      <w:r>
        <w:rPr/>
        <w:t>АННА</w:t>
        <w:tab/>
        <w:t xml:space="preserve">Не поругались. </w:t>
      </w:r>
    </w:p>
    <w:p>
      <w:pPr>
        <w:pStyle w:val="Normal"/>
        <w:jc w:val="both"/>
        <w:rPr/>
      </w:pPr>
      <w:r>
        <w:rPr/>
        <w:t>ПОЛИНА</w:t>
        <w:tab/>
        <w:t xml:space="preserve">Я понимаю, что не поругались, но думать я буду именно так . Тут уж ничего не поделаешь. А у нас в семье ссор быть не может. </w:t>
      </w:r>
    </w:p>
    <w:p>
      <w:pPr>
        <w:pStyle w:val="Normal"/>
        <w:jc w:val="both"/>
        <w:rPr/>
      </w:pPr>
      <w:r>
        <w:rPr/>
        <w:t>АННА</w:t>
        <w:tab/>
        <w:t xml:space="preserve">А мы и так никогда не ссоримся. </w:t>
      </w:r>
    </w:p>
    <w:p>
      <w:pPr>
        <w:pStyle w:val="Normal"/>
        <w:jc w:val="both"/>
        <w:rPr/>
      </w:pPr>
      <w:r>
        <w:rPr/>
        <w:t>ПОЛИНА</w:t>
        <w:tab/>
        <w:t xml:space="preserve">Вот и хорошо. И не надо, чтобы подобные мысли приходили ко мне. </w:t>
      </w:r>
    </w:p>
    <w:p>
      <w:pPr>
        <w:pStyle w:val="Normal"/>
        <w:jc w:val="both"/>
        <w:rPr/>
      </w:pPr>
      <w:r>
        <w:rPr/>
        <w:t>АННА</w:t>
        <w:tab/>
        <w:t xml:space="preserve">Мне хочется спать. </w:t>
      </w:r>
    </w:p>
    <w:p>
      <w:pPr>
        <w:pStyle w:val="Normal"/>
        <w:jc w:val="both"/>
        <w:rPr/>
      </w:pPr>
      <w:r>
        <w:rPr/>
        <w:t>ПОЛИНА</w:t>
        <w:tab/>
        <w:t xml:space="preserve">Приляг на диван. В порядке исключения я разрешаю тебе прилечь на мой диван. </w:t>
      </w:r>
    </w:p>
    <w:p>
      <w:pPr>
        <w:pStyle w:val="Normal"/>
        <w:jc w:val="both"/>
        <w:rPr/>
      </w:pPr>
      <w:r>
        <w:rPr/>
        <w:t>АННА</w:t>
        <w:tab/>
        <w:t xml:space="preserve">Я не смогу на нем уснуть. </w:t>
      </w:r>
    </w:p>
    <w:p>
      <w:pPr>
        <w:pStyle w:val="Normal"/>
        <w:jc w:val="both"/>
        <w:rPr/>
      </w:pPr>
      <w:r>
        <w:rPr/>
        <w:t>ПОЛИНА</w:t>
        <w:tab/>
        <w:t xml:space="preserve">Это почему? </w:t>
      </w:r>
    </w:p>
    <w:p>
      <w:pPr>
        <w:pStyle w:val="Normal"/>
        <w:jc w:val="both"/>
        <w:rPr/>
      </w:pPr>
      <w:r>
        <w:rPr/>
        <w:t>АННА</w:t>
        <w:tab/>
        <w:t xml:space="preserve">Я не могу тебе сказать. </w:t>
      </w:r>
    </w:p>
    <w:p>
      <w:pPr>
        <w:pStyle w:val="Normal"/>
        <w:jc w:val="both"/>
        <w:rPr/>
      </w:pPr>
      <w:r>
        <w:rPr/>
        <w:t>ПОЛИНА</w:t>
        <w:tab/>
        <w:t xml:space="preserve">У тебя появились от меня секреты? Не запускай тайну ! </w:t>
      </w:r>
    </w:p>
    <w:p>
      <w:pPr>
        <w:pStyle w:val="Normal"/>
        <w:jc w:val="both"/>
        <w:rPr/>
      </w:pPr>
      <w:r>
        <w:rPr/>
        <w:t>АННА</w:t>
        <w:tab/>
        <w:t xml:space="preserve">Нет, но я не хочу тебе говорить сейчас. Я потом тебе скажу, можно? </w:t>
      </w:r>
    </w:p>
    <w:p>
      <w:pPr>
        <w:pStyle w:val="Normal"/>
        <w:jc w:val="both"/>
        <w:rPr/>
      </w:pPr>
      <w:r>
        <w:rPr/>
        <w:t>ПОЛИНА</w:t>
        <w:tab/>
        <w:t xml:space="preserve">Что это еще за новости? Говори немедленно. </w:t>
      </w:r>
    </w:p>
    <w:p>
      <w:pPr>
        <w:pStyle w:val="Normal"/>
        <w:jc w:val="both"/>
        <w:rPr/>
      </w:pPr>
      <w:r>
        <w:rPr/>
        <w:t>АННА</w:t>
        <w:tab/>
        <w:t xml:space="preserve">Тебе нравится, когда я плачу? </w:t>
      </w:r>
    </w:p>
    <w:p>
      <w:pPr>
        <w:pStyle w:val="Normal"/>
        <w:jc w:val="both"/>
        <w:rPr/>
      </w:pPr>
      <w:r>
        <w:rPr/>
        <w:t>ПОЛИНА</w:t>
        <w:tab/>
        <w:t xml:space="preserve">Нет, мне не нравится, когда ты плачешь, но еще больше мне не нравится, когда ты утаиваешь что- то от меня. </w:t>
      </w:r>
    </w:p>
    <w:p>
      <w:pPr>
        <w:pStyle w:val="Normal"/>
        <w:jc w:val="both"/>
        <w:rPr/>
      </w:pPr>
      <w:r>
        <w:rPr/>
        <w:t>АННА</w:t>
        <w:tab/>
        <w:t xml:space="preserve">Я ничего от тебя не утаиваю. Я тебе скажу, попозже, ладно? </w:t>
      </w:r>
    </w:p>
    <w:p>
      <w:pPr>
        <w:pStyle w:val="Normal"/>
        <w:jc w:val="both"/>
        <w:rPr/>
      </w:pPr>
      <w:r>
        <w:rPr/>
        <w:t>ПОЛИНА</w:t>
        <w:tab/>
        <w:t xml:space="preserve">Когда? </w:t>
      </w:r>
    </w:p>
    <w:p>
      <w:pPr>
        <w:pStyle w:val="Normal"/>
        <w:jc w:val="both"/>
        <w:rPr/>
      </w:pPr>
      <w:r>
        <w:rPr/>
        <w:t>АННА</w:t>
        <w:tab/>
        <w:t xml:space="preserve">Через сорок пять минут. </w:t>
      </w:r>
    </w:p>
    <w:p>
      <w:pPr>
        <w:pStyle w:val="Normal"/>
        <w:jc w:val="both"/>
        <w:rPr/>
      </w:pPr>
      <w:r>
        <w:rPr/>
        <w:t>ПОЛИНА</w:t>
        <w:tab/>
        <w:t xml:space="preserve">Я буду ждать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делает цветы. </w:t>
      </w:r>
    </w:p>
    <w:p>
      <w:pPr>
        <w:pStyle w:val="Normal"/>
        <w:jc w:val="both"/>
        <w:rPr/>
      </w:pPr>
      <w:r>
        <w:rPr/>
        <w:t>АННА</w:t>
        <w:tab/>
        <w:t xml:space="preserve">Ты сердишься на меня. Не сердись. У тебя может случиться головная боль. Тогда и у меня заболит голова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делает цветы. . </w:t>
      </w:r>
    </w:p>
    <w:p>
      <w:pPr>
        <w:pStyle w:val="Normal"/>
        <w:jc w:val="both"/>
        <w:rPr/>
      </w:pPr>
      <w:r>
        <w:rPr/>
        <w:t>АННА</w:t>
        <w:tab/>
        <w:t xml:space="preserve">Ты хорошая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делает цветы. </w:t>
      </w:r>
    </w:p>
    <w:p>
      <w:pPr>
        <w:pStyle w:val="Normal"/>
        <w:jc w:val="both"/>
        <w:rPr/>
      </w:pPr>
      <w:r>
        <w:rPr/>
        <w:t>АННА</w:t>
        <w:tab/>
        <w:t xml:space="preserve">Мне так спокойно с тобой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делает цветы. </w:t>
      </w:r>
    </w:p>
    <w:p>
      <w:pPr>
        <w:pStyle w:val="Normal"/>
        <w:jc w:val="both"/>
        <w:rPr/>
      </w:pPr>
      <w:r>
        <w:rPr/>
        <w:t>АННА</w:t>
        <w:tab/>
        <w:t xml:space="preserve">Я никогда не захочу на улицу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делает цветы. </w:t>
      </w:r>
    </w:p>
    <w:p>
      <w:pPr>
        <w:pStyle w:val="Normal"/>
        <w:jc w:val="both"/>
        <w:rPr/>
      </w:pPr>
      <w:r>
        <w:rPr/>
        <w:t>АННА</w:t>
        <w:tab/>
        <w:t xml:space="preserve">Если ты и дальше будешь сердиться, можешь заболеть. Тогда и я заболею. Ты хочешь, чтобы я заболела ?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олина делает цветы. </w:t>
      </w:r>
    </w:p>
    <w:p>
      <w:pPr>
        <w:pStyle w:val="Normal"/>
        <w:jc w:val="both"/>
        <w:rPr/>
      </w:pPr>
      <w:r>
        <w:rPr/>
        <w:t>АННА</w:t>
        <w:tab/>
        <w:t xml:space="preserve">Так и умереть недолго. Если ты умрешь, я тоже умру. Ты хочешь, чтобы я умерла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Полина делает цветы.  </w:t>
      </w:r>
    </w:p>
    <w:p>
      <w:pPr>
        <w:pStyle w:val="Normal"/>
        <w:jc w:val="both"/>
        <w:rPr/>
      </w:pPr>
      <w:r>
        <w:rPr/>
        <w:t>АННА</w:t>
        <w:tab/>
        <w:t xml:space="preserve">Я поняла, ты проснулась в плохом настроении. Ты встала не с той ноги. </w:t>
      </w:r>
    </w:p>
    <w:p>
      <w:pPr>
        <w:pStyle w:val="Normal"/>
        <w:jc w:val="both"/>
        <w:rPr/>
      </w:pPr>
      <w:r>
        <w:rPr/>
        <w:t>ПОЛИНА</w:t>
        <w:tab/>
        <w:t xml:space="preserve">Я и не спала нисколько. </w:t>
      </w:r>
    </w:p>
    <w:p>
      <w:pPr>
        <w:pStyle w:val="Normal"/>
        <w:jc w:val="both"/>
        <w:rPr>
          <w:i/>
          <w:i/>
          <w:iCs/>
        </w:rPr>
      </w:pPr>
      <w:r>
        <w:rPr/>
        <w:t>АННА</w:t>
        <w:tab/>
        <w:t xml:space="preserve">У тебя бессонница? </w:t>
      </w:r>
    </w:p>
    <w:p>
      <w:pPr>
        <w:pStyle w:val="Normal"/>
        <w:jc w:val="both"/>
        <w:rPr/>
      </w:pPr>
      <w:r>
        <w:rPr/>
        <w:t>ПОЛИНА</w:t>
        <w:tab/>
        <w:t xml:space="preserve">У меня нет бессонницы. У людей, которые не покладают рук с утра до ночи и с ночи до утра нет бессонницы. Им просто некогда спать. </w:t>
      </w:r>
    </w:p>
    <w:p>
      <w:pPr>
        <w:pStyle w:val="Normal"/>
        <w:rPr/>
      </w:pPr>
      <w:r>
        <w:rPr/>
        <w:t>АННА</w:t>
        <w:tab/>
        <w:t xml:space="preserve">Но не может же быть, чтобы ты никогда не спала? </w:t>
      </w:r>
    </w:p>
    <w:p>
      <w:pPr>
        <w:pStyle w:val="Normal"/>
        <w:rPr/>
      </w:pPr>
      <w:r>
        <w:rPr/>
        <w:t>ПОЛИНА</w:t>
        <w:tab/>
        <w:t xml:space="preserve">Конечно, не может быть. </w:t>
      </w:r>
    </w:p>
    <w:p>
      <w:pPr>
        <w:pStyle w:val="Normal"/>
        <w:rPr/>
      </w:pPr>
      <w:r>
        <w:rPr/>
        <w:t>АННА</w:t>
        <w:tab/>
        <w:t xml:space="preserve">Ну вот, значит ты спишь? </w:t>
      </w:r>
    </w:p>
    <w:p>
      <w:pPr>
        <w:pStyle w:val="Normal"/>
        <w:rPr/>
      </w:pPr>
      <w:r>
        <w:rPr/>
        <w:t>ПОЛИНА</w:t>
        <w:tab/>
        <w:t xml:space="preserve">Сплю. </w:t>
      </w:r>
    </w:p>
    <w:p>
      <w:pPr>
        <w:pStyle w:val="Normal"/>
        <w:rPr/>
      </w:pPr>
      <w:r>
        <w:rPr/>
        <w:t>АННА</w:t>
        <w:tab/>
        <w:t xml:space="preserve">А раз ты спишь, у тебя может быть и бессонница.  </w:t>
      </w:r>
    </w:p>
    <w:p>
      <w:pPr>
        <w:pStyle w:val="Normal"/>
        <w:jc w:val="both"/>
        <w:rPr/>
      </w:pPr>
      <w:r>
        <w:rPr/>
        <w:t>ПОЛИНА</w:t>
        <w:tab/>
        <w:t xml:space="preserve">Бессонница бывает только у людей , которые обозначают это слово. Они говорят, - “ У меня , наверное, бессонница,” или , того хуже, “ У меня бессонница “ И все. Дальше им уже от этой самой бессонницы не отвертеться. Она так и будет преследовать их. Они сами выкроили и сшили себе эту самую бессонницу, и надели ее на себя. И так, Анна, с чем угодно. Слова опасны. Слова очень опасны. Тысячу раз подумай прежде чем произнести какое- нибудь слово вслух, а если можешь удержаться и не произносить его вообще, так лучше и не произносить. Ты видела когда- нибудь, чтобы я на улице с кем- нибудь разговаривала? Просто так, стояла бы и чесала языком? </w:t>
      </w:r>
    </w:p>
    <w:p>
      <w:pPr>
        <w:pStyle w:val="Normal"/>
        <w:jc w:val="both"/>
        <w:rPr/>
      </w:pPr>
      <w:r>
        <w:rPr/>
        <w:t>АННА</w:t>
        <w:tab/>
        <w:t xml:space="preserve">Я не бываю на улице. </w:t>
      </w:r>
    </w:p>
    <w:p>
      <w:pPr>
        <w:pStyle w:val="Normal"/>
        <w:jc w:val="both"/>
        <w:rPr/>
      </w:pPr>
      <w:r>
        <w:rPr/>
        <w:t>ПОЛИНА</w:t>
        <w:tab/>
        <w:t xml:space="preserve">Это- хорошо, это- очень хорошо, а мне, к сожалению, приходится бывать, чтобы ты не умерла с голоду, так вот, я никогда ни с кем на улице не разговариваю. И только потому чувствую себя всегда бодрой и работоспособной. Работоспособной, то есть способной работать и днем и ночью.И никакой бессонницы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У Анны на глазах слезы. </w:t>
      </w:r>
    </w:p>
    <w:p>
      <w:pPr>
        <w:pStyle w:val="Normal"/>
        <w:jc w:val="both"/>
        <w:rPr/>
      </w:pPr>
      <w:r>
        <w:rPr/>
        <w:t>ПОЛИНА</w:t>
        <w:tab/>
        <w:t xml:space="preserve">А вот этого- не нужно. Этого не нужно. Ты думаешь меня разжалобить? Разжалобить меня у тебя не получится. И знаешь почему? Знаешь почему? </w:t>
      </w:r>
    </w:p>
    <w:p>
      <w:pPr>
        <w:pStyle w:val="Normal"/>
        <w:jc w:val="both"/>
        <w:rPr/>
      </w:pPr>
      <w:r>
        <w:rPr/>
        <w:t>АННА</w:t>
        <w:tab/>
        <w:t xml:space="preserve">Я не хочу никого разжалобить. </w:t>
      </w:r>
    </w:p>
    <w:p>
      <w:pPr>
        <w:pStyle w:val="Normal"/>
        <w:jc w:val="both"/>
        <w:rPr/>
      </w:pPr>
      <w:r>
        <w:rPr/>
        <w:t>ПОЛИНА</w:t>
        <w:tab/>
        <w:t xml:space="preserve">Нет, ты хочешь меня разжалобить, но у тебя из этого ничего не выйдет. И знаешь почему ? </w:t>
      </w:r>
    </w:p>
    <w:p>
      <w:pPr>
        <w:pStyle w:val="Normal"/>
        <w:jc w:val="both"/>
        <w:rPr/>
      </w:pPr>
      <w:r>
        <w:rPr/>
        <w:t>АННА</w:t>
        <w:tab/>
        <w:t xml:space="preserve">Я не. . . </w:t>
      </w:r>
    </w:p>
    <w:p>
      <w:pPr>
        <w:pStyle w:val="Normal"/>
        <w:jc w:val="both"/>
        <w:rPr/>
      </w:pPr>
      <w:r>
        <w:rPr/>
        <w:t>ПОЛИНА</w:t>
        <w:tab/>
        <w:t xml:space="preserve">Нет уж , потрудись ответить на мой вопрос, знаешь почему?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Тогда спроси у меня. </w:t>
      </w:r>
    </w:p>
    <w:p>
      <w:pPr>
        <w:pStyle w:val="Normal"/>
        <w:jc w:val="both"/>
        <w:rPr/>
      </w:pPr>
      <w:r>
        <w:rPr/>
        <w:t>АННА</w:t>
        <w:tab/>
        <w:t xml:space="preserve">Мне не интересно. </w:t>
      </w:r>
    </w:p>
    <w:p>
      <w:pPr>
        <w:pStyle w:val="Normal"/>
        <w:jc w:val="both"/>
        <w:rPr/>
      </w:pPr>
      <w:r>
        <w:rPr/>
        <w:t>ПОЛИНА</w:t>
        <w:tab/>
        <w:t xml:space="preserve">А мне так все равно, интересно или не интересно. Образовался очень важный, если хочешь, принципиальный вопрос. Так спроси же у меня. </w:t>
      </w:r>
    </w:p>
    <w:p>
      <w:pPr>
        <w:pStyle w:val="Normal"/>
        <w:jc w:val="both"/>
        <w:rPr/>
      </w:pPr>
      <w:r>
        <w:rPr/>
        <w:t>АННА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/>
        <w:t>ПОЛИНА</w:t>
        <w:tab/>
        <w:t xml:space="preserve">По кочану. ( Неожиданно принимается смеяться. Смеется одна. Неожиданно прекращает смеяться. ) Я не сумела тебя рассмешить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Совсем смешно не было 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Ни на вот- столечко даже? </w:t>
      </w:r>
    </w:p>
    <w:p>
      <w:pPr>
        <w:pStyle w:val="Normal"/>
        <w:jc w:val="both"/>
        <w:rPr/>
      </w:pPr>
      <w:r>
        <w:rPr/>
        <w:t>АННА</w:t>
        <w:tab/>
        <w:t xml:space="preserve">Даже ни на вот- столечко. </w:t>
      </w:r>
    </w:p>
    <w:p>
      <w:pPr>
        <w:pStyle w:val="Normal"/>
        <w:jc w:val="both"/>
        <w:rPr/>
      </w:pPr>
      <w:r>
        <w:rPr/>
        <w:t>ПОЛИНА</w:t>
        <w:tab/>
        <w:t xml:space="preserve">Жаль. Очень жаль, что ты так ко мне относишься. ( Берется за работу. ) </w:t>
      </w:r>
    </w:p>
    <w:p>
      <w:pPr>
        <w:pStyle w:val="Normal"/>
        <w:jc w:val="both"/>
        <w:rPr/>
      </w:pPr>
      <w:r>
        <w:rPr/>
        <w:t>АННА</w:t>
        <w:tab/>
        <w:t xml:space="preserve">Как я к тебе отношусь? </w:t>
      </w:r>
    </w:p>
    <w:p>
      <w:pPr>
        <w:pStyle w:val="Normal"/>
        <w:jc w:val="both"/>
        <w:rPr/>
      </w:pPr>
      <w:r>
        <w:rPr/>
        <w:t>ПОЛИНА</w:t>
        <w:tab/>
        <w:t xml:space="preserve">Безобразно. </w:t>
      </w:r>
    </w:p>
    <w:p>
      <w:pPr>
        <w:pStyle w:val="Normal"/>
        <w:jc w:val="both"/>
        <w:rPr/>
      </w:pPr>
      <w:r>
        <w:rPr/>
        <w:t>АННА</w:t>
        <w:tab/>
        <w:t xml:space="preserve">Я очень хорошо к тебе отношусь. </w:t>
      </w:r>
    </w:p>
    <w:p>
      <w:pPr>
        <w:pStyle w:val="Normal"/>
        <w:jc w:val="both"/>
        <w:rPr/>
      </w:pPr>
      <w:r>
        <w:rPr/>
        <w:t>ПОЛИНА</w:t>
        <w:tab/>
        <w:t xml:space="preserve">Если бы ты ко мне хорошо относилась, рассмеялась бы. </w:t>
      </w:r>
    </w:p>
    <w:p>
      <w:pPr>
        <w:pStyle w:val="Normal"/>
        <w:jc w:val="both"/>
        <w:rPr/>
      </w:pPr>
      <w:r>
        <w:rPr/>
        <w:t>АННА</w:t>
        <w:tab/>
        <w:t xml:space="preserve">Мне не было смешно. </w:t>
      </w:r>
    </w:p>
    <w:p>
      <w:pPr>
        <w:pStyle w:val="Normal"/>
        <w:jc w:val="both"/>
        <w:rPr/>
      </w:pPr>
      <w:r>
        <w:rPr/>
        <w:t>ПОЛИНА</w:t>
        <w:tab/>
        <w:t xml:space="preserve">Рассмеялась бы, даже если бы тебе и не было смешно. Так поступают все вежливые люди. </w:t>
      </w:r>
    </w:p>
    <w:p>
      <w:pPr>
        <w:pStyle w:val="Normal"/>
        <w:jc w:val="both"/>
        <w:rPr/>
      </w:pPr>
      <w:r>
        <w:rPr/>
        <w:t>АННА</w:t>
        <w:tab/>
        <w:t xml:space="preserve">Смеются, когда им не смешно? </w:t>
      </w:r>
    </w:p>
    <w:p>
      <w:pPr>
        <w:pStyle w:val="Normal"/>
        <w:jc w:val="both"/>
        <w:rPr/>
      </w:pPr>
      <w:r>
        <w:rPr/>
        <w:t>ПОЛИНА</w:t>
        <w:tab/>
        <w:t xml:space="preserve">Смеются, когда это необходимо ближнему. Когда ближний старается рассмешить, даже если у него кошки на душе скребут, даже если у него голова разламывается от разных мыслей, но он все же старается рассмешить, потому что рассмешить иногда бывает просто необходимо, если хочешь, жизненно необходимо,  чтобы не казалось таким  беспросветным и бесперспективным все для  другого ближнего, смеются, еще как смеются.  ( Пауза. ) Могу повторить медленнее, если </w:t>
      </w:r>
      <w:r>
        <w:rPr>
          <w:i/>
          <w:iCs/>
        </w:rPr>
        <w:t xml:space="preserve"> </w:t>
      </w:r>
      <w:r>
        <w:rPr/>
        <w:t xml:space="preserve">ты хоть на иоту допускаешь мысль, что сможешь понять. ( Пауза. ) Нужно повторить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Долгая пауза. Полина  работает.</w:t>
      </w:r>
    </w:p>
    <w:p>
      <w:pPr>
        <w:pStyle w:val="Normal"/>
        <w:jc w:val="both"/>
        <w:rPr>
          <w:i/>
          <w:i/>
          <w:iCs/>
        </w:rPr>
      </w:pPr>
      <w:r>
        <w:rPr/>
        <w:t>ПОЛИНА</w:t>
        <w:tab/>
        <w:t xml:space="preserve">Анна- уклейка, Полина-уклейка, Анна- уклейка, Полина- уклейка. . . </w:t>
      </w:r>
    </w:p>
    <w:p>
      <w:pPr>
        <w:pStyle w:val="Normal"/>
        <w:jc w:val="both"/>
        <w:rPr/>
      </w:pPr>
      <w:r>
        <w:rPr/>
        <w:t>АННА</w:t>
        <w:tab/>
        <w:t xml:space="preserve">А ты больше не будешь спать?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Что? ( Пауза. ) Ты что- то спросила у меня? </w:t>
      </w:r>
    </w:p>
    <w:p>
      <w:pPr>
        <w:pStyle w:val="Normal"/>
        <w:jc w:val="both"/>
        <w:rPr/>
      </w:pPr>
      <w:r>
        <w:rPr/>
        <w:t>АННА</w:t>
        <w:tab/>
        <w:t xml:space="preserve">Ты будешь работать? Спать ты теперь не будешь? </w:t>
      </w:r>
    </w:p>
    <w:p>
      <w:pPr>
        <w:pStyle w:val="Normal"/>
        <w:jc w:val="both"/>
        <w:rPr/>
      </w:pPr>
      <w:r>
        <w:rPr/>
        <w:t>ПОЛИНА</w:t>
        <w:tab/>
        <w:t xml:space="preserve">Тебе скучно, милое дитя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Развлекись чем- нибудь. Почитай книжку. Надеюсь, читать ты еще не разучилась? </w:t>
      </w:r>
    </w:p>
    <w:p>
      <w:pPr>
        <w:pStyle w:val="Normal"/>
        <w:jc w:val="both"/>
        <w:rPr/>
      </w:pPr>
      <w:r>
        <w:rPr/>
        <w:t>АННА</w:t>
        <w:tab/>
        <w:t xml:space="preserve">Я бы помогла тебе. </w:t>
      </w:r>
    </w:p>
    <w:p>
      <w:pPr>
        <w:pStyle w:val="Normal"/>
        <w:jc w:val="both"/>
        <w:rPr/>
      </w:pPr>
      <w:r>
        <w:rPr/>
        <w:t>ПОЛИНА</w:t>
        <w:tab/>
        <w:t xml:space="preserve">В чем? </w:t>
      </w:r>
    </w:p>
    <w:p>
      <w:pPr>
        <w:pStyle w:val="Normal"/>
        <w:jc w:val="both"/>
        <w:rPr/>
      </w:pPr>
      <w:r>
        <w:rPr/>
        <w:t>АННА</w:t>
        <w:tab/>
        <w:t xml:space="preserve">Я тоже могла бы делать цветы. </w:t>
      </w:r>
    </w:p>
    <w:p>
      <w:pPr>
        <w:pStyle w:val="Normal"/>
        <w:jc w:val="both"/>
        <w:rPr/>
      </w:pPr>
      <w:r>
        <w:rPr/>
        <w:t>ПОЛИНА</w:t>
        <w:tab/>
        <w:t xml:space="preserve">Ты опять за свое? Делать цветы? </w:t>
      </w:r>
    </w:p>
    <w:p>
      <w:pPr>
        <w:pStyle w:val="Normal"/>
        <w:jc w:val="both"/>
        <w:rPr/>
      </w:pPr>
      <w:r>
        <w:rPr/>
        <w:t>АННА</w:t>
        <w:tab/>
        <w:t xml:space="preserve">Но почему нет, я никак не могу понять, почему нет? </w:t>
      </w:r>
    </w:p>
    <w:p>
      <w:pPr>
        <w:pStyle w:val="Normal"/>
        <w:jc w:val="both"/>
        <w:rPr/>
      </w:pPr>
      <w:r>
        <w:rPr/>
        <w:t>ПОЛИНА</w:t>
        <w:tab/>
        <w:t xml:space="preserve">( Отрываясь от работы. ) Я расскажу тебе, Аннушка, одну притчу. Это подлинная история из жизни моей мамочки. Однако эта подлинная история очень смахивает на притчу. Так что ты можешь считать ее притчей. Если я употребляю термин “ притча “ , значит это не случайно. У меня не бывает лишних, не весть откуда взявшихся слов. У меня все по полочкам. Мне бы очень хотелось, чтобы и у тебя с этим все было в порядке. Если у тебя хотя бы с этим все будет в порядке, я буду счастлива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Ты хотела рассказать мне какую- то притчу? </w:t>
      </w:r>
    </w:p>
    <w:p>
      <w:pPr>
        <w:pStyle w:val="Normal"/>
        <w:jc w:val="both"/>
        <w:rPr/>
      </w:pPr>
      <w:r>
        <w:rPr/>
        <w:t>ПОЛИНА</w:t>
        <w:tab/>
        <w:t xml:space="preserve">Я помню. Я просто на мгновение отвлеклась. Отвлеклась, чтобы быть доходчивей. Отвлеклась, чтобы ты смогла понять. . . </w:t>
      </w:r>
    </w:p>
    <w:p>
      <w:pPr>
        <w:pStyle w:val="Normal"/>
        <w:jc w:val="both"/>
        <w:rPr/>
      </w:pPr>
      <w:r>
        <w:rPr/>
        <w:t>АННА</w:t>
        <w:tab/>
        <w:t xml:space="preserve">Притчу о своей маме. </w:t>
      </w:r>
    </w:p>
    <w:p>
      <w:pPr>
        <w:pStyle w:val="Normal"/>
        <w:jc w:val="both"/>
        <w:rPr/>
      </w:pPr>
      <w:r>
        <w:rPr/>
        <w:t>ПОЛИНА</w:t>
        <w:tab/>
        <w:t xml:space="preserve">Я помню. Я просто устаю. Я зверски устаю , работая день и ночь. И это совсем не значит, что я впала в маразм. У меня прекрасная память. Если ты ищешь, к чему бы придраться, поищи что- нибудь другое. С памятью у меня все в полном порядке. ( Пауза. ) Что за дурацкая манера перебивать? </w:t>
      </w:r>
    </w:p>
    <w:p>
      <w:pPr>
        <w:pStyle w:val="Normal"/>
        <w:jc w:val="both"/>
        <w:rPr/>
      </w:pPr>
      <w:r>
        <w:rPr/>
        <w:t>АННА</w:t>
        <w:tab/>
        <w:t xml:space="preserve">Ты хотела . . . </w:t>
      </w:r>
    </w:p>
    <w:p>
      <w:pPr>
        <w:pStyle w:val="Normal"/>
        <w:jc w:val="both"/>
        <w:rPr/>
      </w:pPr>
      <w:r>
        <w:rPr/>
        <w:t>ПОЛИНА</w:t>
        <w:tab/>
        <w:t xml:space="preserve">Прекрати сейчас же дергать меня! Какая ты все же нетерпеливая? ! </w:t>
        <w:tab/>
        <w:t xml:space="preserve">Однажды моя мамочка имела глупость выйти замуж. Я помню, что у нас  запрещено говорить вслух о подобных вещах, и даже думать запрещено, тем не менее, в порядке исключения один раз можно. Потому что это притча. Ты знаешь, что такое притча? </w:t>
      </w:r>
    </w:p>
    <w:p>
      <w:pPr>
        <w:pStyle w:val="Normal"/>
        <w:jc w:val="both"/>
        <w:rPr/>
      </w:pPr>
      <w:r>
        <w:rPr/>
        <w:t>АННА</w:t>
        <w:tab/>
        <w:t xml:space="preserve">Это такая история с глубоким смыслом. </w:t>
      </w:r>
    </w:p>
    <w:p>
      <w:pPr>
        <w:pStyle w:val="Normal"/>
        <w:jc w:val="both"/>
        <w:rPr/>
      </w:pPr>
      <w:r>
        <w:rPr/>
        <w:t>ПОЛИНА</w:t>
        <w:tab/>
        <w:t xml:space="preserve">А что, ты знаешь истории без глубокого смысла? </w:t>
      </w:r>
    </w:p>
    <w:p>
      <w:pPr>
        <w:pStyle w:val="Normal"/>
        <w:jc w:val="both"/>
        <w:rPr/>
      </w:pPr>
      <w:r>
        <w:rPr/>
        <w:t>АННА</w:t>
        <w:tab/>
        <w:t xml:space="preserve">Наверное есть и такие. </w:t>
      </w:r>
    </w:p>
    <w:p>
      <w:pPr>
        <w:pStyle w:val="Normal"/>
        <w:jc w:val="both"/>
        <w:rPr/>
      </w:pPr>
      <w:r>
        <w:rPr/>
        <w:t>ПОЛИНА</w:t>
        <w:tab/>
        <w:t xml:space="preserve">Приведи пример. </w:t>
      </w:r>
    </w:p>
    <w:p>
      <w:pPr>
        <w:pStyle w:val="Normal"/>
        <w:jc w:val="both"/>
        <w:rPr/>
      </w:pPr>
      <w:r>
        <w:rPr/>
        <w:t>АННА</w:t>
        <w:tab/>
        <w:t xml:space="preserve">Ну, не знаю, я не могу так сходу. </w:t>
      </w:r>
    </w:p>
    <w:p>
      <w:pPr>
        <w:pStyle w:val="Normal"/>
        <w:jc w:val="both"/>
        <w:rPr/>
      </w:pPr>
      <w:r>
        <w:rPr/>
        <w:t>ПОЛИНА</w:t>
        <w:tab/>
        <w:t xml:space="preserve">Не можешь, потому что таковых нет в природе. Всякая история имеет свой глубокий смысл. Один, второй и даже третий.Но история- это история, а притча- это притча. Так что же такое притча? </w:t>
      </w:r>
    </w:p>
    <w:p>
      <w:pPr>
        <w:pStyle w:val="Normal"/>
        <w:jc w:val="both"/>
        <w:rPr/>
      </w:pPr>
      <w:r>
        <w:rPr/>
        <w:t>АННА</w:t>
        <w:tab/>
        <w:t xml:space="preserve">Можно я посмотрю в словаре? </w:t>
      </w:r>
    </w:p>
    <w:p>
      <w:pPr>
        <w:pStyle w:val="Normal"/>
        <w:jc w:val="both"/>
        <w:rPr/>
      </w:pPr>
      <w:r>
        <w:rPr/>
        <w:t>ПОЛИНА</w:t>
        <w:tab/>
        <w:t xml:space="preserve">Забудь. Словари писаны для недалеких людей. Там даны только поверхностные значения слов. Когда я отсылаю тебя читать книги, никогда не прикасайся к словарям. От них один вред. Учись думать самостоятельно. Анализируй слова, разбирай их. Разбери мне слово “ притча “ . </w:t>
      </w:r>
    </w:p>
    <w:p>
      <w:pPr>
        <w:pStyle w:val="Normal"/>
        <w:jc w:val="both"/>
        <w:rPr/>
      </w:pPr>
      <w:r>
        <w:rPr/>
        <w:t>АННА</w:t>
        <w:tab/>
        <w:t xml:space="preserve">( На глазах слезы. ) Не могу . </w:t>
      </w:r>
    </w:p>
    <w:p>
      <w:pPr>
        <w:pStyle w:val="Normal"/>
        <w:jc w:val="both"/>
        <w:rPr/>
      </w:pPr>
      <w:r>
        <w:rPr/>
        <w:t>ПОЛИНА</w:t>
        <w:tab/>
        <w:t xml:space="preserve">Ничего не можешь. Не пытайся меня разжалобить. </w:t>
      </w:r>
    </w:p>
    <w:p>
      <w:pPr>
        <w:pStyle w:val="Normal"/>
        <w:jc w:val="both"/>
        <w:rPr/>
      </w:pPr>
      <w:r>
        <w:rPr/>
        <w:t>АННА</w:t>
        <w:tab/>
        <w:t xml:space="preserve">Не буду. </w:t>
      </w:r>
    </w:p>
    <w:p>
      <w:pPr>
        <w:pStyle w:val="Normal"/>
        <w:jc w:val="both"/>
        <w:rPr/>
      </w:pPr>
      <w:r>
        <w:rPr/>
        <w:t>ПОЛИНА</w:t>
        <w:tab/>
        <w:t xml:space="preserve">Итак , нас интересует слово “ притча” . Мы не заглядываем в словарь. Мы- не олухи какие- нибудь, мы можем и своими мозгами пошевелить. Итак, мы думаем. Слово состоит из двух слагаемых. “ При “ - это приставка, и “ Тча “, ни что иное как производное от слова “ течет “ , то есть, “ все течет, все изменяется “. Если у всякой истории есть несколько смыслов, то у притчи он один, но постоянно меняется. Когда ты начинаешь рассказывать или слушать притчу, ты думаешь об одном, а когда заканчиваешь, думаешь уже совсем об ином. Вот и вся премудрость.( Пауза . )  Бывает, что тебе думается, “ как было бы хорошо “ , а выслушаешь притчу и ловишь себя на мысли “  какой же ты дурак. “ Усвоила ? Вытри слезы . Двинулись дальше. Притча. </w:t>
      </w:r>
    </w:p>
    <w:p>
      <w:pPr>
        <w:pStyle w:val="Normal"/>
        <w:jc w:val="both"/>
        <w:rPr/>
      </w:pPr>
      <w:r>
        <w:rPr/>
        <w:tab/>
        <w:t>Итак, моя мамочка, царствие ей небесное, однажды, имела глупость выйти замуж, следствием чего явилась я, ваша покорная слуга.</w:t>
      </w:r>
    </w:p>
    <w:p>
      <w:pPr>
        <w:pStyle w:val="Normal"/>
        <w:jc w:val="both"/>
        <w:rPr/>
      </w:pPr>
      <w:r>
        <w:rPr/>
        <w:t>АННА</w:t>
        <w:tab/>
        <w:t xml:space="preserve">Никакая ты не слуга. </w:t>
      </w:r>
    </w:p>
    <w:p>
      <w:pPr>
        <w:pStyle w:val="Normal"/>
        <w:jc w:val="both"/>
        <w:rPr/>
      </w:pPr>
      <w:r>
        <w:rPr/>
        <w:t>ПОЛИНА</w:t>
        <w:tab/>
        <w:t xml:space="preserve">Это как посмотреть. </w:t>
      </w:r>
    </w:p>
    <w:p>
      <w:pPr>
        <w:pStyle w:val="Normal"/>
        <w:jc w:val="both"/>
        <w:rPr/>
      </w:pPr>
      <w:r>
        <w:rPr/>
        <w:t>АННА</w:t>
        <w:tab/>
        <w:t xml:space="preserve">Нет , не слуга. </w:t>
      </w:r>
    </w:p>
    <w:p>
      <w:pPr>
        <w:pStyle w:val="Normal"/>
        <w:jc w:val="both"/>
        <w:rPr/>
      </w:pPr>
      <w:r>
        <w:rPr/>
        <w:t>ПОЛИНА</w:t>
        <w:tab/>
        <w:t xml:space="preserve">Не слуга, не слуга. Я не об этом. Я о том, что появилась- таки на свет.  </w:t>
      </w:r>
    </w:p>
    <w:p>
      <w:pPr>
        <w:pStyle w:val="Normal"/>
        <w:jc w:val="both"/>
        <w:rPr/>
      </w:pPr>
      <w:r>
        <w:rPr/>
        <w:t>АННА</w:t>
        <w:tab/>
        <w:t xml:space="preserve">Так  это же  хорошо. </w:t>
      </w:r>
    </w:p>
    <w:p>
      <w:pPr>
        <w:pStyle w:val="Normal"/>
        <w:jc w:val="both"/>
        <w:rPr/>
      </w:pPr>
      <w:r>
        <w:rPr/>
        <w:t>ПОЛИНА</w:t>
        <w:tab/>
        <w:t xml:space="preserve">И не об этом. . . Кстати,  помнишь мое “ как было бы хорошо. “ ? Но и не об этом . . .  хотя, по- правде сказать, лучше бы она никогда не познала, что такое мужчина. Это я про нее, а не про свое появление.  </w:t>
      </w:r>
    </w:p>
    <w:p>
      <w:pPr>
        <w:pStyle w:val="Normal"/>
        <w:jc w:val="both"/>
        <w:rPr/>
      </w:pPr>
      <w:r>
        <w:rPr/>
        <w:tab/>
        <w:t xml:space="preserve">Так вот, вышла она замуж, и пришлось ей некоторое время пожить у свекровки. А свекровка у нее была женщиной дворянской, незамутненной панибратскими настроениями , крови. И увидела та свекровка, бабушка моя, как мамочка моя взяла в руки тряпку, чтобы пыль вытереть. Вырвала из рук ее ту тряпку и молвила,- Запомни! Раз и навсегда запомни, возьмешь одиножды в руки тряпку, так и не расстанешься с нею всю жизнь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Долгая пауза. </w:t>
      </w:r>
    </w:p>
    <w:p>
      <w:pPr>
        <w:pStyle w:val="Normal"/>
        <w:jc w:val="both"/>
        <w:rPr/>
      </w:pPr>
      <w:r>
        <w:rPr/>
        <w:t>АННА</w:t>
        <w:tab/>
        <w:t>Да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Полина выжидательно смотрит на Анну. Анна ждет продолжения расска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Что ты молчишь? </w:t>
      </w:r>
    </w:p>
    <w:p>
      <w:pPr>
        <w:pStyle w:val="Normal"/>
        <w:jc w:val="both"/>
        <w:rPr/>
      </w:pPr>
      <w:r>
        <w:rPr/>
        <w:t>АННА</w:t>
        <w:tab/>
        <w:t xml:space="preserve">А что я должна сказать? </w:t>
      </w:r>
    </w:p>
    <w:p>
      <w:pPr>
        <w:pStyle w:val="Normal"/>
        <w:jc w:val="both"/>
        <w:rPr/>
      </w:pPr>
      <w:r>
        <w:rPr/>
        <w:t>ПОЛИНА</w:t>
        <w:tab/>
        <w:t xml:space="preserve">Я закончила. </w:t>
      </w:r>
    </w:p>
    <w:p>
      <w:pPr>
        <w:pStyle w:val="Normal"/>
        <w:jc w:val="both"/>
        <w:rPr/>
      </w:pPr>
      <w:r>
        <w:rPr/>
        <w:t>АННА</w:t>
        <w:tab/>
        <w:t xml:space="preserve">Закончила ? Ну да, конечно, я поняла? </w:t>
      </w:r>
    </w:p>
    <w:p>
      <w:pPr>
        <w:pStyle w:val="Normal"/>
        <w:jc w:val="both"/>
        <w:rPr/>
      </w:pPr>
      <w:r>
        <w:rPr/>
        <w:t>ПОЛИНА</w:t>
        <w:tab/>
        <w:t xml:space="preserve">Дошло? </w:t>
      </w:r>
    </w:p>
    <w:p>
      <w:pPr>
        <w:pStyle w:val="Normal"/>
        <w:jc w:val="both"/>
        <w:rPr/>
      </w:pPr>
      <w:r>
        <w:rPr/>
        <w:t>АННА</w:t>
        <w:tab/>
        <w:t xml:space="preserve">Да, конечно. </w:t>
      </w:r>
    </w:p>
    <w:p>
      <w:pPr>
        <w:pStyle w:val="Normal"/>
        <w:jc w:val="both"/>
        <w:rPr/>
      </w:pPr>
      <w:r>
        <w:rPr/>
        <w:t>ПОЛИНА</w:t>
        <w:tab/>
        <w:t xml:space="preserve">И что же ты вынесла из этой притчи, какой смысл ухватила?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Не позволишь ты мне цветы делать .  </w:t>
      </w:r>
    </w:p>
    <w:p>
      <w:pPr>
        <w:pStyle w:val="Normal"/>
        <w:jc w:val="both"/>
        <w:rPr/>
      </w:pPr>
      <w:r>
        <w:rPr/>
        <w:t>ПОЛИНА</w:t>
        <w:tab/>
        <w:t xml:space="preserve">Вот видишь, Аннушка, в чем сила притчи. Ты только слова последние запомнила, да перевернула.  А молчание ? </w:t>
      </w:r>
    </w:p>
    <w:p>
      <w:pPr>
        <w:pStyle w:val="Normal"/>
        <w:jc w:val="both"/>
        <w:rPr/>
      </w:pPr>
      <w:r>
        <w:rPr/>
        <w:t>АННА</w:t>
        <w:tab/>
        <w:t xml:space="preserve">Какое молчание? </w:t>
      </w:r>
    </w:p>
    <w:p>
      <w:pPr>
        <w:pStyle w:val="Normal"/>
        <w:jc w:val="both"/>
        <w:rPr/>
      </w:pPr>
      <w:r>
        <w:rPr/>
        <w:t>ПОЛИНА</w:t>
        <w:tab/>
        <w:t xml:space="preserve">Молчание в конце следовало. Молчания- то ты и не разгадала, поленилась. </w:t>
      </w:r>
    </w:p>
    <w:p>
      <w:pPr>
        <w:pStyle w:val="Normal"/>
        <w:jc w:val="both"/>
        <w:rPr/>
      </w:pPr>
      <w:r>
        <w:rPr/>
        <w:t>АННА</w:t>
        <w:tab/>
        <w:t xml:space="preserve">И что в нем? </w:t>
      </w:r>
    </w:p>
    <w:p>
      <w:pPr>
        <w:pStyle w:val="Normal"/>
        <w:jc w:val="both"/>
        <w:rPr/>
      </w:pPr>
      <w:r>
        <w:rPr/>
        <w:t>ПОЛИНА</w:t>
        <w:tab/>
        <w:t>А в молчании том сказано,- Тряпку -то свекровка сама вырвала из рук ее. И с тряпкой той осталась. ( Долгая пауза. ) Так что не думай, будто бы если ты знаешь, что уклейки- это рыбки, на этом уже можно поставить точку в своем развитии. ( Берется за работу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КАРТИНА</w:t>
        <w:tab/>
        <w:t>ВТОР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Комната Полины. Анна некоторое время бесцельно ходит по ней. Первоначально в ее движениях читается смертельная скука Скука сменяется раздражением, раздражение - гневом.  </w:t>
      </w:r>
    </w:p>
    <w:p>
      <w:pPr>
        <w:pStyle w:val="Normal"/>
        <w:jc w:val="both"/>
        <w:rPr/>
      </w:pPr>
      <w:r>
        <w:rPr/>
        <w:t>АННА</w:t>
        <w:tab/>
        <w:t xml:space="preserve">Почему мы не пьем чай? </w:t>
      </w:r>
    </w:p>
    <w:p>
      <w:pPr>
        <w:pStyle w:val="Normal"/>
        <w:jc w:val="both"/>
        <w:rPr/>
      </w:pPr>
      <w:r>
        <w:rPr/>
        <w:t>ПОЛИНА</w:t>
        <w:tab/>
        <w:t xml:space="preserve">Что? </w:t>
      </w:r>
    </w:p>
    <w:p>
      <w:pPr>
        <w:pStyle w:val="Normal"/>
        <w:jc w:val="both"/>
        <w:rPr/>
      </w:pPr>
      <w:r>
        <w:rPr/>
        <w:t>АННА</w:t>
        <w:tab/>
        <w:t xml:space="preserve">Меня преследует запах вишневого варенья. Меня преследует запах вишневого варенья. Когда ты потащила меня к окну, я услышала этот запах. Мне подумалось, уж не цветы ли твои вдруг стали пахнуть ? Но это был не цветочный запах, какой- то другой. Конечно, разве твои цветы могут пахнуть? И, вдруг, я поняла- это запах вишневого варенья. </w:t>
      </w:r>
    </w:p>
    <w:p>
      <w:pPr>
        <w:pStyle w:val="Normal"/>
        <w:jc w:val="both"/>
        <w:rPr/>
      </w:pPr>
      <w:r>
        <w:rPr/>
        <w:tab/>
        <w:t xml:space="preserve">Он преследует меня. Почему мы не пьем чай? Я уже целый час жду, когда ты предложишь мне попить с тобой чаю, а ты все не предлагаешь, почему? Почему я всегда жду, когда ты захочешь того или этого, а сама не решаюсь предложить тебе что- нибудь, или попросить тебя о чем- нибудь? Почему ? </w:t>
      </w:r>
    </w:p>
    <w:p>
      <w:pPr>
        <w:pStyle w:val="Normal"/>
        <w:jc w:val="both"/>
        <w:rPr/>
      </w:pPr>
      <w:r>
        <w:rPr/>
        <w:tab/>
        <w:t xml:space="preserve">Почему мы никогда не поговорим о нарядах, как говорят все женщины ? Почему, объясни ? Почему ты никогда не скажешь, - Ах, какое красивое на тебе сегодня платье, Анна? Я ведь три, а то четыре раза на дню меняю платье для тебя.       ( Передразнивая Полину. ) Для кого, как ты думаешь, я четыре раза на дню меняю платье? ! ( Пауза. ) Как ты думаешь?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Для кого же ты четыре раза на дню меняешь платье? </w:t>
      </w:r>
    </w:p>
    <w:p>
      <w:pPr>
        <w:pStyle w:val="Normal"/>
        <w:jc w:val="both"/>
        <w:rPr/>
      </w:pPr>
      <w:r>
        <w:rPr/>
        <w:t>АННА</w:t>
        <w:tab/>
        <w:t xml:space="preserve">А как ты думаешь? </w:t>
      </w:r>
    </w:p>
    <w:p>
      <w:pPr>
        <w:pStyle w:val="Normal"/>
        <w:jc w:val="both"/>
        <w:rPr/>
      </w:pPr>
      <w:r>
        <w:rPr/>
        <w:t>ПОЛИНА</w:t>
        <w:tab/>
        <w:t xml:space="preserve">Я не задавалась этим вопросом.( Откладывает работу. )  </w:t>
      </w:r>
    </w:p>
    <w:p>
      <w:pPr>
        <w:pStyle w:val="Normal"/>
        <w:jc w:val="both"/>
        <w:rPr/>
      </w:pPr>
      <w:r>
        <w:rPr/>
        <w:t>АННА</w:t>
        <w:tab/>
        <w:t xml:space="preserve">А ты   задайся этим вопросом, а ты задайся этим вопросом. </w:t>
      </w:r>
    </w:p>
    <w:p>
      <w:pPr>
        <w:pStyle w:val="Normal"/>
        <w:jc w:val="both"/>
        <w:rPr/>
      </w:pPr>
      <w:r>
        <w:rPr/>
        <w:t>ПОЛИНА</w:t>
        <w:tab/>
        <w:t xml:space="preserve">Ты права, мне стоит задаться этим вопросом. Спасибо тебе, Анна. </w:t>
      </w:r>
    </w:p>
    <w:p>
      <w:pPr>
        <w:pStyle w:val="Normal"/>
        <w:jc w:val="both"/>
        <w:rPr/>
      </w:pPr>
      <w:r>
        <w:rPr/>
        <w:t>АННА</w:t>
        <w:tab/>
        <w:t xml:space="preserve">Мне это не трудно. </w:t>
      </w:r>
    </w:p>
    <w:p>
      <w:pPr>
        <w:pStyle w:val="Normal"/>
        <w:jc w:val="both"/>
        <w:rPr/>
      </w:pPr>
      <w:r>
        <w:rPr/>
        <w:t>ПОЛИНА</w:t>
        <w:tab/>
        <w:t xml:space="preserve">Спасибо тебе, Анна. </w:t>
      </w:r>
    </w:p>
    <w:p>
      <w:pPr>
        <w:pStyle w:val="Normal"/>
        <w:jc w:val="both"/>
        <w:rPr/>
      </w:pPr>
      <w:r>
        <w:rPr/>
        <w:t>АННА</w:t>
        <w:tab/>
        <w:t xml:space="preserve">Мне это совсем не трудно. Мне это даже приятно. </w:t>
      </w:r>
    </w:p>
    <w:p>
      <w:pPr>
        <w:pStyle w:val="Normal"/>
        <w:jc w:val="both"/>
        <w:rPr/>
      </w:pPr>
      <w:r>
        <w:rPr/>
        <w:t>ПОЛИНА</w:t>
        <w:tab/>
        <w:t xml:space="preserve">Спасибо тебе за то, что ты надоумила меня подумать над тем, что ты так часто меняешь платья. Это очень интересно. Это- чертовски интересно. </w:t>
      </w:r>
    </w:p>
    <w:p>
      <w:pPr>
        <w:pStyle w:val="Normal"/>
        <w:jc w:val="both"/>
        <w:rPr/>
      </w:pPr>
      <w:r>
        <w:rPr/>
        <w:tab/>
        <w:t xml:space="preserve">Именно. Я ждала сегодня тебя с нетерпением. Именно, я ждала с нетерпением, когда ты спустишься ко мне. И знаешь зачем я ждала тебя с таким нетерпением? Подсказываю, не с тем, чтобы оценить твое новое платье. </w:t>
      </w:r>
    </w:p>
    <w:p>
      <w:pPr>
        <w:pStyle w:val="Normal"/>
        <w:jc w:val="both"/>
        <w:rPr/>
      </w:pPr>
      <w:r>
        <w:rPr/>
        <w:t>АННА</w:t>
        <w:tab/>
        <w:t xml:space="preserve">Наверное тебе стало одиноко. </w:t>
      </w:r>
    </w:p>
    <w:p>
      <w:pPr>
        <w:pStyle w:val="Normal"/>
        <w:jc w:val="both"/>
        <w:rPr/>
      </w:pPr>
      <w:r>
        <w:rPr/>
        <w:t>ПОЛИНА</w:t>
        <w:tab/>
        <w:t xml:space="preserve">Мне не бывает одиноко за работой. </w:t>
      </w:r>
    </w:p>
    <w:p>
      <w:pPr>
        <w:pStyle w:val="Normal"/>
        <w:jc w:val="both"/>
        <w:rPr/>
      </w:pPr>
      <w:r>
        <w:rPr/>
        <w:t>АННА</w:t>
        <w:tab/>
        <w:t xml:space="preserve">Хотела предложить мне выпить чаю? </w:t>
      </w:r>
    </w:p>
    <w:p>
      <w:pPr>
        <w:pStyle w:val="Normal"/>
        <w:jc w:val="both"/>
        <w:rPr/>
      </w:pPr>
      <w:r>
        <w:rPr/>
        <w:t>ПОЛИНА</w:t>
        <w:tab/>
        <w:t xml:space="preserve">Дура. Заметь , я редко позволяю себе бранные слова по- отношению к тебе. Но сейчас я говорю, дура, и настаиваю на этом, уж ты прости меня. Дура. Я не затем с нетерпением ждала тебя. Я ждала тебя, чтобы задать один вопрос. Один маленький вопросик. Крохотный такой вопрос.( Пристально смотрит на Анну. ) </w:t>
      </w:r>
    </w:p>
    <w:p>
      <w:pPr>
        <w:pStyle w:val="Normal"/>
        <w:jc w:val="both"/>
        <w:rPr/>
      </w:pPr>
      <w:r>
        <w:rPr/>
        <w:t>АННА</w:t>
        <w:tab/>
        <w:t xml:space="preserve">Я слушаю тебя. </w:t>
      </w:r>
    </w:p>
    <w:p>
      <w:pPr>
        <w:pStyle w:val="Normal"/>
        <w:jc w:val="both"/>
        <w:rPr/>
      </w:pPr>
      <w:r>
        <w:rPr/>
        <w:t>ПОЛИНА</w:t>
        <w:tab/>
        <w:t xml:space="preserve">Нет , это я хочу тебя выслушать. </w:t>
      </w:r>
    </w:p>
    <w:p>
      <w:pPr>
        <w:pStyle w:val="Normal"/>
        <w:jc w:val="both"/>
        <w:rPr/>
      </w:pPr>
      <w:r>
        <w:rPr/>
        <w:t>АННА</w:t>
        <w:tab/>
        <w:t xml:space="preserve">Так ты же не задала вопрос. </w:t>
      </w:r>
    </w:p>
    <w:p>
      <w:pPr>
        <w:pStyle w:val="Normal"/>
        <w:jc w:val="both"/>
        <w:rPr/>
      </w:pPr>
      <w:r>
        <w:rPr/>
        <w:t>ПОЛИНА</w:t>
        <w:tab/>
        <w:t xml:space="preserve">А разве и так не понятно? </w:t>
      </w:r>
    </w:p>
    <w:p>
      <w:pPr>
        <w:pStyle w:val="Normal"/>
        <w:jc w:val="both"/>
        <w:rPr/>
      </w:pPr>
      <w:r>
        <w:rPr/>
        <w:t>АННА</w:t>
        <w:tab/>
        <w:t xml:space="preserve">К сожалению, нет. </w:t>
      </w:r>
    </w:p>
    <w:p>
      <w:pPr>
        <w:pStyle w:val="Normal"/>
        <w:jc w:val="both"/>
        <w:rPr/>
      </w:pPr>
      <w:r>
        <w:rPr/>
        <w:t>ПОЛИНА</w:t>
        <w:tab/>
        <w:t xml:space="preserve">А ты вспомни, что такого нехорошего ты делала перед тем, как спуститься ко мне? </w:t>
      </w:r>
    </w:p>
    <w:p>
      <w:pPr>
        <w:pStyle w:val="Normal"/>
        <w:jc w:val="both"/>
        <w:rPr/>
      </w:pPr>
      <w:r>
        <w:rPr/>
        <w:t>АННА</w:t>
        <w:tab/>
        <w:t xml:space="preserve">Ничего нехорошего я не делала. </w:t>
      </w:r>
    </w:p>
    <w:p>
      <w:pPr>
        <w:pStyle w:val="Normal"/>
        <w:jc w:val="both"/>
        <w:rPr/>
      </w:pPr>
      <w:r>
        <w:rPr/>
        <w:t>ПОЛИНА</w:t>
        <w:tab/>
        <w:t xml:space="preserve">Что такого нехорошего по отношению к себе ты делала перед тем, как спуститься ко мне? Не по- отношению ко мне, я все перенесу, я многое перенесла в жизни, а по- отношению к себе, о чем можно горько пожалеть потом? </w:t>
      </w:r>
    </w:p>
    <w:p>
      <w:pPr>
        <w:pStyle w:val="Normal"/>
        <w:jc w:val="both"/>
        <w:rPr/>
      </w:pPr>
      <w:r>
        <w:rPr/>
        <w:t>АННА</w:t>
        <w:tab/>
        <w:t xml:space="preserve">Не имею представления, о чем ты говоришь. </w:t>
      </w:r>
    </w:p>
    <w:p>
      <w:pPr>
        <w:pStyle w:val="Normal"/>
        <w:jc w:val="both"/>
        <w:rPr/>
      </w:pPr>
      <w:r>
        <w:rPr/>
        <w:t>ПОЛИНА</w:t>
        <w:tab/>
        <w:t xml:space="preserve">Хохотунья, ты выдала себя своим хохотом, хохотунья. </w:t>
      </w:r>
    </w:p>
    <w:p>
      <w:pPr>
        <w:pStyle w:val="Normal"/>
        <w:jc w:val="both"/>
        <w:rPr/>
      </w:pPr>
      <w:r>
        <w:rPr/>
        <w:t>АННА</w:t>
        <w:tab/>
        <w:t xml:space="preserve">И что же я выдала? </w:t>
      </w:r>
    </w:p>
    <w:p>
      <w:pPr>
        <w:pStyle w:val="Normal"/>
        <w:jc w:val="both"/>
        <w:rPr/>
      </w:pPr>
      <w:r>
        <w:rPr/>
        <w:t>ПОЛИНА</w:t>
        <w:tab/>
        <w:t xml:space="preserve">Ни что, а кого.Ты себя выдала. </w:t>
      </w:r>
    </w:p>
    <w:p>
      <w:pPr>
        <w:pStyle w:val="Normal"/>
        <w:jc w:val="both"/>
        <w:rPr/>
      </w:pPr>
      <w:r>
        <w:rPr/>
        <w:t>АННА</w:t>
        <w:tab/>
        <w:t xml:space="preserve">Наверное мне что- то приснилось. </w:t>
      </w:r>
    </w:p>
    <w:p>
      <w:pPr>
        <w:pStyle w:val="Normal"/>
        <w:jc w:val="both"/>
        <w:rPr/>
      </w:pPr>
      <w:r>
        <w:rPr/>
        <w:t>ПОЛИНА</w:t>
        <w:tab/>
        <w:t xml:space="preserve">Ты хочешь сказать, что спала и смеялась во сне? </w:t>
      </w:r>
    </w:p>
    <w:p>
      <w:pPr>
        <w:pStyle w:val="Normal"/>
        <w:jc w:val="both"/>
        <w:rPr/>
      </w:pPr>
      <w:r>
        <w:rPr/>
        <w:t>АННА</w:t>
        <w:tab/>
        <w:t>Да, я проснулась, когда услышала твою песенку и сразу же спустилась.</w:t>
      </w:r>
    </w:p>
    <w:p>
      <w:pPr>
        <w:pStyle w:val="Normal"/>
        <w:jc w:val="both"/>
        <w:rPr/>
      </w:pPr>
      <w:r>
        <w:rPr/>
        <w:t>ПОЛИНА</w:t>
        <w:tab/>
        <w:t xml:space="preserve">Нет. Ты смеялась по- другому. Так во сне не смеются. Я знаю, как смеются во сне. Во сне смеются совсем по- другому. </w:t>
      </w:r>
    </w:p>
    <w:p>
      <w:pPr>
        <w:pStyle w:val="Normal"/>
        <w:jc w:val="both"/>
        <w:rPr/>
      </w:pPr>
      <w:r>
        <w:rPr/>
        <w:t>АННА</w:t>
        <w:tab/>
        <w:t xml:space="preserve">Во сне можно смеяться как угодно. Смех, он и есть смех. Хоть во сне, хоть не во сне. </w:t>
      </w:r>
    </w:p>
    <w:p>
      <w:pPr>
        <w:pStyle w:val="Normal"/>
        <w:jc w:val="both"/>
        <w:rPr/>
      </w:pPr>
      <w:r>
        <w:rPr/>
        <w:t>ПОЛИНА</w:t>
        <w:tab/>
        <w:t xml:space="preserve">Нет, Это плач, он и есть плач, хоть во сне, хоть не во сне, а смех везде разный.  Хотя, природа у смеха и плача практически одинакова, только плач-это признак просветления, а смех- признак умысла. </w:t>
      </w:r>
    </w:p>
    <w:p>
      <w:pPr>
        <w:pStyle w:val="Normal"/>
        <w:jc w:val="both"/>
        <w:rPr/>
      </w:pPr>
      <w:r>
        <w:rPr/>
        <w:t>АННА</w:t>
        <w:tab/>
        <w:t xml:space="preserve">Какого умысла? </w:t>
      </w:r>
    </w:p>
    <w:p>
      <w:pPr>
        <w:pStyle w:val="Normal"/>
        <w:jc w:val="both"/>
        <w:rPr/>
      </w:pPr>
      <w:r>
        <w:rPr/>
        <w:t>ПОЛИНА</w:t>
        <w:tab/>
        <w:t>Как правило злого. А во сне особенно. Смех во сне легко отличим от всякого прочего.</w:t>
      </w:r>
    </w:p>
    <w:p>
      <w:pPr>
        <w:pStyle w:val="Normal"/>
        <w:jc w:val="both"/>
        <w:rPr/>
      </w:pPr>
      <w:r>
        <w:rPr/>
        <w:t>АННА</w:t>
        <w:tab/>
        <w:t xml:space="preserve">И как же это , интересно знать, смеются во сне? </w:t>
      </w:r>
    </w:p>
    <w:p>
      <w:pPr>
        <w:pStyle w:val="Normal"/>
        <w:jc w:val="both"/>
        <w:rPr/>
      </w:pPr>
      <w:r>
        <w:rPr/>
        <w:t>ПОЛИНА</w:t>
        <w:tab/>
        <w:t xml:space="preserve">Смеются так, что и не сразу- то поймешь, что это смеются. Сначала даже можно подумать, будто- бы и не смеются вовсе, а что- то совсем другое. И в этом- коварство. </w:t>
      </w:r>
    </w:p>
    <w:p>
      <w:pPr>
        <w:pStyle w:val="Normal"/>
        <w:jc w:val="both"/>
        <w:rPr/>
      </w:pPr>
      <w:r>
        <w:rPr/>
        <w:t>АННА</w:t>
        <w:tab/>
        <w:t xml:space="preserve">Что же это , совсем другое? </w:t>
      </w:r>
    </w:p>
    <w:p>
      <w:pPr>
        <w:pStyle w:val="Normal"/>
        <w:jc w:val="both"/>
        <w:rPr/>
      </w:pPr>
      <w:r>
        <w:rPr/>
        <w:t>ПОЛИНА</w:t>
        <w:tab/>
        <w:t xml:space="preserve">Не знаю , как будто всхлипывают. </w:t>
      </w:r>
    </w:p>
    <w:p>
      <w:pPr>
        <w:pStyle w:val="Normal"/>
        <w:jc w:val="both"/>
        <w:rPr/>
      </w:pPr>
      <w:r>
        <w:rPr/>
        <w:t>АННА</w:t>
        <w:tab/>
        <w:t xml:space="preserve">Тогда это плач. </w:t>
      </w:r>
    </w:p>
    <w:p>
      <w:pPr>
        <w:pStyle w:val="Normal"/>
        <w:jc w:val="both"/>
        <w:rPr/>
      </w:pPr>
      <w:r>
        <w:rPr/>
        <w:t>ПОЛИНА</w:t>
        <w:tab/>
        <w:t xml:space="preserve">Может быть и плач. </w:t>
      </w:r>
    </w:p>
    <w:p>
      <w:pPr>
        <w:pStyle w:val="Normal"/>
        <w:jc w:val="both"/>
        <w:rPr/>
      </w:pPr>
      <w:r>
        <w:rPr/>
        <w:t>АННА</w:t>
        <w:tab/>
        <w:t xml:space="preserve">Но мы же говорим о смехе. </w:t>
      </w:r>
    </w:p>
    <w:p>
      <w:pPr>
        <w:pStyle w:val="Normal"/>
        <w:jc w:val="both"/>
        <w:rPr/>
      </w:pPr>
      <w:r>
        <w:rPr/>
        <w:t>ПОЛИНА</w:t>
        <w:tab/>
        <w:t xml:space="preserve">В этом- то все и дело. На этом я тебя и поймала. Уж очень твой смех отличался от плача. </w:t>
      </w:r>
    </w:p>
    <w:p>
      <w:pPr>
        <w:pStyle w:val="Normal"/>
        <w:jc w:val="both"/>
        <w:rPr/>
      </w:pPr>
      <w:r>
        <w:rPr/>
        <w:t>АННА</w:t>
        <w:tab/>
        <w:t xml:space="preserve">Конечно, ведь я смеялась. </w:t>
      </w:r>
    </w:p>
    <w:p>
      <w:pPr>
        <w:pStyle w:val="Normal"/>
        <w:jc w:val="both"/>
        <w:rPr/>
      </w:pPr>
      <w:r>
        <w:rPr/>
        <w:t>ПОЛИНА</w:t>
        <w:tab/>
        <w:t xml:space="preserve">Значит ты все- таки смеялась? </w:t>
      </w:r>
    </w:p>
    <w:p>
      <w:pPr>
        <w:pStyle w:val="Normal"/>
        <w:jc w:val="both"/>
        <w:rPr/>
      </w:pPr>
      <w:r>
        <w:rPr/>
        <w:t>АННА</w:t>
        <w:tab/>
        <w:t xml:space="preserve">Смеялась. </w:t>
      </w:r>
    </w:p>
    <w:p>
      <w:pPr>
        <w:pStyle w:val="Normal"/>
        <w:jc w:val="both"/>
        <w:rPr/>
      </w:pPr>
      <w:r>
        <w:rPr/>
        <w:t>ПОЛИНА</w:t>
        <w:tab/>
        <w:t xml:space="preserve">А откуда ты знаешь, если ты спала? </w:t>
      </w:r>
    </w:p>
    <w:p>
      <w:pPr>
        <w:pStyle w:val="Normal"/>
        <w:jc w:val="both"/>
        <w:rPr/>
      </w:pPr>
      <w:r>
        <w:rPr/>
        <w:t>АННА</w:t>
        <w:tab/>
        <w:t xml:space="preserve">Так ты же сказала. </w:t>
      </w:r>
    </w:p>
    <w:p>
      <w:pPr>
        <w:pStyle w:val="Normal"/>
        <w:jc w:val="both"/>
        <w:rPr/>
      </w:pPr>
      <w:r>
        <w:rPr/>
        <w:t>ПОЛИНА</w:t>
        <w:tab/>
        <w:t xml:space="preserve">Уверенно сказала? </w:t>
      </w:r>
    </w:p>
    <w:p>
      <w:pPr>
        <w:pStyle w:val="Normal"/>
        <w:jc w:val="both"/>
        <w:rPr/>
      </w:pPr>
      <w:r>
        <w:rPr/>
        <w:t>АННА</w:t>
        <w:tab/>
        <w:t xml:space="preserve">Да, ты вполне уверенно сказала? </w:t>
      </w:r>
    </w:p>
    <w:p>
      <w:pPr>
        <w:pStyle w:val="Normal"/>
        <w:jc w:val="both"/>
        <w:rPr/>
      </w:pPr>
      <w:r>
        <w:rPr/>
        <w:t>ПОЛИНА</w:t>
        <w:tab/>
        <w:t xml:space="preserve">А могла ли я так уверенно говорить, если ты наверху, а я внизу, и я тебя только слышу, но не вижу? Я должна была бы спросить тебя, с сомнением, встревоженно, - Да ты не плакала ли там часом во сне, Аннушка? Ибо смех во сне скорее похож на плач, чем на смех. А когда я уверенно спрашиваю тебя, - Что это ты там смеялась у себя в комнате, Аннушка ? - стало быть это был без сомнения смех, и только смех. И смех открытый. Смех как бы бодрствующего человека. Заметь, я употребляю это “ как бы “ , чтобы оставить тебе пути к отступлению. Вот и получается, что ты смеялась уже проснувшись. Может быть что- то и привиделось тебе, но ты засмеялась в полном сознании. И не остановилась, опомнившись, а продолжала смеяться. </w:t>
      </w:r>
    </w:p>
    <w:p>
      <w:pPr>
        <w:pStyle w:val="Normal"/>
        <w:jc w:val="both"/>
        <w:rPr/>
      </w:pPr>
      <w:r>
        <w:rPr/>
        <w:t>АННА</w:t>
        <w:tab/>
        <w:t xml:space="preserve">Пусть так. Что же из этого следует? </w:t>
      </w:r>
    </w:p>
    <w:p>
      <w:pPr>
        <w:pStyle w:val="Normal"/>
        <w:jc w:val="both"/>
        <w:rPr/>
      </w:pPr>
      <w:r>
        <w:rPr/>
        <w:t>ПОЛИНА</w:t>
        <w:tab/>
        <w:t xml:space="preserve">Следует, что ты смеялась потому, что тебе было смешно. </w:t>
      </w:r>
    </w:p>
    <w:p>
      <w:pPr>
        <w:pStyle w:val="Normal"/>
        <w:jc w:val="both"/>
        <w:rPr/>
      </w:pPr>
      <w:r>
        <w:rPr/>
        <w:t>АННА</w:t>
        <w:tab/>
        <w:t xml:space="preserve">Пусть так. </w:t>
      </w:r>
    </w:p>
    <w:p>
      <w:pPr>
        <w:pStyle w:val="Normal"/>
        <w:jc w:val="both"/>
        <w:rPr/>
      </w:pPr>
      <w:r>
        <w:rPr/>
        <w:t>ПОЛИНА</w:t>
        <w:tab/>
        <w:t xml:space="preserve">Не “ пусть так “ , а “ так “ . Однако , лично я никаких очевидных причин для такого заразительного смеха  не вижу. </w:t>
      </w:r>
    </w:p>
    <w:p>
      <w:pPr>
        <w:pStyle w:val="Normal"/>
        <w:jc w:val="both"/>
        <w:rPr/>
      </w:pPr>
      <w:r>
        <w:rPr/>
        <w:t>АННА</w:t>
        <w:tab/>
        <w:t xml:space="preserve">Как же ты можешь их видеть, если приснилось- то мне, а не тебе? </w:t>
      </w:r>
    </w:p>
    <w:p>
      <w:pPr>
        <w:pStyle w:val="Normal"/>
        <w:jc w:val="both"/>
        <w:rPr/>
      </w:pPr>
      <w:r>
        <w:rPr/>
        <w:t>ПОЛИНА</w:t>
        <w:tab/>
        <w:t xml:space="preserve">Вот оно. Вот оно главное. “ Мне, а не тебе “. Здесь все и сокрыто. Вот- именно то, что меня волнует и беспокоит. . . и настораживает. </w:t>
      </w:r>
    </w:p>
    <w:p>
      <w:pPr>
        <w:pStyle w:val="Normal"/>
        <w:jc w:val="both"/>
        <w:rPr/>
      </w:pPr>
      <w:r>
        <w:rPr/>
        <w:t>АННА</w:t>
        <w:tab/>
        <w:t xml:space="preserve">Да что же здесь особенного? Ты- это ты, я- это я. </w:t>
      </w:r>
    </w:p>
    <w:p>
      <w:pPr>
        <w:pStyle w:val="Normal"/>
        <w:jc w:val="both"/>
        <w:rPr/>
      </w:pPr>
      <w:r>
        <w:rPr/>
        <w:t>ПОЛИНА</w:t>
        <w:tab/>
        <w:t xml:space="preserve">А особенно здесь то, что после этого твоего высказывания я уже никогда не смогу рассчитывать на твою откровенность, особенно . . .  </w:t>
      </w:r>
    </w:p>
    <w:p>
      <w:pPr>
        <w:pStyle w:val="Normal"/>
        <w:jc w:val="both"/>
        <w:rPr/>
      </w:pPr>
      <w:r>
        <w:rPr/>
        <w:t>АННА</w:t>
        <w:tab/>
        <w:t xml:space="preserve">Что “ особенно “ ? </w:t>
      </w:r>
    </w:p>
    <w:p>
      <w:pPr>
        <w:pStyle w:val="Normal"/>
        <w:jc w:val="both"/>
        <w:rPr/>
      </w:pPr>
      <w:r>
        <w:rPr/>
        <w:t>ПОЛИНА</w:t>
        <w:tab/>
        <w:t xml:space="preserve">Особенно после того, что я объяснила для себя причину твоего смеха наверху. </w:t>
      </w:r>
    </w:p>
    <w:p>
      <w:pPr>
        <w:pStyle w:val="Normal"/>
        <w:jc w:val="both"/>
        <w:rPr/>
      </w:pPr>
      <w:r>
        <w:rPr/>
        <w:t>АННА</w:t>
        <w:tab/>
        <w:t xml:space="preserve">Интересно знать, как же ты ее для себя объяснила? </w:t>
      </w:r>
    </w:p>
    <w:p>
      <w:pPr>
        <w:pStyle w:val="Normal"/>
        <w:jc w:val="both"/>
        <w:rPr/>
      </w:pPr>
      <w:r>
        <w:rPr/>
        <w:t>ПОЛИНА</w:t>
        <w:tab/>
        <w:t xml:space="preserve">Так, как и должно объяснить , так , как объяснил бы для себя любой человек со стороны, человек, не ослепленный доверием. Теперь я знаю, что происходит там наверху. Как я прежде не догадалась? </w:t>
      </w:r>
    </w:p>
    <w:p>
      <w:pPr>
        <w:pStyle w:val="Normal"/>
        <w:jc w:val="both"/>
        <w:rPr/>
      </w:pPr>
      <w:r>
        <w:rPr/>
        <w:t>АННА</w:t>
        <w:tab/>
        <w:t xml:space="preserve">Ничего там наверху не происходит? </w:t>
      </w:r>
    </w:p>
    <w:p>
      <w:pPr>
        <w:pStyle w:val="Normal"/>
        <w:jc w:val="both"/>
        <w:rPr/>
      </w:pPr>
      <w:r>
        <w:rPr/>
        <w:t>ПОЛИНА</w:t>
        <w:tab/>
        <w:t xml:space="preserve">Какой позор! </w:t>
      </w:r>
    </w:p>
    <w:p>
      <w:pPr>
        <w:pStyle w:val="Normal"/>
        <w:jc w:val="both"/>
        <w:rPr/>
      </w:pPr>
      <w:r>
        <w:rPr/>
        <w:t>АННА</w:t>
        <w:tab/>
        <w:t xml:space="preserve">Да о чем ты говоришь? </w:t>
      </w:r>
    </w:p>
    <w:p>
      <w:pPr>
        <w:pStyle w:val="Normal"/>
        <w:jc w:val="both"/>
        <w:rPr/>
      </w:pPr>
      <w:r>
        <w:rPr/>
        <w:t>ПОЛИНА</w:t>
        <w:tab/>
        <w:t xml:space="preserve">Не нужно строить из себя невинную , непонятливую девушку. Там, наверху! Я даже не хочу говорить об этом. </w:t>
      </w:r>
    </w:p>
    <w:p>
      <w:pPr>
        <w:pStyle w:val="Normal"/>
        <w:jc w:val="both"/>
        <w:rPr/>
      </w:pPr>
      <w:r>
        <w:rPr/>
        <w:t>АННА</w:t>
        <w:tab/>
        <w:t xml:space="preserve">Там, наверху ничего нет, ровным счетом ничего. </w:t>
      </w:r>
    </w:p>
    <w:p>
      <w:pPr>
        <w:pStyle w:val="Normal"/>
        <w:jc w:val="both"/>
        <w:rPr/>
      </w:pPr>
      <w:r>
        <w:rPr/>
        <w:t>ПОЛИНА</w:t>
        <w:tab/>
        <w:t xml:space="preserve">И никого? </w:t>
      </w:r>
    </w:p>
    <w:p>
      <w:pPr>
        <w:pStyle w:val="Normal"/>
        <w:jc w:val="both"/>
        <w:rPr/>
      </w:pPr>
      <w:r>
        <w:rPr/>
        <w:t>АННА</w:t>
        <w:tab/>
        <w:t xml:space="preserve">И никого. Поднимись и посмотри.  </w:t>
      </w:r>
    </w:p>
    <w:p>
      <w:pPr>
        <w:pStyle w:val="Normal"/>
        <w:jc w:val="both"/>
        <w:rPr/>
      </w:pPr>
      <w:r>
        <w:rPr/>
        <w:t>ПОЛИНА</w:t>
        <w:tab/>
        <w:t xml:space="preserve">Вот как? Поднимись и посмотри? Ты смеешь предлагать мне такое, зная мои принципы? Ты умышленно говоришь так, зная, что я ни при каких условиях не сделаю этого. Подняться наверх, это все равно, что прочесть чужое письмо, это все равно, что, простите меня, выставить свой зад на всеобщее обозрение, не так ли? И ты предлагаешь мне такое? </w:t>
      </w:r>
    </w:p>
    <w:p>
      <w:pPr>
        <w:pStyle w:val="Normal"/>
        <w:jc w:val="both"/>
        <w:rPr/>
      </w:pPr>
      <w:r>
        <w:rPr/>
        <w:t>АННА</w:t>
        <w:tab/>
        <w:t xml:space="preserve">Но я же спускаюсь к тебе? </w:t>
      </w:r>
    </w:p>
    <w:p>
      <w:pPr>
        <w:pStyle w:val="Normal"/>
        <w:jc w:val="both"/>
        <w:rPr/>
      </w:pPr>
      <w:r>
        <w:rPr/>
        <w:t>ПОЛИНА</w:t>
        <w:tab/>
        <w:t xml:space="preserve">Спуститься это одно. Спуститься- это как прийти в гости по- приглашению, а вот подняться- это совсем другое, подняться- это как вторгнуться в чужую жизнь, это как. . .А знаешь ты, что бывает с теми, кто поднимается наверх, с теми кто спит и видит, как бы подняться наверх, да, да, Аннушка, есть и такие. Что бывает с ними, когда они достигают потолка, своего потолка, такого, знаешь, в трещинах, в паутинках и с крюком посередине,  как Судный день? </w:t>
      </w:r>
    </w:p>
    <w:p>
      <w:pPr>
        <w:pStyle w:val="Normal"/>
        <w:jc w:val="both"/>
        <w:rPr/>
      </w:pPr>
      <w:r>
        <w:rPr/>
        <w:t>АННА</w:t>
        <w:tab/>
        <w:t xml:space="preserve">Откуда ты знаешь, что Судный день в трещинах , паутинках , да еще с крюком посередине ? </w:t>
      </w:r>
    </w:p>
    <w:p>
      <w:pPr>
        <w:pStyle w:val="Normal"/>
        <w:jc w:val="both"/>
        <w:rPr/>
      </w:pPr>
      <w:r>
        <w:rPr/>
        <w:t>ПОЛИНА</w:t>
        <w:tab/>
        <w:t xml:space="preserve">Ленивый не знает об этом. </w:t>
      </w:r>
    </w:p>
    <w:p>
      <w:pPr>
        <w:pStyle w:val="Normal"/>
        <w:jc w:val="both"/>
        <w:rPr/>
      </w:pPr>
      <w:r>
        <w:rPr/>
        <w:t>АННА</w:t>
        <w:tab/>
        <w:t xml:space="preserve">Ты что, видела его ? </w:t>
      </w:r>
    </w:p>
    <w:p>
      <w:pPr>
        <w:pStyle w:val="Normal"/>
        <w:jc w:val="both"/>
        <w:rPr/>
      </w:pPr>
      <w:r>
        <w:rPr/>
        <w:t>ПОЛИНА</w:t>
        <w:tab/>
        <w:t>Я много чего видела !</w:t>
      </w:r>
    </w:p>
    <w:p>
      <w:pPr>
        <w:pStyle w:val="Normal"/>
        <w:jc w:val="both"/>
        <w:rPr/>
      </w:pPr>
      <w:r>
        <w:rPr/>
        <w:t>АННА</w:t>
        <w:tab/>
        <w:t xml:space="preserve">А зачем этот крюк? </w:t>
      </w:r>
    </w:p>
    <w:p>
      <w:pPr>
        <w:pStyle w:val="Normal"/>
        <w:jc w:val="both"/>
        <w:rPr/>
      </w:pPr>
      <w:r>
        <w:rPr/>
        <w:t>ПОЛИНА</w:t>
        <w:tab/>
        <w:t xml:space="preserve">А затем, чтобы не забывать о том, что все мы не вечны. </w:t>
      </w:r>
    </w:p>
    <w:p>
      <w:pPr>
        <w:pStyle w:val="Normal"/>
        <w:jc w:val="both"/>
        <w:rPr/>
      </w:pPr>
      <w:r>
        <w:rPr/>
        <w:t>АННА</w:t>
        <w:tab/>
        <w:t xml:space="preserve">? </w:t>
      </w:r>
    </w:p>
    <w:p>
      <w:pPr>
        <w:pStyle w:val="Normal"/>
        <w:jc w:val="both"/>
        <w:rPr/>
      </w:pPr>
      <w:r>
        <w:rPr/>
        <w:t>ПОЛИНА</w:t>
        <w:tab/>
        <w:t xml:space="preserve">Это притча. Подумай на досуг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ННА</w:t>
        <w:tab/>
        <w:t xml:space="preserve">Ты же не поднималась наверх никогда ? Ты всегда была внизу. На самом дне. </w:t>
      </w:r>
    </w:p>
    <w:p>
      <w:pPr>
        <w:pStyle w:val="Normal"/>
        <w:jc w:val="both"/>
        <w:rPr/>
      </w:pPr>
      <w:r>
        <w:rPr/>
        <w:t>ПОЛИНА</w:t>
        <w:tab/>
        <w:t xml:space="preserve">Это не самое дно. Это далеко не самое дно . </w:t>
      </w:r>
    </w:p>
    <w:p>
      <w:pPr>
        <w:pStyle w:val="Normal"/>
        <w:jc w:val="both"/>
        <w:rPr/>
      </w:pPr>
      <w:r>
        <w:rPr/>
        <w:t>АННА</w:t>
        <w:tab/>
        <w:t xml:space="preserve">Да? А по мне так самое дно. </w:t>
      </w:r>
    </w:p>
    <w:p>
      <w:pPr>
        <w:pStyle w:val="Normal"/>
        <w:jc w:val="both"/>
        <w:rPr/>
      </w:pPr>
      <w:r>
        <w:rPr/>
        <w:t>ПОЛИНА</w:t>
        <w:tab/>
        <w:t xml:space="preserve">Не смей так говорить ! </w:t>
      </w:r>
    </w:p>
    <w:p>
      <w:pPr>
        <w:pStyle w:val="Normal"/>
        <w:jc w:val="both"/>
        <w:rPr/>
      </w:pPr>
      <w:r>
        <w:rPr/>
        <w:t>АННА</w:t>
        <w:tab/>
        <w:t xml:space="preserve">А как же мне говорить ? </w:t>
      </w:r>
    </w:p>
    <w:p>
      <w:pPr>
        <w:pStyle w:val="Normal"/>
        <w:jc w:val="both"/>
        <w:rPr/>
      </w:pPr>
      <w:r>
        <w:rPr/>
        <w:t>ПОЛИНА</w:t>
        <w:tab/>
        <w:t xml:space="preserve">Не так. Как - нибудь иначе. </w:t>
      </w:r>
    </w:p>
    <w:p>
      <w:pPr>
        <w:pStyle w:val="Normal"/>
        <w:jc w:val="both"/>
        <w:rPr/>
      </w:pPr>
      <w:r>
        <w:rPr/>
        <w:t>АННА</w:t>
        <w:tab/>
        <w:t xml:space="preserve">Как умею, так и говорю. </w:t>
      </w:r>
    </w:p>
    <w:p>
      <w:pPr>
        <w:pStyle w:val="Normal"/>
        <w:jc w:val="both"/>
        <w:rPr/>
      </w:pPr>
      <w:r>
        <w:rPr/>
        <w:t>ПОЛИНА</w:t>
        <w:tab/>
        <w:t xml:space="preserve">Вот потому- то я и не стремлюсь наверх, чтобы не говорить как умеешь. Я , знаешь ли, здесь внизу, хоть и не хватаю с неба звезды, но говорю не как придется, а как надобно. Как подобает приличной женщине, женщине благородных намерений и во всех прочих отношениях . . . </w:t>
      </w:r>
    </w:p>
    <w:p>
      <w:pPr>
        <w:pStyle w:val="Normal"/>
        <w:jc w:val="both"/>
        <w:rPr/>
      </w:pPr>
      <w:r>
        <w:rPr/>
        <w:t>АННА</w:t>
        <w:tab/>
        <w:t xml:space="preserve">Перестань, ты просто боишься высоты. </w:t>
      </w:r>
    </w:p>
    <w:p>
      <w:pPr>
        <w:pStyle w:val="Normal"/>
        <w:jc w:val="both"/>
        <w:rPr/>
      </w:pPr>
      <w:r>
        <w:rPr/>
        <w:t>ПОЛИНА</w:t>
        <w:tab/>
        <w:t xml:space="preserve">Нет. </w:t>
      </w:r>
    </w:p>
    <w:p>
      <w:pPr>
        <w:pStyle w:val="Normal"/>
        <w:jc w:val="both"/>
        <w:rPr/>
      </w:pPr>
      <w:r>
        <w:rPr/>
        <w:t>АННА</w:t>
        <w:tab/>
        <w:t xml:space="preserve">Ты хочешь сказать, что не боишься высоты? </w:t>
      </w:r>
    </w:p>
    <w:p>
      <w:pPr>
        <w:pStyle w:val="Normal"/>
        <w:jc w:val="both"/>
        <w:rPr/>
      </w:pPr>
      <w:r>
        <w:rPr/>
        <w:t>ПОЛИНА</w:t>
        <w:tab/>
        <w:t xml:space="preserve">Боюсь, но дело вовсе не в этом. </w:t>
      </w:r>
    </w:p>
    <w:p>
      <w:pPr>
        <w:pStyle w:val="Normal"/>
        <w:jc w:val="both"/>
        <w:rPr/>
      </w:pPr>
      <w:r>
        <w:rPr/>
        <w:t>АННА</w:t>
        <w:tab/>
        <w:t xml:space="preserve">Именно в этом. </w:t>
      </w:r>
    </w:p>
    <w:p>
      <w:pPr>
        <w:pStyle w:val="Normal"/>
        <w:jc w:val="both"/>
        <w:rPr/>
      </w:pPr>
      <w:r>
        <w:rPr/>
        <w:t>ПОЛИНА</w:t>
        <w:tab/>
        <w:t xml:space="preserve">Нет, просто я не хочу окончательно разочароваться в тебе. А когда я увижу то, что предстоит мне увидеть, я окончательно разочаруюсь в тебе. </w:t>
      </w:r>
    </w:p>
    <w:p>
      <w:pPr>
        <w:pStyle w:val="Normal"/>
        <w:jc w:val="both"/>
        <w:rPr/>
      </w:pPr>
      <w:r>
        <w:rPr/>
        <w:t>АННА</w:t>
        <w:tab/>
        <w:t xml:space="preserve">Ты ничего не увидишь, пойдем. </w:t>
      </w:r>
    </w:p>
    <w:p>
      <w:pPr>
        <w:pStyle w:val="Normal"/>
        <w:jc w:val="both"/>
        <w:rPr/>
      </w:pPr>
      <w:r>
        <w:rPr/>
        <w:t>ПОЛИНА</w:t>
        <w:tab/>
        <w:t xml:space="preserve">Ни за что. </w:t>
      </w:r>
    </w:p>
    <w:p>
      <w:pPr>
        <w:pStyle w:val="Normal"/>
        <w:jc w:val="both"/>
        <w:rPr/>
      </w:pPr>
      <w:r>
        <w:rPr/>
        <w:t>АННА</w:t>
        <w:tab/>
        <w:t xml:space="preserve">Пойдем. </w:t>
      </w:r>
    </w:p>
    <w:p>
      <w:pPr>
        <w:pStyle w:val="Normal"/>
        <w:jc w:val="both"/>
        <w:rPr/>
      </w:pPr>
      <w:r>
        <w:rPr/>
        <w:t>ПОЛИНА</w:t>
        <w:tab/>
        <w:t xml:space="preserve">Нет и еще раз нет, Анна. Мне очень жал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( Скороговоркой , зажмурившись ) Я не смогу уснуть на твоем диване потому что от него пахнет удильщиком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Что ? </w:t>
      </w:r>
    </w:p>
    <w:p>
      <w:pPr>
        <w:pStyle w:val="Normal"/>
        <w:jc w:val="both"/>
        <w:rPr/>
      </w:pPr>
      <w:r>
        <w:rPr/>
        <w:t>АННА</w:t>
        <w:tab/>
        <w:t xml:space="preserve">Что ты пристала ко мне с этим смехом? </w:t>
      </w:r>
    </w:p>
    <w:p>
      <w:pPr>
        <w:pStyle w:val="Normal"/>
        <w:jc w:val="both"/>
        <w:rPr/>
      </w:pPr>
      <w:r>
        <w:rPr/>
        <w:t>ПОЛИНА</w:t>
        <w:tab/>
        <w:t xml:space="preserve">( В некотором оглушении ) Нет, не то. Ты сейчас произнесла что- то другое. Кажется, ты сейчас произнесла что- то совсем другое ? </w:t>
      </w:r>
    </w:p>
    <w:p>
      <w:pPr>
        <w:pStyle w:val="Normal"/>
        <w:jc w:val="both"/>
        <w:rPr/>
      </w:pPr>
      <w:r>
        <w:rPr/>
        <w:t>АННА</w:t>
        <w:tab/>
        <w:t xml:space="preserve">Я ? </w:t>
      </w:r>
    </w:p>
    <w:p>
      <w:pPr>
        <w:pStyle w:val="Normal"/>
        <w:jc w:val="both"/>
        <w:rPr/>
      </w:pPr>
      <w:r>
        <w:rPr/>
        <w:t>ПОЛИНА</w:t>
        <w:tab/>
        <w:t xml:space="preserve">Да, кто же еще? </w:t>
      </w:r>
    </w:p>
    <w:p>
      <w:pPr>
        <w:pStyle w:val="Normal"/>
        <w:jc w:val="both"/>
        <w:rPr/>
      </w:pPr>
      <w:r>
        <w:rPr/>
        <w:t>АННА</w:t>
        <w:tab/>
        <w:t xml:space="preserve">А что я такое произнесла? </w:t>
      </w:r>
    </w:p>
    <w:p>
      <w:pPr>
        <w:pStyle w:val="Normal"/>
        <w:jc w:val="both"/>
        <w:rPr/>
      </w:pPr>
      <w:r>
        <w:rPr/>
        <w:t>ПОЛИНА</w:t>
        <w:tab/>
        <w:t xml:space="preserve">Совсем, совсем другое. </w:t>
      </w:r>
    </w:p>
    <w:p>
      <w:pPr>
        <w:pStyle w:val="Normal"/>
        <w:jc w:val="both"/>
        <w:rPr/>
      </w:pPr>
      <w:r>
        <w:rPr/>
        <w:t>АННА</w:t>
        <w:tab/>
        <w:t xml:space="preserve">Представления не имею, о чем ты говоришь. </w:t>
      </w:r>
    </w:p>
    <w:p>
      <w:pPr>
        <w:pStyle w:val="Normal"/>
        <w:jc w:val="both"/>
        <w:rPr/>
      </w:pPr>
      <w:r>
        <w:rPr/>
        <w:t>ПОЛИНА</w:t>
        <w:tab/>
        <w:t xml:space="preserve">Имеешь, если ты это сказала. Если только мне не послышалось. Повтори, что ты сказала. </w:t>
      </w:r>
    </w:p>
    <w:p>
      <w:pPr>
        <w:pStyle w:val="Normal"/>
        <w:jc w:val="both"/>
        <w:rPr/>
      </w:pPr>
      <w:r>
        <w:rPr/>
        <w:t>АННА</w:t>
        <w:tab/>
        <w:t xml:space="preserve">Что ты пристала ко мне с этим смехом ?  </w:t>
      </w:r>
    </w:p>
    <w:p>
      <w:pPr>
        <w:pStyle w:val="Normal"/>
        <w:jc w:val="both"/>
        <w:rPr/>
      </w:pPr>
      <w:r>
        <w:rPr/>
        <w:t>ПОЛИНА</w:t>
        <w:tab/>
        <w:t xml:space="preserve">А до этого? </w:t>
      </w:r>
    </w:p>
    <w:p>
      <w:pPr>
        <w:pStyle w:val="Normal"/>
        <w:jc w:val="both"/>
        <w:rPr/>
      </w:pPr>
      <w:r>
        <w:rPr/>
        <w:t>АННА</w:t>
        <w:tab/>
        <w:t xml:space="preserve">Ничего. </w:t>
      </w:r>
    </w:p>
    <w:p>
      <w:pPr>
        <w:pStyle w:val="Normal"/>
        <w:jc w:val="both"/>
        <w:rPr/>
      </w:pPr>
      <w:r>
        <w:rPr/>
        <w:t>ПОЛИНА</w:t>
        <w:tab/>
        <w:t xml:space="preserve">Наверное,  мне послышалось. Странно. В ушах что- то звенит. </w:t>
      </w:r>
    </w:p>
    <w:p>
      <w:pPr>
        <w:pStyle w:val="Normal"/>
        <w:jc w:val="both"/>
        <w:rPr/>
      </w:pPr>
      <w:r>
        <w:rPr/>
        <w:t>АННА</w:t>
        <w:tab/>
        <w:t xml:space="preserve">Ты переволновалась . Тебе не нужно так волноваться. Конечно, ты говоришь очень важные вещи. Может быть самые важные изо всего, что только существует на Белом Свете, и, понятно, каждый раз волнуешься, но . . . пойми, ты говоришь их постоянно . Так можно умереть. </w:t>
      </w:r>
    </w:p>
    <w:p>
      <w:pPr>
        <w:pStyle w:val="Normal"/>
        <w:jc w:val="both"/>
        <w:rPr/>
      </w:pPr>
      <w:r>
        <w:rPr/>
        <w:tab/>
        <w:t>Кстати, это как раз одна из причин, почему я мне трудно быть тобой. Физически ты гораздо сильнее меня, а потому то волнение, которое ты постоянно испытываешь пытаясь озвучить самое главное , то волнение, которое каким- то немыслимым образом тебе удается выдерживать, меня просто- напросто убьет.</w:t>
      </w:r>
    </w:p>
    <w:p>
      <w:pPr>
        <w:pStyle w:val="Normal"/>
        <w:jc w:val="both"/>
        <w:rPr/>
      </w:pPr>
      <w:r>
        <w:rPr/>
        <w:t>ПОЛИНА</w:t>
        <w:tab/>
        <w:t xml:space="preserve">Я и не прошу тебя становиться мной. Мы разные. </w:t>
      </w:r>
    </w:p>
    <w:p>
      <w:pPr>
        <w:pStyle w:val="Normal"/>
        <w:jc w:val="both"/>
        <w:rPr/>
      </w:pPr>
      <w:r>
        <w:rPr/>
        <w:t>АННА</w:t>
        <w:tab/>
        <w:t xml:space="preserve">Да, но ты же хочешь, чтобы мы были как бы одно целое? </w:t>
      </w:r>
    </w:p>
    <w:p>
      <w:pPr>
        <w:pStyle w:val="Normal"/>
        <w:jc w:val="both"/>
        <w:rPr/>
      </w:pPr>
      <w:r>
        <w:rPr/>
        <w:t>ПОЛИНА</w:t>
        <w:tab/>
        <w:t xml:space="preserve">С чего ты это взяла?  </w:t>
      </w:r>
    </w:p>
    <w:p>
      <w:pPr>
        <w:pStyle w:val="Normal"/>
        <w:jc w:val="both"/>
        <w:rPr/>
      </w:pPr>
      <w:r>
        <w:rPr/>
        <w:t>АННА</w:t>
        <w:tab/>
        <w:t xml:space="preserve">А как же иначе ? </w:t>
      </w:r>
    </w:p>
    <w:p>
      <w:pPr>
        <w:pStyle w:val="Normal"/>
        <w:jc w:val="both"/>
        <w:rPr/>
      </w:pPr>
      <w:r>
        <w:rPr/>
        <w:t>ПОЛИНА</w:t>
        <w:tab/>
        <w:t xml:space="preserve">Совсем нет. </w:t>
      </w:r>
    </w:p>
    <w:p>
      <w:pPr>
        <w:pStyle w:val="Normal"/>
        <w:jc w:val="both"/>
        <w:rPr/>
      </w:pPr>
      <w:r>
        <w:rPr/>
        <w:t>АННА</w:t>
        <w:tab/>
        <w:t xml:space="preserve">А зачем же ты так много возишься со мной ? </w:t>
      </w:r>
    </w:p>
    <w:p>
      <w:pPr>
        <w:pStyle w:val="Normal"/>
        <w:jc w:val="both"/>
        <w:rPr/>
      </w:pPr>
      <w:r>
        <w:rPr/>
        <w:t>ПОЛИНА</w:t>
        <w:tab/>
        <w:t xml:space="preserve">Я с тобой не вожусь. Я не умею возиться. Я все делаю быстро. Очень быстро. Посмотри как я делаю цветы. </w:t>
      </w:r>
    </w:p>
    <w:p>
      <w:pPr>
        <w:pStyle w:val="Normal"/>
        <w:jc w:val="both"/>
        <w:rPr/>
      </w:pPr>
      <w:r>
        <w:rPr/>
        <w:t>АННА</w:t>
        <w:tab/>
        <w:t xml:space="preserve">То- цветы. Они- мертвые , а я- живая. </w:t>
      </w:r>
    </w:p>
    <w:p>
      <w:pPr>
        <w:pStyle w:val="Normal"/>
        <w:jc w:val="both"/>
        <w:rPr/>
      </w:pPr>
      <w:r>
        <w:rPr/>
        <w:t>ПОЛИНА</w:t>
        <w:tab/>
        <w:t xml:space="preserve">С чего ты взяла, что цветы- мертвые? </w:t>
      </w:r>
    </w:p>
    <w:p>
      <w:pPr>
        <w:pStyle w:val="Normal"/>
        <w:jc w:val="both"/>
        <w:rPr/>
      </w:pPr>
      <w:r>
        <w:rPr/>
        <w:t>АННА</w:t>
        <w:tab/>
        <w:t xml:space="preserve">Конечно же мертвые, ты же их делаешь. </w:t>
      </w:r>
    </w:p>
    <w:p>
      <w:pPr>
        <w:pStyle w:val="Normal"/>
        <w:jc w:val="both"/>
        <w:rPr/>
      </w:pPr>
      <w:r>
        <w:rPr/>
        <w:t>ПОЛИНА</w:t>
        <w:tab/>
        <w:t xml:space="preserve">И что же? От того только, что я их делаю, тебе кажется, что они мертвые? </w:t>
      </w:r>
    </w:p>
    <w:p>
      <w:pPr>
        <w:pStyle w:val="Normal"/>
        <w:jc w:val="both"/>
        <w:rPr/>
      </w:pPr>
      <w:r>
        <w:rPr/>
        <w:t>АННА</w:t>
        <w:tab/>
        <w:t xml:space="preserve">Да. </w:t>
      </w:r>
    </w:p>
    <w:p>
      <w:pPr>
        <w:pStyle w:val="Normal"/>
        <w:jc w:val="both"/>
        <w:rPr/>
      </w:pPr>
      <w:r>
        <w:rPr/>
        <w:t>ПОЛИНА</w:t>
        <w:tab/>
        <w:t xml:space="preserve">Хорошо. А что же те, что сорваны, те цветы, что сорваны- они, по- твоему живые? </w:t>
      </w:r>
    </w:p>
    <w:p>
      <w:pPr>
        <w:pStyle w:val="Normal"/>
        <w:jc w:val="both"/>
        <w:rPr/>
      </w:pPr>
      <w:r>
        <w:rPr/>
        <w:t>АННА</w:t>
        <w:tab/>
        <w:t xml:space="preserve">Живые. </w:t>
      </w:r>
    </w:p>
    <w:p>
      <w:pPr>
        <w:pStyle w:val="Normal"/>
        <w:jc w:val="both"/>
        <w:rPr/>
      </w:pPr>
      <w:r>
        <w:rPr/>
        <w:t>ПОЛИНА</w:t>
        <w:tab/>
        <w:t xml:space="preserve">Но они же сорваны? </w:t>
      </w:r>
    </w:p>
    <w:p>
      <w:pPr>
        <w:pStyle w:val="Normal"/>
        <w:jc w:val="both"/>
        <w:rPr/>
      </w:pPr>
      <w:r>
        <w:rPr/>
        <w:t>АННА</w:t>
        <w:tab/>
        <w:t xml:space="preserve">Ну и что ? </w:t>
      </w:r>
    </w:p>
    <w:p>
      <w:pPr>
        <w:pStyle w:val="Normal"/>
        <w:jc w:val="both"/>
        <w:rPr/>
      </w:pPr>
      <w:r>
        <w:rPr/>
        <w:t>ПОЛИНА</w:t>
        <w:tab/>
        <w:t xml:space="preserve">Сорваны, увядают, а все живые? </w:t>
      </w:r>
    </w:p>
    <w:p>
      <w:pPr>
        <w:pStyle w:val="Normal"/>
        <w:jc w:val="both"/>
        <w:rPr/>
      </w:pPr>
      <w:r>
        <w:rPr/>
        <w:t>АННА</w:t>
        <w:tab/>
        <w:t xml:space="preserve">Конечно. </w:t>
      </w:r>
    </w:p>
    <w:p>
      <w:pPr>
        <w:pStyle w:val="Normal"/>
        <w:jc w:val="both"/>
        <w:rPr/>
      </w:pPr>
      <w:r>
        <w:rPr/>
        <w:t>ПОЛИНА</w:t>
        <w:tab/>
        <w:t xml:space="preserve">Значит мои, которые не вянут- мертвые? </w:t>
      </w:r>
    </w:p>
    <w:p>
      <w:pPr>
        <w:pStyle w:val="Normal"/>
        <w:jc w:val="both"/>
        <w:rPr/>
      </w:pPr>
      <w:r>
        <w:rPr/>
        <w:t>АННА</w:t>
        <w:tab/>
        <w:t xml:space="preserve">Они не пахну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Как ты сказала ? </w:t>
      </w:r>
    </w:p>
    <w:p>
      <w:pPr>
        <w:pStyle w:val="Normal"/>
        <w:jc w:val="both"/>
        <w:rPr/>
      </w:pPr>
      <w:r>
        <w:rPr/>
        <w:t>АННА</w:t>
        <w:tab/>
        <w:t xml:space="preserve">Они не пахнут. </w:t>
      </w:r>
    </w:p>
    <w:p>
      <w:pPr>
        <w:pStyle w:val="Normal"/>
        <w:jc w:val="both"/>
        <w:rPr/>
      </w:pPr>
      <w:r>
        <w:rPr/>
        <w:t>ПОЛИНА</w:t>
        <w:tab/>
        <w:t xml:space="preserve">Нет, не это ты сказала. Я наконец разобрала, что ты сказала.Повтори!  </w:t>
      </w:r>
    </w:p>
    <w:p>
      <w:pPr>
        <w:pStyle w:val="Normal"/>
        <w:jc w:val="both"/>
        <w:rPr/>
      </w:pPr>
      <w:r>
        <w:rPr/>
        <w:t>АННА</w:t>
        <w:tab/>
        <w:t xml:space="preserve">Не пахнут. </w:t>
      </w:r>
    </w:p>
    <w:p>
      <w:pPr>
        <w:pStyle w:val="Normal"/>
        <w:jc w:val="both"/>
        <w:rPr/>
      </w:pPr>
      <w:r>
        <w:rPr/>
        <w:t>ПОЛИНА</w:t>
        <w:tab/>
        <w:t xml:space="preserve">“ Я не смогу уснуть на твоем диване, потому что от него пахнет удильщиком “ , - ты сказал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Анна уходит в дальний угол и с ужасом смотрит на Полину. </w:t>
      </w:r>
    </w:p>
    <w:p>
      <w:pPr>
        <w:pStyle w:val="Normal"/>
        <w:jc w:val="both"/>
        <w:rPr/>
      </w:pPr>
      <w:r>
        <w:rPr/>
        <w:t>ПОЛИНА</w:t>
        <w:tab/>
        <w:t xml:space="preserve">Как быстро летит время. Прошло сорок пять минут. Сорок пять минут нашей жизни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Анна молчит. </w:t>
      </w:r>
    </w:p>
    <w:p>
      <w:pPr>
        <w:pStyle w:val="Normal"/>
        <w:jc w:val="both"/>
        <w:rPr/>
      </w:pPr>
      <w:r>
        <w:rPr/>
        <w:t>ПОЛИНА</w:t>
        <w:tab/>
        <w:t xml:space="preserve">Еще сорок пять минут нашей жизни. Много это или мало?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Анна молчит. </w:t>
      </w:r>
    </w:p>
    <w:p>
      <w:pPr>
        <w:pStyle w:val="Normal"/>
        <w:jc w:val="both"/>
        <w:rPr/>
      </w:pPr>
      <w:r>
        <w:rPr/>
        <w:t>ПОЛИНА</w:t>
        <w:tab/>
        <w:t xml:space="preserve">( С издевкой . ) Что ты молчишь, Аннушка? Что случилось, что ты замолчала? Что- то случилось? Анна разгадала притчу с тряпкой ? Отвечай ! Анна разгадала притчу с тряпкой ? Анна оказалась смышленой девочкой ? Случилось это ?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Анна молчит. </w:t>
      </w:r>
    </w:p>
    <w:p>
      <w:pPr>
        <w:pStyle w:val="Normal"/>
        <w:jc w:val="both"/>
        <w:rPr/>
      </w:pPr>
      <w:r>
        <w:rPr/>
        <w:t>ПОЛИНА</w:t>
        <w:tab/>
        <w:t xml:space="preserve">Случилось. Определенно случилось. Только не это. Анна не оказалась смышленой девочкой. Анна просто так , наугад , сказала гадость. Вот что случилось . 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Анна молчит. </w:t>
      </w:r>
    </w:p>
    <w:p>
      <w:pPr>
        <w:pStyle w:val="Normal"/>
        <w:jc w:val="both"/>
        <w:rPr/>
      </w:pPr>
      <w:r>
        <w:rPr/>
        <w:t>ПОЛИНА</w:t>
        <w:tab/>
        <w:t xml:space="preserve">Анна больше не уклейка. Анна- подлец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Я сказала правду ! Я сказала правду ! Я сказалаправдусказалаправдусказалаправду ! !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подходит к Анне и бьет ее наотмашь по щеке. Анна падает на пол. Полина возвращается к своему столу. Анна плачет громко и очень по- детски. Полина никак не реагирует на этот плач, и плач через некоторое время прекращается. Он прекращается внезапно. Складывается ощущение, что плач не был настоящим. </w:t>
      </w:r>
    </w:p>
    <w:p>
      <w:pPr>
        <w:pStyle w:val="Normal"/>
        <w:jc w:val="both"/>
        <w:rPr/>
      </w:pPr>
      <w:r>
        <w:rPr/>
        <w:t>АННА</w:t>
        <w:tab/>
        <w:t xml:space="preserve">Ты никогда не сможешь меня простить? Ты теперь никогда не сможешь меня простить? А не могу я сделать что- нибудь такое, чтобы ты смогла меня простить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Ты- женщина ? </w:t>
      </w:r>
    </w:p>
    <w:p>
      <w:pPr>
        <w:pStyle w:val="Normal"/>
        <w:jc w:val="both"/>
        <w:rPr/>
      </w:pPr>
      <w:r>
        <w:rPr/>
        <w:t>АННА</w:t>
        <w:tab/>
        <w:t xml:space="preserve">В каком смысле? </w:t>
      </w:r>
    </w:p>
    <w:p>
      <w:pPr>
        <w:pStyle w:val="Normal"/>
        <w:jc w:val="both"/>
        <w:rPr/>
      </w:pPr>
      <w:r>
        <w:rPr/>
        <w:t>ПОЛИНА</w:t>
        <w:tab/>
        <w:t xml:space="preserve">Да, именно, ответь мне на вопрос, ты- женщина? </w:t>
      </w:r>
    </w:p>
    <w:p>
      <w:pPr>
        <w:pStyle w:val="Normal"/>
        <w:jc w:val="both"/>
        <w:rPr/>
      </w:pPr>
      <w:r>
        <w:rPr/>
        <w:t>АННА</w:t>
        <w:tab/>
        <w:t xml:space="preserve">Что ты имеешь ввиду ? </w:t>
      </w:r>
    </w:p>
    <w:p>
      <w:pPr>
        <w:pStyle w:val="Normal"/>
        <w:jc w:val="both"/>
        <w:rPr/>
      </w:pPr>
      <w:r>
        <w:rPr/>
        <w:t>ПОЛИНА</w:t>
        <w:tab/>
        <w:t xml:space="preserve">Именно так, а не как иначе я хотела бы спросить тебя, ты - женщина? Не торопись с ответом, подумай хорошенько, но все же ответь мне, ты женщина?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Как это ты не знаешь? Как это ты не знаешь, зачем ты прикидываешься идиоткой? </w:t>
      </w:r>
    </w:p>
    <w:p>
      <w:pPr>
        <w:pStyle w:val="Normal"/>
        <w:jc w:val="both"/>
        <w:rPr/>
      </w:pPr>
      <w:r>
        <w:rPr/>
        <w:t>АННА</w:t>
        <w:tab/>
        <w:t xml:space="preserve">Я не знаю, какой смысл ты вкладываешь в этот вопрос. </w:t>
      </w:r>
    </w:p>
    <w:p>
      <w:pPr>
        <w:pStyle w:val="Normal"/>
        <w:jc w:val="both"/>
        <w:rPr/>
      </w:pPr>
      <w:r>
        <w:rPr/>
        <w:t>ПОЛИНА</w:t>
        <w:tab/>
        <w:t xml:space="preserve">Никакого особенного смысла в этот вопрос я не вкладываю. На такой вопрос отвечают не задумываясь, незамедлительно. Женщина ли ты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Сейчас мне бы хотелось быть уклейкой. </w:t>
      </w:r>
    </w:p>
    <w:p>
      <w:pPr>
        <w:pStyle w:val="Normal"/>
        <w:jc w:val="both"/>
        <w:rPr/>
      </w:pPr>
      <w:r>
        <w:rPr/>
        <w:t>ПОЛИНА</w:t>
        <w:tab/>
        <w:t xml:space="preserve">Этот номер у тебя не пройдет. </w:t>
      </w:r>
    </w:p>
    <w:p>
      <w:pPr>
        <w:pStyle w:val="Normal"/>
        <w:jc w:val="both"/>
        <w:rPr/>
      </w:pPr>
      <w:r>
        <w:rPr/>
        <w:t>АННА</w:t>
        <w:tab/>
        <w:t xml:space="preserve">Но мне бы хотелось. </w:t>
      </w:r>
    </w:p>
    <w:p>
      <w:pPr>
        <w:pStyle w:val="Normal"/>
        <w:jc w:val="both"/>
        <w:rPr/>
      </w:pPr>
      <w:r>
        <w:rPr/>
        <w:t>ПОЛИНА</w:t>
        <w:tab/>
        <w:t xml:space="preserve">Мне тоже много чего хочется. Итак? ! </w:t>
      </w:r>
    </w:p>
    <w:p>
      <w:pPr>
        <w:pStyle w:val="Normal"/>
        <w:jc w:val="both"/>
        <w:rPr/>
      </w:pPr>
      <w:r>
        <w:rPr/>
        <w:t>АННА</w:t>
        <w:tab/>
        <w:t xml:space="preserve">Я обязана отвечать? </w:t>
      </w:r>
    </w:p>
    <w:p>
      <w:pPr>
        <w:pStyle w:val="Normal"/>
        <w:jc w:val="both"/>
        <w:rPr/>
      </w:pPr>
      <w:r>
        <w:rPr/>
        <w:t>ПОЛИНА</w:t>
        <w:tab/>
        <w:t xml:space="preserve">Да уж , тут тебе не отвертеться. </w:t>
      </w:r>
    </w:p>
    <w:p>
      <w:pPr>
        <w:pStyle w:val="Normal"/>
        <w:jc w:val="both"/>
        <w:rPr/>
      </w:pPr>
      <w:r>
        <w:rPr/>
        <w:t>АННА</w:t>
        <w:tab/>
        <w:t xml:space="preserve">Женщина . </w:t>
      </w:r>
    </w:p>
    <w:p>
      <w:pPr>
        <w:pStyle w:val="Normal"/>
        <w:jc w:val="both"/>
        <w:rPr/>
      </w:pPr>
      <w:r>
        <w:rPr/>
        <w:t>ПОЛИНА</w:t>
        <w:tab/>
        <w:t xml:space="preserve">Хорошо. А я кто, по- твоему? </w:t>
      </w:r>
    </w:p>
    <w:p>
      <w:pPr>
        <w:pStyle w:val="Normal"/>
        <w:jc w:val="both"/>
        <w:rPr/>
      </w:pPr>
      <w:r>
        <w:rPr/>
        <w:t>АННА</w:t>
        <w:tab/>
        <w:t xml:space="preserve">А ты, я не знаю. Ты, наверное уклейка, ты же подлости не совершала, так что ты можешь быть и уклейкой, кто может тебе запретить, я же не могу, поэтому ты как была уклейкой, так и осталась. . . наверное. </w:t>
      </w:r>
    </w:p>
    <w:p>
      <w:pPr>
        <w:pStyle w:val="Normal"/>
        <w:jc w:val="both"/>
        <w:rPr/>
      </w:pPr>
      <w:r>
        <w:rPr/>
        <w:t>ПОЛИНА</w:t>
        <w:tab/>
        <w:t xml:space="preserve">Ты что , сошла с ума? Я , наверное, сильно тебя ударила? </w:t>
      </w:r>
    </w:p>
    <w:p>
      <w:pPr>
        <w:pStyle w:val="Normal"/>
        <w:jc w:val="both"/>
        <w:rPr/>
      </w:pPr>
      <w:r>
        <w:rPr/>
        <w:t>АННА</w:t>
        <w:tab/>
        <w:t xml:space="preserve">Нет, что ты, совсем не сильно.Легко ударила. . .  </w:t>
      </w:r>
    </w:p>
    <w:p>
      <w:pPr>
        <w:pStyle w:val="Normal"/>
        <w:jc w:val="both"/>
        <w:rPr/>
      </w:pPr>
      <w:r>
        <w:rPr/>
        <w:t>ПОЛИНА</w:t>
        <w:tab/>
        <w:t xml:space="preserve">Так кто же я? </w:t>
      </w:r>
    </w:p>
    <w:p>
      <w:pPr>
        <w:pStyle w:val="Normal"/>
        <w:jc w:val="both"/>
        <w:rPr/>
      </w:pPr>
      <w:r>
        <w:rPr/>
        <w:t>АННА</w:t>
        <w:tab/>
        <w:t xml:space="preserve">Полина. </w:t>
      </w:r>
    </w:p>
    <w:p>
      <w:pPr>
        <w:pStyle w:val="Normal"/>
        <w:jc w:val="both"/>
        <w:rPr/>
      </w:pPr>
      <w:r>
        <w:rPr/>
        <w:t>ПОЛИНА</w:t>
        <w:tab/>
        <w:t xml:space="preserve">Женщина или нет? </w:t>
      </w:r>
    </w:p>
    <w:p>
      <w:pPr>
        <w:pStyle w:val="Normal"/>
        <w:jc w:val="both"/>
        <w:rPr/>
      </w:pPr>
      <w:r>
        <w:rPr/>
        <w:t>АННА</w:t>
        <w:tab/>
        <w:t xml:space="preserve">Женщина. </w:t>
      </w:r>
    </w:p>
    <w:p>
      <w:pPr>
        <w:pStyle w:val="Normal"/>
        <w:jc w:val="both"/>
        <w:rPr/>
      </w:pPr>
      <w:r>
        <w:rPr/>
        <w:t>ПОЛИНА</w:t>
        <w:tab/>
        <w:t xml:space="preserve">Хорошо. А ты когда- нибудь видела, чтобы женщина прощала женщину ? ( Пауза. ) По- настоящему, всем сердцем ? </w:t>
      </w:r>
    </w:p>
    <w:p>
      <w:pPr>
        <w:pStyle w:val="Normal"/>
        <w:jc w:val="both"/>
        <w:rPr/>
      </w:pPr>
      <w:r>
        <w:rPr/>
        <w:t>АННА</w:t>
        <w:tab/>
        <w:t xml:space="preserve">А как нужно ответить? </w:t>
      </w:r>
    </w:p>
    <w:p>
      <w:pPr>
        <w:pStyle w:val="Normal"/>
        <w:jc w:val="both"/>
        <w:rPr/>
      </w:pPr>
      <w:r>
        <w:rPr/>
        <w:t>ПОЛИНА</w:t>
        <w:tab/>
        <w:t xml:space="preserve">Как думаешь. </w:t>
      </w:r>
    </w:p>
    <w:p>
      <w:pPr>
        <w:pStyle w:val="Normal"/>
        <w:jc w:val="both"/>
        <w:rPr/>
      </w:pPr>
      <w:r>
        <w:rPr/>
        <w:t>АННА</w:t>
        <w:tab/>
        <w:t xml:space="preserve">Честно? </w:t>
      </w:r>
    </w:p>
    <w:p>
      <w:pPr>
        <w:pStyle w:val="Normal"/>
        <w:jc w:val="both"/>
        <w:rPr/>
      </w:pPr>
      <w:r>
        <w:rPr/>
        <w:t>ПОЛИНА</w:t>
        <w:tab/>
        <w:t xml:space="preserve">Только честно.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Знаешь. </w:t>
      </w:r>
    </w:p>
    <w:p>
      <w:pPr>
        <w:pStyle w:val="Normal"/>
        <w:jc w:val="both"/>
        <w:rPr/>
      </w:pPr>
      <w:r>
        <w:rPr/>
        <w:t>АННА</w:t>
        <w:tab/>
        <w:t xml:space="preserve">Откуда мне знать? </w:t>
      </w:r>
    </w:p>
    <w:p>
      <w:pPr>
        <w:pStyle w:val="Normal"/>
        <w:jc w:val="both"/>
        <w:rPr/>
      </w:pPr>
      <w:r>
        <w:rPr/>
        <w:t>ПОЛИНА</w:t>
        <w:tab/>
        <w:t xml:space="preserve">Отвечай, “ да “ или “ нет “ ! </w:t>
      </w:r>
    </w:p>
    <w:p>
      <w:pPr>
        <w:pStyle w:val="Normal"/>
        <w:jc w:val="both"/>
        <w:rPr/>
      </w:pPr>
      <w:r>
        <w:rPr/>
        <w:t>АННА</w:t>
        <w:tab/>
        <w:t xml:space="preserve">Да. </w:t>
      </w:r>
    </w:p>
    <w:p>
      <w:pPr>
        <w:pStyle w:val="Normal"/>
        <w:jc w:val="both"/>
        <w:rPr/>
      </w:pPr>
      <w:r>
        <w:rPr/>
        <w:t>ПОЛИНА</w:t>
        <w:tab/>
        <w:t xml:space="preserve">Женщина женщину ? !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Вот и все. ( Принимается за работу. 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на осторожно подходит к дивану. Видно, что ей приходится бороться с собой. Она осторожно трогает его, робко присаживается на самый край, закидывает одну ногу, затем другую , ложится. Полина не обращает на нее никакого внимания. Анна покашливает. Полина не обращает на нее внимания. Анна громко кашляет. Полина оставляет работу.Смотрит на Анну. </w:t>
      </w:r>
    </w:p>
    <w:p>
      <w:pPr>
        <w:pStyle w:val="Normal"/>
        <w:jc w:val="both"/>
        <w:rPr/>
      </w:pPr>
      <w:r>
        <w:rPr/>
        <w:t>АННА</w:t>
        <w:tab/>
        <w:t xml:space="preserve">Если они не одно целое. </w:t>
      </w:r>
    </w:p>
    <w:p>
      <w:pPr>
        <w:pStyle w:val="Normal"/>
        <w:jc w:val="both"/>
        <w:rPr/>
      </w:pPr>
      <w:r>
        <w:rPr/>
        <w:t>ПОЛИНА</w:t>
        <w:tab/>
        <w:t>?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АННА</w:t>
        <w:tab/>
        <w:t>Если только они не одно цело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подходит к Анне. Присаживается на корточки около дивана, внимательно смотрит ей в гла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Ты не хитришь, Аннушка? Повтори - ка , что ты сказала еще раз ? </w:t>
      </w:r>
    </w:p>
    <w:p>
      <w:pPr>
        <w:pStyle w:val="Normal"/>
        <w:jc w:val="both"/>
        <w:rPr/>
      </w:pPr>
      <w:r>
        <w:rPr/>
        <w:t>АННА</w:t>
        <w:tab/>
        <w:t xml:space="preserve">Если они не одно целое. </w:t>
      </w:r>
    </w:p>
    <w:p>
      <w:pPr>
        <w:pStyle w:val="Normal"/>
        <w:jc w:val="both"/>
        <w:rPr/>
      </w:pPr>
      <w:r>
        <w:rPr/>
        <w:t>ПОЛИНА</w:t>
        <w:tab/>
        <w:t xml:space="preserve">Сдается мне, что ты не хитришь.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Не хитришь. Я бы почувствовала , если бы ты хитрила. Я всегда чувствую, если ты хитришь. Не хитришь. Что же нам теперь делать? </w:t>
      </w:r>
    </w:p>
    <w:p>
      <w:pPr>
        <w:pStyle w:val="Normal"/>
        <w:jc w:val="both"/>
        <w:rPr/>
      </w:pPr>
      <w:r>
        <w:rPr/>
        <w:t>АННА</w:t>
        <w:tab/>
        <w:t xml:space="preserve">Не знаю. А ты не знаешь? </w:t>
      </w:r>
    </w:p>
    <w:p>
      <w:pPr>
        <w:pStyle w:val="Normal"/>
        <w:jc w:val="both"/>
        <w:rPr/>
      </w:pPr>
      <w:r>
        <w:rPr/>
        <w:t>ПОЛИНА</w:t>
        <w:tab/>
        <w:t xml:space="preserve">И я пока не знаю. Но мы должны что- нибудь придумать. Мы обязательно должны что- нибудь придумать. </w:t>
      </w:r>
    </w:p>
    <w:p>
      <w:pPr>
        <w:pStyle w:val="Normal"/>
        <w:jc w:val="both"/>
        <w:rPr/>
      </w:pPr>
      <w:r>
        <w:rPr/>
        <w:t>АННА</w:t>
        <w:tab/>
        <w:t xml:space="preserve">Тебе это неприятно? </w:t>
      </w:r>
    </w:p>
    <w:p>
      <w:pPr>
        <w:pStyle w:val="Normal"/>
        <w:jc w:val="both"/>
        <w:rPr/>
      </w:pPr>
      <w:r>
        <w:rPr/>
        <w:t>ПОЛИНА</w:t>
        <w:tab/>
        <w:t xml:space="preserve">Просто это так неожиданно. Изменить мы уже ничего не можем?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Спроси себя. Хорошенько спроси себя. </w:t>
      </w:r>
    </w:p>
    <w:p>
      <w:pPr>
        <w:pStyle w:val="Normal"/>
        <w:jc w:val="both"/>
        <w:rPr/>
      </w:pPr>
      <w:r>
        <w:rPr/>
        <w:t>АННА</w:t>
        <w:tab/>
        <w:t xml:space="preserve">Я уже пробовала. </w:t>
      </w:r>
    </w:p>
    <w:p>
      <w:pPr>
        <w:pStyle w:val="Normal"/>
        <w:jc w:val="both"/>
        <w:rPr/>
      </w:pPr>
      <w:r>
        <w:rPr/>
        <w:t>ПОЛИНА</w:t>
        <w:tab/>
        <w:t xml:space="preserve">И что ? </w:t>
      </w:r>
    </w:p>
    <w:p>
      <w:pPr>
        <w:pStyle w:val="Normal"/>
        <w:jc w:val="both"/>
        <w:rPr/>
      </w:pPr>
      <w:r>
        <w:rPr/>
        <w:t>АННА</w:t>
        <w:tab/>
        <w:t xml:space="preserve">Боюсь, что нет. </w:t>
      </w:r>
    </w:p>
    <w:p>
      <w:pPr>
        <w:pStyle w:val="Normal"/>
        <w:jc w:val="both"/>
        <w:rPr/>
      </w:pPr>
      <w:r>
        <w:rPr/>
        <w:t>ПОЛИНА</w:t>
        <w:tab/>
        <w:t xml:space="preserve">Иначе бы ты не легла на диван? </w:t>
      </w:r>
    </w:p>
    <w:p>
      <w:pPr>
        <w:pStyle w:val="Normal"/>
        <w:jc w:val="both"/>
        <w:rPr/>
      </w:pPr>
      <w:r>
        <w:rPr/>
        <w:t>АННА</w:t>
        <w:tab/>
        <w:t xml:space="preserve">Конечно. Я бы ни за что не легла на диван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Очень мерзко? </w:t>
      </w:r>
    </w:p>
    <w:p>
      <w:pPr>
        <w:pStyle w:val="Normal"/>
        <w:jc w:val="both"/>
        <w:rPr/>
      </w:pPr>
      <w:r>
        <w:rPr/>
        <w:t>АННА</w:t>
        <w:tab/>
        <w:t xml:space="preserve">Мне трудно сказать. Я пока еще не могу прочувствовать. Во мне борятся разные, противоположные чувства. Мне бы узнать все. </w:t>
      </w:r>
    </w:p>
    <w:p>
      <w:pPr>
        <w:pStyle w:val="Normal"/>
        <w:jc w:val="both"/>
        <w:rPr/>
      </w:pPr>
      <w:r>
        <w:rPr/>
        <w:t>ПОЛИНА</w:t>
        <w:tab/>
        <w:t xml:space="preserve">Узнать все? </w:t>
      </w:r>
    </w:p>
    <w:p>
      <w:pPr>
        <w:pStyle w:val="Normal"/>
        <w:jc w:val="both"/>
        <w:rPr/>
      </w:pPr>
      <w:r>
        <w:rPr/>
        <w:t>АННА</w:t>
        <w:tab/>
        <w:t xml:space="preserve">Да. Если бы я узнала все, я бы смогла прочувствовать . </w:t>
      </w:r>
    </w:p>
    <w:p>
      <w:pPr>
        <w:pStyle w:val="Normal"/>
        <w:jc w:val="both"/>
        <w:rPr/>
      </w:pPr>
      <w:r>
        <w:rPr/>
        <w:t>ПОЛИНА</w:t>
        <w:tab/>
        <w:t xml:space="preserve">Я не хотела тебе этого рассказывать. </w:t>
      </w:r>
    </w:p>
    <w:p>
      <w:pPr>
        <w:pStyle w:val="Normal"/>
        <w:jc w:val="both"/>
        <w:rPr/>
      </w:pPr>
      <w:r>
        <w:rPr/>
        <w:t>АННА</w:t>
        <w:tab/>
        <w:t xml:space="preserve">Значит ты запускала тайну? </w:t>
      </w:r>
    </w:p>
    <w:p>
      <w:pPr>
        <w:pStyle w:val="Normal"/>
        <w:jc w:val="both"/>
        <w:rPr/>
      </w:pPr>
      <w:r>
        <w:rPr/>
        <w:t>ПОЛИНА</w:t>
        <w:tab/>
        <w:t xml:space="preserve">Нет, это нельзя назвать тайной, потому что я и не думала о нем. Я старалась не думать о нем. Сначала это давалось мне с большим трудом, а потом  привыкла.Удильщик уже не снится мне. Уже давно и не снится мне. Странно, что от дивана до сих пор исходит его запах. Может быть мне сменить диван? Как ты думаешь? </w:t>
      </w:r>
    </w:p>
    <w:p>
      <w:pPr>
        <w:pStyle w:val="Normal"/>
        <w:jc w:val="both"/>
        <w:rPr/>
      </w:pPr>
      <w:r>
        <w:rPr/>
        <w:t>АННА</w:t>
        <w:tab/>
        <w:t xml:space="preserve">Не знаю. Пока не знаю. Ты должна рассказать мне все. </w:t>
      </w:r>
    </w:p>
    <w:p>
      <w:pPr>
        <w:pStyle w:val="Normal"/>
        <w:jc w:val="both"/>
        <w:rPr/>
      </w:pPr>
      <w:r>
        <w:rPr/>
        <w:t>ПОЛИНА</w:t>
        <w:tab/>
        <w:t xml:space="preserve">Я оберегала тебя от этого. Я не хотела тревожить тебя своими воспоминаниями. </w:t>
      </w:r>
    </w:p>
    <w:p>
      <w:pPr>
        <w:pStyle w:val="Normal"/>
        <w:jc w:val="both"/>
        <w:rPr/>
      </w:pPr>
      <w:r>
        <w:rPr/>
        <w:t>АННА</w:t>
        <w:tab/>
        <w:t xml:space="preserve">Я же все рассказала тебе. </w:t>
      </w:r>
    </w:p>
    <w:p>
      <w:pPr>
        <w:pStyle w:val="Normal"/>
        <w:jc w:val="both"/>
        <w:rPr/>
      </w:pPr>
      <w:r>
        <w:rPr/>
        <w:t>ПОЛИНА</w:t>
        <w:tab/>
        <w:t xml:space="preserve">Ты сама говоришь, что я сильнее. </w:t>
      </w:r>
    </w:p>
    <w:p>
      <w:pPr>
        <w:pStyle w:val="Normal"/>
        <w:jc w:val="both"/>
        <w:rPr/>
      </w:pPr>
      <w:r>
        <w:rPr/>
        <w:t>АННА</w:t>
        <w:tab/>
        <w:t xml:space="preserve">Я имела ввиду только физическую силу. </w:t>
      </w:r>
    </w:p>
    <w:p>
      <w:pPr>
        <w:pStyle w:val="Normal"/>
        <w:jc w:val="both"/>
        <w:rPr/>
      </w:pPr>
      <w:r>
        <w:rPr/>
        <w:t>ПОЛИНА</w:t>
        <w:tab/>
        <w:t xml:space="preserve">Но мне будет очень трудно возвращаться к этим воспоминаниям. Ты уверена, что это необходимо ? </w:t>
      </w:r>
    </w:p>
    <w:p>
      <w:pPr>
        <w:pStyle w:val="Normal"/>
        <w:jc w:val="both"/>
        <w:rPr/>
      </w:pPr>
      <w:r>
        <w:rPr/>
        <w:t>АННА</w:t>
        <w:tab/>
        <w:t xml:space="preserve">Мы же должны что- то решить с диваном. Это в конце- концов достаточно крупная вещь. Знаешь, люди не так часто меняют диваны. И уж наверняка  серьезно думают, прежде чем решиться на такие перемены. Это не только перемена в обстановке, это перемена в жизни. </w:t>
      </w:r>
    </w:p>
    <w:p>
      <w:pPr>
        <w:pStyle w:val="Normal"/>
        <w:jc w:val="both"/>
        <w:rPr/>
      </w:pPr>
      <w:r>
        <w:rPr/>
        <w:t>ПОЛИНА</w:t>
        <w:tab/>
        <w:t xml:space="preserve">Откуда у тебя такие серьезные наблюдения? Ты казалась мне легкомысленнее . </w:t>
      </w:r>
    </w:p>
    <w:p>
      <w:pPr>
        <w:pStyle w:val="Normal"/>
        <w:jc w:val="both"/>
        <w:rPr/>
      </w:pPr>
      <w:r>
        <w:rPr/>
        <w:t>АННА</w:t>
        <w:tab/>
        <w:t xml:space="preserve">И потому ты не доверяла мне делать цветы? </w:t>
      </w:r>
    </w:p>
    <w:p>
      <w:pPr>
        <w:pStyle w:val="Normal"/>
        <w:jc w:val="both"/>
        <w:rPr/>
      </w:pPr>
      <w:r>
        <w:rPr/>
        <w:t>ПОЛИНА</w:t>
        <w:tab/>
        <w:t xml:space="preserve">Не доверяла. </w:t>
      </w:r>
    </w:p>
    <w:p>
      <w:pPr>
        <w:pStyle w:val="Normal"/>
        <w:jc w:val="both"/>
        <w:rPr/>
      </w:pPr>
      <w:r>
        <w:rPr/>
        <w:t>АННА</w:t>
        <w:tab/>
        <w:t xml:space="preserve">Даже мертвые цветы? </w:t>
      </w:r>
    </w:p>
    <w:p>
      <w:pPr>
        <w:pStyle w:val="Normal"/>
        <w:jc w:val="both"/>
        <w:rPr/>
      </w:pPr>
      <w:r>
        <w:rPr/>
        <w:t>ПОЛИНА</w:t>
        <w:tab/>
        <w:t xml:space="preserve">Они живые. </w:t>
      </w:r>
    </w:p>
    <w:p>
      <w:pPr>
        <w:pStyle w:val="Normal"/>
        <w:jc w:val="both"/>
        <w:rPr/>
      </w:pPr>
      <w:r>
        <w:rPr/>
        <w:t>АННА</w:t>
        <w:tab/>
        <w:t xml:space="preserve">Даже мертвые цветы? </w:t>
      </w:r>
    </w:p>
    <w:p>
      <w:pPr>
        <w:pStyle w:val="Normal"/>
        <w:jc w:val="both"/>
        <w:rPr/>
      </w:pPr>
      <w:r>
        <w:rPr/>
        <w:t>ПОЛИНА</w:t>
        <w:tab/>
        <w:t xml:space="preserve">Любые . </w:t>
      </w:r>
    </w:p>
    <w:p>
      <w:pPr>
        <w:pStyle w:val="Normal"/>
        <w:jc w:val="both"/>
        <w:rPr/>
      </w:pPr>
      <w:r>
        <w:rPr/>
        <w:t>АННА</w:t>
        <w:tab/>
        <w:t xml:space="preserve">Не доверяла ? </w:t>
      </w:r>
    </w:p>
    <w:p>
      <w:pPr>
        <w:pStyle w:val="Normal"/>
        <w:jc w:val="both"/>
        <w:rPr/>
      </w:pPr>
      <w:r>
        <w:rPr/>
        <w:t>ПОЛИНА</w:t>
        <w:tab/>
        <w:t xml:space="preserve">Я берегла тебя .  </w:t>
      </w:r>
    </w:p>
    <w:p>
      <w:pPr>
        <w:pStyle w:val="Normal"/>
        <w:jc w:val="both"/>
        <w:rPr/>
      </w:pPr>
      <w:r>
        <w:rPr/>
        <w:t>АННА</w:t>
        <w:tab/>
        <w:t xml:space="preserve">Ах, вот как? ! Ты берегла меня ? ! ( Слезы на глазах ) А у меня, Полина, была своя жизнь. И свой удильщик. </w:t>
      </w:r>
    </w:p>
    <w:p>
      <w:pPr>
        <w:pStyle w:val="Normal"/>
        <w:jc w:val="both"/>
        <w:rPr/>
      </w:pPr>
      <w:r>
        <w:rPr/>
        <w:t>ПОЛИНА</w:t>
        <w:tab/>
        <w:t xml:space="preserve">Не будем об этом. </w:t>
      </w:r>
    </w:p>
    <w:p>
      <w:pPr>
        <w:pStyle w:val="Normal"/>
        <w:jc w:val="both"/>
        <w:rPr/>
      </w:pPr>
      <w:r>
        <w:rPr/>
        <w:t>АННА</w:t>
        <w:tab/>
        <w:t xml:space="preserve">И у меня есть  платье, которое напоминает о нем. Я никогда не позволяла себе спуститься в нем к тебе. Мне было бы неловко перед тобой. Мне казалось, что если я надену его , ты все поймешь и . . . просто перестанешь меня уважать. </w:t>
      </w:r>
    </w:p>
    <w:p>
      <w:pPr>
        <w:pStyle w:val="Normal"/>
        <w:jc w:val="both"/>
        <w:rPr/>
      </w:pPr>
      <w:r>
        <w:rPr/>
        <w:t>ПОЛИНА</w:t>
        <w:tab/>
        <w:t xml:space="preserve">Не будем об этом. </w:t>
      </w:r>
    </w:p>
    <w:p>
      <w:pPr>
        <w:pStyle w:val="Normal"/>
        <w:jc w:val="both"/>
        <w:rPr/>
      </w:pPr>
      <w:r>
        <w:rPr/>
        <w:t>АННА</w:t>
        <w:tab/>
        <w:t xml:space="preserve"> А мне очень нравится это платье. Я не покривлю душой, если скажу, что это одно из лучших моих платьев.Нет, это- лучшее мое платье.  </w:t>
      </w:r>
    </w:p>
    <w:p>
      <w:pPr>
        <w:pStyle w:val="Normal"/>
        <w:jc w:val="both"/>
        <w:rPr/>
      </w:pPr>
      <w:r>
        <w:rPr/>
        <w:t>ПОЛИНА</w:t>
        <w:tab/>
        <w:t xml:space="preserve">Не будем об этом.  </w:t>
      </w:r>
    </w:p>
    <w:p>
      <w:pPr>
        <w:pStyle w:val="Normal"/>
        <w:jc w:val="both"/>
        <w:rPr/>
      </w:pPr>
      <w:r>
        <w:rPr/>
        <w:t>АННА</w:t>
        <w:tab/>
        <w:t xml:space="preserve">И запах, что исходит от него никак не хуже, чем запах от твоего дивана. </w:t>
      </w:r>
    </w:p>
    <w:p>
      <w:pPr>
        <w:pStyle w:val="Normal"/>
        <w:jc w:val="both"/>
        <w:rPr/>
      </w:pPr>
      <w:r>
        <w:rPr/>
        <w:t>ПОЛИНА</w:t>
        <w:tab/>
        <w:t xml:space="preserve">Не будем об этом. </w:t>
      </w:r>
    </w:p>
    <w:p>
      <w:pPr>
        <w:pStyle w:val="Normal"/>
        <w:jc w:val="both"/>
        <w:rPr/>
      </w:pPr>
      <w:r>
        <w:rPr/>
        <w:t>АННА</w:t>
        <w:tab/>
        <w:t xml:space="preserve">Однако я лежу на твоем диване, лежу потому, что я отлично понимаю, это не твой диван, и даже не наш диван, это- мой диван. И твой удильщик- это мой удильщик.( Пауза. )  Когда он прийдет ? </w:t>
      </w:r>
    </w:p>
    <w:p>
      <w:pPr>
        <w:pStyle w:val="Normal"/>
        <w:jc w:val="both"/>
        <w:rPr/>
      </w:pPr>
      <w:r>
        <w:rPr/>
        <w:t>ПОЛИНА</w:t>
        <w:tab/>
        <w:t xml:space="preserve">( Испуганно ) Кто ? ! </w:t>
      </w:r>
    </w:p>
    <w:p>
      <w:pPr>
        <w:pStyle w:val="Normal"/>
        <w:jc w:val="both"/>
        <w:rPr/>
      </w:pPr>
      <w:r>
        <w:rPr/>
        <w:t>АННА</w:t>
        <w:tab/>
        <w:t xml:space="preserve">Как же кто ? Что же,  ты не понимаешь, о ком я говорю ? Удильщик. Твой удильщик ? </w:t>
      </w:r>
    </w:p>
    <w:p>
      <w:pPr>
        <w:pStyle w:val="Normal"/>
        <w:jc w:val="both"/>
        <w:rPr/>
      </w:pPr>
      <w:r>
        <w:rPr/>
        <w:t>ПОЛИНА</w:t>
        <w:tab/>
        <w:t xml:space="preserve">Он не прийдет. Ты прекрасно знаешь, что он не прийдет. </w:t>
      </w:r>
    </w:p>
    <w:p>
      <w:pPr>
        <w:pStyle w:val="Normal"/>
        <w:jc w:val="both"/>
        <w:rPr/>
      </w:pPr>
      <w:r>
        <w:rPr/>
        <w:t>АННА</w:t>
        <w:tab/>
        <w:t xml:space="preserve">Не знаю. По чем мне знать ? Ты пока мне еще ничего не рассказала. </w:t>
      </w:r>
    </w:p>
    <w:p>
      <w:pPr>
        <w:pStyle w:val="Normal"/>
        <w:jc w:val="both"/>
        <w:rPr/>
      </w:pPr>
      <w:r>
        <w:rPr/>
        <w:t>ПОЛИНА</w:t>
        <w:tab/>
        <w:t xml:space="preserve">Спрашивай. Что тебя интересует. </w:t>
      </w:r>
    </w:p>
    <w:p>
      <w:pPr>
        <w:pStyle w:val="Normal"/>
        <w:jc w:val="both"/>
        <w:rPr/>
      </w:pPr>
      <w:r>
        <w:rPr/>
        <w:t>АННА</w:t>
        <w:tab/>
        <w:t xml:space="preserve">Садись рядышко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с некоторой осторожностью присаживается на диван к Анне. </w:t>
      </w:r>
    </w:p>
    <w:p>
      <w:pPr>
        <w:pStyle w:val="Normal"/>
        <w:jc w:val="both"/>
        <w:rPr/>
      </w:pPr>
      <w:r>
        <w:rPr/>
        <w:t>ПОЛИНА</w:t>
        <w:tab/>
        <w:t xml:space="preserve">Ну, так что же тебя интересует? </w:t>
      </w:r>
    </w:p>
    <w:p>
      <w:pPr>
        <w:pStyle w:val="Normal"/>
        <w:jc w:val="both"/>
        <w:rPr/>
      </w:pPr>
      <w:r>
        <w:rPr/>
        <w:t>АННА</w:t>
        <w:tab/>
        <w:t xml:space="preserve">А почему ты присела на краешек? Тебе неприятно чувствовать меня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садится глубже. </w:t>
      </w:r>
    </w:p>
    <w:p>
      <w:pPr>
        <w:pStyle w:val="Normal"/>
        <w:jc w:val="both"/>
        <w:rPr/>
      </w:pPr>
      <w:r>
        <w:rPr/>
        <w:t>ПОЛИНА</w:t>
        <w:tab/>
        <w:t xml:space="preserve">Спрашивай. </w:t>
      </w:r>
    </w:p>
    <w:p>
      <w:pPr>
        <w:pStyle w:val="Normal"/>
        <w:jc w:val="both"/>
        <w:rPr/>
      </w:pPr>
      <w:r>
        <w:rPr/>
        <w:t>АННА</w:t>
        <w:tab/>
        <w:t xml:space="preserve">Может быть ты приляжешь? Я хочу обнять тебя. Почему мы никогда не обнимаемся ? </w:t>
      </w:r>
    </w:p>
    <w:p>
      <w:pPr>
        <w:pStyle w:val="Normal"/>
        <w:jc w:val="both"/>
        <w:rPr/>
      </w:pPr>
      <w:r>
        <w:rPr/>
        <w:t>ПОЛИНА</w:t>
        <w:tab/>
        <w:t xml:space="preserve">Зачем это ? </w:t>
      </w:r>
    </w:p>
    <w:p>
      <w:pPr>
        <w:pStyle w:val="Normal"/>
        <w:jc w:val="both"/>
        <w:rPr/>
      </w:pPr>
      <w:r>
        <w:rPr/>
        <w:t>АННА</w:t>
        <w:tab/>
        <w:t xml:space="preserve">Чтобы почувствовать , что мы- одно целое .  </w:t>
      </w:r>
    </w:p>
    <w:p>
      <w:pPr>
        <w:pStyle w:val="Normal"/>
        <w:jc w:val="both"/>
        <w:rPr/>
      </w:pPr>
      <w:r>
        <w:rPr/>
        <w:t>ПОЛИНА</w:t>
        <w:tab/>
        <w:t xml:space="preserve">А разве для этого нужно обниматься? </w:t>
      </w:r>
    </w:p>
    <w:p>
      <w:pPr>
        <w:pStyle w:val="Normal"/>
        <w:jc w:val="both"/>
        <w:rPr/>
      </w:pPr>
      <w:r>
        <w:rPr/>
        <w:t>АННА</w:t>
        <w:tab/>
        <w:t xml:space="preserve">Тебе это неприятно? </w:t>
      </w:r>
    </w:p>
    <w:p>
      <w:pPr>
        <w:pStyle w:val="Normal"/>
        <w:jc w:val="both"/>
        <w:rPr/>
      </w:pPr>
      <w:r>
        <w:rPr/>
        <w:t>ПОЛИНА</w:t>
        <w:tab/>
        <w:t xml:space="preserve">При чем здесь это ? </w:t>
      </w:r>
    </w:p>
    <w:p>
      <w:pPr>
        <w:pStyle w:val="Normal"/>
        <w:jc w:val="both"/>
        <w:rPr/>
      </w:pPr>
      <w:r>
        <w:rPr/>
        <w:t>АННА</w:t>
        <w:tab/>
        <w:t xml:space="preserve">При том, при том самом.( Пытается обнять Полину. Та вскакивает с дивана. )  </w:t>
      </w:r>
    </w:p>
    <w:p>
      <w:pPr>
        <w:pStyle w:val="Normal"/>
        <w:jc w:val="both"/>
        <w:rPr/>
      </w:pPr>
      <w:r>
        <w:rPr/>
        <w:t>ПОЛИНА</w:t>
        <w:tab/>
        <w:t xml:space="preserve">Я не хочу лежать ! </w:t>
      </w:r>
    </w:p>
    <w:p>
      <w:pPr>
        <w:pStyle w:val="Normal"/>
        <w:jc w:val="both"/>
        <w:rPr/>
      </w:pPr>
      <w:r>
        <w:rPr/>
        <w:t>АННА</w:t>
        <w:tab/>
        <w:t xml:space="preserve">Не уходи! Не уходи! Когда ты будешь рассказывать про удильщика, мне будет страшно! Мне будет очень страшно, а тебя не окажется рядом. </w:t>
      </w:r>
    </w:p>
    <w:p>
      <w:pPr>
        <w:pStyle w:val="Normal"/>
        <w:jc w:val="both"/>
        <w:rPr/>
      </w:pPr>
      <w:r>
        <w:rPr/>
        <w:t>ПОЛИНА</w:t>
        <w:tab/>
        <w:t>А вот сейчас ты хитришь. Зачем?</w:t>
      </w:r>
    </w:p>
    <w:p>
      <w:pPr>
        <w:pStyle w:val="Normal"/>
        <w:jc w:val="both"/>
        <w:rPr/>
      </w:pPr>
      <w:r>
        <w:rPr/>
        <w:t>АННА</w:t>
        <w:tab/>
        <w:t xml:space="preserve">Я не хитрю! </w:t>
      </w:r>
    </w:p>
    <w:p>
      <w:pPr>
        <w:pStyle w:val="Normal"/>
        <w:jc w:val="both"/>
        <w:rPr/>
      </w:pPr>
      <w:r>
        <w:rPr/>
        <w:t>ПОЛИНА</w:t>
        <w:tab/>
        <w:t xml:space="preserve">Хитришь! </w:t>
      </w:r>
    </w:p>
    <w:p>
      <w:pPr>
        <w:pStyle w:val="Normal"/>
        <w:jc w:val="both"/>
        <w:rPr/>
      </w:pPr>
      <w:r>
        <w:rPr/>
        <w:t>АННА</w:t>
        <w:tab/>
        <w:t xml:space="preserve">Я не хитрю! </w:t>
      </w:r>
    </w:p>
    <w:p>
      <w:pPr>
        <w:pStyle w:val="Normal"/>
        <w:jc w:val="both"/>
        <w:rPr/>
      </w:pPr>
      <w:r>
        <w:rPr/>
        <w:t>ПОЛИНА</w:t>
        <w:tab/>
        <w:t xml:space="preserve">Хитришь!  </w:t>
      </w:r>
    </w:p>
    <w:p>
      <w:pPr>
        <w:pStyle w:val="Normal"/>
        <w:jc w:val="both"/>
        <w:rPr/>
      </w:pPr>
      <w:r>
        <w:rPr/>
        <w:t>АННА</w:t>
        <w:tab/>
        <w:t xml:space="preserve">Сама не знаю. Просто мне так захотелось побыть с тобой рядом. Я почувствовала себя на какое - то время ребенком, маленькой девочкой. А ты не почувствовала то же самое? </w:t>
      </w:r>
    </w:p>
    <w:p>
      <w:pPr>
        <w:pStyle w:val="Normal"/>
        <w:jc w:val="both"/>
        <w:rPr/>
      </w:pPr>
      <w:r>
        <w:rPr/>
        <w:t>ПОЛИНА</w:t>
        <w:tab/>
        <w:t xml:space="preserve">Нет. </w:t>
      </w:r>
    </w:p>
    <w:p>
      <w:pPr>
        <w:pStyle w:val="Normal"/>
        <w:jc w:val="both"/>
        <w:rPr/>
      </w:pPr>
      <w:r>
        <w:rPr/>
        <w:t>АННА</w:t>
        <w:tab/>
        <w:t xml:space="preserve">А я почувствовала. Мне захотелось, чтобы ты играла со мной, как с маленькой, уж если не обняла, так покачала бы меня на ногах, или взяла бы меня  за руки и стала бы кружить, кружить, пока все вокруг  не превратилось бы в карусель. Тебе, наверное, труднее быть одним целым со мной, чем мне- с тобой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Ты , кажется, хотела чаю ? </w:t>
      </w:r>
    </w:p>
    <w:p>
      <w:pPr>
        <w:pStyle w:val="Normal"/>
        <w:jc w:val="both"/>
        <w:rPr/>
      </w:pPr>
      <w:r>
        <w:rPr/>
        <w:t>АННА</w:t>
        <w:tab/>
        <w:t xml:space="preserve">Не уходи от разговора! </w:t>
      </w:r>
    </w:p>
    <w:p>
      <w:pPr>
        <w:pStyle w:val="Normal"/>
        <w:jc w:val="both"/>
        <w:rPr/>
      </w:pPr>
      <w:r>
        <w:rPr/>
        <w:t>ПОЛИНА</w:t>
        <w:tab/>
        <w:t xml:space="preserve">У меня есть твое любимое вишневое варенье ! </w:t>
      </w:r>
    </w:p>
    <w:p>
      <w:pPr>
        <w:pStyle w:val="Normal"/>
        <w:jc w:val="both"/>
        <w:rPr/>
      </w:pPr>
      <w:r>
        <w:rPr/>
        <w:t>АННА</w:t>
        <w:tab/>
        <w:t xml:space="preserve">Не уходи от разговора! </w:t>
      </w:r>
    </w:p>
    <w:p>
      <w:pPr>
        <w:pStyle w:val="Normal"/>
        <w:jc w:val="both"/>
        <w:rPr/>
      </w:pPr>
      <w:r>
        <w:rPr/>
        <w:t>ПОЛИНА</w:t>
        <w:tab/>
        <w:t xml:space="preserve">Мне показалось, что ты сама хочешь, чтобы я переменила тему? </w:t>
      </w:r>
    </w:p>
    <w:p>
      <w:pPr>
        <w:pStyle w:val="Normal"/>
        <w:jc w:val="both"/>
        <w:rPr/>
      </w:pPr>
      <w:r>
        <w:rPr/>
        <w:t>АННА</w:t>
        <w:tab/>
        <w:t xml:space="preserve">Нет, нет ! </w:t>
      </w:r>
    </w:p>
    <w:p>
      <w:pPr>
        <w:pStyle w:val="Normal"/>
        <w:jc w:val="both"/>
        <w:rPr/>
      </w:pPr>
      <w:r>
        <w:rPr/>
        <w:t>ПОЛИНА</w:t>
        <w:tab/>
        <w:t xml:space="preserve">Давай быстро покончим с этим. Что тебя интересует? </w:t>
      </w:r>
    </w:p>
    <w:p>
      <w:pPr>
        <w:pStyle w:val="Normal"/>
        <w:jc w:val="both"/>
        <w:rPr/>
      </w:pPr>
      <w:r>
        <w:rPr/>
        <w:t>АННА</w:t>
        <w:tab/>
        <w:t xml:space="preserve">Как он выглядел ? </w:t>
      </w:r>
    </w:p>
    <w:p>
      <w:pPr>
        <w:pStyle w:val="Normal"/>
        <w:jc w:val="both"/>
        <w:rPr/>
      </w:pPr>
      <w:r>
        <w:rPr/>
        <w:t>ПОЛИНА</w:t>
        <w:tab/>
        <w:t xml:space="preserve">На этот вопрос не так легко ответить. </w:t>
      </w:r>
    </w:p>
    <w:p>
      <w:pPr>
        <w:pStyle w:val="Normal"/>
        <w:jc w:val="both"/>
        <w:rPr/>
      </w:pPr>
      <w:r>
        <w:rPr/>
        <w:t>АННА</w:t>
        <w:tab/>
        <w:t xml:space="preserve">Ты на самом деле забыла его? </w:t>
      </w:r>
    </w:p>
    <w:p>
      <w:pPr>
        <w:pStyle w:val="Normal"/>
        <w:jc w:val="both"/>
        <w:rPr/>
      </w:pPr>
      <w:r>
        <w:rPr/>
        <w:t>ПОЛИНА</w:t>
        <w:tab/>
        <w:t xml:space="preserve">Нет, просто когда обычно вспоминаешь удильщика, вспоминаешь его целиком , а тебе ведь потребуются детали ? А описывать детали всегда трудно. Получается не совсем точно. Тебе потребуются детали ? </w:t>
      </w:r>
    </w:p>
    <w:p>
      <w:pPr>
        <w:pStyle w:val="Normal"/>
        <w:jc w:val="both"/>
        <w:rPr/>
      </w:pPr>
      <w:r>
        <w:rPr/>
        <w:t>АННА</w:t>
        <w:tab/>
        <w:t xml:space="preserve">Конечно, иначе я не смогу себе его представить. </w:t>
      </w:r>
    </w:p>
    <w:p>
      <w:pPr>
        <w:pStyle w:val="Normal"/>
        <w:jc w:val="both"/>
        <w:rPr/>
      </w:pPr>
      <w:r>
        <w:rPr/>
        <w:t>ПОЛИНА</w:t>
        <w:tab/>
        <w:t xml:space="preserve">С чего начать ? </w:t>
      </w:r>
    </w:p>
    <w:p>
      <w:pPr>
        <w:pStyle w:val="Normal"/>
        <w:jc w:val="both"/>
        <w:rPr/>
      </w:pPr>
      <w:r>
        <w:rPr/>
        <w:t>АННА</w:t>
        <w:tab/>
        <w:t xml:space="preserve">Начни, пожалуй с роста . </w:t>
      </w:r>
    </w:p>
    <w:p>
      <w:pPr>
        <w:pStyle w:val="Normal"/>
        <w:jc w:val="both"/>
        <w:rPr/>
      </w:pPr>
      <w:r>
        <w:rPr/>
        <w:t>ПОЛИНА</w:t>
        <w:tab/>
        <w:t xml:space="preserve">С роста? </w:t>
      </w:r>
    </w:p>
    <w:p>
      <w:pPr>
        <w:pStyle w:val="Normal"/>
        <w:jc w:val="both"/>
        <w:rPr/>
      </w:pPr>
      <w:r>
        <w:rPr/>
        <w:t>АННА</w:t>
        <w:tab/>
        <w:t xml:space="preserve">Ну да, какой он, высокий, низкий? </w:t>
      </w:r>
    </w:p>
    <w:p>
      <w:pPr>
        <w:pStyle w:val="Normal"/>
        <w:jc w:val="both"/>
        <w:rPr/>
      </w:pPr>
      <w:r>
        <w:rPr/>
        <w:t>ПОЛИНА</w:t>
        <w:tab/>
        <w:t xml:space="preserve">Как знать. Для кого- то он, может быть,  высокий, для кого- то- низкий. </w:t>
      </w:r>
    </w:p>
    <w:p>
      <w:pPr>
        <w:pStyle w:val="Normal"/>
        <w:jc w:val="both"/>
        <w:rPr/>
      </w:pPr>
      <w:r>
        <w:rPr/>
        <w:t>АННА</w:t>
        <w:tab/>
        <w:t xml:space="preserve">А для тебя, для тебя он- какой? </w:t>
      </w:r>
    </w:p>
    <w:p>
      <w:pPr>
        <w:pStyle w:val="Normal"/>
        <w:jc w:val="both"/>
        <w:rPr/>
      </w:pPr>
      <w:r>
        <w:rPr/>
        <w:t>ПОЛИНА</w:t>
        <w:tab/>
        <w:t xml:space="preserve">Когда я смотрела на него , свесившись с окна, он казался совсем маленьким.Не больше цветка, одного из тех, что я делаю. </w:t>
      </w:r>
    </w:p>
    <w:p>
      <w:pPr>
        <w:pStyle w:val="Normal"/>
        <w:jc w:val="both"/>
        <w:rPr/>
      </w:pPr>
      <w:r>
        <w:rPr/>
        <w:t>АННА</w:t>
        <w:tab/>
        <w:t xml:space="preserve">А ближе ты его видела? </w:t>
      </w:r>
    </w:p>
    <w:p>
      <w:pPr>
        <w:pStyle w:val="Normal"/>
        <w:jc w:val="both"/>
        <w:rPr/>
      </w:pPr>
      <w:r>
        <w:rPr/>
        <w:t>ПОЛИНА</w:t>
        <w:tab/>
        <w:t xml:space="preserve">Он кричал мне с улицы, предупреждая об опасности.Так кричат львы, когда выходят на охоту.  Я не верила своим ушам, подходила к окну, свешивалась и убеждалась в том, что не ошиблась. Он был совсем небольшим. Я еще удивлялась, он такой маленький, а я его боюсь. И знаешь, какое  напрашивалось тому объяснение ? Крысы ведь тоже небольшие, однако же мы их боимся. Этим и успокаивалась. </w:t>
      </w:r>
    </w:p>
    <w:p>
      <w:pPr>
        <w:pStyle w:val="Normal"/>
        <w:jc w:val="both"/>
        <w:rPr/>
      </w:pPr>
      <w:r>
        <w:rPr/>
        <w:t>АННА</w:t>
        <w:tab/>
        <w:t xml:space="preserve">А ближе ты его не видела? </w:t>
      </w:r>
    </w:p>
    <w:p>
      <w:pPr>
        <w:pStyle w:val="Normal"/>
        <w:jc w:val="both"/>
        <w:rPr/>
      </w:pPr>
      <w:r>
        <w:rPr/>
        <w:t>ПОЛИНА</w:t>
        <w:tab/>
        <w:t xml:space="preserve">Скорее нет, чем да. </w:t>
      </w:r>
    </w:p>
    <w:p>
      <w:pPr>
        <w:pStyle w:val="Normal"/>
        <w:jc w:val="both"/>
        <w:rPr/>
      </w:pPr>
      <w:r>
        <w:rPr/>
        <w:t>АННА</w:t>
        <w:tab/>
        <w:t xml:space="preserve">Как это понять? </w:t>
      </w:r>
    </w:p>
    <w:p>
      <w:pPr>
        <w:pStyle w:val="Normal"/>
        <w:jc w:val="both"/>
        <w:rPr/>
      </w:pPr>
      <w:r>
        <w:rPr/>
        <w:t>ПОЛИНА</w:t>
        <w:tab/>
        <w:t xml:space="preserve">Обычно я зажмуривала глаза. </w:t>
      </w:r>
    </w:p>
    <w:p>
      <w:pPr>
        <w:pStyle w:val="Normal"/>
        <w:jc w:val="both"/>
        <w:rPr/>
      </w:pPr>
      <w:r>
        <w:rPr/>
        <w:t>АННА</w:t>
        <w:tab/>
        <w:t xml:space="preserve">Но случалось, что ты видела его открытыми глазами. </w:t>
      </w:r>
    </w:p>
    <w:p>
      <w:pPr>
        <w:pStyle w:val="Normal"/>
        <w:jc w:val="both"/>
        <w:rPr/>
      </w:pPr>
      <w:r>
        <w:rPr/>
        <w:t>ПОЛИНА</w:t>
        <w:tab/>
        <w:t xml:space="preserve">Один или два раза. </w:t>
      </w:r>
    </w:p>
    <w:p>
      <w:pPr>
        <w:pStyle w:val="Normal"/>
        <w:jc w:val="both"/>
        <w:rPr/>
      </w:pPr>
      <w:r>
        <w:rPr/>
        <w:t>АННА</w:t>
        <w:tab/>
        <w:t xml:space="preserve">И что ? </w:t>
      </w:r>
    </w:p>
    <w:p>
      <w:pPr>
        <w:pStyle w:val="Normal"/>
        <w:jc w:val="both"/>
        <w:rPr/>
      </w:pPr>
      <w:r>
        <w:rPr/>
        <w:t>ПОЛИНА</w:t>
        <w:tab/>
        <w:t xml:space="preserve">Я видела его рот. У него были ровные белые зубы, несколько крупнее чем, скажем у меня, и розовое неб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на привстает с дивана. </w:t>
      </w:r>
    </w:p>
    <w:p>
      <w:pPr>
        <w:pStyle w:val="Normal"/>
        <w:jc w:val="both"/>
        <w:rPr/>
      </w:pPr>
      <w:r>
        <w:rPr/>
        <w:t>АННА</w:t>
        <w:tab/>
        <w:t xml:space="preserve">Какое небо? </w:t>
      </w:r>
    </w:p>
    <w:p>
      <w:pPr>
        <w:pStyle w:val="Normal"/>
        <w:jc w:val="both"/>
        <w:rPr/>
      </w:pPr>
      <w:r>
        <w:rPr/>
        <w:t>ПОЛИНА</w:t>
        <w:tab/>
        <w:t>Розовое.</w:t>
      </w:r>
    </w:p>
    <w:p>
      <w:pPr>
        <w:pStyle w:val="Normal"/>
        <w:jc w:val="both"/>
        <w:rPr/>
      </w:pPr>
      <w:r>
        <w:rPr/>
        <w:t>АННА</w:t>
        <w:tab/>
        <w:t xml:space="preserve">Как те арки ? </w:t>
      </w:r>
    </w:p>
    <w:p>
      <w:pPr>
        <w:pStyle w:val="Normal"/>
        <w:jc w:val="both"/>
        <w:rPr/>
      </w:pPr>
      <w:r>
        <w:rPr/>
        <w:t>ПОЛИНА</w:t>
        <w:tab/>
        <w:t xml:space="preserve">Может быть. Я не видела твоих арок. </w:t>
      </w:r>
    </w:p>
    <w:p>
      <w:pPr>
        <w:pStyle w:val="Normal"/>
        <w:jc w:val="both"/>
        <w:rPr/>
      </w:pPr>
      <w:r>
        <w:rPr/>
        <w:t>АННА</w:t>
        <w:tab/>
        <w:t xml:space="preserve">Точно, как те арки. </w:t>
      </w:r>
    </w:p>
    <w:p>
      <w:pPr>
        <w:pStyle w:val="Normal"/>
        <w:jc w:val="both"/>
        <w:rPr/>
      </w:pPr>
      <w:r>
        <w:rPr/>
        <w:t>ПОЛИНА</w:t>
        <w:tab/>
        <w:t xml:space="preserve">Пусть будет так.  </w:t>
      </w:r>
    </w:p>
    <w:p>
      <w:pPr>
        <w:pStyle w:val="Normal"/>
        <w:jc w:val="both"/>
        <w:rPr/>
      </w:pPr>
      <w:r>
        <w:rPr/>
        <w:t>АННА</w:t>
        <w:tab/>
        <w:t xml:space="preserve">И зубы, крупнее твоего? </w:t>
      </w:r>
    </w:p>
    <w:p>
      <w:pPr>
        <w:pStyle w:val="Normal"/>
        <w:jc w:val="both"/>
        <w:rPr/>
      </w:pPr>
      <w:r>
        <w:rPr/>
        <w:t>ПОЛИНА</w:t>
        <w:tab/>
        <w:t xml:space="preserve">Да, крупнее. </w:t>
      </w:r>
    </w:p>
    <w:p>
      <w:pPr>
        <w:pStyle w:val="Normal"/>
        <w:jc w:val="both"/>
        <w:rPr/>
      </w:pPr>
      <w:r>
        <w:rPr/>
        <w:t>АННА</w:t>
        <w:tab/>
        <w:t xml:space="preserve">А больше ты ничего не можешь вспомнить? </w:t>
      </w:r>
    </w:p>
    <w:p>
      <w:pPr>
        <w:pStyle w:val="Normal"/>
        <w:jc w:val="both"/>
        <w:rPr/>
      </w:pPr>
      <w:r>
        <w:rPr/>
        <w:t>ПОЛИНА</w:t>
        <w:tab/>
        <w:t xml:space="preserve">Пожалуй что нет. </w:t>
      </w:r>
    </w:p>
    <w:p>
      <w:pPr>
        <w:pStyle w:val="Normal"/>
        <w:jc w:val="both"/>
        <w:rPr/>
      </w:pPr>
      <w:r>
        <w:rPr/>
        <w:t>АННА</w:t>
        <w:tab/>
        <w:t xml:space="preserve">А руки, руки ты не помнишь? </w:t>
      </w:r>
    </w:p>
    <w:p>
      <w:pPr>
        <w:pStyle w:val="Normal"/>
        <w:jc w:val="both"/>
        <w:rPr/>
      </w:pPr>
      <w:r>
        <w:rPr/>
        <w:t>ПОЛИНА</w:t>
        <w:tab/>
        <w:t xml:space="preserve">Только запах. </w:t>
      </w:r>
    </w:p>
    <w:p>
      <w:pPr>
        <w:pStyle w:val="Normal"/>
        <w:jc w:val="both"/>
        <w:rPr/>
      </w:pPr>
      <w:r>
        <w:rPr/>
        <w:t>АННА</w:t>
        <w:tab/>
        <w:t xml:space="preserve">И что это за запах ?  </w:t>
      </w:r>
    </w:p>
    <w:p>
      <w:pPr>
        <w:pStyle w:val="Normal"/>
        <w:jc w:val="both"/>
        <w:rPr/>
      </w:pPr>
      <w:r>
        <w:rPr/>
        <w:t>ПОЛИНА</w:t>
        <w:tab/>
        <w:t xml:space="preserve">Запах табака. </w:t>
      </w:r>
    </w:p>
    <w:p>
      <w:pPr>
        <w:pStyle w:val="Normal"/>
        <w:jc w:val="both"/>
        <w:rPr/>
      </w:pPr>
      <w:r>
        <w:rPr/>
        <w:t>АННА</w:t>
        <w:tab/>
        <w:t xml:space="preserve">Сладковатый такой? </w:t>
      </w:r>
    </w:p>
    <w:p>
      <w:pPr>
        <w:pStyle w:val="Normal"/>
        <w:jc w:val="both"/>
        <w:rPr/>
      </w:pPr>
      <w:r>
        <w:rPr/>
        <w:t>ПОЛИНА</w:t>
        <w:tab/>
        <w:t xml:space="preserve">Да, сладковатый такой запах. </w:t>
      </w:r>
    </w:p>
    <w:p>
      <w:pPr>
        <w:pStyle w:val="Normal"/>
        <w:jc w:val="both"/>
        <w:rPr/>
      </w:pPr>
      <w:r>
        <w:rPr/>
        <w:t>АННА</w:t>
        <w:tab/>
        <w:t xml:space="preserve">И на вкус они солоноватые? </w:t>
      </w:r>
    </w:p>
    <w:p>
      <w:pPr>
        <w:pStyle w:val="Normal"/>
        <w:jc w:val="both"/>
        <w:rPr/>
      </w:pPr>
      <w:r>
        <w:rPr/>
        <w:t>ПОЛИНА</w:t>
        <w:tab/>
        <w:t xml:space="preserve">Ты что же, думаешь, что я целовала его руки ? </w:t>
      </w:r>
    </w:p>
    <w:p>
      <w:pPr>
        <w:pStyle w:val="Normal"/>
        <w:jc w:val="both"/>
        <w:rPr/>
      </w:pPr>
      <w:r>
        <w:rPr/>
        <w:t>АННА</w:t>
        <w:tab/>
        <w:t xml:space="preserve">Нет, не думаю, но разве он не зажимал тебе рот? </w:t>
      </w:r>
    </w:p>
    <w:p>
      <w:pPr>
        <w:pStyle w:val="Normal"/>
        <w:jc w:val="both"/>
        <w:rPr/>
      </w:pPr>
      <w:r>
        <w:rPr/>
        <w:t>ПОЛИНА</w:t>
        <w:tab/>
        <w:t xml:space="preserve">Зачем? </w:t>
      </w:r>
    </w:p>
    <w:p>
      <w:pPr>
        <w:pStyle w:val="Normal"/>
        <w:jc w:val="both"/>
        <w:rPr/>
      </w:pPr>
      <w:r>
        <w:rPr/>
        <w:t>АННА</w:t>
        <w:tab/>
        <w:t xml:space="preserve">Как зачем, чтобы ты не кричала? </w:t>
      </w:r>
    </w:p>
    <w:p>
      <w:pPr>
        <w:pStyle w:val="Normal"/>
        <w:jc w:val="both"/>
        <w:rPr/>
      </w:pPr>
      <w:r>
        <w:rPr/>
        <w:t>ПОЛИНА</w:t>
        <w:tab/>
        <w:t xml:space="preserve">А я не кричала. </w:t>
      </w:r>
    </w:p>
    <w:p>
      <w:pPr>
        <w:pStyle w:val="Normal"/>
        <w:jc w:val="both"/>
        <w:rPr/>
      </w:pPr>
      <w:r>
        <w:rPr/>
        <w:t>АННА</w:t>
        <w:tab/>
        <w:t xml:space="preserve">Почему? </w:t>
      </w:r>
    </w:p>
    <w:p>
      <w:pPr>
        <w:pStyle w:val="Normal"/>
        <w:jc w:val="both"/>
        <w:rPr/>
      </w:pPr>
      <w:r>
        <w:rPr/>
        <w:t>ПОЛИНА</w:t>
        <w:tab/>
        <w:t xml:space="preserve">Сама не знаю. </w:t>
      </w:r>
    </w:p>
    <w:p>
      <w:pPr>
        <w:pStyle w:val="Normal"/>
        <w:jc w:val="both"/>
        <w:rPr/>
      </w:pPr>
      <w:r>
        <w:rPr/>
        <w:t>АННА</w:t>
        <w:tab/>
        <w:t xml:space="preserve">Разве тебе не было больно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Что же ты молчишь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Тебе не было больно? </w:t>
      </w:r>
    </w:p>
    <w:p>
      <w:pPr>
        <w:pStyle w:val="Normal"/>
        <w:jc w:val="both"/>
        <w:rPr/>
      </w:pPr>
      <w:r>
        <w:rPr/>
        <w:t>ПОЛИНА</w:t>
        <w:tab/>
        <w:t xml:space="preserve">Мне стыдно в этом признаться, но больно мне не было. Сама не знаю, почему, наверное потому, что я , действительно,  сильна физически. Очень сильна, я думаю. ( Пауза. ) Ты осуждаешь меня? </w:t>
      </w:r>
    </w:p>
    <w:p>
      <w:pPr>
        <w:pStyle w:val="Normal"/>
        <w:jc w:val="both"/>
        <w:rPr/>
      </w:pPr>
      <w:r>
        <w:rPr/>
        <w:t>АННА</w:t>
        <w:tab/>
        <w:t xml:space="preserve">Я думаю о другом. </w:t>
      </w:r>
    </w:p>
    <w:p>
      <w:pPr>
        <w:pStyle w:val="Normal"/>
        <w:jc w:val="both"/>
        <w:rPr/>
      </w:pPr>
      <w:r>
        <w:rPr/>
        <w:t>ПОЛИНА</w:t>
        <w:tab/>
        <w:t xml:space="preserve">О чем же ? </w:t>
      </w:r>
    </w:p>
    <w:p>
      <w:pPr>
        <w:pStyle w:val="Normal"/>
        <w:jc w:val="both"/>
        <w:rPr/>
      </w:pPr>
      <w:r>
        <w:rPr/>
        <w:t>АННА</w:t>
        <w:tab/>
        <w:t xml:space="preserve">Очень тревожные мысли. </w:t>
      </w:r>
    </w:p>
    <w:p>
      <w:pPr>
        <w:pStyle w:val="Normal"/>
        <w:jc w:val="both"/>
        <w:rPr/>
      </w:pPr>
      <w:r>
        <w:rPr/>
        <w:t>ПОЛИНА</w:t>
        <w:tab/>
        <w:t xml:space="preserve">Очень тревожные ? </w:t>
      </w:r>
    </w:p>
    <w:p>
      <w:pPr>
        <w:pStyle w:val="Normal"/>
        <w:jc w:val="both"/>
        <w:rPr/>
      </w:pPr>
      <w:r>
        <w:rPr/>
        <w:t>АННА</w:t>
        <w:tab/>
        <w:t xml:space="preserve">Очень. </w:t>
      </w:r>
    </w:p>
    <w:p>
      <w:pPr>
        <w:pStyle w:val="Normal"/>
        <w:jc w:val="both"/>
        <w:rPr/>
      </w:pPr>
      <w:r>
        <w:rPr/>
        <w:t>ПОЛИНА</w:t>
        <w:tab/>
        <w:t xml:space="preserve">А ты не хотела бы поделиться ими со мной? Я  тебе все рассказываю. </w:t>
      </w:r>
    </w:p>
    <w:p>
      <w:pPr>
        <w:pStyle w:val="Normal"/>
        <w:jc w:val="both"/>
        <w:rPr/>
      </w:pPr>
      <w:r>
        <w:rPr/>
        <w:t>АННА</w:t>
        <w:tab/>
        <w:t xml:space="preserve">До этого рассказа я еще могла сомневаться в том, что мы с тобой одно целое, но теперь все сомнения рассеялись. . . Но как это могло произойти? Это- провидение, и ничего больше. . . Провидение, иначе я не могу этого объяснить. </w:t>
      </w:r>
    </w:p>
    <w:p>
      <w:pPr>
        <w:pStyle w:val="Normal"/>
        <w:jc w:val="both"/>
        <w:rPr/>
      </w:pPr>
      <w:r>
        <w:rPr/>
        <w:t>ПОЛИНА</w:t>
        <w:tab/>
        <w:t xml:space="preserve">Не могла бы ты выражаться яснее? </w:t>
      </w:r>
    </w:p>
    <w:p>
      <w:pPr>
        <w:pStyle w:val="Normal"/>
        <w:jc w:val="both"/>
        <w:rPr/>
      </w:pPr>
      <w:r>
        <w:rPr/>
        <w:t>АННА</w:t>
        <w:tab/>
        <w:t xml:space="preserve">Куда уж яснее ?  Дело в том, что твой удильщик и мой удильщик- это один и тот же удильщик. </w:t>
      </w:r>
    </w:p>
    <w:p>
      <w:pPr>
        <w:pStyle w:val="Normal"/>
        <w:jc w:val="both"/>
        <w:rPr/>
      </w:pPr>
      <w:r>
        <w:rPr/>
        <w:t>ПОЛИНА</w:t>
        <w:tab/>
        <w:t xml:space="preserve">Почему ты так решила? </w:t>
      </w:r>
    </w:p>
    <w:p>
      <w:pPr>
        <w:pStyle w:val="Normal"/>
        <w:jc w:val="both"/>
        <w:rPr/>
      </w:pPr>
      <w:r>
        <w:rPr/>
        <w:t>АННА</w:t>
        <w:tab/>
        <w:t xml:space="preserve">По твоему описанию выходит так. Не могут разные люди быть так похожи. </w:t>
      </w:r>
    </w:p>
    <w:p>
      <w:pPr>
        <w:pStyle w:val="Normal"/>
        <w:jc w:val="both"/>
        <w:rPr/>
      </w:pPr>
      <w:r>
        <w:rPr/>
        <w:t>ПОЛИНА</w:t>
        <w:tab/>
        <w:t xml:space="preserve"> ( Бледнеет. ) Этого не может быть. </w:t>
      </w:r>
    </w:p>
    <w:p>
      <w:pPr>
        <w:pStyle w:val="Normal"/>
        <w:jc w:val="both"/>
        <w:rPr/>
      </w:pPr>
      <w:r>
        <w:rPr/>
        <w:t>АННА</w:t>
        <w:tab/>
        <w:t xml:space="preserve">Но это факт. </w:t>
      </w:r>
    </w:p>
    <w:p>
      <w:pPr>
        <w:pStyle w:val="Normal"/>
        <w:jc w:val="both"/>
        <w:rPr/>
      </w:pPr>
      <w:r>
        <w:rPr/>
        <w:t>ПОЛИНА</w:t>
        <w:tab/>
        <w:t xml:space="preserve">Может быть я где- то не совсем была точна ? </w:t>
      </w:r>
    </w:p>
    <w:p>
      <w:pPr>
        <w:pStyle w:val="Normal"/>
        <w:jc w:val="both"/>
        <w:rPr/>
      </w:pPr>
      <w:r>
        <w:rPr/>
        <w:t>АННА</w:t>
        <w:tab/>
        <w:t xml:space="preserve">Да нет, твое описание достаточно подробно. </w:t>
      </w:r>
    </w:p>
    <w:p>
      <w:pPr>
        <w:pStyle w:val="Normal"/>
        <w:jc w:val="both"/>
        <w:rPr/>
      </w:pPr>
      <w:r>
        <w:rPr/>
        <w:t>ПОЛИНА</w:t>
        <w:tab/>
        <w:t xml:space="preserve">Давай проверим еще. </w:t>
      </w:r>
    </w:p>
    <w:p>
      <w:pPr>
        <w:pStyle w:val="Normal"/>
        <w:jc w:val="both"/>
        <w:rPr/>
      </w:pPr>
      <w:r>
        <w:rPr/>
        <w:t>АННА</w:t>
        <w:tab/>
        <w:t xml:space="preserve">Можно попробовать, но я почти уверена в том, что это один и тот же удильщик. Ты видела его удочку? </w:t>
      </w:r>
    </w:p>
    <w:p>
      <w:pPr>
        <w:pStyle w:val="Normal"/>
        <w:jc w:val="both"/>
        <w:rPr/>
      </w:pPr>
      <w:r>
        <w:rPr/>
        <w:t>ПОЛИНА</w:t>
        <w:tab/>
        <w:t xml:space="preserve">Нет. </w:t>
      </w:r>
    </w:p>
    <w:p>
      <w:pPr>
        <w:pStyle w:val="Normal"/>
        <w:jc w:val="both"/>
        <w:rPr/>
      </w:pPr>
      <w:r>
        <w:rPr/>
        <w:t>АННА</w:t>
        <w:tab/>
        <w:t xml:space="preserve">Боялась посмотреть? </w:t>
      </w:r>
    </w:p>
    <w:p>
      <w:pPr>
        <w:pStyle w:val="Normal"/>
        <w:jc w:val="both"/>
        <w:rPr/>
      </w:pPr>
      <w:r>
        <w:rPr/>
        <w:t>ПОЛИНА</w:t>
        <w:tab/>
        <w:t xml:space="preserve">По- моему , он оставлял ее за дверью. </w:t>
      </w:r>
    </w:p>
    <w:p>
      <w:pPr>
        <w:pStyle w:val="Normal"/>
        <w:jc w:val="both"/>
        <w:rPr/>
      </w:pPr>
      <w:r>
        <w:rPr/>
        <w:t>АННА</w:t>
        <w:tab/>
        <w:t xml:space="preserve">А может быть ее и не было. Ты же не видела ее из окна? </w:t>
      </w:r>
    </w:p>
    <w:p>
      <w:pPr>
        <w:pStyle w:val="Normal"/>
        <w:jc w:val="both"/>
        <w:rPr/>
      </w:pPr>
      <w:r>
        <w:rPr/>
        <w:t>ПОЛИНА</w:t>
        <w:tab/>
        <w:t xml:space="preserve">Нет. </w:t>
      </w:r>
    </w:p>
    <w:p>
      <w:pPr>
        <w:pStyle w:val="Normal"/>
        <w:jc w:val="both"/>
        <w:rPr/>
      </w:pPr>
      <w:r>
        <w:rPr/>
        <w:t>АННА</w:t>
        <w:tab/>
        <w:t>Вот и последнее доказательство. Мой тоже был без удочк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верху доносятся звуки менуэта.Полина прислушивается некоторое время, затем возвращается к разговору.  </w:t>
      </w:r>
    </w:p>
    <w:p>
      <w:pPr>
        <w:pStyle w:val="Normal"/>
        <w:jc w:val="both"/>
        <w:rPr/>
      </w:pPr>
      <w:r>
        <w:rPr/>
        <w:t>ПОЛИНА</w:t>
        <w:tab/>
        <w:t xml:space="preserve">Что ты говоришь ? </w:t>
      </w:r>
    </w:p>
    <w:p>
      <w:pPr>
        <w:pStyle w:val="Normal"/>
        <w:jc w:val="both"/>
        <w:rPr/>
      </w:pPr>
      <w:r>
        <w:rPr/>
        <w:t>АННА</w:t>
        <w:tab/>
        <w:t xml:space="preserve">Мой тоже был без удочк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Музыка становится громче. </w:t>
      </w:r>
    </w:p>
    <w:p>
      <w:pPr>
        <w:pStyle w:val="Normal"/>
        <w:jc w:val="both"/>
        <w:rPr/>
      </w:pPr>
      <w:r>
        <w:rPr/>
        <w:t>ПОЛИНА</w:t>
        <w:tab/>
        <w:t xml:space="preserve">Я ничего не слышу. Опять этот шум в ушах. </w:t>
      </w:r>
    </w:p>
    <w:p>
      <w:pPr>
        <w:pStyle w:val="Normal"/>
        <w:jc w:val="both"/>
        <w:rPr/>
      </w:pPr>
      <w:r>
        <w:rPr/>
        <w:t>АННА</w:t>
        <w:tab/>
        <w:t xml:space="preserve">( Кричит ) Мой тоже был без удочки!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Музыка становится оглушительной. Полина замертво падает на пол.Анна вскакивает с дивана, подбегает к ней. Долго смотрит, не решаясь что- либо предпринять.Музыка внезапно прекращается.  </w:t>
      </w:r>
    </w:p>
    <w:p>
      <w:pPr>
        <w:pStyle w:val="Normal"/>
        <w:jc w:val="both"/>
        <w:rPr/>
      </w:pPr>
      <w:r>
        <w:rPr/>
        <w:t>АННА</w:t>
        <w:tab/>
        <w:t xml:space="preserve">Что с тобой ? Полина, что с тобой? Ты умерла? У тебя случился разрыв сердца? ( Наклоняется к груди Полины, слушает дыхание. ) Жива. . . Ты жива, я слышу твое дыхание. . . Не нужно меня разыгрывать, я знаю, что ты жива. . . Поднимись, Полина, мне страшно. . . ( Пытается тормошить Полину. ) Я никогда не видела тебя такой. . .  Мне страшно. .  . ( Бьет ее по щекам  ) Мне страшно, мне страшно, мне страшно ! Если ты умерла, то и я теперь умру, ведь мы же одно целое. . . Я без тебя ничего не могу,разве ты не знаешь, вредная, гадкая Полина ?  Я тебя ненавижу! Вставай!  Разве ты не знаешь ? Я расстроила тебя, Полина? Чем я могла тебя расстроить? Чем? Ответь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( Хватается за голову. Так хватаются за голову, когда посещает озарение. Озарение или же какое- нибудь ужасающее открытие. ) Боже мой! Ты, наверное думаешь, что наш удильщик там у меня наверху? И это мы с ним смеемся? Как ты могла такое подумать, Полина? Как ты могла подумать? Там наверху ничего нет! Слышишь? Там не может быть ничего. Там пусто, Полина! У меня ничего никогда не было. Я не умею иметь . . . Пойдем посмотрим. ( Тащит ее за руку к лестнице. ) Тяжелая, какая ты тяжелая ! Что придумать, что придумать ? ( Берет со стола  ленту, ложится на пол рядом с Полиной, начинает привязывать ее к себе. ) Я все- равно подниму тебя, ты убедишься, ты убедишься, что там никого нет. Я потащу тебя на себе. ( При помощи веревок пытается подтащить Полину к лестнице, но у нее ничего не выходит. В отчаянии плачет. ) Подумала, что я там наверху  с ним любезничаю .Как я могу с ним любезничать после того, что он с нами сделал? Со всеми нами сделал? Как я могу. Я ненавижу его . . . Очнись, Полина, уклейка моя милая. Он без тебя во сне ко мне является и колени мне гладит, а я смеюсь, слышишь, я смеюсь, у меня без тебя не получается прогнать ег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открывает глаза. </w:t>
      </w:r>
    </w:p>
    <w:p>
      <w:pPr>
        <w:pStyle w:val="Normal"/>
        <w:jc w:val="both"/>
        <w:rPr/>
      </w:pPr>
      <w:r>
        <w:rPr/>
        <w:tab/>
        <w:t xml:space="preserve">Я без тебя погибла ! ( Все же добирается до лестницы, хватается за нее рукой, лестница падает. ) </w:t>
      </w:r>
    </w:p>
    <w:p>
      <w:pPr>
        <w:pStyle w:val="Normal"/>
        <w:jc w:val="both"/>
        <w:rPr/>
      </w:pPr>
      <w:r>
        <w:rPr/>
        <w:t>ПОЛИНА</w:t>
        <w:tab/>
        <w:t xml:space="preserve">Лестница упала.  </w:t>
      </w:r>
    </w:p>
    <w:p>
      <w:pPr>
        <w:pStyle w:val="Normal"/>
        <w:jc w:val="both"/>
        <w:rPr/>
      </w:pPr>
      <w:r>
        <w:rPr/>
        <w:t>АННА</w:t>
        <w:tab/>
        <w:t xml:space="preserve">Ты вернулась к жизни? Полина, любовь моя! ( Принимается ее целовать. 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в ужасе кричит. </w:t>
      </w:r>
    </w:p>
    <w:p>
      <w:pPr>
        <w:pStyle w:val="Normal"/>
        <w:jc w:val="both"/>
        <w:rPr/>
      </w:pPr>
      <w:r>
        <w:rPr/>
        <w:t>АННА</w:t>
        <w:tab/>
        <w:t xml:space="preserve">Кричи, кричи! Нет на Свете ничего слаще твоего крика! </w:t>
      </w:r>
    </w:p>
    <w:p>
      <w:pPr>
        <w:pStyle w:val="Normal"/>
        <w:jc w:val="both"/>
        <w:rPr/>
      </w:pPr>
      <w:r>
        <w:rPr/>
        <w:t>ПОЛИНА</w:t>
        <w:tab/>
        <w:t xml:space="preserve">Зачем ты привязала меня к себе? ( Пытается вырваться. ) </w:t>
      </w:r>
    </w:p>
    <w:p>
      <w:pPr>
        <w:pStyle w:val="Normal"/>
        <w:jc w:val="both"/>
        <w:rPr/>
      </w:pPr>
      <w:r>
        <w:rPr/>
        <w:t>АННА</w:t>
        <w:tab/>
        <w:t xml:space="preserve">Мы- одно целое.И мы- живы! ( Целует Полину. ) </w:t>
      </w:r>
    </w:p>
    <w:p>
      <w:pPr>
        <w:pStyle w:val="Normal"/>
        <w:jc w:val="both"/>
        <w:rPr/>
      </w:pPr>
      <w:r>
        <w:rPr/>
        <w:t>ПОЛИНА</w:t>
        <w:tab/>
        <w:t xml:space="preserve">Развяжи сейчас же, дура! ( Пытается вырваться.)  </w:t>
      </w:r>
    </w:p>
    <w:p>
      <w:pPr>
        <w:pStyle w:val="Normal"/>
        <w:jc w:val="both"/>
        <w:rPr/>
      </w:pPr>
      <w:r>
        <w:rPr/>
        <w:t>АННА</w:t>
        <w:tab/>
        <w:t xml:space="preserve">Дура, пусть я, дура! Ты можешь называть меня как угодно! Я так счастлива! ( Целует Полину. ) </w:t>
      </w:r>
    </w:p>
    <w:p>
      <w:pPr>
        <w:pStyle w:val="Normal"/>
        <w:jc w:val="both"/>
        <w:rPr/>
      </w:pPr>
      <w:r>
        <w:rPr/>
        <w:t>ПОЛИНА</w:t>
        <w:tab/>
        <w:t xml:space="preserve">Развяжи! ( Пытается вырваться. ) </w:t>
      </w:r>
    </w:p>
    <w:p>
      <w:pPr>
        <w:pStyle w:val="Normal"/>
        <w:jc w:val="both"/>
        <w:rPr/>
      </w:pPr>
      <w:r>
        <w:rPr/>
        <w:t>АННА</w:t>
        <w:tab/>
        <w:t xml:space="preserve">Не развяжу, ни за что ! ( Целует Полину. ) </w:t>
      </w:r>
    </w:p>
    <w:p>
      <w:pPr>
        <w:pStyle w:val="Normal"/>
        <w:jc w:val="both"/>
        <w:rPr/>
      </w:pPr>
      <w:r>
        <w:rPr/>
        <w:t>ПОЛИНА</w:t>
        <w:tab/>
        <w:t xml:space="preserve">Развяжи сейчас же!  ( Вырывается из веревок.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олина вскакивает на ноги. Анна остается лежать на полу.</w:t>
      </w:r>
    </w:p>
    <w:p>
      <w:pPr>
        <w:pStyle w:val="Normal"/>
        <w:jc w:val="both"/>
        <w:rPr/>
      </w:pPr>
      <w:r>
        <w:rPr/>
        <w:t>АННА</w:t>
        <w:tab/>
        <w:t xml:space="preserve">Не развяжу , ни за что, не развяжу ни за что !  </w:t>
      </w:r>
    </w:p>
    <w:p>
      <w:pPr>
        <w:pStyle w:val="Normal"/>
        <w:jc w:val="both"/>
        <w:rPr/>
      </w:pPr>
      <w:r>
        <w:rPr/>
        <w:t>ПОЛИНА</w:t>
        <w:tab/>
        <w:t xml:space="preserve">Как ты можешь ? </w:t>
      </w:r>
    </w:p>
    <w:p>
      <w:pPr>
        <w:pStyle w:val="Normal"/>
        <w:jc w:val="both"/>
        <w:rPr/>
      </w:pPr>
      <w:r>
        <w:rPr/>
        <w:t>АННА</w:t>
        <w:tab/>
        <w:t xml:space="preserve">Я могу. Я теперь все могу! Я могу. Я теперь все могу ! </w:t>
      </w:r>
    </w:p>
    <w:p>
      <w:pPr>
        <w:pStyle w:val="Normal"/>
        <w:jc w:val="both"/>
        <w:rPr/>
      </w:pPr>
      <w:r>
        <w:rPr/>
        <w:t>ПОЛИНА</w:t>
        <w:tab/>
        <w:t xml:space="preserve">Прекрати, сейчас же! </w:t>
      </w:r>
    </w:p>
    <w:p>
      <w:pPr>
        <w:pStyle w:val="Normal"/>
        <w:jc w:val="both"/>
        <w:rPr/>
      </w:pPr>
      <w:r>
        <w:rPr/>
        <w:t>АННА</w:t>
        <w:tab/>
        <w:t xml:space="preserve">Не прекращу ! Не прекращу ! </w:t>
      </w:r>
    </w:p>
    <w:p>
      <w:pPr>
        <w:pStyle w:val="Normal"/>
        <w:jc w:val="both"/>
        <w:rPr/>
      </w:pPr>
      <w:r>
        <w:rPr/>
        <w:t>ПОЛИНА</w:t>
        <w:tab/>
        <w:t xml:space="preserve">Если ты меня любишь, прекрати! </w:t>
      </w:r>
    </w:p>
    <w:p>
      <w:pPr>
        <w:pStyle w:val="Normal"/>
        <w:jc w:val="both"/>
        <w:rPr/>
      </w:pPr>
      <w:r>
        <w:rPr/>
        <w:t>АННА</w:t>
        <w:tab/>
        <w:t xml:space="preserve">Не прекращу! Не прекращу! </w:t>
      </w:r>
    </w:p>
    <w:p>
      <w:pPr>
        <w:pStyle w:val="Normal"/>
        <w:jc w:val="both"/>
        <w:rPr/>
      </w:pPr>
      <w:r>
        <w:rPr/>
        <w:t>ПОЛИНА</w:t>
        <w:tab/>
        <w:t xml:space="preserve">Если ты меня любишь ! </w:t>
      </w:r>
    </w:p>
    <w:p>
      <w:pPr>
        <w:pStyle w:val="Normal"/>
        <w:jc w:val="both"/>
        <w:rPr/>
      </w:pPr>
      <w:r>
        <w:rPr/>
        <w:t>АННА</w:t>
        <w:tab/>
        <w:t xml:space="preserve">Люблю ! Я тебя люблю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хватает Анну за руки и одним рывком поднимает. </w:t>
      </w:r>
    </w:p>
    <w:p>
      <w:pPr>
        <w:pStyle w:val="Normal"/>
        <w:jc w:val="both"/>
        <w:rPr/>
      </w:pPr>
      <w:r>
        <w:rPr/>
        <w:t>АННА</w:t>
        <w:tab/>
        <w:t xml:space="preserve">Люблю! Я тебя люблю! Я всех люблю! Я всех люблю, я всех люблю 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с силой принимается кружить Анну вокруг себя , все быстрее и быстрее, отчего речь Анны  прерывается вздохами и всхлипами.  </w:t>
      </w:r>
    </w:p>
    <w:p>
      <w:pPr>
        <w:pStyle w:val="Normal"/>
        <w:jc w:val="both"/>
        <w:rPr/>
      </w:pPr>
      <w:r>
        <w:rPr/>
        <w:t>ПОЛИНА</w:t>
        <w:tab/>
        <w:t xml:space="preserve">Любишь меня ? </w:t>
      </w:r>
    </w:p>
    <w:p>
      <w:pPr>
        <w:pStyle w:val="Normal"/>
        <w:jc w:val="both"/>
        <w:rPr/>
      </w:pPr>
      <w:r>
        <w:rPr/>
        <w:t>АННА</w:t>
        <w:tab/>
        <w:t xml:space="preserve">Люблю ! </w:t>
      </w:r>
    </w:p>
    <w:p>
      <w:pPr>
        <w:pStyle w:val="Normal"/>
        <w:jc w:val="both"/>
        <w:rPr/>
      </w:pPr>
      <w:r>
        <w:rPr/>
        <w:t>ПОЛИНА</w:t>
        <w:tab/>
        <w:t xml:space="preserve">( Громче ) Любишь меня? </w:t>
      </w:r>
    </w:p>
    <w:p>
      <w:pPr>
        <w:pStyle w:val="Normal"/>
        <w:jc w:val="both"/>
        <w:rPr/>
      </w:pPr>
      <w:r>
        <w:rPr/>
        <w:t>АННА</w:t>
        <w:tab/>
        <w:t xml:space="preserve">( Громче ) Люблю! </w:t>
      </w:r>
    </w:p>
    <w:p>
      <w:pPr>
        <w:pStyle w:val="Normal"/>
        <w:jc w:val="both"/>
        <w:rPr/>
      </w:pPr>
      <w:r>
        <w:rPr/>
        <w:t>ПОЛИНА</w:t>
        <w:tab/>
        <w:t xml:space="preserve">( Еще громче ) Всех любишь ? </w:t>
      </w:r>
    </w:p>
    <w:p>
      <w:pPr>
        <w:pStyle w:val="Normal"/>
        <w:jc w:val="both"/>
        <w:rPr/>
      </w:pPr>
      <w:r>
        <w:rPr/>
        <w:t>АННА</w:t>
        <w:tab/>
        <w:t xml:space="preserve">( Еще громче ) Всех люблю! </w:t>
      </w:r>
    </w:p>
    <w:p>
      <w:pPr>
        <w:pStyle w:val="Normal"/>
        <w:jc w:val="both"/>
        <w:rPr/>
      </w:pPr>
      <w:r>
        <w:rPr/>
        <w:t>ПОЛИНА</w:t>
        <w:tab/>
        <w:t xml:space="preserve">( Что есть сил ) И удильщика любишь ? </w:t>
      </w:r>
    </w:p>
    <w:p>
      <w:pPr>
        <w:pStyle w:val="Normal"/>
        <w:jc w:val="both"/>
        <w:rPr/>
      </w:pPr>
      <w:r>
        <w:rPr/>
        <w:t>АННА</w:t>
        <w:tab/>
        <w:t xml:space="preserve">( Что есть сил ) И удильщика люблю ! </w:t>
      </w:r>
    </w:p>
    <w:p>
      <w:pPr>
        <w:pStyle w:val="Normal"/>
        <w:jc w:val="both"/>
        <w:rPr/>
      </w:pPr>
      <w:r>
        <w:rPr/>
        <w:t>ПОЛИНА</w:t>
        <w:tab/>
        <w:t xml:space="preserve">( На пределе возможностей ) И удильщика любишь ? ! </w:t>
      </w:r>
    </w:p>
    <w:p>
      <w:pPr>
        <w:pStyle w:val="Normal"/>
        <w:jc w:val="both"/>
        <w:rPr/>
      </w:pPr>
      <w:r>
        <w:rPr/>
        <w:t>АННА</w:t>
        <w:tab/>
        <w:t xml:space="preserve">( На пределе возможностей ) И удильщика люблю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на запутывается ногами в веревке и со всего маху обе женщины падают на пол. Воцаряется тишин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ЗАНАВЕС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</w:r>
      <w:r>
        <w:rPr>
          <w:b/>
          <w:bCs/>
        </w:rPr>
        <w:t>ДЕЙСТВИЕ     ВТОР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/>
        <w:t>КАРТИНА</w:t>
        <w:tab/>
        <w:t xml:space="preserve">     ТРЕТ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Комната Полины. Стол освобожден от рукоделия. Полина накрывает его для чаепития.Периодически она останавливается и прислушивается. Сверху иногда раздаются звуки музыки , шаги , какие- то голоса, однако, стоит Полине остановиться, как тотчас же восстанавливается тишина. В таких случаях люди думают, что это им кажется. В таких случаях люди пугаются или, по крайней мере, начинают беспокоиться.Полина же внешне спокойна.Она только  покачивает головой . По ее бесстрастному выражению лица и не поймешь, о чем она думает, когда так вот покачивает головой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  Цветов в комнате Полины так  много, что ее  ног  уже и не видно. От обилия белесых этих бутонов кажется, будто комната наполнена  снегом.</w:t>
      </w:r>
    </w:p>
    <w:p>
      <w:pPr>
        <w:pStyle w:val="Normal"/>
        <w:jc w:val="both"/>
        <w:rPr/>
      </w:pPr>
      <w:r>
        <w:rPr/>
        <w:t>ПОЛИНА</w:t>
        <w:tab/>
        <w:t xml:space="preserve">Анна- уклейка, Полина- уклейка, Анна- уклейка, Полина- уклейка , Анна- уклейка. . . </w:t>
      </w:r>
    </w:p>
    <w:p>
      <w:pPr>
        <w:pStyle w:val="Normal"/>
        <w:jc w:val="both"/>
        <w:rPr/>
      </w:pPr>
      <w:r>
        <w:rPr/>
        <w:tab/>
        <w:t xml:space="preserve">До дрожи любит это вишневое варенье. Кажется, поставь на стол пятилитровую банку, съест и глазом не моргнет. Я заготовила и клубничное, и яблочное с цедрой, и абрикосовое, ставлю на стол, даже не прикоснется, а вишневое, как только увидит, сразу глаза загораются, как у ребенка, как у маленькой девочки. Смешно. </w:t>
      </w:r>
    </w:p>
    <w:p>
      <w:pPr>
        <w:pStyle w:val="Normal"/>
        <w:jc w:val="both"/>
        <w:rPr/>
      </w:pPr>
      <w:r>
        <w:rPr/>
        <w:tab/>
        <w:t xml:space="preserve">Вообще наша жизнь смешна, если посмотреть со стороны. Может показаться, что это вовсе и не жизнь. Расскажи кому- нибудь на стороне, как мы живем,  не поверят. Скажут, все это выдумки. Враки. А мы живем и счастливо живем. Я иногда думаю, Господи, да за что же это нам такое счастье- то ? Хотя, ясно за что. Мы много страдали, мы выстрадали это счастье. . . И , потом, я много работаю, это тоже не может быть не оценено. . . Такое вот счастье. . . </w:t>
      </w:r>
    </w:p>
    <w:p>
      <w:pPr>
        <w:pStyle w:val="Normal"/>
        <w:jc w:val="both"/>
        <w:rPr/>
      </w:pPr>
      <w:r>
        <w:rPr/>
        <w:tab/>
        <w:t xml:space="preserve">Счастье есть. Много счастья, а жизни- нет , потому что, вообще- то это- не жизнь. Так, подобие жизни. Жизнь- там за окном. А это- так, нечто. Дивертисмент. Представление было пышным, со слезами и удильщиком, тьфу - ты, опять он на язык напросился . . . Нужно научиться его по- настоящему ненавидеть , ничего не получается. Так я Аннушку потеряю. . . Да ,  о чем я ? О  подобии жизни . Что же,  представление было пышным, эвона сколько цветов, а теперь дивертисмент. Исполняют Анна и Полина, Полина и Анна, а больше и нет никого . . .  и не надо. Уж лучше дивертисмент, чем пышное представление.  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/>
        <w:tab/>
        <w:t xml:space="preserve">Вишневое варенье скоро кончится. Ничего, будет лопать то, что подают. </w:t>
        <w:tab/>
        <w:t>Может быть и вправду начать приучать ее к труду? Цветы я никому не доверю. Слишком ответственно. Цветы- это дело моей жизни. И , потом, она не понимает, говорит, что они- мертвые . Она поймет позже. Не сейчас. Все однажды начинают понимать. Просто нужно время.</w:t>
      </w:r>
    </w:p>
    <w:p>
      <w:pPr>
        <w:pStyle w:val="Normal"/>
        <w:jc w:val="both"/>
        <w:rPr/>
      </w:pPr>
      <w:r>
        <w:rPr/>
        <w:tab/>
        <w:t xml:space="preserve"> Ну, не обязательно же цветы, может хоть раз стол, скажем накрыть? Нет, нельзя. Мы- одно целое, две половинки. Если одна половинка работает, другая должна отдыхать. Равновесие. Закон равновесия . Я не работать не могу, так что уж пусть отдыхает. Пусть наряжается. Я наряжаться как раз не умею, а она пусть наряжается. Конечно, наряды не Бог весть какие, при нашей бедности, но пусть хоть так. Мы молоды, и один Бог знает, на сколько еще затянется наша молодость. </w:t>
      </w:r>
    </w:p>
    <w:p>
      <w:pPr>
        <w:pStyle w:val="Normal"/>
        <w:jc w:val="both"/>
        <w:rPr/>
      </w:pPr>
      <w:r>
        <w:rPr/>
        <w:tab/>
        <w:t>Я работаю , Аннушка одевается. Хорошо.  Равновесие.</w:t>
      </w:r>
    </w:p>
    <w:p>
      <w:pPr>
        <w:pStyle w:val="Normal"/>
        <w:jc w:val="both"/>
        <w:rPr/>
      </w:pPr>
      <w:r>
        <w:rPr/>
        <w:tab/>
        <w:t xml:space="preserve"> Анна- уклейка, Полина-уклейка, Анна- уклейка, Полина- уклейка. . 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верху спускается лестница и следом появляется Анна. На ней пышное золотое платье с корсетом и  множеством юбок и огромная шляпа с фруктами и птицами, по моде восемнадцатого века. При виде Анны, поднос из рук Полины с грохотом падает на пол.</w:t>
      </w:r>
    </w:p>
    <w:p>
      <w:pPr>
        <w:pStyle w:val="Normal"/>
        <w:jc w:val="both"/>
        <w:rPr/>
      </w:pPr>
      <w:r>
        <w:rPr/>
        <w:t>АННА</w:t>
        <w:tab/>
        <w:t xml:space="preserve">Как маленькие рыбки. Как две маленькие рыбки. . .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Где ты взяла это платье? </w:t>
      </w:r>
    </w:p>
    <w:p>
      <w:pPr>
        <w:pStyle w:val="Normal"/>
        <w:jc w:val="both"/>
        <w:rPr/>
      </w:pPr>
      <w:r>
        <w:rPr/>
        <w:t>АННА</w:t>
        <w:tab/>
        <w:t xml:space="preserve">Сшила сама. </w:t>
      </w:r>
    </w:p>
    <w:p>
      <w:pPr>
        <w:pStyle w:val="Normal"/>
        <w:jc w:val="both"/>
        <w:rPr/>
      </w:pPr>
      <w:r>
        <w:rPr/>
        <w:t>ПОЛИНА</w:t>
        <w:tab/>
        <w:t xml:space="preserve">Что ? </w:t>
      </w:r>
    </w:p>
    <w:p>
      <w:pPr>
        <w:pStyle w:val="Normal"/>
        <w:jc w:val="both"/>
        <w:rPr/>
      </w:pPr>
      <w:r>
        <w:rPr/>
        <w:t>АННА</w:t>
        <w:tab/>
        <w:t xml:space="preserve">Сшила сама. </w:t>
      </w:r>
    </w:p>
    <w:p>
      <w:pPr>
        <w:pStyle w:val="Normal"/>
        <w:jc w:val="both"/>
        <w:rPr/>
      </w:pPr>
      <w:r>
        <w:rPr/>
        <w:t>ПОЛИНА</w:t>
        <w:tab/>
        <w:t xml:space="preserve">Ты умеешь шить ? </w:t>
      </w:r>
    </w:p>
    <w:p>
      <w:pPr>
        <w:pStyle w:val="Normal"/>
        <w:jc w:val="both"/>
        <w:rPr/>
      </w:pPr>
      <w:r>
        <w:rPr/>
        <w:t>АННА</w:t>
        <w:tab/>
        <w:t xml:space="preserve">Я все умею. Я такое умею, что тебе и не снилось ! </w:t>
      </w:r>
    </w:p>
    <w:p>
      <w:pPr>
        <w:pStyle w:val="Normal"/>
        <w:jc w:val="both"/>
        <w:rPr/>
      </w:pPr>
      <w:r>
        <w:rPr/>
        <w:t>ПОЛИНА</w:t>
        <w:tab/>
        <w:t xml:space="preserve">Ты не умеешь шить. </w:t>
      </w:r>
    </w:p>
    <w:p>
      <w:pPr>
        <w:pStyle w:val="Normal"/>
        <w:jc w:val="both"/>
        <w:rPr/>
      </w:pPr>
      <w:r>
        <w:rPr/>
        <w:t>АННА</w:t>
        <w:tab/>
        <w:t xml:space="preserve">Умею. </w:t>
      </w:r>
    </w:p>
    <w:p>
      <w:pPr>
        <w:pStyle w:val="Normal"/>
        <w:jc w:val="both"/>
        <w:rPr/>
      </w:pPr>
      <w:r>
        <w:rPr/>
        <w:t>ПОЛИНА</w:t>
        <w:tab/>
        <w:t xml:space="preserve"> Не умеешь. </w:t>
      </w:r>
    </w:p>
    <w:p>
      <w:pPr>
        <w:pStyle w:val="Normal"/>
        <w:jc w:val="both"/>
        <w:rPr/>
      </w:pPr>
      <w:r>
        <w:rPr/>
        <w:t>АННА</w:t>
        <w:tab/>
        <w:t xml:space="preserve">Умею. </w:t>
      </w:r>
    </w:p>
    <w:p>
      <w:pPr>
        <w:pStyle w:val="Normal"/>
        <w:jc w:val="both"/>
        <w:rPr/>
      </w:pPr>
      <w:r>
        <w:rPr/>
        <w:t>ПОЛИНА</w:t>
        <w:tab/>
        <w:t xml:space="preserve">У тебя нет швейной машинки. </w:t>
      </w:r>
    </w:p>
    <w:p>
      <w:pPr>
        <w:pStyle w:val="Normal"/>
        <w:jc w:val="both"/>
        <w:rPr/>
      </w:pPr>
      <w:r>
        <w:rPr/>
        <w:t>АННА</w:t>
        <w:tab/>
        <w:t xml:space="preserve">Откуда тебе знать, ты никогда не поднимаешься ко мне. </w:t>
      </w:r>
    </w:p>
    <w:p>
      <w:pPr>
        <w:pStyle w:val="Normal"/>
        <w:jc w:val="both"/>
        <w:rPr/>
      </w:pPr>
      <w:r>
        <w:rPr/>
        <w:t>ПОЛИНА</w:t>
        <w:tab/>
        <w:t xml:space="preserve">Я все слышу. К сожалению, я все - все слышу. Я знаю каждый твой шаг. Каждое твое движение. Я даже слышу музыку, которая звучит у тебя в голове.  Мало того, боюсь, что я знаю каждую твою мысль . И, признаюсь, некоторые твои мысли настораживают мен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Да, мы же одно целое. </w:t>
      </w:r>
    </w:p>
    <w:p>
      <w:pPr>
        <w:pStyle w:val="Normal"/>
        <w:jc w:val="both"/>
        <w:rPr/>
      </w:pPr>
      <w:r>
        <w:rPr/>
        <w:t>ПОЛИНА</w:t>
        <w:tab/>
        <w:t xml:space="preserve">Да, это произошло. </w:t>
      </w:r>
    </w:p>
    <w:p>
      <w:pPr>
        <w:pStyle w:val="Normal"/>
        <w:jc w:val="both"/>
        <w:rPr/>
      </w:pPr>
      <w:r>
        <w:rPr/>
        <w:t>АННА</w:t>
        <w:tab/>
        <w:t xml:space="preserve">Я , действительно не умею шить. </w:t>
      </w:r>
    </w:p>
    <w:p>
      <w:pPr>
        <w:pStyle w:val="Normal"/>
        <w:jc w:val="both"/>
        <w:rPr/>
      </w:pPr>
      <w:r>
        <w:rPr/>
        <w:t>ПОЛИНА</w:t>
        <w:tab/>
        <w:t xml:space="preserve">Так откуда же у тебя это платье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Мне подарил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Я не расслышала. Мой слух последнее время шалит. </w:t>
      </w:r>
    </w:p>
    <w:p>
      <w:pPr>
        <w:pStyle w:val="Normal"/>
        <w:jc w:val="both"/>
        <w:rPr/>
      </w:pPr>
      <w:r>
        <w:rPr/>
        <w:t>АННА</w:t>
        <w:tab/>
        <w:t>Ты прекрасно слышала, что я сказала. Мне подари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Кто ? </w:t>
      </w:r>
    </w:p>
    <w:p>
      <w:pPr>
        <w:pStyle w:val="Normal"/>
        <w:jc w:val="both"/>
        <w:rPr/>
      </w:pPr>
      <w:r>
        <w:rPr/>
        <w:t>АННА</w:t>
        <w:tab/>
        <w:t xml:space="preserve">Один человек. Это было еще в прежней жизни. </w:t>
      </w:r>
    </w:p>
    <w:p>
      <w:pPr>
        <w:pStyle w:val="Normal"/>
        <w:jc w:val="both"/>
        <w:rPr/>
      </w:pPr>
      <w:r>
        <w:rPr/>
        <w:t>ПОЛИНА</w:t>
        <w:tab/>
        <w:t xml:space="preserve">У тебя не было никакой прежней жизни. У тебя не было и не могло быть никакой прежней жизни . Ты забыла все, что было в той, прежней жизни, забыла навсегда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олина набрасывается на Анну и срывает с нее платье, и топчет его ногами, и топчет его ногами, и топчет его ногами. Анна безразлично взирает на происходящее.</w:t>
      </w:r>
    </w:p>
    <w:p>
      <w:pPr>
        <w:pStyle w:val="Normal"/>
        <w:jc w:val="both"/>
        <w:rPr/>
      </w:pPr>
      <w:r>
        <w:rPr/>
        <w:t>АННА</w:t>
        <w:tab/>
        <w:t xml:space="preserve">К сожалению я не могу забыть . Я пыталась, но у меня ничего не получается. . . Я , нет- нет, да и вспоминаю удильщика . И , знаешь, не смотря на все, что произошло, не  смотря на все, что он сделал со мной,  я, кажется не могу возненавидеть его по- настоящему. </w:t>
      </w:r>
    </w:p>
    <w:p>
      <w:pPr>
        <w:pStyle w:val="Normal"/>
        <w:jc w:val="both"/>
        <w:rPr/>
      </w:pPr>
      <w:r>
        <w:rPr/>
        <w:t>ПОЛИНА</w:t>
        <w:tab/>
        <w:t xml:space="preserve">Ты ненавидишь его,точно так же, как и я. </w:t>
      </w:r>
    </w:p>
    <w:p>
      <w:pPr>
        <w:pStyle w:val="Normal"/>
        <w:jc w:val="both"/>
        <w:rPr/>
      </w:pPr>
      <w:r>
        <w:rPr/>
        <w:t>АННА</w:t>
        <w:tab/>
        <w:t>Не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Вот, что,  Аннушка, девочка моя, сейчас мы будем пить чай и беседовать. Ты еще раз расскажешь мне во всех подробностях как это произошло.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Нет, расскажешь. А я расскажу тебе, как он обошелся со мной. Тоже во всех подробностях. Потом мы поплачем вместе. Потом возьмемся за руки и разом забудем е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НА</w:t>
        <w:tab/>
        <w:t xml:space="preserve">Это- невозможно. </w:t>
      </w:r>
    </w:p>
    <w:p>
      <w:pPr>
        <w:pStyle w:val="Normal"/>
        <w:jc w:val="both"/>
        <w:rPr/>
      </w:pPr>
      <w:r>
        <w:rPr/>
        <w:t>ПОЛИНА</w:t>
        <w:tab/>
        <w:t xml:space="preserve">А ты увидишь, вот ты увидишь, это очень просто. </w:t>
      </w:r>
    </w:p>
    <w:p>
      <w:pPr>
        <w:pStyle w:val="Normal"/>
        <w:jc w:val="both"/>
        <w:rPr/>
      </w:pPr>
      <w:r>
        <w:rPr/>
        <w:t>АННА</w:t>
        <w:tab/>
        <w:t xml:space="preserve">Мне это не нужно. Я справлюсь сама. </w:t>
      </w:r>
    </w:p>
    <w:p>
      <w:pPr>
        <w:pStyle w:val="Normal"/>
        <w:jc w:val="both"/>
        <w:rPr/>
      </w:pPr>
      <w:r>
        <w:rPr/>
        <w:t>ПОЛИНА</w:t>
        <w:tab/>
        <w:t xml:space="preserve">Тебе нужна помощь. </w:t>
      </w:r>
    </w:p>
    <w:p>
      <w:pPr>
        <w:pStyle w:val="Normal"/>
        <w:jc w:val="both"/>
        <w:rPr/>
      </w:pPr>
      <w:r>
        <w:rPr/>
        <w:t>АННА</w:t>
        <w:tab/>
        <w:t xml:space="preserve">Ты не сможешь мне помоч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Не нравится мне все это. </w:t>
      </w:r>
    </w:p>
    <w:p>
      <w:pPr>
        <w:pStyle w:val="Normal"/>
        <w:jc w:val="both"/>
        <w:rPr/>
      </w:pPr>
      <w:r>
        <w:rPr/>
        <w:t>АННА</w:t>
        <w:tab/>
        <w:t xml:space="preserve">А тебе вообще когда- нибудь, что- нибудь нравилось кроме этих твоих цветов ? </w:t>
      </w:r>
    </w:p>
    <w:p>
      <w:pPr>
        <w:pStyle w:val="Normal"/>
        <w:jc w:val="both"/>
        <w:rPr/>
      </w:pPr>
      <w:r>
        <w:rPr/>
        <w:t>ПОЛИНА</w:t>
        <w:tab/>
        <w:t xml:space="preserve">Конечно. </w:t>
      </w:r>
    </w:p>
    <w:p>
      <w:pPr>
        <w:pStyle w:val="Normal"/>
        <w:jc w:val="both"/>
        <w:rPr/>
      </w:pPr>
      <w:r>
        <w:rPr/>
        <w:t>АННА</w:t>
        <w:tab/>
        <w:t xml:space="preserve">Что- то я очень сомневаюсь. </w:t>
      </w:r>
    </w:p>
    <w:p>
      <w:pPr>
        <w:pStyle w:val="Normal"/>
        <w:jc w:val="both"/>
        <w:rPr/>
      </w:pPr>
      <w:r>
        <w:rPr/>
        <w:t>ПОЛИНА</w:t>
        <w:tab/>
        <w:t>Не нрвавится мне все это.</w:t>
      </w:r>
    </w:p>
    <w:p>
      <w:pPr>
        <w:pStyle w:val="Normal"/>
        <w:jc w:val="both"/>
        <w:rPr/>
      </w:pPr>
      <w:r>
        <w:rPr/>
        <w:t>АННА</w:t>
        <w:tab/>
        <w:t xml:space="preserve">И чем  тебе не понравилось мое платье ? </w:t>
      </w:r>
    </w:p>
    <w:p>
      <w:pPr>
        <w:pStyle w:val="Normal"/>
        <w:jc w:val="both"/>
        <w:rPr/>
      </w:pPr>
      <w:r>
        <w:rPr/>
        <w:t>ПОЛИНА</w:t>
        <w:tab/>
        <w:t xml:space="preserve">Я не сказала, что мне не понравилось твое платье, я сказала, что мне не нравится все это. </w:t>
      </w:r>
    </w:p>
    <w:p>
      <w:pPr>
        <w:pStyle w:val="Normal"/>
        <w:jc w:val="both"/>
        <w:rPr/>
      </w:pPr>
      <w:r>
        <w:rPr/>
        <w:t>АННА</w:t>
        <w:tab/>
        <w:t xml:space="preserve">А зачем ты его порвала ? </w:t>
      </w:r>
    </w:p>
    <w:p>
      <w:pPr>
        <w:pStyle w:val="Normal"/>
        <w:jc w:val="both"/>
        <w:rPr/>
      </w:pPr>
      <w:r>
        <w:rPr/>
        <w:t>ПОЛИНА</w:t>
        <w:tab/>
        <w:t xml:space="preserve">Тебе так хорошо. </w:t>
      </w:r>
    </w:p>
    <w:p>
      <w:pPr>
        <w:pStyle w:val="Normal"/>
        <w:jc w:val="both"/>
        <w:rPr/>
      </w:pPr>
      <w:r>
        <w:rPr/>
        <w:t>АННА</w:t>
        <w:tab/>
        <w:t xml:space="preserve">Мне холодно. </w:t>
      </w:r>
    </w:p>
    <w:p>
      <w:pPr>
        <w:pStyle w:val="Normal"/>
        <w:jc w:val="both"/>
        <w:rPr/>
      </w:pPr>
      <w:r>
        <w:rPr/>
        <w:t>ПОЛИНА</w:t>
        <w:tab/>
        <w:t xml:space="preserve">Не лги, в доме тепло. . .ох, как не нравится. </w:t>
      </w:r>
    </w:p>
    <w:p>
      <w:pPr>
        <w:pStyle w:val="Normal"/>
        <w:jc w:val="both"/>
        <w:rPr/>
      </w:pPr>
      <w:r>
        <w:rPr/>
        <w:t>АННА</w:t>
        <w:tab/>
        <w:t xml:space="preserve">Что еще тебе не нравится ? </w:t>
      </w:r>
    </w:p>
    <w:p>
      <w:pPr>
        <w:pStyle w:val="Normal"/>
        <w:jc w:val="both"/>
        <w:rPr/>
      </w:pPr>
      <w:r>
        <w:rPr/>
        <w:t>ПОЛИНА</w:t>
        <w:tab/>
        <w:t xml:space="preserve">То, что мне трудно объяснить, то, во что я не могу поверить, то, над чем думай- не думай, получается тайна какая- то, а я тайн сама не запускаю и тебе запускать не позволю. </w:t>
      </w:r>
    </w:p>
    <w:p>
      <w:pPr>
        <w:pStyle w:val="Normal"/>
        <w:jc w:val="both"/>
        <w:rPr/>
      </w:pPr>
      <w:r>
        <w:rPr/>
        <w:t>АННА</w:t>
        <w:tab/>
        <w:t xml:space="preserve">Опять тайну выдумала ?  Ты , все же таки, странная, Полина. </w:t>
      </w:r>
    </w:p>
    <w:p>
      <w:pPr>
        <w:pStyle w:val="Normal"/>
        <w:jc w:val="both"/>
        <w:rPr/>
      </w:pPr>
      <w:r>
        <w:rPr/>
        <w:t>ПОЛИНА</w:t>
        <w:tab/>
        <w:t xml:space="preserve">Знаешь, что я тебе скажу на это? Я уже имела удовольствие выслушивать от разных людей подобные намеки. Среди них не было ни одного сколько- нибудь стоящего человека. И мне очень не хотелось бы, чтобы ты пополнила их ряды. А знаешь почему? </w:t>
      </w:r>
    </w:p>
    <w:p>
      <w:pPr>
        <w:pStyle w:val="Normal"/>
        <w:jc w:val="both"/>
        <w:rPr/>
      </w:pPr>
      <w:r>
        <w:rPr/>
        <w:t>АННА</w:t>
        <w:tab/>
        <w:t xml:space="preserve">Потому что я твоя половинка? </w:t>
      </w:r>
    </w:p>
    <w:p>
      <w:pPr>
        <w:pStyle w:val="Normal"/>
        <w:jc w:val="both"/>
        <w:rPr/>
      </w:pPr>
      <w:r>
        <w:rPr/>
        <w:t>ПОЛИНА</w:t>
        <w:tab/>
        <w:t xml:space="preserve">Нет, потому что я просто- напросто вычеркиваю их из жизни. </w:t>
      </w:r>
    </w:p>
    <w:p>
      <w:pPr>
        <w:pStyle w:val="Normal"/>
        <w:jc w:val="both"/>
        <w:rPr/>
      </w:pPr>
      <w:r>
        <w:rPr/>
        <w:t>АННА</w:t>
        <w:tab/>
        <w:t xml:space="preserve">Как это, вычеркиваешь? </w:t>
      </w:r>
    </w:p>
    <w:p>
      <w:pPr>
        <w:pStyle w:val="Normal"/>
        <w:jc w:val="both"/>
        <w:rPr/>
      </w:pPr>
      <w:r>
        <w:rPr/>
        <w:t>ПОЛИНА</w:t>
        <w:tab/>
        <w:t xml:space="preserve">Очень просто. </w:t>
      </w:r>
    </w:p>
    <w:p>
      <w:pPr>
        <w:pStyle w:val="Normal"/>
        <w:jc w:val="both"/>
        <w:rPr/>
      </w:pPr>
      <w:r>
        <w:rPr/>
        <w:t>АННА</w:t>
        <w:tab/>
        <w:t xml:space="preserve">Убиваешь, что ли? </w:t>
      </w:r>
    </w:p>
    <w:p>
      <w:pPr>
        <w:pStyle w:val="Normal"/>
        <w:jc w:val="both"/>
        <w:rPr/>
      </w:pPr>
      <w:r>
        <w:rPr/>
        <w:t>ПОЛИНА</w:t>
        <w:tab/>
        <w:t xml:space="preserve">Нет, перестаю про них думать. Перестаю про них думать ! Перестаю про них думать ! ! ! Понимаешь ты теперь, что происходит? ! </w:t>
      </w:r>
    </w:p>
    <w:p>
      <w:pPr>
        <w:pStyle w:val="Normal"/>
        <w:jc w:val="both"/>
        <w:rPr/>
      </w:pPr>
      <w:r>
        <w:rPr/>
        <w:t>АННА</w:t>
        <w:tab/>
        <w:t xml:space="preserve">Ну что ты опять взволновалась, Полиночка ? Тебе опять станет плохо . </w:t>
      </w:r>
    </w:p>
    <w:p>
      <w:pPr>
        <w:pStyle w:val="Normal"/>
        <w:jc w:val="both"/>
        <w:rPr/>
      </w:pPr>
      <w:r>
        <w:rPr/>
        <w:t>ПОЛИНА</w:t>
        <w:tab/>
        <w:t xml:space="preserve">Да, я вновь слышу шум в ушах. </w:t>
      </w:r>
    </w:p>
    <w:p>
      <w:pPr>
        <w:pStyle w:val="Normal"/>
        <w:jc w:val="both"/>
        <w:rPr/>
      </w:pPr>
      <w:r>
        <w:rPr/>
        <w:t>АННА</w:t>
        <w:tab/>
        <w:t xml:space="preserve">Давай присядем за стол.Мы , кажется, собирались пить чай? </w:t>
      </w:r>
    </w:p>
    <w:p>
      <w:pPr>
        <w:pStyle w:val="Normal"/>
        <w:jc w:val="both"/>
        <w:rPr/>
      </w:pPr>
      <w:r>
        <w:rPr/>
        <w:t>ПОЛИНА</w:t>
        <w:tab/>
        <w:t xml:space="preserve">Да, мы собирались пить чай, но теперь . . . </w:t>
      </w:r>
    </w:p>
    <w:p>
      <w:pPr>
        <w:pStyle w:val="Normal"/>
        <w:jc w:val="both"/>
        <w:rPr/>
      </w:pPr>
      <w:r>
        <w:rPr/>
        <w:t>АННА</w:t>
        <w:tab/>
        <w:t>Нет,только не это . Прошу тебя, не наказывай меня чаем. Я замерзла . Я вся дрожу.  Мне очень нужен теперь горячий чай. Я так ждала чаепития с вишневым вареньем.  Ты и представить себе не можешь, как это мучительно целый день только и думать о том, когда же наконец тебя пригласят пить чай. Первое время мы чаще пили чай, а теперь это- такая редкость. Это даже стало праздником для меня. Ты и не поверишь, праздником наподобие Рождества , только Рождество пахнет елкой, а чаепитие- вишневым вареньем.</w:t>
      </w:r>
    </w:p>
    <w:p>
      <w:pPr>
        <w:pStyle w:val="Normal"/>
        <w:jc w:val="both"/>
        <w:rPr/>
      </w:pPr>
      <w:r>
        <w:rPr/>
        <w:t>ПОЛИНА</w:t>
        <w:tab/>
        <w:t xml:space="preserve">У меня стало больше работы. </w:t>
      </w:r>
    </w:p>
    <w:p>
      <w:pPr>
        <w:pStyle w:val="Normal"/>
        <w:jc w:val="both"/>
        <w:rPr/>
      </w:pPr>
      <w:r>
        <w:rPr/>
        <w:t>АННА</w:t>
        <w:tab/>
        <w:t xml:space="preserve">А я боюсь, что когда- нибудь эти наши чаепития вообще прекратятся. </w:t>
      </w:r>
    </w:p>
    <w:p>
      <w:pPr>
        <w:pStyle w:val="Normal"/>
        <w:jc w:val="both"/>
        <w:rPr/>
      </w:pPr>
      <w:r>
        <w:rPr/>
        <w:t>ПОЛИНА</w:t>
        <w:tab/>
        <w:t xml:space="preserve">С чего бы это они прекратились ? </w:t>
      </w:r>
    </w:p>
    <w:p>
      <w:pPr>
        <w:pStyle w:val="Normal"/>
        <w:jc w:val="both"/>
        <w:rPr/>
      </w:pPr>
      <w:r>
        <w:rPr/>
        <w:t>АННА</w:t>
        <w:tab/>
        <w:t xml:space="preserve">С того, что нам становится все труднее разговаривать. </w:t>
      </w:r>
    </w:p>
    <w:p>
      <w:pPr>
        <w:pStyle w:val="Normal"/>
        <w:jc w:val="both"/>
        <w:rPr/>
      </w:pPr>
      <w:r>
        <w:rPr/>
        <w:t>ПОЛИНА</w:t>
        <w:tab/>
        <w:t xml:space="preserve">Почему ты так думаешь? </w:t>
      </w:r>
    </w:p>
    <w:p>
      <w:pPr>
        <w:pStyle w:val="Normal"/>
        <w:jc w:val="both"/>
        <w:rPr/>
      </w:pPr>
      <w:r>
        <w:rPr/>
        <w:t>АННА</w:t>
        <w:tab/>
        <w:t xml:space="preserve">Да , ведь, так оно и есть. </w:t>
      </w:r>
    </w:p>
    <w:p>
      <w:pPr>
        <w:pStyle w:val="Normal"/>
        <w:jc w:val="both"/>
        <w:rPr/>
      </w:pPr>
      <w:r>
        <w:rPr/>
        <w:t>ПОЛИНА</w:t>
        <w:tab/>
        <w:t xml:space="preserve">( Испуганно . ) Это не так, это не так. . . Да нет же, это не так.   </w:t>
      </w:r>
    </w:p>
    <w:p>
      <w:pPr>
        <w:pStyle w:val="Normal"/>
        <w:jc w:val="both"/>
        <w:rPr/>
      </w:pPr>
      <w:r>
        <w:rPr/>
        <w:t>АННА</w:t>
        <w:tab/>
        <w:t xml:space="preserve">Так, так, еще как так, именно так. </w:t>
      </w:r>
    </w:p>
    <w:p>
      <w:pPr>
        <w:pStyle w:val="Normal"/>
        <w:jc w:val="both"/>
        <w:rPr/>
      </w:pPr>
      <w:r>
        <w:rPr/>
        <w:t>ПОЛИНА</w:t>
        <w:tab/>
        <w:t xml:space="preserve">Почему? </w:t>
      </w:r>
    </w:p>
    <w:p>
      <w:pPr>
        <w:pStyle w:val="Normal"/>
        <w:jc w:val="both"/>
        <w:rPr/>
      </w:pPr>
      <w:r>
        <w:rPr/>
        <w:t>АННА</w:t>
        <w:tab/>
        <w:t xml:space="preserve">Мы рассказали друг- другу все, что случилось, а нового с нами ничего не происходит. Получается, что у меня наверху своя жизнь, а у тебя внизу- своя. Так что мы уже  не одно целое.  У нас ничего не получается. </w:t>
      </w:r>
    </w:p>
    <w:p>
      <w:pPr>
        <w:pStyle w:val="Normal"/>
        <w:jc w:val="both"/>
        <w:rPr/>
      </w:pPr>
      <w:r>
        <w:rPr/>
        <w:t>ПОЛИНА</w:t>
        <w:tab/>
        <w:t xml:space="preserve">И что же там у тебя наверху? </w:t>
      </w:r>
    </w:p>
    <w:p>
      <w:pPr>
        <w:pStyle w:val="Normal"/>
        <w:jc w:val="both"/>
        <w:rPr/>
      </w:pPr>
      <w:r>
        <w:rPr/>
        <w:t>АННА</w:t>
        <w:tab/>
        <w:t xml:space="preserve">Не знаю. Ничего. Тебе покажется, что ничего. </w:t>
      </w:r>
    </w:p>
    <w:p>
      <w:pPr>
        <w:pStyle w:val="Normal"/>
        <w:jc w:val="both"/>
        <w:rPr/>
      </w:pPr>
      <w:r>
        <w:rPr/>
        <w:t>ПОЛИНА</w:t>
        <w:tab/>
        <w:t xml:space="preserve">А на самом деле? </w:t>
      </w:r>
    </w:p>
    <w:p>
      <w:pPr>
        <w:pStyle w:val="Normal"/>
        <w:jc w:val="both"/>
        <w:rPr/>
      </w:pPr>
      <w:r>
        <w:rPr/>
        <w:t>АННА</w:t>
        <w:tab/>
        <w:t xml:space="preserve">И на самом деле  ничего.Все время думаю про тебя. Жалею тебя. Ты все работаешь, а зачем, и сама не знаешь.  Ты думаешь, что если ты делаешь что-то ,то что- нибудь да происходит. А на самом деле ничего не происходи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Долгая пауза. Полина взволнованно ходит по комнате, думает. Анна садится на пол.Играет с цветами .Так плещутся в ванне.   Из- за цветов видны только ее плечи и голова. </w:t>
      </w:r>
    </w:p>
    <w:p>
      <w:pPr>
        <w:pStyle w:val="Normal"/>
        <w:jc w:val="both"/>
        <w:rPr/>
      </w:pPr>
      <w:r>
        <w:rPr/>
        <w:t>ПОЛИНА</w:t>
        <w:tab/>
        <w:t xml:space="preserve">Как это, не происходит? Как это не происходит ? А ты  взгляни вокруг себя ? </w:t>
      </w:r>
    </w:p>
    <w:p>
      <w:pPr>
        <w:pStyle w:val="Normal"/>
        <w:jc w:val="both"/>
        <w:rPr/>
      </w:pPr>
      <w:r>
        <w:rPr/>
        <w:t>АННА</w:t>
        <w:tab/>
        <w:t xml:space="preserve">Не вижу ничего нового. Все те же мертвые цветы. Какие они тяжелые, Полина, они такие же тяжелые, как и ты, как и твои мысли, как и твои разговоры. </w:t>
      </w:r>
    </w:p>
    <w:p>
      <w:pPr>
        <w:pStyle w:val="Normal"/>
        <w:jc w:val="both"/>
        <w:rPr/>
      </w:pPr>
      <w:r>
        <w:rPr/>
        <w:t>ПОЛИНА</w:t>
        <w:tab/>
        <w:t xml:space="preserve">Ты что же, ненавидишь меня? </w:t>
      </w:r>
    </w:p>
    <w:p>
      <w:pPr>
        <w:pStyle w:val="Normal"/>
        <w:jc w:val="both"/>
        <w:rPr/>
      </w:pPr>
      <w:r>
        <w:rPr/>
        <w:t>АННА</w:t>
        <w:tab/>
        <w:t xml:space="preserve">С чего это ты взяла? </w:t>
      </w:r>
    </w:p>
    <w:p>
      <w:pPr>
        <w:pStyle w:val="Normal"/>
        <w:jc w:val="both"/>
        <w:rPr/>
      </w:pPr>
      <w:r>
        <w:rPr/>
        <w:t>ПОЛИНА</w:t>
        <w:tab/>
        <w:t xml:space="preserve">Мне показалось, что сейчас ты говорила о нас с цветами с раздражением, если не сказать, с неприязнью ? </w:t>
      </w:r>
    </w:p>
    <w:p>
      <w:pPr>
        <w:pStyle w:val="Normal"/>
        <w:jc w:val="both"/>
        <w:rPr/>
      </w:pPr>
      <w:r>
        <w:rPr/>
        <w:t>АННА</w:t>
        <w:tab/>
        <w:t xml:space="preserve">Ничего подобного. Я только отметила, что мы совсем разные, но так и должно быть. Ты тяжелая , я легкая. </w:t>
      </w:r>
    </w:p>
    <w:p>
      <w:pPr>
        <w:pStyle w:val="Normal"/>
        <w:jc w:val="both"/>
        <w:rPr/>
      </w:pPr>
      <w:r>
        <w:rPr/>
        <w:t>ПОЛИНА</w:t>
        <w:tab/>
        <w:t xml:space="preserve">Легкомысленная. </w:t>
      </w:r>
    </w:p>
    <w:p>
      <w:pPr>
        <w:pStyle w:val="Normal"/>
        <w:jc w:val="both"/>
        <w:rPr/>
      </w:pPr>
      <w:r>
        <w:rPr/>
        <w:t>АННА</w:t>
        <w:tab/>
        <w:t xml:space="preserve">Да, наверное, легкомысленная. Я согласна. </w:t>
      </w:r>
    </w:p>
    <w:p>
      <w:pPr>
        <w:pStyle w:val="Normal"/>
        <w:jc w:val="both"/>
        <w:rPr/>
      </w:pPr>
      <w:r>
        <w:rPr/>
        <w:t>ПОЛИНА</w:t>
        <w:tab/>
        <w:t xml:space="preserve">Не наверное, а именно легкомысленная, и согласия твоего здесь не требуется. </w:t>
      </w:r>
    </w:p>
    <w:p>
      <w:pPr>
        <w:pStyle w:val="Normal"/>
        <w:jc w:val="both"/>
        <w:rPr/>
      </w:pPr>
      <w:r>
        <w:rPr/>
        <w:t>АННА</w:t>
        <w:tab/>
        <w:t xml:space="preserve">Хорошо, хорошо, извини. </w:t>
      </w:r>
    </w:p>
    <w:p>
      <w:pPr>
        <w:pStyle w:val="Normal"/>
        <w:jc w:val="both"/>
        <w:rPr/>
      </w:pPr>
      <w:r>
        <w:rPr/>
        <w:t>ПОЛИНА</w:t>
        <w:tab/>
        <w:t xml:space="preserve">И что это за манеры, я ей -слово, она мне двадцать . </w:t>
      </w:r>
    </w:p>
    <w:p>
      <w:pPr>
        <w:pStyle w:val="Normal"/>
        <w:jc w:val="both"/>
        <w:rPr/>
      </w:pPr>
      <w:r>
        <w:rPr/>
        <w:t>АННА</w:t>
        <w:tab/>
        <w:t xml:space="preserve">Извини. </w:t>
      </w:r>
    </w:p>
    <w:p>
      <w:pPr>
        <w:pStyle w:val="Normal"/>
        <w:jc w:val="both"/>
        <w:rPr/>
      </w:pPr>
      <w:r>
        <w:rPr/>
        <w:t>ПОЛИНА</w:t>
        <w:tab/>
        <w:t xml:space="preserve">Я запрещаю тебе говорить так о цветах . </w:t>
      </w:r>
    </w:p>
    <w:p>
      <w:pPr>
        <w:pStyle w:val="Normal"/>
        <w:jc w:val="both"/>
        <w:rPr/>
      </w:pPr>
      <w:r>
        <w:rPr/>
        <w:t>АННА</w:t>
        <w:tab/>
        <w:t xml:space="preserve">Все те же цветы. </w:t>
      </w:r>
    </w:p>
    <w:p>
      <w:pPr>
        <w:pStyle w:val="Normal"/>
        <w:jc w:val="both"/>
        <w:rPr/>
      </w:pPr>
      <w:r>
        <w:rPr/>
        <w:t>ПОЛИНА</w:t>
        <w:tab/>
        <w:t xml:space="preserve">Разве? </w:t>
      </w:r>
    </w:p>
    <w:p>
      <w:pPr>
        <w:pStyle w:val="Normal"/>
        <w:jc w:val="both"/>
        <w:rPr/>
      </w:pPr>
      <w:r>
        <w:rPr/>
        <w:t>АННА</w:t>
        <w:tab/>
        <w:t xml:space="preserve">Именно так. </w:t>
      </w:r>
    </w:p>
    <w:p>
      <w:pPr>
        <w:pStyle w:val="Normal"/>
        <w:jc w:val="both"/>
        <w:rPr/>
      </w:pPr>
      <w:r>
        <w:rPr/>
        <w:t>ПОЛИНА</w:t>
        <w:tab/>
        <w:t xml:space="preserve">( Хитро улыбаясь ) И ты ничего не замечаешь ? </w:t>
      </w:r>
    </w:p>
    <w:p>
      <w:pPr>
        <w:pStyle w:val="Normal"/>
        <w:jc w:val="both"/>
        <w:rPr/>
      </w:pPr>
      <w:r>
        <w:rPr/>
        <w:t>АННА</w:t>
        <w:tab/>
        <w:t xml:space="preserve">А что я должна заметить ? </w:t>
      </w:r>
    </w:p>
    <w:p>
      <w:pPr>
        <w:pStyle w:val="Normal"/>
        <w:jc w:val="both"/>
        <w:rPr/>
      </w:pPr>
      <w:r>
        <w:rPr/>
        <w:t>ПОЛИНА</w:t>
        <w:tab/>
        <w:t xml:space="preserve">Присмотрись повнимательнее. Ничего не видишь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Их стало больше. </w:t>
      </w:r>
    </w:p>
    <w:p>
      <w:pPr>
        <w:pStyle w:val="Normal"/>
        <w:jc w:val="both"/>
        <w:rPr/>
      </w:pPr>
      <w:r>
        <w:rPr/>
        <w:t>АННА</w:t>
        <w:tab/>
        <w:t xml:space="preserve">Разумеется. Ты делаешь их днем и ночью , днем и ночью. Раньше ты их продавала, а теперь никуда  не выходишь из дома, вот они и накапливаются. Почему ты не стала продавать их ? Они уже никому не нужны? Я угадала? </w:t>
      </w:r>
    </w:p>
    <w:p>
      <w:pPr>
        <w:pStyle w:val="Normal"/>
        <w:jc w:val="both"/>
        <w:rPr/>
      </w:pPr>
      <w:r>
        <w:rPr/>
        <w:t>ПОЛИНА</w:t>
        <w:tab/>
        <w:t xml:space="preserve">Нет. Не угадала . Одно могу тебе сказать, я не стала делать их больше. Я совсем не стала их делать. Я успеваю только вязать букеты. Как ты думаешь, почему ? И если ты сумеешь ответить на этот вопрос, тебе станет понятным, почему я не продаю их больше. Подумай хорошенько и ответ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Я очень хочу  чая. Я только что рассказала тебе, что значит для меня чай, а ты, как будто и не слышала вовсе. </w:t>
      </w:r>
    </w:p>
    <w:p>
      <w:pPr>
        <w:pStyle w:val="Normal"/>
        <w:jc w:val="both"/>
        <w:rPr/>
      </w:pPr>
      <w:r>
        <w:rPr/>
        <w:t>ПОЛИНА</w:t>
        <w:tab/>
        <w:t xml:space="preserve">Так почему же ? </w:t>
      </w:r>
    </w:p>
    <w:p>
      <w:pPr>
        <w:pStyle w:val="Normal"/>
        <w:jc w:val="both"/>
        <w:rPr/>
      </w:pPr>
      <w:r>
        <w:rPr/>
        <w:t>АННА</w:t>
        <w:tab/>
        <w:t>Я не знаю почему, и если честно, мне совсем не хочется разгадывать эту твою шараду.</w:t>
      </w:r>
    </w:p>
    <w:p>
      <w:pPr>
        <w:pStyle w:val="Normal"/>
        <w:jc w:val="both"/>
        <w:rPr/>
      </w:pPr>
      <w:r>
        <w:rPr/>
        <w:t>ПОЛИНА</w:t>
        <w:tab/>
        <w:t xml:space="preserve">Неужели ты так обленилась, что не можешь даже  и подумать ? </w:t>
      </w:r>
    </w:p>
    <w:p>
      <w:pPr>
        <w:pStyle w:val="Normal"/>
        <w:jc w:val="both"/>
        <w:rPr/>
      </w:pPr>
      <w:r>
        <w:rPr/>
        <w:t>АННА</w:t>
        <w:tab/>
        <w:t xml:space="preserve">Не хочу. </w:t>
      </w:r>
    </w:p>
    <w:p>
      <w:pPr>
        <w:pStyle w:val="Normal"/>
        <w:jc w:val="both"/>
        <w:rPr/>
      </w:pPr>
      <w:r>
        <w:rPr/>
        <w:t>ПОЛИНА</w:t>
        <w:tab/>
        <w:t xml:space="preserve">А  зря. Это очень важно. </w:t>
      </w:r>
    </w:p>
    <w:p>
      <w:pPr>
        <w:pStyle w:val="Normal"/>
        <w:jc w:val="both"/>
        <w:rPr/>
      </w:pPr>
      <w:r>
        <w:rPr/>
        <w:t>АННА</w:t>
        <w:tab/>
        <w:t xml:space="preserve">Не хочу. </w:t>
      </w:r>
    </w:p>
    <w:p>
      <w:pPr>
        <w:pStyle w:val="Normal"/>
        <w:jc w:val="both"/>
        <w:rPr/>
      </w:pPr>
      <w:r>
        <w:rPr/>
        <w:t>ПОЛИНА</w:t>
        <w:tab/>
        <w:t xml:space="preserve">Ну, предложи  какую - нибудь версию, какую- нибудь версию , я прошу тебя.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Почему я их не делаю, а их становится все больше и больше ? </w:t>
      </w:r>
    </w:p>
    <w:p>
      <w:pPr>
        <w:pStyle w:val="Normal"/>
        <w:jc w:val="both"/>
        <w:rPr/>
      </w:pPr>
      <w:r>
        <w:rPr/>
        <w:t>АННА</w:t>
        <w:tab/>
        <w:t xml:space="preserve">( Саркастически ) Размножаются. </w:t>
      </w:r>
    </w:p>
    <w:p>
      <w:pPr>
        <w:pStyle w:val="Normal"/>
        <w:jc w:val="both"/>
        <w:rPr/>
      </w:pPr>
      <w:r>
        <w:rPr/>
        <w:t>ПОЛИНА</w:t>
        <w:tab/>
        <w:t xml:space="preserve">А почему ты смеешься? </w:t>
      </w:r>
    </w:p>
    <w:p>
      <w:pPr>
        <w:pStyle w:val="Normal"/>
        <w:jc w:val="both"/>
        <w:rPr/>
      </w:pPr>
      <w:r>
        <w:rPr/>
        <w:t>АННА</w:t>
        <w:tab/>
        <w:t>Я не смеюс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Полина с  видом победителя усаживается за стол. </w:t>
      </w:r>
    </w:p>
    <w:p>
      <w:pPr>
        <w:pStyle w:val="Normal"/>
        <w:jc w:val="both"/>
        <w:rPr/>
      </w:pPr>
      <w:r>
        <w:rPr/>
        <w:t>ПОЛИНА</w:t>
        <w:tab/>
        <w:t xml:space="preserve">А теперь мы будем пить чай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на в недоумении. Она не двигается с места. </w:t>
      </w:r>
    </w:p>
    <w:p>
      <w:pPr>
        <w:pStyle w:val="Normal"/>
        <w:jc w:val="both"/>
        <w:rPr/>
      </w:pPr>
      <w:r>
        <w:rPr/>
        <w:t>АННА</w:t>
        <w:tab/>
        <w:t>Так ты и не сказала мне. . .</w:t>
      </w:r>
    </w:p>
    <w:p>
      <w:pPr>
        <w:pStyle w:val="Normal"/>
        <w:jc w:val="both"/>
        <w:rPr/>
      </w:pPr>
      <w:r>
        <w:rPr/>
        <w:t>ПОЛИНА</w:t>
        <w:tab/>
        <w:t xml:space="preserve">Ты сказала. </w:t>
      </w:r>
    </w:p>
    <w:p>
      <w:pPr>
        <w:pStyle w:val="Normal"/>
        <w:jc w:val="both"/>
        <w:rPr/>
      </w:pPr>
      <w:r>
        <w:rPr/>
        <w:t>АННА</w:t>
        <w:tab/>
        <w:t xml:space="preserve">Я что, угадала? </w:t>
      </w:r>
    </w:p>
    <w:p>
      <w:pPr>
        <w:pStyle w:val="Normal"/>
        <w:jc w:val="both"/>
        <w:rPr/>
      </w:pPr>
      <w:r>
        <w:rPr/>
        <w:t>ПОЛИНА</w:t>
        <w:tab/>
        <w:t xml:space="preserve">Конечно. И, как видишь, с первого раза. Не стоило больших трудов. И препираться со мной не было никакой надобности. </w:t>
      </w:r>
    </w:p>
    <w:p>
      <w:pPr>
        <w:pStyle w:val="Normal"/>
        <w:jc w:val="both"/>
        <w:rPr/>
      </w:pPr>
      <w:r>
        <w:rPr/>
        <w:t>АННА</w:t>
        <w:tab/>
        <w:t xml:space="preserve">Ты что, всерьез ? </w:t>
      </w:r>
    </w:p>
    <w:p>
      <w:pPr>
        <w:pStyle w:val="Normal"/>
        <w:jc w:val="both"/>
        <w:rPr/>
      </w:pPr>
      <w:r>
        <w:rPr/>
        <w:t>ПОЛИНА</w:t>
        <w:tab/>
        <w:t xml:space="preserve">Серьезнее некуда. </w:t>
      </w:r>
    </w:p>
    <w:p>
      <w:pPr>
        <w:pStyle w:val="Normal"/>
        <w:jc w:val="both"/>
        <w:rPr/>
      </w:pPr>
      <w:r>
        <w:rPr/>
        <w:t>АННА</w:t>
        <w:tab/>
        <w:t xml:space="preserve">Твои цветы размножаются ? </w:t>
      </w:r>
    </w:p>
    <w:p>
      <w:pPr>
        <w:pStyle w:val="Normal"/>
        <w:jc w:val="both"/>
        <w:rPr/>
      </w:pPr>
      <w:r>
        <w:rPr/>
        <w:t>ПОЛИНА</w:t>
        <w:tab/>
        <w:t xml:space="preserve">Наши цветы.Аннушка - это живородящие цветы. Можешь ли ты в полной мере осознать, что произошло ? ! Нет , конечно нет. Сперва тебе надо привыкнуть. Такие вещи случаются не каждый день, и не с каждым. . . Две одинокие женщины, совсем- совсем одинокие, такие одинокие, что кажется и нет на Свете более одиноких , настолько одинокие , что одиножды они превратились в одно целое, в одно одинокое существо , до такой степени одинокие , что готовы даже и удильщика простить в минуты одиночества, в предательские минуты одиночества , вдруг , однажды , одним прекрасным днем получают королевский подарок, нет , не подарок, награду , живородящие цветы, нет, не цветы, целый живой мир, полный любви, полный любви и света . ( Пауза . ) Анна , не падай в обморок, наш дом полон детей! НАШ ДОМ ПОЛОН ДЕТЕЙ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на принимается смеяться.Сначала это естественный смех, так смеются над удачной шуткой, затем смех приобретает оттенки отчаяния, затем смех прекращается , проступает испуг. </w:t>
      </w:r>
    </w:p>
    <w:p>
      <w:pPr>
        <w:pStyle w:val="Normal"/>
        <w:jc w:val="both"/>
        <w:rPr/>
      </w:pPr>
      <w:r>
        <w:rPr/>
        <w:t>АННА</w:t>
        <w:tab/>
        <w:t xml:space="preserve">Полинушка. Скажи, ты разыграла меня? </w:t>
      </w:r>
    </w:p>
    <w:p>
      <w:pPr>
        <w:pStyle w:val="Normal"/>
        <w:jc w:val="both"/>
        <w:rPr/>
      </w:pPr>
      <w:r>
        <w:rPr/>
        <w:t>ПОЛИНА</w:t>
        <w:tab/>
        <w:t xml:space="preserve">Нет, не разыграла. Ты сама можешь убедиться. </w:t>
      </w:r>
    </w:p>
    <w:p>
      <w:pPr>
        <w:pStyle w:val="Normal"/>
        <w:jc w:val="both"/>
        <w:rPr/>
      </w:pPr>
      <w:r>
        <w:rPr/>
        <w:t>АННА</w:t>
        <w:tab/>
        <w:t xml:space="preserve">Полинушка, ты меня прости, но мне кажется, ты перетрудилась. </w:t>
      </w:r>
    </w:p>
    <w:p>
      <w:pPr>
        <w:pStyle w:val="Normal"/>
        <w:jc w:val="both"/>
        <w:rPr/>
      </w:pPr>
      <w:r>
        <w:rPr/>
        <w:t>ПОЛИНА</w:t>
        <w:tab/>
        <w:t xml:space="preserve">Я, действительно много работаю, но я полна сил. </w:t>
      </w:r>
    </w:p>
    <w:p>
      <w:pPr>
        <w:pStyle w:val="Normal"/>
        <w:jc w:val="both"/>
        <w:rPr/>
      </w:pPr>
      <w:r>
        <w:rPr/>
        <w:t>АННА</w:t>
        <w:tab/>
        <w:t xml:space="preserve">Полинушка, голубчик, цветы не могут размножаться. </w:t>
      </w:r>
    </w:p>
    <w:p>
      <w:pPr>
        <w:pStyle w:val="Normal"/>
        <w:jc w:val="both"/>
        <w:rPr/>
      </w:pPr>
      <w:r>
        <w:rPr/>
        <w:t>ПОЛИНА</w:t>
        <w:tab/>
        <w:t xml:space="preserve">Все живое имеет обыкновение размножаться. </w:t>
      </w:r>
    </w:p>
    <w:p>
      <w:pPr>
        <w:pStyle w:val="Normal"/>
        <w:jc w:val="both"/>
        <w:rPr/>
      </w:pPr>
      <w:r>
        <w:rPr/>
        <w:t>АННА</w:t>
        <w:tab/>
        <w:t xml:space="preserve">Живое, но . . . </w:t>
      </w:r>
    </w:p>
    <w:p>
      <w:pPr>
        <w:pStyle w:val="Normal"/>
        <w:jc w:val="both"/>
        <w:rPr/>
      </w:pPr>
      <w:r>
        <w:rPr/>
        <w:t>ПОЛИНА</w:t>
        <w:tab/>
        <w:t xml:space="preserve">( Торжествующе ) А я всегда говорила тебе, что они- живые ! </w:t>
      </w:r>
    </w:p>
    <w:p>
      <w:pPr>
        <w:pStyle w:val="Normal"/>
        <w:jc w:val="both"/>
        <w:rPr/>
      </w:pPr>
      <w:r>
        <w:rPr/>
        <w:t>АННА</w:t>
        <w:tab/>
        <w:t xml:space="preserve">( Со слезами на глазах. ) Они мертвые, мертвые, мертвые. Пойми это ! Они не могут быть живыми ! Они не могут размножаться. </w:t>
      </w:r>
    </w:p>
    <w:p>
      <w:pPr>
        <w:pStyle w:val="Normal"/>
        <w:jc w:val="both"/>
        <w:rPr/>
      </w:pPr>
      <w:r>
        <w:rPr/>
        <w:t>ПОЛИНА</w:t>
        <w:tab/>
        <w:t xml:space="preserve">( Спокойно. ) Но ты же сама все видишь. </w:t>
      </w:r>
    </w:p>
    <w:p>
      <w:pPr>
        <w:pStyle w:val="Normal"/>
        <w:jc w:val="both"/>
        <w:rPr/>
      </w:pPr>
      <w:r>
        <w:rPr/>
        <w:t>АННА</w:t>
        <w:tab/>
        <w:t xml:space="preserve">Я ничего не хочу видеть. Мне тебя очень жаль.  </w:t>
      </w:r>
    </w:p>
    <w:p>
      <w:pPr>
        <w:pStyle w:val="Normal"/>
        <w:jc w:val="both"/>
        <w:rPr/>
      </w:pPr>
      <w:r>
        <w:rPr/>
        <w:t>ПОЛИНА</w:t>
        <w:tab/>
        <w:t xml:space="preserve">Ты жалеешь меня ? Ты жалеешь меня ? </w:t>
      </w:r>
    </w:p>
    <w:p>
      <w:pPr>
        <w:pStyle w:val="Normal"/>
        <w:jc w:val="both"/>
        <w:rPr/>
      </w:pPr>
      <w:r>
        <w:rPr/>
        <w:t>АННА</w:t>
        <w:tab/>
        <w:t xml:space="preserve">Да, искренне. Правда. У меня даже ком подкатывает к горлу. Правда . </w:t>
      </w:r>
    </w:p>
    <w:p>
      <w:pPr>
        <w:pStyle w:val="Normal"/>
        <w:jc w:val="both"/>
        <w:rPr/>
      </w:pPr>
      <w:r>
        <w:rPr/>
        <w:t>ПОЛИНА</w:t>
        <w:tab/>
        <w:t xml:space="preserve">И что же это ты увидела во мне этакого, что вызвало в тебе приступ жалости. </w:t>
      </w:r>
    </w:p>
    <w:p>
      <w:pPr>
        <w:pStyle w:val="Normal"/>
        <w:jc w:val="both"/>
        <w:rPr/>
      </w:pPr>
      <w:r>
        <w:rPr/>
        <w:t>АННА</w:t>
        <w:tab/>
        <w:t xml:space="preserve">Мне кажется, что ты сходишь с ума. А если это правда ? Что я тогда буду с тобой делать? </w:t>
      </w:r>
    </w:p>
    <w:p>
      <w:pPr>
        <w:pStyle w:val="Normal"/>
        <w:jc w:val="both"/>
        <w:rPr/>
      </w:pPr>
      <w:r>
        <w:rPr/>
        <w:t>ПОЛИНА</w:t>
        <w:tab/>
        <w:t xml:space="preserve">( Грустно улыбается ) Кормить с ложечки . </w:t>
      </w:r>
    </w:p>
    <w:p>
      <w:pPr>
        <w:pStyle w:val="Normal"/>
        <w:jc w:val="both"/>
        <w:rPr/>
      </w:pPr>
      <w:r>
        <w:rPr/>
        <w:t>АННА</w:t>
        <w:tab/>
        <w:t>Да, это было бы весело, когда бы не было так грустн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Ты не любишь детей, Аннушка ? Тебе никогда не хотелось иметь ребенка ? Своего собственного маленького ребенка 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Господи, да что я такое говорю ? Ты и не думала об этом еще. Ты еще сама ребенок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Долгая пауза. </w:t>
      </w:r>
    </w:p>
    <w:p>
      <w:pPr>
        <w:pStyle w:val="Normal"/>
        <w:jc w:val="both"/>
        <w:rPr/>
      </w:pPr>
      <w:r>
        <w:rPr/>
        <w:t>ПОЛИНА</w:t>
        <w:tab/>
        <w:t xml:space="preserve">А ты меня неожиданно порадовала сейчас, Аннушка. </w:t>
      </w:r>
    </w:p>
    <w:p>
      <w:pPr>
        <w:pStyle w:val="Normal"/>
        <w:jc w:val="both"/>
        <w:rPr/>
      </w:pPr>
      <w:r>
        <w:rPr/>
        <w:t>АННА</w:t>
        <w:tab/>
        <w:t xml:space="preserve">Что я буду делать ? </w:t>
      </w:r>
    </w:p>
    <w:p>
      <w:pPr>
        <w:pStyle w:val="Normal"/>
        <w:jc w:val="both"/>
        <w:rPr/>
      </w:pPr>
      <w:r>
        <w:rPr/>
        <w:t>ПОЛИНА</w:t>
        <w:tab/>
        <w:t xml:space="preserve">Очень порадовала, Аннушка. </w:t>
      </w:r>
    </w:p>
    <w:p>
      <w:pPr>
        <w:pStyle w:val="Normal"/>
        <w:jc w:val="both"/>
        <w:rPr/>
      </w:pPr>
      <w:r>
        <w:rPr/>
        <w:t>АННА</w:t>
        <w:tab/>
        <w:t xml:space="preserve">Чем же это я тебя порадовала ? </w:t>
      </w:r>
    </w:p>
    <w:p>
      <w:pPr>
        <w:pStyle w:val="Normal"/>
        <w:jc w:val="both"/>
        <w:rPr/>
      </w:pPr>
      <w:r>
        <w:rPr/>
        <w:t>ПОЛИНА</w:t>
        <w:tab/>
        <w:t xml:space="preserve">Логикой, логикой взрослого разумного человека. Исходя из увиденного ты сделала предположение , обосновала его и поставила конкретный вопрос. Первый раз слышу от тебя такое. </w:t>
      </w:r>
    </w:p>
    <w:p>
      <w:pPr>
        <w:pStyle w:val="Normal"/>
        <w:jc w:val="both"/>
        <w:rPr/>
      </w:pPr>
      <w:r>
        <w:rPr/>
        <w:t>АННА</w:t>
        <w:tab/>
        <w:t xml:space="preserve">Скажи, что ты разыграла меня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Встань Аннушка. Встань и садись за стол. Мы будем с тобой пить чай и беседовать. </w:t>
      </w:r>
    </w:p>
    <w:p>
      <w:pPr>
        <w:pStyle w:val="Normal"/>
        <w:jc w:val="both"/>
        <w:rPr/>
      </w:pPr>
      <w:r>
        <w:rPr/>
        <w:t>АННА</w:t>
        <w:tab/>
        <w:t xml:space="preserve">( Поднимается с пола и направляется к лестнице ) Мне не по себе. </w:t>
      </w:r>
    </w:p>
    <w:p>
      <w:pPr>
        <w:pStyle w:val="Normal"/>
        <w:jc w:val="both"/>
        <w:rPr/>
      </w:pPr>
      <w:r>
        <w:rPr/>
        <w:t>ПОЛИНА</w:t>
        <w:tab/>
        <w:t xml:space="preserve">Куда это ты направилась ? Потрудись ответить . </w:t>
      </w:r>
    </w:p>
    <w:p>
      <w:pPr>
        <w:pStyle w:val="Normal"/>
        <w:jc w:val="both"/>
        <w:rPr/>
      </w:pPr>
      <w:r>
        <w:rPr/>
        <w:t>АННА</w:t>
        <w:tab/>
        <w:t xml:space="preserve">Я хочу одеть что- нибудь .  </w:t>
      </w:r>
    </w:p>
    <w:p>
      <w:pPr>
        <w:pStyle w:val="Normal"/>
        <w:jc w:val="both"/>
        <w:rPr/>
      </w:pPr>
      <w:r>
        <w:rPr/>
        <w:t>ПОЛИНА</w:t>
        <w:tab/>
        <w:t xml:space="preserve">Не нужно нас стесняться. </w:t>
      </w:r>
    </w:p>
    <w:p>
      <w:pPr>
        <w:pStyle w:val="Normal"/>
        <w:jc w:val="both"/>
        <w:rPr/>
      </w:pPr>
      <w:r>
        <w:rPr/>
        <w:t>АННА</w:t>
        <w:tab/>
        <w:t xml:space="preserve">Кого это вас ? </w:t>
      </w:r>
    </w:p>
    <w:p>
      <w:pPr>
        <w:pStyle w:val="Normal"/>
        <w:jc w:val="both"/>
        <w:rPr/>
      </w:pPr>
      <w:r>
        <w:rPr/>
        <w:t>ПОЛИНА</w:t>
        <w:tab/>
        <w:t xml:space="preserve">( Улыбается ) Нас с цветами. </w:t>
      </w:r>
    </w:p>
    <w:p>
      <w:pPr>
        <w:pStyle w:val="Normal"/>
        <w:jc w:val="both"/>
        <w:rPr/>
      </w:pPr>
      <w:r>
        <w:rPr/>
        <w:t>АННА</w:t>
        <w:tab/>
        <w:t xml:space="preserve">( Идет к лестнице ) Мне холодно. </w:t>
      </w:r>
    </w:p>
    <w:p>
      <w:pPr>
        <w:pStyle w:val="Normal"/>
        <w:jc w:val="both"/>
        <w:rPr/>
      </w:pPr>
      <w:r>
        <w:rPr/>
        <w:t>ПОЛИНА</w:t>
        <w:tab/>
        <w:t xml:space="preserve">Сейчас ты выпьешь чая и согреешься. </w:t>
      </w:r>
    </w:p>
    <w:p>
      <w:pPr>
        <w:pStyle w:val="Normal"/>
        <w:jc w:val="both"/>
        <w:rPr/>
      </w:pPr>
      <w:r>
        <w:rPr/>
        <w:t>АННА</w:t>
        <w:tab/>
        <w:t xml:space="preserve">( Идет к лестнице ) </w:t>
      </w:r>
      <w:r>
        <w:rPr>
          <w:i/>
          <w:iCs/>
        </w:rPr>
        <w:t xml:space="preserve"> </w:t>
      </w:r>
      <w:r>
        <w:rPr/>
        <w:t xml:space="preserve">Но я хочу переодеться. </w:t>
      </w:r>
    </w:p>
    <w:p>
      <w:pPr>
        <w:pStyle w:val="Normal"/>
        <w:jc w:val="both"/>
        <w:rPr/>
      </w:pPr>
      <w:r>
        <w:rPr/>
        <w:t>ПОЛИНА</w:t>
        <w:tab/>
        <w:t xml:space="preserve">Ты и так делаешь только  то, что хочешь. ( Подскакивает к Анне, хватает ее за руку и тащит к столу . ) А теперь ты сделаешь то, что я хочу. ( Анна тщетно пытается сопротивляться ) Ты сядешь со мной и будешь пить чай. ( Усаживает ее за стол. ) И будешь беседовать со мной. Настало время беседы. Я долго откладывала этот момент, но теперь откладывать некуда. Иначе быть беде. Я это сейчас поняла. </w:t>
      </w:r>
    </w:p>
    <w:p>
      <w:pPr>
        <w:pStyle w:val="Normal"/>
        <w:jc w:val="both"/>
        <w:rPr/>
      </w:pPr>
      <w:r>
        <w:rPr/>
        <w:t>АННА</w:t>
        <w:tab/>
        <w:t xml:space="preserve">Я не хочу никакой беседы! </w:t>
      </w:r>
    </w:p>
    <w:p>
      <w:pPr>
        <w:pStyle w:val="Normal"/>
        <w:jc w:val="both"/>
        <w:rPr/>
      </w:pPr>
      <w:r>
        <w:rPr/>
        <w:t>ПОЛИНА</w:t>
        <w:tab/>
        <w:t xml:space="preserve">Только что ты говорила обратное  ! </w:t>
      </w:r>
    </w:p>
    <w:p>
      <w:pPr>
        <w:pStyle w:val="Normal"/>
        <w:jc w:val="both"/>
        <w:rPr/>
      </w:pPr>
      <w:r>
        <w:rPr/>
        <w:t>АННА</w:t>
        <w:tab/>
        <w:t xml:space="preserve">Не хочу ! </w:t>
      </w:r>
    </w:p>
    <w:p>
      <w:pPr>
        <w:pStyle w:val="Normal"/>
        <w:jc w:val="both"/>
        <w:rPr/>
      </w:pPr>
      <w:r>
        <w:rPr/>
        <w:t>ПОЛИНА</w:t>
        <w:tab/>
        <w:t>Забудь свое “ не хочу “ . Забудь на некоторое время . Спустись с небес, радость моя. Настал час пребывания на земле.</w:t>
      </w:r>
    </w:p>
    <w:p>
      <w:pPr>
        <w:pStyle w:val="Normal"/>
        <w:jc w:val="both"/>
        <w:rPr/>
      </w:pPr>
      <w:r>
        <w:rPr/>
        <w:t>АННА</w:t>
        <w:tab/>
        <w:t xml:space="preserve">Не хочу ! </w:t>
      </w:r>
    </w:p>
    <w:p>
      <w:pPr>
        <w:pStyle w:val="Normal"/>
        <w:jc w:val="both"/>
        <w:rPr/>
      </w:pPr>
      <w:r>
        <w:rPr/>
        <w:t>ПОЛИНА</w:t>
        <w:tab/>
        <w:t xml:space="preserve">Ты будешь слушаться меня. Слышишь, ты будешь слушаться меня , если не хочешь погибнуть ! </w:t>
      </w:r>
    </w:p>
    <w:p>
      <w:pPr>
        <w:pStyle w:val="Normal"/>
        <w:jc w:val="both"/>
        <w:rPr/>
      </w:pPr>
      <w:r>
        <w:rPr/>
        <w:t>АННА</w:t>
        <w:tab/>
        <w:t>( Игриво ) Хочу погибнуть.</w:t>
      </w:r>
    </w:p>
    <w:p>
      <w:pPr>
        <w:pStyle w:val="Normal"/>
        <w:jc w:val="both"/>
        <w:rPr/>
      </w:pPr>
      <w:r>
        <w:rPr/>
        <w:t>ПОЛИНА</w:t>
        <w:tab/>
        <w:t xml:space="preserve">Ах, вот оно что ? ! Вот ты как заговорила ? ! Еще недавно ты не посмела бы мне такое сказать. Еще недавно ты вообще ничего не говорила, сидела забившись в угол и дрожала как осиновый лист. Это я кормила тебя с ложечки и гладила по головке. Кормила с ложечки и пела колыбельные перед сном. Тогда тебя вполне устраивал мой диван. Тебе не казалось, что он не так пахнет. Тогда тебе очень хотелось жить. Тогда ты плакала от страха, когда я уходила на улицу и плакала от счастья, когда я возвращалась. Тогда тебе очень хотелось жить. </w:t>
      </w:r>
    </w:p>
    <w:p>
      <w:pPr>
        <w:pStyle w:val="Normal"/>
        <w:jc w:val="both"/>
        <w:rPr/>
      </w:pPr>
      <w:r>
        <w:rPr/>
        <w:t>АННА</w:t>
        <w:tab/>
        <w:t xml:space="preserve">Мне не хотелось жить. </w:t>
      </w:r>
    </w:p>
    <w:p>
      <w:pPr>
        <w:pStyle w:val="Normal"/>
        <w:jc w:val="both"/>
        <w:rPr/>
      </w:pPr>
      <w:r>
        <w:rPr/>
        <w:t>ПОЛИНА</w:t>
        <w:tab/>
        <w:t xml:space="preserve">Хотелось, еще как хотелось !  </w:t>
      </w:r>
    </w:p>
    <w:p>
      <w:pPr>
        <w:pStyle w:val="Normal"/>
        <w:jc w:val="both"/>
        <w:rPr/>
      </w:pPr>
      <w:r>
        <w:rPr/>
        <w:t>АННА</w:t>
        <w:tab/>
        <w:t xml:space="preserve">Мне было все равно. </w:t>
      </w:r>
    </w:p>
    <w:p>
      <w:pPr>
        <w:pStyle w:val="Normal"/>
        <w:jc w:val="both"/>
        <w:rPr/>
      </w:pPr>
      <w:r>
        <w:rPr/>
        <w:t>ПОЛИНА</w:t>
        <w:tab/>
        <w:t xml:space="preserve">Нет, Анна, тебе было не все равно. </w:t>
      </w:r>
    </w:p>
    <w:p>
      <w:pPr>
        <w:pStyle w:val="Normal"/>
        <w:jc w:val="both"/>
        <w:rPr/>
      </w:pPr>
      <w:r>
        <w:rPr/>
        <w:t>АННА</w:t>
        <w:tab/>
        <w:t xml:space="preserve">Все равно. </w:t>
      </w:r>
    </w:p>
    <w:p>
      <w:pPr>
        <w:pStyle w:val="Normal"/>
        <w:jc w:val="both"/>
        <w:rPr/>
      </w:pPr>
      <w:r>
        <w:rPr/>
        <w:t>ПОЛИНА</w:t>
        <w:tab/>
        <w:t xml:space="preserve">А теперь, значит, ты хочешь погибнуть ? </w:t>
      </w:r>
    </w:p>
    <w:p>
      <w:pPr>
        <w:pStyle w:val="Normal"/>
        <w:jc w:val="both"/>
        <w:rPr/>
      </w:pPr>
      <w:r>
        <w:rPr/>
        <w:t>АННА</w:t>
        <w:tab/>
        <w:t xml:space="preserve">( Серьезно ) По- моему это неплохой выход. </w:t>
      </w:r>
    </w:p>
    <w:p>
      <w:pPr>
        <w:pStyle w:val="Normal"/>
        <w:jc w:val="both"/>
        <w:rPr/>
      </w:pPr>
      <w:r>
        <w:rPr/>
        <w:t>ПОЛИНА</w:t>
        <w:tab/>
        <w:t xml:space="preserve">И тебе нисколько не страшно ? </w:t>
      </w:r>
    </w:p>
    <w:p>
      <w:pPr>
        <w:pStyle w:val="Normal"/>
        <w:jc w:val="both"/>
        <w:rPr/>
      </w:pPr>
      <w:r>
        <w:rPr/>
        <w:t>АННА</w:t>
        <w:tab/>
        <w:t xml:space="preserve">Не знаю. Трудно сказать. Кажется страх пропал. . . я не знаю наверняка, но, кажется страх действительно пропал. </w:t>
      </w:r>
    </w:p>
    <w:p>
      <w:pPr>
        <w:pStyle w:val="Normal"/>
        <w:jc w:val="both"/>
        <w:rPr/>
      </w:pPr>
      <w:r>
        <w:rPr/>
        <w:t>ПОЛИНА</w:t>
        <w:tab/>
        <w:t xml:space="preserve">Этого не может быть. </w:t>
      </w:r>
    </w:p>
    <w:p>
      <w:pPr>
        <w:pStyle w:val="Normal"/>
        <w:jc w:val="both"/>
        <w:rPr/>
      </w:pPr>
      <w:r>
        <w:rPr/>
        <w:t>АННА</w:t>
        <w:tab/>
        <w:t xml:space="preserve">Правда, Полина. Что- то такое произошло. По- моему нет никакого страха. . . Знаешь, когда это случилось ? </w:t>
      </w:r>
    </w:p>
    <w:p>
      <w:pPr>
        <w:pStyle w:val="Normal"/>
        <w:jc w:val="both"/>
        <w:rPr/>
      </w:pPr>
      <w:r>
        <w:rPr/>
        <w:t>ПОЛИНА</w:t>
        <w:tab/>
        <w:t xml:space="preserve">? </w:t>
      </w:r>
    </w:p>
    <w:p>
      <w:pPr>
        <w:pStyle w:val="Normal"/>
        <w:jc w:val="both"/>
        <w:rPr/>
      </w:pPr>
      <w:r>
        <w:rPr/>
        <w:t>АННА</w:t>
        <w:tab/>
        <w:t xml:space="preserve">Вот, когда ты сорвала с меня платье, страх и пропал. </w:t>
      </w:r>
    </w:p>
    <w:p>
      <w:pPr>
        <w:pStyle w:val="Normal"/>
        <w:jc w:val="both"/>
        <w:rPr/>
      </w:pPr>
      <w:r>
        <w:rPr/>
        <w:t>ПОЛИНА</w:t>
        <w:tab/>
        <w:t xml:space="preserve">Ты обманываешь меня. Ты хочешь насолить мне. Вот только за что, я не могу понять ? </w:t>
      </w:r>
    </w:p>
    <w:p>
      <w:pPr>
        <w:pStyle w:val="Normal"/>
        <w:jc w:val="both"/>
        <w:rPr/>
      </w:pPr>
      <w:r>
        <w:rPr/>
        <w:t>АННА</w:t>
        <w:tab/>
        <w:t xml:space="preserve">Я не хочу насолить тебе. Я говорю тебе правду. Ты сорвала с меня платье и вдруг в голове у меня возникла ясность. Мысли стали ясными. Сама я замерзла, а мысли сделались ясными. Я стала как- то по- другому думать. Например , когда ты сказала мне, что цветы твои размножаются, я подумала . . . не важно, что я подумала, но так я никогда не думала. </w:t>
      </w:r>
    </w:p>
    <w:p>
      <w:pPr>
        <w:pStyle w:val="Normal"/>
        <w:jc w:val="both"/>
        <w:rPr/>
      </w:pPr>
      <w:r>
        <w:rPr/>
        <w:t>ПОЛИНА</w:t>
        <w:tab/>
        <w:t xml:space="preserve">Нет уж ты теперь говори, раз начала. </w:t>
      </w:r>
    </w:p>
    <w:p>
      <w:pPr>
        <w:pStyle w:val="Normal"/>
        <w:jc w:val="both"/>
        <w:rPr/>
      </w:pPr>
      <w:r>
        <w:rPr/>
        <w:t>АННА</w:t>
        <w:tab/>
        <w:t xml:space="preserve">Не стоит. </w:t>
      </w:r>
    </w:p>
    <w:p>
      <w:pPr>
        <w:pStyle w:val="Normal"/>
        <w:jc w:val="both"/>
        <w:rPr/>
      </w:pPr>
      <w:r>
        <w:rPr/>
        <w:t>ПОЛИНА</w:t>
        <w:tab/>
        <w:t xml:space="preserve">Стоит. Я требую ! </w:t>
      </w:r>
    </w:p>
    <w:p>
      <w:pPr>
        <w:pStyle w:val="Normal"/>
        <w:jc w:val="both"/>
        <w:rPr/>
      </w:pPr>
      <w:r>
        <w:rPr/>
        <w:t>АННА</w:t>
        <w:tab/>
        <w:t xml:space="preserve">Я на самом деле подумала, что ты- сумасшедшая. </w:t>
      </w:r>
    </w:p>
    <w:p>
      <w:pPr>
        <w:pStyle w:val="Normal"/>
        <w:jc w:val="both"/>
        <w:rPr/>
      </w:pPr>
      <w:r>
        <w:rPr/>
        <w:t>ПОЛИНА</w:t>
        <w:tab/>
        <w:t xml:space="preserve">Сумасшедшая ? </w:t>
      </w:r>
    </w:p>
    <w:p>
      <w:pPr>
        <w:pStyle w:val="Normal"/>
        <w:jc w:val="both"/>
        <w:rPr/>
      </w:pPr>
      <w:r>
        <w:rPr/>
        <w:t>АННА</w:t>
        <w:tab/>
        <w:t xml:space="preserve">Ну да, что ты сошла с ума. Вернее не то, что ты сошла с ума, а то, что ты всегда была сумасшедшей, а я поняла это только тепер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Надеюсь, это твое состояние теперь прошло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Ты и сейчас думаешь, что я сумасшедшая ? </w:t>
      </w:r>
    </w:p>
    <w:p>
      <w:pPr>
        <w:pStyle w:val="Normal"/>
        <w:jc w:val="both"/>
        <w:rPr/>
      </w:pPr>
      <w:r>
        <w:rPr/>
        <w:t>АННА</w:t>
        <w:tab/>
        <w:t xml:space="preserve">Честно ? </w:t>
      </w:r>
    </w:p>
    <w:p>
      <w:pPr>
        <w:pStyle w:val="Normal"/>
        <w:jc w:val="both"/>
        <w:rPr/>
      </w:pPr>
      <w:r>
        <w:rPr/>
        <w:t>ПОЛИНА</w:t>
        <w:tab/>
        <w:t xml:space="preserve">Честно . </w:t>
      </w:r>
    </w:p>
    <w:p>
      <w:pPr>
        <w:pStyle w:val="Normal"/>
        <w:jc w:val="both"/>
        <w:rPr/>
      </w:pPr>
      <w:r>
        <w:rPr/>
        <w:t>АННА</w:t>
        <w:tab/>
        <w:t xml:space="preserve">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И страха нет 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А мы это сейчас проверим. Мы это очень просто проверим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подходит к окну и распахивает шторы. Дневной свет заливает комнату. Анна закрывает лицо руками, стоит так некоторое время, затем отнимает руки от лица. Улыбается и начинает двигаться по- направлению к окну. Не дойдя несколько шагов она кричит и падает на пол. Цветы скрывают е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/>
        <w:t>КАРТИНА</w:t>
        <w:tab/>
        <w:t>ЧЕТВЕР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Комната Полины.  Окна зашторены. Полина и Анна за столом. Чаепитие. Анна в простеньком платье. Она тянется за своей чашкой. Полина бьет ее по рукам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ЛИНА</w:t>
        <w:tab/>
        <w:t xml:space="preserve">Прежде всего поблагодарим Бога за то, что он даровал нам еще один вечер без удильщика. Спасибо тебе, Господи, что мы провели еще один день в счастье и покое и без страха, что в любую минуту откроется дверь и явится тот, кто принес нам непоправимое горе , тот, кто принес нам непоправимое горе или же подобный ему, принесший горе таким же несчастным женщинам как и мы . Повтори . </w:t>
      </w:r>
    </w:p>
    <w:p>
      <w:pPr>
        <w:pStyle w:val="Normal"/>
        <w:jc w:val="both"/>
        <w:rPr/>
      </w:pPr>
      <w:r>
        <w:rPr/>
        <w:t>АННА</w:t>
        <w:tab/>
        <w:t xml:space="preserve">Я повторила про себя. </w:t>
      </w:r>
    </w:p>
    <w:p>
      <w:pPr>
        <w:pStyle w:val="Normal"/>
        <w:jc w:val="both"/>
        <w:rPr/>
      </w:pPr>
      <w:r>
        <w:rPr/>
        <w:t>ПОЛИНА</w:t>
        <w:tab/>
        <w:t xml:space="preserve">Повтори вслу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Интересно, что он о нас думает ? </w:t>
      </w:r>
    </w:p>
    <w:p>
      <w:pPr>
        <w:pStyle w:val="Normal"/>
        <w:jc w:val="both"/>
        <w:rPr/>
      </w:pPr>
      <w:r>
        <w:rPr/>
        <w:t>ПОЛИНА</w:t>
        <w:tab/>
        <w:t xml:space="preserve">Что ? </w:t>
      </w:r>
    </w:p>
    <w:p>
      <w:pPr>
        <w:pStyle w:val="Normal"/>
        <w:jc w:val="both"/>
        <w:rPr/>
      </w:pPr>
      <w:r>
        <w:rPr/>
        <w:t>АННА</w:t>
        <w:tab/>
        <w:t xml:space="preserve">Интересно, что он о нас думает, и вспоминает ли он нас так же часто как мы его ? </w:t>
      </w:r>
    </w:p>
    <w:p>
      <w:pPr>
        <w:pStyle w:val="Normal"/>
        <w:jc w:val="both"/>
        <w:rPr/>
      </w:pPr>
      <w:r>
        <w:rPr/>
        <w:t>ПОЛИНА</w:t>
        <w:tab/>
        <w:t xml:space="preserve">Мы его совсем не вспоминаем . </w:t>
      </w:r>
    </w:p>
    <w:p>
      <w:pPr>
        <w:pStyle w:val="Normal"/>
        <w:jc w:val="both"/>
        <w:rPr/>
      </w:pPr>
      <w:r>
        <w:rPr/>
        <w:t>АННА</w:t>
        <w:tab/>
        <w:t xml:space="preserve">Мы его не просто вспоминаем. Вся наша жизнь построена на этих воспоминаниях. </w:t>
      </w:r>
    </w:p>
    <w:p>
      <w:pPr>
        <w:pStyle w:val="Normal"/>
        <w:jc w:val="both"/>
        <w:rPr/>
      </w:pPr>
      <w:r>
        <w:rPr/>
        <w:t>ПОЛИНА</w:t>
        <w:tab/>
        <w:t xml:space="preserve">Что ты такое говоришь? </w:t>
      </w:r>
    </w:p>
    <w:p>
      <w:pPr>
        <w:pStyle w:val="Normal"/>
        <w:jc w:val="both"/>
        <w:rPr/>
      </w:pPr>
      <w:r>
        <w:rPr/>
        <w:t>АННА</w:t>
        <w:tab/>
        <w:t xml:space="preserve">Мы жить без него не можем. Разве не так, Полина ? </w:t>
      </w:r>
    </w:p>
    <w:p>
      <w:pPr>
        <w:pStyle w:val="Normal"/>
        <w:jc w:val="both"/>
        <w:rPr/>
      </w:pPr>
      <w:r>
        <w:rPr/>
        <w:t>ПОЛИНА</w:t>
        <w:tab/>
        <w:t xml:space="preserve">Замолчи ! </w:t>
      </w:r>
    </w:p>
    <w:p>
      <w:pPr>
        <w:pStyle w:val="Normal"/>
        <w:jc w:val="both"/>
        <w:rPr/>
      </w:pPr>
      <w:r>
        <w:rPr/>
        <w:t>АННА</w:t>
        <w:tab/>
        <w:t xml:space="preserve">Боюсь, что он вообще о нас не думает. А может быть вспоминает с нежностью. Мы- то не сделали ему ничего плохого. </w:t>
      </w:r>
    </w:p>
    <w:p>
      <w:pPr>
        <w:pStyle w:val="Normal"/>
        <w:jc w:val="both"/>
        <w:rPr/>
      </w:pPr>
      <w:r>
        <w:rPr/>
        <w:t>ПОЛИНА</w:t>
        <w:tab/>
        <w:t xml:space="preserve">Замолчи ! </w:t>
      </w:r>
    </w:p>
    <w:p>
      <w:pPr>
        <w:pStyle w:val="Normal"/>
        <w:jc w:val="both"/>
        <w:rPr/>
      </w:pPr>
      <w:r>
        <w:rPr/>
        <w:t>АННА</w:t>
        <w:tab/>
        <w:t xml:space="preserve">Наверное он так же, как и мы сидит себе в уютной комнате и пьет чай. </w:t>
      </w:r>
    </w:p>
    <w:p>
      <w:pPr>
        <w:pStyle w:val="Normal"/>
        <w:jc w:val="both"/>
        <w:rPr/>
      </w:pPr>
      <w:r>
        <w:rPr/>
        <w:t>ПОЛИНА</w:t>
        <w:tab/>
        <w:t xml:space="preserve">Прекрати сейчас же. </w:t>
      </w:r>
    </w:p>
    <w:p>
      <w:pPr>
        <w:pStyle w:val="Normal"/>
        <w:jc w:val="both"/>
        <w:rPr/>
      </w:pPr>
      <w:r>
        <w:rPr/>
        <w:t>АННА</w:t>
        <w:tab/>
        <w:t xml:space="preserve">Пьет себе чай и курит. Он ведь заядлый курильщик, правда, Полина ?  Он много курит, скажи, ты ведь лучше его знаешь, я видела - то его всего лишь один раз. И то, если это можно назвать видела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Сегодня ты не получишь вишневого варенья. </w:t>
      </w:r>
    </w:p>
    <w:p>
      <w:pPr>
        <w:pStyle w:val="Normal"/>
        <w:jc w:val="both"/>
        <w:rPr/>
      </w:pPr>
      <w:r>
        <w:rPr/>
        <w:t>АННА</w:t>
        <w:tab/>
        <w:t xml:space="preserve">Я не люблю вишневое варенье. </w:t>
      </w:r>
    </w:p>
    <w:p>
      <w:pPr>
        <w:pStyle w:val="Normal"/>
        <w:jc w:val="both"/>
        <w:rPr/>
      </w:pPr>
      <w:r>
        <w:rPr/>
        <w:t>ПОЛИНА</w:t>
        <w:tab/>
        <w:t xml:space="preserve">Что ? </w:t>
      </w:r>
    </w:p>
    <w:p>
      <w:pPr>
        <w:pStyle w:val="Normal"/>
        <w:jc w:val="both"/>
        <w:rPr/>
      </w:pPr>
      <w:r>
        <w:rPr/>
        <w:t>АННА</w:t>
        <w:tab/>
        <w:t xml:space="preserve">Мне разонравилось вишневое варенье. Хочется какого- нибудь другого. У тебя есть какое- нибудь еще варенье, не вишневое ? </w:t>
      </w:r>
    </w:p>
    <w:p>
      <w:pPr>
        <w:pStyle w:val="Normal"/>
        <w:jc w:val="both"/>
        <w:rPr/>
      </w:pPr>
      <w:r>
        <w:rPr/>
        <w:t>ПОЛИНА</w:t>
        <w:tab/>
        <w:t xml:space="preserve">Что ты такое говоришь ? </w:t>
      </w:r>
    </w:p>
    <w:p>
      <w:pPr>
        <w:pStyle w:val="Normal"/>
        <w:jc w:val="both"/>
        <w:rPr/>
      </w:pPr>
      <w:r>
        <w:rPr/>
        <w:t>АННА</w:t>
        <w:tab/>
        <w:t xml:space="preserve">Что- то не так ? </w:t>
      </w:r>
    </w:p>
    <w:p>
      <w:pPr>
        <w:pStyle w:val="Normal"/>
        <w:jc w:val="both"/>
        <w:rPr/>
      </w:pPr>
      <w:r>
        <w:rPr/>
        <w:t>ПОЛИНА</w:t>
        <w:tab/>
        <w:t xml:space="preserve">Как это понять ? </w:t>
      </w:r>
    </w:p>
    <w:p>
      <w:pPr>
        <w:pStyle w:val="Normal"/>
        <w:jc w:val="both"/>
        <w:rPr/>
      </w:pPr>
      <w:r>
        <w:rPr/>
        <w:t>АННА</w:t>
        <w:tab/>
        <w:t xml:space="preserve">Так и понят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Нет, милая моя , ты будешь вишневое варенье, и только вишневое. </w:t>
      </w:r>
    </w:p>
    <w:p>
      <w:pPr>
        <w:pStyle w:val="Normal"/>
        <w:jc w:val="both"/>
        <w:rPr/>
      </w:pPr>
      <w:r>
        <w:rPr/>
        <w:t>АННА</w:t>
        <w:tab/>
        <w:t xml:space="preserve">А мне нравится запах табака. Я сама никогда не пробовала курить. А ты? </w:t>
      </w:r>
    </w:p>
    <w:p>
      <w:pPr>
        <w:pStyle w:val="Normal"/>
        <w:jc w:val="both"/>
        <w:rPr/>
      </w:pPr>
      <w:r>
        <w:rPr/>
        <w:t>ПОЛИНА</w:t>
        <w:tab/>
        <w:t xml:space="preserve">Что ты несешь ? </w:t>
      </w:r>
    </w:p>
    <w:p>
      <w:pPr>
        <w:pStyle w:val="Normal"/>
        <w:jc w:val="both"/>
        <w:rPr/>
      </w:pPr>
      <w:r>
        <w:rPr/>
        <w:t>АННА</w:t>
        <w:tab/>
        <w:t xml:space="preserve">Неужели пробовала ? </w:t>
      </w:r>
    </w:p>
    <w:p>
      <w:pPr>
        <w:pStyle w:val="Normal"/>
        <w:jc w:val="both"/>
        <w:rPr/>
      </w:pPr>
      <w:r>
        <w:rPr/>
        <w:t>ПОЛИНА</w:t>
        <w:tab/>
        <w:t xml:space="preserve">Я не могу понять, куда ты клонишь. Я не готова к такому разговору. Я не могу понять, что ты говоришь. Ты задаешь какие- то вопросы, а я не могу понять зачем. Я чувствую подвох . </w:t>
      </w:r>
    </w:p>
    <w:p>
      <w:pPr>
        <w:pStyle w:val="Normal"/>
        <w:jc w:val="both"/>
        <w:rPr/>
      </w:pPr>
      <w:r>
        <w:rPr/>
        <w:t>АННА</w:t>
        <w:tab/>
        <w:t xml:space="preserve">Ты совершенно справедливо чувствуешь подвох. </w:t>
      </w:r>
    </w:p>
    <w:p>
      <w:pPr>
        <w:pStyle w:val="Normal"/>
        <w:jc w:val="both"/>
        <w:rPr/>
      </w:pPr>
      <w:r>
        <w:rPr/>
        <w:t>ПОЛИНА</w:t>
        <w:tab/>
        <w:t xml:space="preserve">Что- то случилось. Определенно что- то произошло. Ты видела удильщика ? Ты встречалась с ним ? </w:t>
      </w:r>
    </w:p>
    <w:p>
      <w:pPr>
        <w:pStyle w:val="Normal"/>
        <w:jc w:val="both"/>
        <w:rPr/>
      </w:pPr>
      <w:r>
        <w:rPr/>
        <w:t>АННА</w:t>
        <w:tab/>
        <w:t xml:space="preserve">Я никуда не выхожу из дома. </w:t>
      </w:r>
    </w:p>
    <w:p>
      <w:pPr>
        <w:pStyle w:val="Normal"/>
        <w:jc w:val="both"/>
        <w:rPr/>
      </w:pPr>
      <w:r>
        <w:rPr/>
        <w:t>ПОЛИНА</w:t>
        <w:tab/>
        <w:t xml:space="preserve">Ты могла видеть его в окне. Ты что, смотрела в окно? </w:t>
      </w:r>
    </w:p>
    <w:p>
      <w:pPr>
        <w:pStyle w:val="Normal"/>
        <w:jc w:val="both"/>
        <w:rPr/>
      </w:pPr>
      <w:r>
        <w:rPr/>
        <w:t>АННА</w:t>
        <w:tab/>
        <w:t xml:space="preserve">У меня наверху нет окон. </w:t>
      </w:r>
    </w:p>
    <w:p>
      <w:pPr>
        <w:pStyle w:val="Normal"/>
        <w:jc w:val="both"/>
        <w:rPr/>
      </w:pPr>
      <w:r>
        <w:rPr/>
        <w:t>ПОЛИНА</w:t>
        <w:tab/>
        <w:t xml:space="preserve">Верно. </w:t>
      </w:r>
    </w:p>
    <w:p>
      <w:pPr>
        <w:pStyle w:val="Normal"/>
        <w:jc w:val="both"/>
        <w:rPr/>
      </w:pPr>
      <w:r>
        <w:rPr/>
        <w:t>АННА</w:t>
        <w:tab/>
        <w:t xml:space="preserve"> А почему, Полина ? Почему окна у меня заколочены ? </w:t>
      </w:r>
    </w:p>
    <w:p>
      <w:pPr>
        <w:pStyle w:val="Normal"/>
        <w:jc w:val="both"/>
        <w:rPr/>
      </w:pPr>
      <w:r>
        <w:rPr/>
        <w:t>ПОЛИНА</w:t>
        <w:tab/>
        <w:t xml:space="preserve">А ты уже не помнишь ? </w:t>
      </w:r>
    </w:p>
    <w:p>
      <w:pPr>
        <w:pStyle w:val="Normal"/>
        <w:jc w:val="both"/>
        <w:rPr/>
      </w:pPr>
      <w:r>
        <w:rPr/>
        <w:t>АННА</w:t>
        <w:tab/>
        <w:t xml:space="preserve">Нет. </w:t>
      </w:r>
    </w:p>
    <w:p>
      <w:pPr>
        <w:pStyle w:val="Normal"/>
        <w:jc w:val="both"/>
        <w:rPr/>
      </w:pPr>
      <w:r>
        <w:rPr/>
        <w:t>ПОЛИНА</w:t>
        <w:tab/>
        <w:t xml:space="preserve">Ты сама просила об этом. </w:t>
      </w:r>
    </w:p>
    <w:p>
      <w:pPr>
        <w:pStyle w:val="Normal"/>
        <w:jc w:val="both"/>
        <w:rPr/>
      </w:pPr>
      <w:r>
        <w:rPr/>
        <w:t>АННА</w:t>
        <w:tab/>
        <w:t xml:space="preserve">Я ? </w:t>
      </w:r>
    </w:p>
    <w:p>
      <w:pPr>
        <w:pStyle w:val="Normal"/>
        <w:jc w:val="both"/>
        <w:rPr/>
      </w:pPr>
      <w:r>
        <w:rPr/>
        <w:t>ПОЛИНА</w:t>
        <w:tab/>
        <w:t xml:space="preserve">Да. Неужели ты все забыла ? </w:t>
      </w:r>
    </w:p>
    <w:p>
      <w:pPr>
        <w:pStyle w:val="Normal"/>
        <w:jc w:val="both"/>
        <w:rPr/>
      </w:pPr>
      <w:r>
        <w:rPr/>
        <w:t>АННА</w:t>
        <w:tab/>
        <w:t xml:space="preserve">Ничего я не забыла. Я только этого не помню. </w:t>
      </w:r>
    </w:p>
    <w:p>
      <w:pPr>
        <w:pStyle w:val="Normal"/>
        <w:jc w:val="both"/>
        <w:rPr/>
      </w:pPr>
      <w:r>
        <w:rPr/>
        <w:t>ПОЛИНА</w:t>
        <w:tab/>
        <w:t xml:space="preserve">А то, что ты запретила мне красить цветы, помнишь? </w:t>
      </w:r>
    </w:p>
    <w:p>
      <w:pPr>
        <w:pStyle w:val="Normal"/>
        <w:jc w:val="both"/>
        <w:rPr/>
      </w:pPr>
      <w:r>
        <w:rPr/>
        <w:t>АННА</w:t>
        <w:tab/>
        <w:t>Я запретила тебе красить цветы? !</w:t>
      </w:r>
    </w:p>
    <w:p>
      <w:pPr>
        <w:pStyle w:val="Normal"/>
        <w:jc w:val="both"/>
        <w:rPr/>
      </w:pPr>
      <w:r>
        <w:rPr/>
        <w:t>ПОЛИНА</w:t>
        <w:tab/>
        <w:t xml:space="preserve">Прежде я красила цветы, но они слишком напоминали тебе цветы в  парке , где все произошло. </w:t>
      </w:r>
    </w:p>
    <w:p>
      <w:pPr>
        <w:pStyle w:val="Normal"/>
        <w:jc w:val="both"/>
        <w:rPr/>
      </w:pPr>
      <w:r>
        <w:rPr/>
        <w:t>АННА</w:t>
        <w:tab/>
        <w:t xml:space="preserve">А что там произошло ? Там что- то случилось ?  </w:t>
      </w:r>
    </w:p>
    <w:p>
      <w:pPr>
        <w:pStyle w:val="Normal"/>
        <w:jc w:val="both"/>
        <w:rPr/>
      </w:pPr>
      <w:r>
        <w:rPr/>
        <w:t>ПОЛИНА</w:t>
        <w:tab/>
        <w:t xml:space="preserve">Ты  не помнишь ? </w:t>
      </w:r>
    </w:p>
    <w:p>
      <w:pPr>
        <w:pStyle w:val="Normal"/>
        <w:jc w:val="both"/>
        <w:rPr/>
      </w:pPr>
      <w:r>
        <w:rPr/>
        <w:t>АННА</w:t>
        <w:tab/>
        <w:t xml:space="preserve">Нет . </w:t>
      </w:r>
    </w:p>
    <w:p>
      <w:pPr>
        <w:pStyle w:val="Normal"/>
        <w:jc w:val="both"/>
        <w:rPr/>
      </w:pPr>
      <w:r>
        <w:rPr/>
        <w:t>ПОЛИНА</w:t>
        <w:tab/>
        <w:t xml:space="preserve">А как  ты оказалась здесь , помнишь ? </w:t>
      </w:r>
    </w:p>
    <w:p>
      <w:pPr>
        <w:pStyle w:val="Normal"/>
        <w:jc w:val="both"/>
        <w:rPr/>
      </w:pPr>
      <w:r>
        <w:rPr/>
        <w:t>АННА</w:t>
        <w:tab/>
        <w:t xml:space="preserve">Я спустилась по лесенке. Вот по этой лесенке. Спустилась к тебе попить чай с вареньем.Полью чай и уйду. А может быть и не стану пить, что- то мне расхотелось. Мне теперь погулять хочется.  </w:t>
      </w:r>
    </w:p>
    <w:p>
      <w:pPr>
        <w:pStyle w:val="Normal"/>
        <w:jc w:val="both"/>
        <w:rPr/>
      </w:pPr>
      <w:r>
        <w:rPr/>
        <w:t>ПОЛИНА</w:t>
        <w:tab/>
        <w:t xml:space="preserve">Погулять ? </w:t>
      </w:r>
    </w:p>
    <w:p>
      <w:pPr>
        <w:pStyle w:val="Normal"/>
        <w:jc w:val="both"/>
        <w:rPr/>
      </w:pPr>
      <w:r>
        <w:rPr/>
        <w:t>АННА</w:t>
        <w:tab/>
        <w:t xml:space="preserve">Ну да, погулять ? </w:t>
      </w:r>
    </w:p>
    <w:p>
      <w:pPr>
        <w:pStyle w:val="Normal"/>
        <w:jc w:val="both"/>
        <w:rPr/>
      </w:pPr>
      <w:r>
        <w:rPr/>
        <w:t>ПОЛИНА</w:t>
        <w:tab/>
        <w:t xml:space="preserve">А где тебе хочется погулять ? </w:t>
      </w:r>
    </w:p>
    <w:p>
      <w:pPr>
        <w:pStyle w:val="Normal"/>
        <w:jc w:val="both"/>
        <w:rPr/>
      </w:pPr>
      <w:r>
        <w:rPr/>
        <w:t>АННА</w:t>
        <w:tab/>
        <w:t xml:space="preserve">Именно в парке. </w:t>
      </w:r>
    </w:p>
    <w:p>
      <w:pPr>
        <w:pStyle w:val="Normal"/>
        <w:jc w:val="both"/>
        <w:rPr/>
      </w:pPr>
      <w:r>
        <w:rPr/>
        <w:t>ПОЛИНА</w:t>
        <w:tab/>
        <w:t xml:space="preserve">А что это за парк, расскажи мне ?  </w:t>
      </w:r>
    </w:p>
    <w:p>
      <w:pPr>
        <w:pStyle w:val="Normal"/>
        <w:jc w:val="both"/>
        <w:rPr/>
      </w:pPr>
      <w:r>
        <w:rPr/>
        <w:t>АННА</w:t>
        <w:tab/>
        <w:t xml:space="preserve">Парк как парк, ничего особенного. </w:t>
      </w:r>
    </w:p>
    <w:p>
      <w:pPr>
        <w:pStyle w:val="Normal"/>
        <w:jc w:val="both"/>
        <w:rPr/>
      </w:pPr>
      <w:r>
        <w:rPr/>
        <w:t>ПОЛИНА</w:t>
        <w:tab/>
        <w:t xml:space="preserve">Зачем же там гулять, если в нем нет ничего особенного ? </w:t>
      </w:r>
    </w:p>
    <w:p>
      <w:pPr>
        <w:pStyle w:val="Normal"/>
        <w:jc w:val="both"/>
        <w:rPr/>
      </w:pPr>
      <w:r>
        <w:rPr/>
        <w:t>АННА</w:t>
        <w:tab/>
        <w:t xml:space="preserve">Дышать воздухом, любоваться цветами. </w:t>
      </w:r>
    </w:p>
    <w:p>
      <w:pPr>
        <w:pStyle w:val="Normal"/>
        <w:jc w:val="both"/>
        <w:rPr/>
      </w:pPr>
      <w:r>
        <w:rPr/>
        <w:t>ПОЛИНА</w:t>
        <w:tab/>
        <w:t xml:space="preserve">Любоваться цветами ? </w:t>
      </w:r>
    </w:p>
    <w:p>
      <w:pPr>
        <w:pStyle w:val="Normal"/>
        <w:jc w:val="both"/>
        <w:rPr/>
      </w:pPr>
      <w:r>
        <w:rPr/>
        <w:t>АННА</w:t>
        <w:tab/>
        <w:t xml:space="preserve">Ну да, а почему бы и нет. </w:t>
      </w:r>
    </w:p>
    <w:p>
      <w:pPr>
        <w:pStyle w:val="Normal"/>
        <w:jc w:val="both"/>
        <w:rPr/>
      </w:pPr>
      <w:r>
        <w:rPr/>
        <w:t>ПОЛИНА</w:t>
        <w:tab/>
        <w:t xml:space="preserve">Цветы и здесь есть. Посмотри , сколько цветов. А будет еще больше. В парке нет столько цветов. </w:t>
      </w:r>
    </w:p>
    <w:p>
      <w:pPr>
        <w:pStyle w:val="Normal"/>
        <w:jc w:val="both"/>
        <w:rPr/>
      </w:pPr>
      <w:r>
        <w:rPr/>
        <w:t>АННА</w:t>
        <w:tab/>
        <w:t xml:space="preserve">Там они яркие. И не в букетах. Они растут прямо на земл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А ты , Аннушка, одна будешь гулять в парке ? </w:t>
      </w:r>
    </w:p>
    <w:p>
      <w:pPr>
        <w:pStyle w:val="Normal"/>
        <w:jc w:val="both"/>
        <w:rPr/>
      </w:pPr>
      <w:r>
        <w:rPr/>
        <w:t>АННА</w:t>
        <w:tab/>
        <w:t xml:space="preserve">Одна. Я всегда одна. </w:t>
      </w:r>
    </w:p>
    <w:p>
      <w:pPr>
        <w:pStyle w:val="Normal"/>
        <w:jc w:val="both"/>
        <w:rPr/>
      </w:pPr>
      <w:r>
        <w:rPr/>
        <w:t>ПОЛИНА</w:t>
        <w:tab/>
        <w:t xml:space="preserve">А в парке другие люди гуляют, или нет никого ? </w:t>
      </w:r>
    </w:p>
    <w:p>
      <w:pPr>
        <w:pStyle w:val="Normal"/>
        <w:jc w:val="both"/>
        <w:rPr/>
      </w:pPr>
      <w:r>
        <w:rPr/>
        <w:t>АННА</w:t>
        <w:tab/>
        <w:t xml:space="preserve">Никого нет. Я, так же, как и ты одинока. </w:t>
      </w:r>
    </w:p>
    <w:p>
      <w:pPr>
        <w:pStyle w:val="Normal"/>
        <w:jc w:val="both"/>
        <w:rPr/>
      </w:pPr>
      <w:r>
        <w:rPr/>
        <w:t>ПОЛИНА</w:t>
        <w:tab/>
        <w:t xml:space="preserve">А почему бы тебе не взять меня с собой ? </w:t>
      </w:r>
    </w:p>
    <w:p>
      <w:pPr>
        <w:pStyle w:val="Normal"/>
        <w:jc w:val="both"/>
        <w:rPr/>
      </w:pPr>
      <w:r>
        <w:rPr/>
        <w:t>АННА</w:t>
        <w:tab/>
        <w:t xml:space="preserve">Ты и так всегда со мной. </w:t>
      </w:r>
    </w:p>
    <w:p>
      <w:pPr>
        <w:pStyle w:val="Normal"/>
        <w:jc w:val="both"/>
        <w:rPr/>
      </w:pPr>
      <w:r>
        <w:rPr/>
        <w:t>ПОЛИНА</w:t>
        <w:tab/>
        <w:t xml:space="preserve">Но ты же говоришь , что одинока ? </w:t>
      </w:r>
    </w:p>
    <w:p>
      <w:pPr>
        <w:pStyle w:val="Normal"/>
        <w:jc w:val="both"/>
        <w:rPr/>
      </w:pPr>
      <w:r>
        <w:rPr/>
        <w:t>АННА</w:t>
        <w:tab/>
        <w:t xml:space="preserve">Конечно. </w:t>
      </w:r>
    </w:p>
    <w:p>
      <w:pPr>
        <w:pStyle w:val="Normal"/>
        <w:jc w:val="both"/>
        <w:rPr/>
      </w:pPr>
      <w:r>
        <w:rPr/>
        <w:t>ПОЛИНА</w:t>
        <w:tab/>
        <w:t xml:space="preserve">Но я совсем не одинока . С некоторых пор. </w:t>
      </w:r>
    </w:p>
    <w:p>
      <w:pPr>
        <w:pStyle w:val="Normal"/>
        <w:jc w:val="both"/>
        <w:rPr/>
      </w:pPr>
      <w:r>
        <w:rPr/>
        <w:t>АННА</w:t>
        <w:tab/>
        <w:t xml:space="preserve">Не нужно об этом больше, пожалуйст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Пей, Аннушка, чай. Вот твое любимое вишневое варень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наливает Анне чай, та пьет его. </w:t>
      </w:r>
    </w:p>
    <w:p>
      <w:pPr>
        <w:pStyle w:val="Normal"/>
        <w:jc w:val="both"/>
        <w:rPr/>
      </w:pPr>
      <w:r>
        <w:rPr/>
        <w:t>ПОЛИНА</w:t>
        <w:tab/>
        <w:t xml:space="preserve">Нравится ?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По вкусу что тебе напоминает ? </w:t>
      </w:r>
    </w:p>
    <w:p>
      <w:pPr>
        <w:pStyle w:val="Normal"/>
        <w:jc w:val="both"/>
        <w:rPr/>
      </w:pPr>
      <w:r>
        <w:rPr/>
        <w:t>АННА</w:t>
        <w:tab/>
        <w:t xml:space="preserve">Ничего. По- моему, просто кипяток. </w:t>
      </w:r>
    </w:p>
    <w:p>
      <w:pPr>
        <w:pStyle w:val="Normal"/>
        <w:jc w:val="both"/>
        <w:rPr/>
      </w:pPr>
      <w:r>
        <w:rPr/>
        <w:t>ПОЛИНА</w:t>
        <w:tab/>
        <w:t xml:space="preserve">Ты не различаешь вкуса ? </w:t>
      </w:r>
    </w:p>
    <w:p>
      <w:pPr>
        <w:pStyle w:val="Normal"/>
        <w:jc w:val="both"/>
        <w:rPr/>
      </w:pPr>
      <w:r>
        <w:rPr/>
        <w:t>АННА</w:t>
        <w:tab/>
        <w:t xml:space="preserve">Вкус горячей воды. </w:t>
      </w:r>
    </w:p>
    <w:p>
      <w:pPr>
        <w:pStyle w:val="Normal"/>
        <w:jc w:val="both"/>
        <w:rPr/>
      </w:pPr>
      <w:r>
        <w:rPr/>
        <w:t>ПОЛИНА</w:t>
        <w:tab/>
        <w:t xml:space="preserve">А запах ? Запах тебе нравится ? </w:t>
      </w:r>
    </w:p>
    <w:p>
      <w:pPr>
        <w:pStyle w:val="Normal"/>
        <w:jc w:val="both"/>
        <w:rPr/>
      </w:pPr>
      <w:r>
        <w:rPr/>
        <w:t>АННА</w:t>
        <w:tab/>
        <w:t xml:space="preserve">Запах горячей воды. </w:t>
      </w:r>
    </w:p>
    <w:p>
      <w:pPr>
        <w:pStyle w:val="Normal"/>
        <w:jc w:val="both"/>
        <w:rPr/>
      </w:pPr>
      <w:r>
        <w:rPr/>
        <w:t>ПОЛИНА</w:t>
        <w:tab/>
        <w:t xml:space="preserve">Ты не слышишь запахов? </w:t>
      </w:r>
    </w:p>
    <w:p>
      <w:pPr>
        <w:pStyle w:val="Normal"/>
        <w:jc w:val="both"/>
        <w:rPr/>
      </w:pPr>
      <w:r>
        <w:rPr/>
        <w:t>АННА</w:t>
        <w:tab/>
        <w:t xml:space="preserve">Почему, слышу. Я же сказала, запах горячей воды. </w:t>
      </w:r>
    </w:p>
    <w:p>
      <w:pPr>
        <w:pStyle w:val="Normal"/>
        <w:jc w:val="both"/>
        <w:rPr/>
      </w:pPr>
      <w:r>
        <w:rPr/>
        <w:t>ПОЛИНА</w:t>
        <w:tab/>
        <w:t xml:space="preserve">Ты хочешь позлить меня ? </w:t>
      </w:r>
    </w:p>
    <w:p>
      <w:pPr>
        <w:pStyle w:val="Normal"/>
        <w:jc w:val="both"/>
        <w:rPr/>
      </w:pPr>
      <w:r>
        <w:rPr/>
        <w:t>АННА</w:t>
        <w:tab/>
        <w:t xml:space="preserve">Нет. Зачем мне злить тебя ? </w:t>
      </w:r>
    </w:p>
    <w:p>
      <w:pPr>
        <w:pStyle w:val="Normal"/>
        <w:jc w:val="both"/>
        <w:rPr/>
      </w:pPr>
      <w:r>
        <w:rPr/>
        <w:t>ПОЛИНА</w:t>
        <w:tab/>
        <w:t xml:space="preserve">Ты не можешь не чувствовать этот привкус, это особенный, божественный привкус. Ты не можешь не слышать этот запах ? Это особенный, божественный аромат. </w:t>
      </w:r>
    </w:p>
    <w:p>
      <w:pPr>
        <w:pStyle w:val="Normal"/>
        <w:jc w:val="both"/>
        <w:rPr/>
      </w:pPr>
      <w:r>
        <w:rPr/>
        <w:t>АННА</w:t>
        <w:tab/>
        <w:t xml:space="preserve">Что это за чай ? </w:t>
      </w:r>
    </w:p>
    <w:p>
      <w:pPr>
        <w:pStyle w:val="Normal"/>
        <w:jc w:val="both"/>
        <w:rPr/>
      </w:pPr>
      <w:r>
        <w:rPr/>
        <w:t>ПОЛИНА</w:t>
        <w:tab/>
        <w:t xml:space="preserve">Это- чай из лепестков наших цветов. </w:t>
      </w:r>
    </w:p>
    <w:p>
      <w:pPr>
        <w:pStyle w:val="Normal"/>
        <w:jc w:val="both"/>
        <w:rPr/>
      </w:pPr>
      <w:r>
        <w:rPr/>
        <w:t>АННА</w:t>
        <w:tab/>
        <w:t xml:space="preserve">Ты и с цветов срываешь лепестки ? </w:t>
      </w:r>
    </w:p>
    <w:p>
      <w:pPr>
        <w:pStyle w:val="Normal"/>
        <w:jc w:val="both"/>
        <w:rPr/>
      </w:pPr>
      <w:r>
        <w:rPr/>
        <w:t>ПОЛИНА</w:t>
        <w:tab/>
        <w:t xml:space="preserve">На что ты намекаешь ? </w:t>
      </w:r>
    </w:p>
    <w:p>
      <w:pPr>
        <w:pStyle w:val="Normal"/>
        <w:jc w:val="both"/>
        <w:rPr/>
      </w:pPr>
      <w:r>
        <w:rPr/>
        <w:t>АННА</w:t>
        <w:tab/>
        <w:t xml:space="preserve">Ты сорвала с меня платье. </w:t>
      </w:r>
    </w:p>
    <w:p>
      <w:pPr>
        <w:pStyle w:val="Normal"/>
        <w:jc w:val="both"/>
        <w:rPr/>
      </w:pPr>
      <w:r>
        <w:rPr/>
        <w:t>ПОЛИНА</w:t>
        <w:tab/>
        <w:t xml:space="preserve">Это было плохое платье. Нельзя тебе носить такие платья. Знаешь , кто носит такие платья ? </w:t>
      </w:r>
    </w:p>
    <w:p>
      <w:pPr>
        <w:pStyle w:val="Normal"/>
        <w:jc w:val="both"/>
        <w:rPr/>
      </w:pPr>
      <w:r>
        <w:rPr/>
        <w:t>АННА</w:t>
        <w:tab/>
        <w:t xml:space="preserve">Кто ? </w:t>
      </w:r>
    </w:p>
    <w:p>
      <w:pPr>
        <w:pStyle w:val="Normal"/>
        <w:jc w:val="both"/>
        <w:rPr/>
      </w:pPr>
      <w:r>
        <w:rPr/>
        <w:t>ПОЛИНА</w:t>
        <w:tab/>
        <w:t xml:space="preserve">Я не скажу тебе этого. Я не хочу ранить тебя. </w:t>
      </w:r>
    </w:p>
    <w:p>
      <w:pPr>
        <w:pStyle w:val="Normal"/>
        <w:jc w:val="both"/>
        <w:rPr/>
      </w:pPr>
      <w:r>
        <w:rPr/>
        <w:t>АННА</w:t>
        <w:tab/>
        <w:t xml:space="preserve">А мне оно нравилось.  </w:t>
      </w:r>
    </w:p>
    <w:p>
      <w:pPr>
        <w:pStyle w:val="Normal"/>
        <w:jc w:val="both"/>
        <w:rPr/>
      </w:pPr>
      <w:r>
        <w:rPr/>
        <w:t>ПОЛИНА</w:t>
        <w:tab/>
        <w:t xml:space="preserve">И чем же, позволь тебя спросить ? </w:t>
      </w:r>
    </w:p>
    <w:p>
      <w:pPr>
        <w:pStyle w:val="Normal"/>
        <w:jc w:val="both"/>
        <w:rPr/>
      </w:pPr>
      <w:r>
        <w:rPr/>
        <w:t>АННА</w:t>
        <w:tab/>
        <w:t xml:space="preserve">Оно было сшито из праздника. </w:t>
      </w:r>
    </w:p>
    <w:p>
      <w:pPr>
        <w:pStyle w:val="Normal"/>
        <w:jc w:val="both"/>
        <w:rPr/>
      </w:pPr>
      <w:r>
        <w:rPr/>
        <w:t>ПОЛИНА</w:t>
        <w:tab/>
        <w:t xml:space="preserve">Из чего ? </w:t>
      </w:r>
    </w:p>
    <w:p>
      <w:pPr>
        <w:pStyle w:val="Normal"/>
        <w:jc w:val="both"/>
        <w:rPr/>
      </w:pPr>
      <w:r>
        <w:rPr/>
        <w:t>АННА</w:t>
        <w:tab/>
        <w:t xml:space="preserve">Из праздника. </w:t>
      </w:r>
    </w:p>
    <w:p>
      <w:pPr>
        <w:pStyle w:val="Normal"/>
        <w:jc w:val="both"/>
        <w:rPr/>
      </w:pPr>
      <w:r>
        <w:rPr/>
        <w:t>ПОЛИНА</w:t>
        <w:tab/>
        <w:t xml:space="preserve">Из праздника нельзя сшить платье. Праздник - это не ткань, а платье можно сшить только из ткани. ( Пауза. ) Ты сама - то понимаешь, что ты сейчас сказала ?  </w:t>
      </w:r>
    </w:p>
    <w:p>
      <w:pPr>
        <w:pStyle w:val="Normal"/>
        <w:jc w:val="both"/>
        <w:rPr/>
      </w:pPr>
      <w:r>
        <w:rPr/>
        <w:t>АННА</w:t>
        <w:tab/>
        <w:t xml:space="preserve">Конечно. </w:t>
      </w:r>
    </w:p>
    <w:p>
      <w:pPr>
        <w:pStyle w:val="Normal"/>
        <w:jc w:val="both"/>
        <w:rPr/>
      </w:pPr>
      <w:r>
        <w:rPr/>
        <w:t>ПОЛИНА</w:t>
        <w:tab/>
        <w:t xml:space="preserve">Но это- нелепость . Если следовать твоей логике, платье можно сшить из чего угодно. </w:t>
      </w:r>
    </w:p>
    <w:p>
      <w:pPr>
        <w:pStyle w:val="Normal"/>
        <w:jc w:val="both"/>
        <w:rPr/>
      </w:pPr>
      <w:r>
        <w:rPr/>
        <w:t>АННА</w:t>
        <w:tab/>
        <w:t xml:space="preserve">Конечно . </w:t>
      </w:r>
    </w:p>
    <w:p>
      <w:pPr>
        <w:pStyle w:val="Normal"/>
        <w:jc w:val="both"/>
        <w:rPr/>
      </w:pPr>
      <w:r>
        <w:rPr/>
        <w:t>ПОЛИНА</w:t>
        <w:tab/>
        <w:t xml:space="preserve">Ты на самом деле так думаешь ? </w:t>
      </w:r>
    </w:p>
    <w:p>
      <w:pPr>
        <w:pStyle w:val="Normal"/>
        <w:jc w:val="both"/>
        <w:rPr/>
      </w:pPr>
      <w:r>
        <w:rPr/>
        <w:t>АННА</w:t>
        <w:tab/>
        <w:t xml:space="preserve">Я знаю. </w:t>
      </w:r>
    </w:p>
    <w:p>
      <w:pPr>
        <w:pStyle w:val="Normal"/>
        <w:jc w:val="both"/>
        <w:rPr/>
      </w:pPr>
      <w:r>
        <w:rPr/>
        <w:t>ПОЛИНА</w:t>
        <w:tab/>
        <w:t xml:space="preserve">Если следовать твоей логике, платье можно сшить из . . . ну, я не знаю, скажем, из пятницы ? </w:t>
      </w:r>
    </w:p>
    <w:p>
      <w:pPr>
        <w:pStyle w:val="Normal"/>
        <w:jc w:val="both"/>
        <w:rPr/>
      </w:pPr>
      <w:r>
        <w:rPr/>
        <w:t>АННА</w:t>
        <w:tab/>
        <w:t xml:space="preserve">Да , а почему бы и нет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( Улыбается. ) Что же, по -твоему получается, что и из субботы можно сшить платье ? </w:t>
      </w:r>
    </w:p>
    <w:p>
      <w:pPr>
        <w:pStyle w:val="Normal"/>
        <w:jc w:val="both"/>
        <w:rPr/>
      </w:pPr>
      <w:r>
        <w:rPr/>
        <w:t>АННА</w:t>
        <w:tab/>
        <w:t xml:space="preserve">Разумеется. </w:t>
      </w:r>
    </w:p>
    <w:p>
      <w:pPr>
        <w:pStyle w:val="Normal"/>
        <w:jc w:val="both"/>
        <w:rPr/>
      </w:pPr>
      <w:r>
        <w:rPr/>
        <w:t>ПОЛИНА</w:t>
        <w:tab/>
        <w:t xml:space="preserve">( Смеется. ) И из воскресенья ? ! </w:t>
      </w:r>
    </w:p>
    <w:p>
      <w:pPr>
        <w:pStyle w:val="Normal"/>
        <w:jc w:val="both"/>
        <w:rPr/>
      </w:pPr>
      <w:r>
        <w:rPr/>
        <w:t>АННА</w:t>
        <w:tab/>
        <w:t xml:space="preserve">Конечно. Я знала многих людей, которые носят исключительно платья , пошитые из воскресенья . </w:t>
      </w:r>
    </w:p>
    <w:p>
      <w:pPr>
        <w:pStyle w:val="Normal"/>
        <w:jc w:val="both"/>
        <w:rPr/>
      </w:pPr>
      <w:r>
        <w:rPr/>
        <w:t>ПОЛИНА</w:t>
        <w:tab/>
        <w:t xml:space="preserve">Кажется, кто- то еще недавно обвинял меня в утрате рассудка. Хотела бы я посмотреть на этих людей. </w:t>
      </w:r>
    </w:p>
    <w:p>
      <w:pPr>
        <w:pStyle w:val="Normal"/>
        <w:jc w:val="both"/>
        <w:rPr/>
      </w:pPr>
      <w:r>
        <w:rPr/>
        <w:t>АННА</w:t>
        <w:tab/>
        <w:t xml:space="preserve">Когда- нибудь ты их увидишь . </w:t>
      </w:r>
    </w:p>
    <w:p>
      <w:pPr>
        <w:pStyle w:val="Normal"/>
        <w:jc w:val="both"/>
        <w:rPr/>
      </w:pPr>
      <w:r>
        <w:rPr/>
        <w:t>ПОЛИНА</w:t>
        <w:tab/>
        <w:t xml:space="preserve">Я ? </w:t>
      </w:r>
    </w:p>
    <w:p>
      <w:pPr>
        <w:pStyle w:val="Normal"/>
        <w:jc w:val="both"/>
        <w:rPr/>
      </w:pPr>
      <w:r>
        <w:rPr/>
        <w:t>АННА</w:t>
        <w:tab/>
        <w:t xml:space="preserve">Да, ты. </w:t>
      </w:r>
    </w:p>
    <w:p>
      <w:pPr>
        <w:pStyle w:val="Normal"/>
        <w:jc w:val="both"/>
        <w:rPr/>
      </w:pPr>
      <w:r>
        <w:rPr/>
        <w:t>ПОЛИНА</w:t>
        <w:tab/>
        <w:t xml:space="preserve">Хотелось бы поскорее. ( Смеется. ) Мне просто не терпится увидеть людей в платьях из воскресенья. </w:t>
      </w:r>
    </w:p>
    <w:p>
      <w:pPr>
        <w:pStyle w:val="Normal"/>
        <w:jc w:val="both"/>
        <w:rPr/>
      </w:pPr>
      <w:r>
        <w:rPr/>
        <w:t>АННА</w:t>
        <w:tab/>
        <w:t xml:space="preserve">Увидишь. Непременно увидишь. Это очень хорошие люди. Они тебе понравятся. </w:t>
      </w:r>
    </w:p>
    <w:p>
      <w:pPr>
        <w:pStyle w:val="Normal"/>
        <w:jc w:val="both"/>
        <w:rPr/>
      </w:pPr>
      <w:r>
        <w:rPr/>
        <w:t>ПОЛИНА</w:t>
        <w:tab/>
        <w:t xml:space="preserve">И что я должна  сделать для того, чтобы это произошло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( Тихо и серьезно. ) Избавиться от мен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Как ты сказала ? </w:t>
      </w:r>
    </w:p>
    <w:p>
      <w:pPr>
        <w:pStyle w:val="Normal"/>
        <w:jc w:val="both"/>
        <w:rPr/>
      </w:pPr>
      <w:r>
        <w:rPr/>
        <w:t>АННА</w:t>
        <w:tab/>
        <w:t xml:space="preserve">Избавиться от меня. </w:t>
      </w:r>
    </w:p>
    <w:p>
      <w:pPr>
        <w:pStyle w:val="Normal"/>
        <w:jc w:val="both"/>
        <w:rPr/>
      </w:pPr>
      <w:r>
        <w:rPr/>
        <w:t>ПОЛИНА</w:t>
        <w:tab/>
        <w:t xml:space="preserve">Та-а-ак, это очень интересно. Это что еще за новости ? </w:t>
      </w:r>
    </w:p>
    <w:p>
      <w:pPr>
        <w:pStyle w:val="Normal"/>
        <w:jc w:val="both"/>
        <w:rPr/>
      </w:pPr>
      <w:r>
        <w:rPr/>
        <w:t>АННА</w:t>
        <w:tab/>
        <w:t xml:space="preserve">Именно, избавиться от меня. </w:t>
      </w:r>
    </w:p>
    <w:p>
      <w:pPr>
        <w:pStyle w:val="Normal"/>
        <w:jc w:val="both"/>
        <w:rPr/>
      </w:pPr>
      <w:r>
        <w:rPr/>
        <w:t>ПОЛИНА</w:t>
        <w:tab/>
        <w:t xml:space="preserve">Но, если я избавлюсь от тебя, учитывая, что мы с тобой- одно целое, я таким - образом избавлюсь от себя. Что же получается ? Ты предлагаешь мне покончить жизнь самоубийством ? </w:t>
      </w:r>
    </w:p>
    <w:p>
      <w:pPr>
        <w:pStyle w:val="Normal"/>
        <w:jc w:val="both"/>
        <w:rPr/>
      </w:pPr>
      <w:r>
        <w:rPr/>
        <w:t>АННА</w:t>
        <w:tab/>
        <w:t xml:space="preserve">Нет, я предлагаю просто избавиться от меня. Настало время, когда я стала тебе обузой. </w:t>
      </w:r>
    </w:p>
    <w:p>
      <w:pPr>
        <w:pStyle w:val="Normal"/>
        <w:jc w:val="both"/>
        <w:rPr/>
      </w:pPr>
      <w:r>
        <w:rPr/>
        <w:t>ПОЛИНА</w:t>
        <w:tab/>
        <w:t xml:space="preserve">Что за вздор ? </w:t>
      </w:r>
    </w:p>
    <w:p>
      <w:pPr>
        <w:pStyle w:val="Normal"/>
        <w:jc w:val="both"/>
        <w:rPr/>
      </w:pPr>
      <w:r>
        <w:rPr/>
        <w:t>АННА</w:t>
        <w:tab/>
        <w:t xml:space="preserve">( На глазах слезы. ) Я стала обузой. Я это чувствую. Да, иного и не могло быть. У тебя теперь вон сколько детей. За ними глаз да глаз нужен. ( Пауза. ) А я теперь- совсем взрослая. </w:t>
      </w:r>
    </w:p>
    <w:p>
      <w:pPr>
        <w:pStyle w:val="Normal"/>
        <w:jc w:val="both"/>
        <w:rPr/>
      </w:pPr>
      <w:r>
        <w:rPr/>
        <w:t>ПОЛИНА</w:t>
        <w:tab/>
        <w:t xml:space="preserve">( Встает из- за стола, подходит к Анне , обнимает ее ) То- другое. То- совсем другое. Девочка моя. Ты - моя единственная, самая любимая дочка. Ты всегда будешь для меня маленькой и никогда не повзрослеешь. Я всегда буду заботиться о тебе , ухаживать за тобой, пока хватит моих сил. . . А цветы ? Ну что же, цветы- это тоже мои дети. И они мне дороги. И о них я буду заботиться , и ухаживать за ними. . . Я теперь многодетная мать. Не нужно , Аннушка, ревновать. Моей любви на всех хватит. </w:t>
      </w:r>
    </w:p>
    <w:p>
      <w:pPr>
        <w:pStyle w:val="Normal"/>
        <w:jc w:val="both"/>
        <w:rPr/>
      </w:pPr>
      <w:r>
        <w:rPr/>
        <w:t>АННА</w:t>
        <w:tab/>
        <w:t xml:space="preserve">Меня совсем не печапит, что я стала для тебя обузой . Меня радует это. Ты и представить себе не можешь, как это радует меня. </w:t>
      </w:r>
    </w:p>
    <w:p>
      <w:pPr>
        <w:pStyle w:val="Normal"/>
        <w:jc w:val="both"/>
        <w:rPr/>
      </w:pPr>
      <w:r>
        <w:rPr/>
        <w:t>ПОЛИНА</w:t>
        <w:tab/>
        <w:t xml:space="preserve">Я снова не могу тебя понять. </w:t>
      </w:r>
    </w:p>
    <w:p>
      <w:pPr>
        <w:pStyle w:val="Normal"/>
        <w:jc w:val="both"/>
        <w:rPr/>
      </w:pPr>
      <w:r>
        <w:rPr/>
        <w:t>АННА</w:t>
        <w:tab/>
        <w:t xml:space="preserve">Мне нравится, что я стала обузой. Мне нравится, что скоро тебе понадобится избавиться от меня. </w:t>
      </w:r>
    </w:p>
    <w:p>
      <w:pPr>
        <w:pStyle w:val="Normal"/>
        <w:jc w:val="both"/>
        <w:rPr/>
      </w:pPr>
      <w:r>
        <w:rPr/>
        <w:t>ПОЛИНА</w:t>
        <w:tab/>
        <w:t xml:space="preserve">Этого не произойдет. </w:t>
      </w:r>
    </w:p>
    <w:p>
      <w:pPr>
        <w:pStyle w:val="Normal"/>
        <w:jc w:val="both"/>
        <w:rPr/>
      </w:pPr>
      <w:r>
        <w:rPr/>
        <w:t>АННА</w:t>
        <w:tab/>
        <w:t xml:space="preserve">Произойдет, еще как произойдет.Просто я не оставлю тебе выбора.  </w:t>
      </w:r>
    </w:p>
    <w:p>
      <w:pPr>
        <w:pStyle w:val="Normal"/>
        <w:jc w:val="both"/>
        <w:rPr/>
      </w:pPr>
      <w:r>
        <w:rPr/>
        <w:t>ПОЛИНА</w:t>
        <w:tab/>
        <w:t xml:space="preserve">Не говори так. Никогда. ( Возвращается на свое место. 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А если я тебя об этом сама попрошу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>Так. Объясни мне, что случилось 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ННА</w:t>
        <w:tab/>
        <w:t xml:space="preserve">Разве ты сама не видишь ? </w:t>
      </w:r>
    </w:p>
    <w:p>
      <w:pPr>
        <w:pStyle w:val="Normal"/>
        <w:jc w:val="both"/>
        <w:rPr/>
      </w:pPr>
      <w:r>
        <w:rPr/>
        <w:t>ПОЛИНА</w:t>
        <w:tab/>
        <w:t xml:space="preserve">Что я должна видеть ? ! Что я должна видеть ? ! Прекрати, прекрати задавать мне эти дурацкие вопросы ! Что я еще должна видеть ? ! </w:t>
      </w:r>
    </w:p>
    <w:p>
      <w:pPr>
        <w:pStyle w:val="Normal"/>
        <w:jc w:val="both"/>
        <w:rPr/>
      </w:pPr>
      <w:r>
        <w:rPr/>
        <w:t>АННА</w:t>
        <w:tab/>
        <w:t xml:space="preserve">Ничего , кроме своих цветов. </w:t>
      </w:r>
    </w:p>
    <w:p>
      <w:pPr>
        <w:pStyle w:val="Normal"/>
        <w:jc w:val="both"/>
        <w:rPr/>
      </w:pPr>
      <w:r>
        <w:rPr/>
        <w:t>ПОЛИНА</w:t>
        <w:tab/>
        <w:t xml:space="preserve">( Ласково . ) Аннушка, что Полина должна увидеть, скажи мне, радость моя ? </w:t>
      </w:r>
    </w:p>
    <w:p>
      <w:pPr>
        <w:pStyle w:val="Normal"/>
        <w:jc w:val="both"/>
        <w:rPr/>
      </w:pPr>
      <w:r>
        <w:rPr/>
        <w:t>АННА</w:t>
        <w:tab/>
        <w:t xml:space="preserve">Ты видишь как я одета ? </w:t>
      </w:r>
    </w:p>
    <w:p>
      <w:pPr>
        <w:pStyle w:val="Normal"/>
        <w:jc w:val="both"/>
        <w:rPr/>
      </w:pPr>
      <w:r>
        <w:rPr/>
        <w:t>ПОЛИНА</w:t>
        <w:tab/>
        <w:t xml:space="preserve">Дивное скромное платье. Я отметила, что сегодня ты выглядишь очень мило. Если ты надела это платье для меня, спасибо. Мне очень приятно. Я так мечтала, что когда- нибудь увижу тебя вот в таком милом платье. </w:t>
      </w:r>
    </w:p>
    <w:p>
      <w:pPr>
        <w:pStyle w:val="Normal"/>
        <w:jc w:val="both"/>
        <w:rPr/>
      </w:pPr>
      <w:r>
        <w:rPr/>
        <w:t>АННА</w:t>
        <w:tab/>
        <w:t xml:space="preserve">Я выбрала самое плохое из платьев. Я старалась выбрать самое плохое из платьев. </w:t>
      </w:r>
    </w:p>
    <w:p>
      <w:pPr>
        <w:pStyle w:val="Normal"/>
        <w:jc w:val="both"/>
        <w:rPr/>
      </w:pPr>
      <w:r>
        <w:rPr/>
        <w:t>ПОЛИНА</w:t>
        <w:tab/>
        <w:t xml:space="preserve">А почему ты выбрала самое плохое из платьев? </w:t>
      </w:r>
    </w:p>
    <w:p>
      <w:pPr>
        <w:pStyle w:val="Normal"/>
        <w:jc w:val="both"/>
        <w:rPr/>
      </w:pPr>
      <w:r>
        <w:rPr/>
        <w:t>АННА</w:t>
        <w:tab/>
        <w:t xml:space="preserve">Потому что я . . . </w:t>
      </w:r>
    </w:p>
    <w:p>
      <w:pPr>
        <w:pStyle w:val="Normal"/>
        <w:jc w:val="both"/>
        <w:rPr/>
      </w:pPr>
      <w:r>
        <w:rPr/>
        <w:t>ПОЛИНА</w:t>
        <w:tab/>
        <w:t xml:space="preserve">Что, Аннушка ? </w:t>
      </w:r>
    </w:p>
    <w:p>
      <w:pPr>
        <w:pStyle w:val="Normal"/>
        <w:jc w:val="both"/>
        <w:rPr/>
      </w:pPr>
      <w:r>
        <w:rPr/>
        <w:t>АННА</w:t>
        <w:tab/>
        <w:t xml:space="preserve">Потому что я . . . не хотела приходить к тебе. </w:t>
      </w:r>
    </w:p>
    <w:p>
      <w:pPr>
        <w:pStyle w:val="Normal"/>
        <w:jc w:val="both"/>
        <w:rPr/>
      </w:pPr>
      <w:r>
        <w:rPr/>
        <w:t>ПОЛИНА</w:t>
        <w:tab/>
        <w:t xml:space="preserve">Не хотела пить чай с вишневым вареньем ? </w:t>
      </w:r>
    </w:p>
    <w:p>
      <w:pPr>
        <w:pStyle w:val="Normal"/>
        <w:jc w:val="both"/>
        <w:rPr/>
      </w:pPr>
      <w:r>
        <w:rPr/>
        <w:t>АННА</w:t>
        <w:tab/>
        <w:t xml:space="preserve">Да, не хотела пить чай с вишневым вареньем. </w:t>
      </w:r>
    </w:p>
    <w:p>
      <w:pPr>
        <w:pStyle w:val="Normal"/>
        <w:jc w:val="both"/>
        <w:rPr/>
      </w:pPr>
      <w:r>
        <w:rPr/>
        <w:t>ПОЛИНА</w:t>
        <w:tab/>
        <w:t xml:space="preserve">Ну, понятно. Тебе разонравилось вишневое варенье, ты говорила об этом. В этом нет ничего страшного. У каждого человека на протяжении жизни меняются вкусы. Я тоже теперь не люблю многое из того, что любила когда- то в детстве. </w:t>
      </w:r>
    </w:p>
    <w:p>
      <w:pPr>
        <w:pStyle w:val="Normal"/>
        <w:jc w:val="both"/>
        <w:rPr/>
      </w:pPr>
      <w:r>
        <w:rPr/>
        <w:t>АННА</w:t>
        <w:tab/>
        <w:t xml:space="preserve">Вишневое варенье здесь не при чем. Я не хотела приходить к тебе, и пить чай с тобой. </w:t>
      </w:r>
    </w:p>
    <w:p>
      <w:pPr>
        <w:pStyle w:val="Normal"/>
        <w:jc w:val="both"/>
        <w:rPr/>
      </w:pPr>
      <w:r>
        <w:rPr/>
        <w:t>ПОЛИНА</w:t>
        <w:tab/>
        <w:t xml:space="preserve">Ты хотела, чтобы я сама принесла тебе чай ? Но ты же знаешь, что это невозможно. </w:t>
      </w:r>
    </w:p>
    <w:p>
      <w:pPr>
        <w:pStyle w:val="Normal"/>
        <w:jc w:val="both"/>
        <w:rPr/>
      </w:pPr>
      <w:r>
        <w:rPr/>
        <w:t>АННА</w:t>
        <w:tab/>
        <w:t xml:space="preserve">Нет. Я не хотела видеть тебя. </w:t>
      </w:r>
    </w:p>
    <w:p>
      <w:pPr>
        <w:pStyle w:val="Normal"/>
        <w:jc w:val="both"/>
        <w:rPr/>
      </w:pPr>
      <w:r>
        <w:rPr/>
        <w:t>ПОЛИНА</w:t>
        <w:tab/>
        <w:t xml:space="preserve">Можно было и не приходить в этот раз. </w:t>
      </w:r>
    </w:p>
    <w:p>
      <w:pPr>
        <w:pStyle w:val="Normal"/>
        <w:jc w:val="both"/>
        <w:rPr/>
      </w:pPr>
      <w:r>
        <w:rPr/>
        <w:t>АННА</w:t>
        <w:tab/>
        <w:t xml:space="preserve">В этот, или в какой- либо другой, я просто не хочу больше тебя видеть. Никогд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Но это пройдет. Так всегда бывает, сначала злишься на человека, думаешь,-”  совсем не хочется его видеть, “  а потом, проходит какое - то время и думаешь, “ что- то этот человек не появляется ? “ , а потом думаешь - “ Вот бы этого человека увидеть ! “ На такой случай у меня припасена одна притча. . . </w:t>
      </w:r>
    </w:p>
    <w:p>
      <w:pPr>
        <w:pStyle w:val="Normal"/>
        <w:jc w:val="both"/>
        <w:rPr/>
      </w:pPr>
      <w:r>
        <w:rPr/>
        <w:t>АННА</w:t>
        <w:tab/>
        <w:t xml:space="preserve">Ненавижу теб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Наверху звучит музыка.</w:t>
      </w:r>
    </w:p>
    <w:p>
      <w:pPr>
        <w:pStyle w:val="Normal"/>
        <w:jc w:val="both"/>
        <w:rPr/>
      </w:pPr>
      <w:r>
        <w:rPr/>
        <w:t>ПОЛИНА</w:t>
        <w:tab/>
        <w:t xml:space="preserve">Что ? </w:t>
      </w:r>
    </w:p>
    <w:p>
      <w:pPr>
        <w:pStyle w:val="Normal"/>
        <w:jc w:val="both"/>
        <w:rPr/>
      </w:pPr>
      <w:r>
        <w:rPr/>
        <w:t>АННА</w:t>
        <w:tab/>
        <w:t xml:space="preserve">Ненавижу тебя и твои притчи. Ненавижу все, что связано с тобой. Ты учила меня ненавидеть какого- то там удильщика. </w:t>
      </w:r>
    </w:p>
    <w:p>
      <w:pPr>
        <w:pStyle w:val="Normal"/>
        <w:jc w:val="both"/>
        <w:rPr/>
      </w:pPr>
      <w:r>
        <w:rPr/>
        <w:t>ПОЛИНА</w:t>
        <w:tab/>
        <w:t xml:space="preserve">Какого- то там ? </w:t>
      </w:r>
    </w:p>
    <w:p>
      <w:pPr>
        <w:pStyle w:val="Normal"/>
        <w:jc w:val="both"/>
        <w:rPr/>
      </w:pPr>
      <w:r>
        <w:rPr/>
        <w:t>АННА</w:t>
        <w:tab/>
        <w:t xml:space="preserve">Именно, какого- то там удильщика, а получилось, что возненавидела я теб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Такое бывает у женщин. Ничего страшного. </w:t>
      </w:r>
    </w:p>
    <w:p>
      <w:pPr>
        <w:pStyle w:val="Normal"/>
        <w:jc w:val="both"/>
        <w:rPr/>
      </w:pPr>
      <w:r>
        <w:rPr/>
        <w:t>АННА</w:t>
        <w:tab/>
        <w:t xml:space="preserve">Но мы- не женщины. </w:t>
      </w:r>
    </w:p>
    <w:p>
      <w:pPr>
        <w:pStyle w:val="Normal"/>
        <w:jc w:val="both"/>
        <w:rPr/>
      </w:pPr>
      <w:r>
        <w:rPr/>
        <w:t>ПОЛИНА</w:t>
        <w:tab/>
        <w:t xml:space="preserve">А кто же мы ? </w:t>
      </w:r>
    </w:p>
    <w:p>
      <w:pPr>
        <w:pStyle w:val="Normal"/>
        <w:jc w:val="both"/>
        <w:rPr/>
      </w:pPr>
      <w:r>
        <w:rPr/>
        <w:t>АННА</w:t>
        <w:tab/>
        <w:t xml:space="preserve">Уклейки. Полина - уклейка и Анна- уклейка. </w:t>
      </w:r>
    </w:p>
    <w:p>
      <w:pPr>
        <w:pStyle w:val="Normal"/>
        <w:jc w:val="both"/>
        <w:rPr/>
      </w:pPr>
      <w:r>
        <w:rPr/>
        <w:t>ПОЛИНА</w:t>
        <w:tab/>
        <w:t xml:space="preserve">Это- так, песенка. </w:t>
      </w:r>
    </w:p>
    <w:p>
      <w:pPr>
        <w:pStyle w:val="Normal"/>
        <w:jc w:val="both"/>
        <w:rPr/>
      </w:pPr>
      <w:r>
        <w:rPr/>
        <w:t>АННА</w:t>
        <w:tab/>
        <w:t xml:space="preserve">Это- не песенка. Это- душная казнь ! </w:t>
      </w:r>
    </w:p>
    <w:p>
      <w:pPr>
        <w:pStyle w:val="Normal"/>
        <w:jc w:val="both"/>
        <w:rPr/>
      </w:pPr>
      <w:r>
        <w:rPr/>
        <w:t>ПОЛИНА</w:t>
        <w:tab/>
        <w:t xml:space="preserve">Ты же сама подпевала мне. . . </w:t>
      </w:r>
    </w:p>
    <w:p>
      <w:pPr>
        <w:pStyle w:val="Normal"/>
        <w:jc w:val="both"/>
        <w:rPr/>
      </w:pPr>
      <w:r>
        <w:rPr/>
        <w:t>АННА</w:t>
        <w:tab/>
        <w:t xml:space="preserve">А куда мне было деваться ?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Кажется, я начинаю понимать тебя. </w:t>
      </w:r>
    </w:p>
    <w:p>
      <w:pPr>
        <w:pStyle w:val="Normal"/>
        <w:jc w:val="both"/>
        <w:rPr/>
      </w:pPr>
      <w:r>
        <w:rPr/>
        <w:t>АННА</w:t>
        <w:tab/>
        <w:t xml:space="preserve">Это исключено. Ты никогда никого не понимала, и понимать не желала. </w:t>
      </w:r>
    </w:p>
    <w:p>
      <w:pPr>
        <w:pStyle w:val="Normal"/>
        <w:jc w:val="both"/>
        <w:rPr/>
      </w:pPr>
      <w:r>
        <w:rPr/>
        <w:t>ПОЛИНА</w:t>
        <w:tab/>
        <w:t xml:space="preserve">Начинаю понимать тебя. . . Поняла. До меня дошло. </w:t>
      </w:r>
    </w:p>
    <w:p>
      <w:pPr>
        <w:pStyle w:val="Normal"/>
        <w:jc w:val="both"/>
        <w:rPr/>
      </w:pPr>
      <w:r>
        <w:rPr/>
        <w:t>АННА</w:t>
        <w:tab/>
        <w:t xml:space="preserve">Не может этого быть. </w:t>
      </w:r>
    </w:p>
    <w:p>
      <w:pPr>
        <w:pStyle w:val="Normal"/>
        <w:jc w:val="both"/>
        <w:rPr/>
      </w:pPr>
      <w:r>
        <w:rPr/>
        <w:t>ПОЛИНА</w:t>
        <w:tab/>
        <w:t xml:space="preserve">Может. . . И ты могла все время жить с этим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АННА</w:t>
        <w:tab/>
        <w:t xml:space="preserve">У меня не было выхода. Мне некуда было идти. И сейчас некуда идти. </w:t>
      </w:r>
    </w:p>
    <w:p>
      <w:pPr>
        <w:pStyle w:val="Normal"/>
        <w:jc w:val="both"/>
        <w:rPr/>
      </w:pPr>
      <w:r>
        <w:rPr/>
        <w:t>ПОЛИНА</w:t>
        <w:tab/>
        <w:t xml:space="preserve">Носить это в себе и не сказать мне не слова ? </w:t>
      </w:r>
    </w:p>
    <w:p>
      <w:pPr>
        <w:pStyle w:val="Normal"/>
        <w:jc w:val="both"/>
        <w:rPr/>
      </w:pPr>
      <w:r>
        <w:rPr/>
        <w:t>АННА</w:t>
        <w:tab/>
        <w:t xml:space="preserve">Ты всегда слышала только себя. </w:t>
      </w:r>
    </w:p>
    <w:p>
      <w:pPr>
        <w:pStyle w:val="Normal"/>
        <w:jc w:val="both"/>
        <w:rPr/>
      </w:pPr>
      <w:r>
        <w:rPr/>
        <w:t>ПОЛИНА</w:t>
        <w:tab/>
        <w:t xml:space="preserve">Носить в себе это и не обмолвиться не словом. </w:t>
      </w:r>
    </w:p>
    <w:p>
      <w:pPr>
        <w:pStyle w:val="Normal"/>
        <w:jc w:val="both"/>
        <w:rPr/>
      </w:pPr>
      <w:r>
        <w:rPr/>
        <w:t>АННА</w:t>
        <w:tab/>
        <w:t xml:space="preserve">Я намекала, пыталась дать тебе понять. Я меняла наряды . А у тебя ни разу не возник вопрос, для чего я это делаю. </w:t>
      </w:r>
    </w:p>
    <w:p>
      <w:pPr>
        <w:pStyle w:val="Normal"/>
        <w:jc w:val="both"/>
        <w:rPr/>
      </w:pPr>
      <w:r>
        <w:rPr/>
        <w:t>ПОЛИНА</w:t>
        <w:tab/>
        <w:t xml:space="preserve">Да, ты даже меняла наряды. </w:t>
      </w:r>
    </w:p>
    <w:p>
      <w:pPr>
        <w:pStyle w:val="Normal"/>
        <w:jc w:val="both"/>
        <w:rPr/>
      </w:pPr>
      <w:r>
        <w:rPr/>
        <w:t>АННА</w:t>
        <w:tab/>
        <w:t xml:space="preserve">Я ложилась на твой диван. Просила тебя обнять меня. Просила покачать меня  на ножках как маленькую девочку. </w:t>
      </w:r>
    </w:p>
    <w:p>
      <w:pPr>
        <w:pStyle w:val="Normal"/>
        <w:jc w:val="both"/>
        <w:rPr/>
      </w:pPr>
      <w:r>
        <w:rPr/>
        <w:t>ПОЛИНА</w:t>
        <w:tab/>
        <w:t xml:space="preserve">Да, да, просила покачать тебя на ножках . А я была занята цветами. </w:t>
      </w:r>
    </w:p>
    <w:p>
      <w:pPr>
        <w:pStyle w:val="Normal"/>
        <w:jc w:val="both"/>
        <w:rPr/>
      </w:pPr>
      <w:r>
        <w:rPr/>
        <w:t>АННА</w:t>
        <w:tab/>
        <w:t xml:space="preserve">Ты всегда только и этим занималась. </w:t>
      </w:r>
    </w:p>
    <w:p>
      <w:pPr>
        <w:pStyle w:val="Normal"/>
        <w:jc w:val="both"/>
        <w:rPr/>
      </w:pPr>
      <w:r>
        <w:rPr/>
        <w:t>ПОЛИНА</w:t>
        <w:tab/>
        <w:t xml:space="preserve">Ты кричала мне, ты же кричала мне, а я была глуха. </w:t>
      </w:r>
    </w:p>
    <w:p>
      <w:pPr>
        <w:pStyle w:val="Normal"/>
        <w:jc w:val="both"/>
        <w:rPr/>
      </w:pPr>
      <w:r>
        <w:rPr/>
        <w:t>АННА</w:t>
        <w:tab/>
        <w:t xml:space="preserve">Теперь все в прошлом. Что об этом говорить. </w:t>
      </w:r>
    </w:p>
    <w:p>
      <w:pPr>
        <w:pStyle w:val="Normal"/>
        <w:jc w:val="both"/>
        <w:rPr/>
      </w:pPr>
      <w:r>
        <w:rPr/>
        <w:t>ПОЛИНА</w:t>
        <w:tab/>
        <w:t xml:space="preserve">Да, да , ты права. Все в прошлом. . . Но, если это в прошлом, мы начнем новую жизнь. </w:t>
      </w:r>
    </w:p>
    <w:p>
      <w:pPr>
        <w:pStyle w:val="Normal"/>
        <w:jc w:val="both"/>
        <w:rPr/>
      </w:pPr>
      <w:r>
        <w:rPr/>
        <w:t>АННА</w:t>
        <w:tab/>
        <w:t xml:space="preserve">Это уже невозможно. </w:t>
      </w:r>
    </w:p>
    <w:p>
      <w:pPr>
        <w:pStyle w:val="Normal"/>
        <w:jc w:val="both"/>
        <w:rPr/>
      </w:pPr>
      <w:r>
        <w:rPr/>
        <w:t>ПОЛИНА</w:t>
        <w:tab/>
        <w:t xml:space="preserve">Еще как возможно! Так поступают все. Я готова к новой жизни , а ты, Аннушка ? </w:t>
      </w:r>
    </w:p>
    <w:p>
      <w:pPr>
        <w:pStyle w:val="Normal"/>
        <w:jc w:val="both"/>
        <w:rPr/>
      </w:pPr>
      <w:r>
        <w:rPr/>
        <w:t>АННА</w:t>
        <w:tab/>
        <w:t xml:space="preserve">А во мне, увы, все умерло. </w:t>
      </w:r>
    </w:p>
    <w:p>
      <w:pPr>
        <w:pStyle w:val="Normal"/>
        <w:jc w:val="both"/>
        <w:rPr/>
      </w:pPr>
      <w:r>
        <w:rPr/>
        <w:t>ПОЛИНА</w:t>
        <w:tab/>
        <w:t xml:space="preserve">Тебе так только кажется. Знаешь, сколько раз во мне все умирало ?  Но я возрождалась. Каждый раз возрождалась. </w:t>
      </w:r>
    </w:p>
    <w:p>
      <w:pPr>
        <w:pStyle w:val="Normal"/>
        <w:jc w:val="both"/>
        <w:rPr/>
      </w:pPr>
      <w:r>
        <w:rPr/>
        <w:t>АННА</w:t>
        <w:tab/>
        <w:t xml:space="preserve">Я не такая сильная как ты. </w:t>
      </w:r>
    </w:p>
    <w:p>
      <w:pPr>
        <w:pStyle w:val="Normal"/>
        <w:jc w:val="both"/>
        <w:rPr/>
      </w:pPr>
      <w:r>
        <w:rPr/>
        <w:t>ПОЛИНА</w:t>
        <w:tab/>
        <w:t xml:space="preserve">Я помогу тебе. </w:t>
      </w:r>
    </w:p>
    <w:p>
      <w:pPr>
        <w:pStyle w:val="Normal"/>
        <w:jc w:val="both"/>
        <w:rPr/>
      </w:pPr>
      <w:r>
        <w:rPr/>
        <w:t>АННА</w:t>
        <w:tab/>
        <w:t xml:space="preserve">Ты не сможешь . </w:t>
      </w:r>
    </w:p>
    <w:p>
      <w:pPr>
        <w:pStyle w:val="Normal"/>
        <w:jc w:val="both"/>
        <w:rPr/>
      </w:pPr>
      <w:r>
        <w:rPr/>
        <w:t>ПОЛИНА</w:t>
        <w:tab/>
        <w:t xml:space="preserve">Я не смогу ? </w:t>
      </w:r>
    </w:p>
    <w:p>
      <w:pPr>
        <w:pStyle w:val="Normal"/>
        <w:jc w:val="both"/>
        <w:rPr/>
      </w:pPr>
      <w:r>
        <w:rPr/>
        <w:t>АННА</w:t>
        <w:tab/>
        <w:t xml:space="preserve">Это невозможно. </w:t>
      </w:r>
    </w:p>
    <w:p>
      <w:pPr>
        <w:pStyle w:val="Normal"/>
        <w:jc w:val="both"/>
        <w:rPr/>
      </w:pPr>
      <w:r>
        <w:rPr/>
        <w:t>ПОЛИНА</w:t>
        <w:tab/>
        <w:t xml:space="preserve">Это невозможно ? Очень даже возможно. Да  я уже сейчас не помню слов . </w:t>
      </w:r>
    </w:p>
    <w:p>
      <w:pPr>
        <w:pStyle w:val="Normal"/>
        <w:jc w:val="both"/>
        <w:rPr/>
      </w:pPr>
      <w:r>
        <w:rPr/>
        <w:t>АННА</w:t>
        <w:tab/>
        <w:t xml:space="preserve">Слов ? Каких слов ? </w:t>
      </w:r>
    </w:p>
    <w:p>
      <w:pPr>
        <w:pStyle w:val="Normal"/>
        <w:jc w:val="both"/>
        <w:rPr/>
      </w:pPr>
      <w:r>
        <w:rPr/>
        <w:t>ПОЛИНА</w:t>
        <w:tab/>
        <w:t xml:space="preserve">Слов этой дурацкой песенки. Да и не было никакой песенки. </w:t>
      </w:r>
    </w:p>
    <w:p>
      <w:pPr>
        <w:pStyle w:val="Normal"/>
        <w:jc w:val="both"/>
        <w:rPr/>
      </w:pPr>
      <w:r>
        <w:rPr/>
        <w:t>АННА</w:t>
        <w:tab/>
        <w:t xml:space="preserve">Песенки ? </w:t>
      </w:r>
    </w:p>
    <w:p>
      <w:pPr>
        <w:pStyle w:val="Normal"/>
        <w:jc w:val="both"/>
        <w:rPr/>
      </w:pPr>
      <w:r>
        <w:rPr/>
        <w:t>ПОЛИНА</w:t>
        <w:tab/>
        <w:t xml:space="preserve">Ну- да, песенки. Анна- уклейка, Полина - уклейк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Анна достает из сумочки большую настольную зажигалку и  кладет ее на стол. </w:t>
      </w:r>
    </w:p>
    <w:p>
      <w:pPr>
        <w:pStyle w:val="Normal"/>
        <w:jc w:val="both"/>
        <w:rPr/>
      </w:pPr>
      <w:r>
        <w:rPr/>
        <w:t>ПОЛИНА</w:t>
        <w:tab/>
        <w:t xml:space="preserve">Что это ? </w:t>
      </w:r>
    </w:p>
    <w:p>
      <w:pPr>
        <w:pStyle w:val="Normal"/>
        <w:jc w:val="both"/>
        <w:rPr/>
      </w:pPr>
      <w:r>
        <w:rPr/>
        <w:t>АННА</w:t>
        <w:tab/>
        <w:t xml:space="preserve">Это- моя смерть. </w:t>
      </w:r>
    </w:p>
    <w:p>
      <w:pPr>
        <w:pStyle w:val="Normal"/>
        <w:jc w:val="both"/>
        <w:rPr/>
      </w:pPr>
      <w:r>
        <w:rPr/>
        <w:t>ПОЛИНА</w:t>
        <w:tab/>
        <w:t xml:space="preserve">Что это ? </w:t>
      </w:r>
    </w:p>
    <w:p>
      <w:pPr>
        <w:pStyle w:val="Normal"/>
        <w:jc w:val="both"/>
        <w:rPr/>
      </w:pPr>
      <w:r>
        <w:rPr/>
        <w:t>АННА</w:t>
        <w:tab/>
        <w:t xml:space="preserve">Это то, что вынудит тебя избавиться от меня. </w:t>
      </w:r>
    </w:p>
    <w:p>
      <w:pPr>
        <w:pStyle w:val="Normal"/>
        <w:jc w:val="both"/>
        <w:rPr/>
      </w:pPr>
      <w:r>
        <w:rPr/>
        <w:t>ПОЛИНА</w:t>
        <w:tab/>
        <w:t xml:space="preserve">Аннушка, дай- ка я рассмотрю эту вещицу поближе. Что- то последнее время глаза мои не стали видеть так же хорошо, как и прежде. ( Пытается схватить зажигалку, но Анна оказывается проворнее и прячет зажигалку в сумочку. ) </w:t>
      </w:r>
    </w:p>
    <w:p>
      <w:pPr>
        <w:pStyle w:val="Normal"/>
        <w:jc w:val="both"/>
        <w:rPr/>
      </w:pPr>
      <w:r>
        <w:rPr/>
        <w:t>АННА</w:t>
        <w:tab/>
        <w:t xml:space="preserve">Не вынуждай меня воспользоваться  этим. </w:t>
      </w:r>
    </w:p>
    <w:p>
      <w:pPr>
        <w:pStyle w:val="Normal"/>
        <w:jc w:val="both"/>
        <w:rPr/>
      </w:pPr>
      <w:r>
        <w:rPr/>
        <w:t>ПОЛИНА</w:t>
        <w:tab/>
        <w:t xml:space="preserve">А что это, Аннушка ? </w:t>
      </w:r>
    </w:p>
    <w:p>
      <w:pPr>
        <w:pStyle w:val="Normal"/>
        <w:jc w:val="both"/>
        <w:rPr/>
      </w:pPr>
      <w:r>
        <w:rPr/>
        <w:t>АННА</w:t>
        <w:tab/>
        <w:t xml:space="preserve">Это - зажигалка. </w:t>
      </w:r>
    </w:p>
    <w:p>
      <w:pPr>
        <w:pStyle w:val="Normal"/>
        <w:jc w:val="both"/>
        <w:rPr/>
      </w:pPr>
      <w:r>
        <w:rPr/>
        <w:t>ПОЛИНА</w:t>
        <w:tab/>
        <w:t xml:space="preserve">Что ? </w:t>
      </w:r>
    </w:p>
    <w:p>
      <w:pPr>
        <w:pStyle w:val="Normal"/>
        <w:jc w:val="both"/>
        <w:rPr/>
      </w:pPr>
      <w:r>
        <w:rPr/>
        <w:t>АННА</w:t>
        <w:tab/>
        <w:t xml:space="preserve">Зажигалка. Большая настольная зажигалка. </w:t>
      </w:r>
    </w:p>
    <w:p>
      <w:pPr>
        <w:pStyle w:val="Normal"/>
        <w:jc w:val="both"/>
        <w:rPr/>
      </w:pPr>
      <w:r>
        <w:rPr/>
        <w:t>ПОЛИНА</w:t>
        <w:tab/>
        <w:t xml:space="preserve">А на что она тебе , Аннушка ? </w:t>
      </w:r>
    </w:p>
    <w:p>
      <w:pPr>
        <w:pStyle w:val="Normal"/>
        <w:jc w:val="both"/>
        <w:rPr/>
      </w:pPr>
      <w:r>
        <w:rPr/>
        <w:t>АННА</w:t>
        <w:tab/>
        <w:t xml:space="preserve">Чтобы зажигать что- нибудь. </w:t>
      </w:r>
    </w:p>
    <w:p>
      <w:pPr>
        <w:pStyle w:val="Normal"/>
        <w:jc w:val="both"/>
        <w:rPr/>
      </w:pPr>
      <w:r>
        <w:rPr/>
        <w:t>ПОЛИНА</w:t>
        <w:tab/>
        <w:t xml:space="preserve">Что- нибудь зажигать ? </w:t>
      </w:r>
    </w:p>
    <w:p>
      <w:pPr>
        <w:pStyle w:val="Normal"/>
        <w:jc w:val="both"/>
        <w:rPr/>
      </w:pPr>
      <w:r>
        <w:rPr/>
        <w:t>АННА</w:t>
        <w:tab/>
        <w:t xml:space="preserve">Да. </w:t>
      </w:r>
    </w:p>
    <w:p>
      <w:pPr>
        <w:pStyle w:val="Normal"/>
        <w:jc w:val="both"/>
        <w:rPr/>
      </w:pPr>
      <w:r>
        <w:rPr/>
        <w:t>ПОЛИНА</w:t>
        <w:tab/>
        <w:t xml:space="preserve">А что нам зажигать ? Мы не курим. У нас электрическая плита. Ума не приложу, что например можем мы ей зажечь. Не нужна нам эта вещица. </w:t>
      </w:r>
    </w:p>
    <w:p>
      <w:pPr>
        <w:pStyle w:val="Normal"/>
        <w:jc w:val="both"/>
        <w:rPr/>
      </w:pPr>
      <w:r>
        <w:rPr/>
        <w:t>АННА</w:t>
        <w:tab/>
        <w:t xml:space="preserve">Нужна, очень нужна. </w:t>
      </w:r>
    </w:p>
    <w:p>
      <w:pPr>
        <w:pStyle w:val="Normal"/>
        <w:jc w:val="both"/>
        <w:rPr/>
      </w:pPr>
      <w:r>
        <w:rPr/>
        <w:t>ПОЛИНА</w:t>
        <w:tab/>
        <w:t xml:space="preserve">Ну что же, нужна, так нужна. Дай мне ее, я спрячу хорошо. Она целее будет. </w:t>
      </w:r>
    </w:p>
    <w:p>
      <w:pPr>
        <w:pStyle w:val="Normal"/>
        <w:jc w:val="both"/>
        <w:rPr/>
      </w:pPr>
      <w:r>
        <w:rPr/>
        <w:t>АННА</w:t>
        <w:tab/>
        <w:t xml:space="preserve">Она будет у меня. </w:t>
      </w:r>
    </w:p>
    <w:p>
      <w:pPr>
        <w:pStyle w:val="Normal"/>
        <w:jc w:val="both"/>
        <w:rPr/>
      </w:pPr>
      <w:r>
        <w:rPr/>
        <w:t>ПОЛИНА</w:t>
        <w:tab/>
        <w:t xml:space="preserve">Не надо бы тебе огонь в сумке держать. Это опасно. ( Набрасывается на сумку и пытается вырвать ее у Анны. ) Это опасно ! Это опасно 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Женщины борятся. </w:t>
      </w:r>
    </w:p>
    <w:p>
      <w:pPr>
        <w:pStyle w:val="Normal"/>
        <w:jc w:val="both"/>
        <w:rPr/>
      </w:pPr>
      <w:r>
        <w:rPr/>
        <w:t>АННА</w:t>
        <w:tab/>
        <w:t xml:space="preserve">Я не дам тебе ее ! </w:t>
      </w:r>
    </w:p>
    <w:p>
      <w:pPr>
        <w:pStyle w:val="Normal"/>
        <w:jc w:val="both"/>
        <w:rPr/>
      </w:pPr>
      <w:r>
        <w:rPr/>
        <w:t>ПОЛИНА</w:t>
        <w:tab/>
        <w:t xml:space="preserve">Зачем она тебе, дрянь ! </w:t>
      </w:r>
    </w:p>
    <w:p>
      <w:pPr>
        <w:pStyle w:val="Normal"/>
        <w:jc w:val="both"/>
        <w:rPr/>
      </w:pPr>
      <w:r>
        <w:rPr/>
        <w:t>АННА</w:t>
        <w:tab/>
        <w:t xml:space="preserve">Я не дам тебе ее ! </w:t>
      </w:r>
    </w:p>
    <w:p>
      <w:pPr>
        <w:pStyle w:val="Normal"/>
        <w:jc w:val="both"/>
        <w:rPr/>
      </w:pPr>
      <w:r>
        <w:rPr/>
        <w:t>ПОЛИНА</w:t>
        <w:tab/>
        <w:t xml:space="preserve">Ждешь удильщика ? ! Ждешь его ? ! Потаскуха! Ты потаскуха ! Напрасно ты его ждешь! Ты не сможешь удивить его зажигалкой. У него своя всегда с собой, дрянь ! </w:t>
      </w:r>
    </w:p>
    <w:p>
      <w:pPr>
        <w:pStyle w:val="Normal"/>
        <w:jc w:val="both"/>
        <w:rPr/>
      </w:pPr>
      <w:r>
        <w:rPr/>
        <w:t>АННА</w:t>
        <w:tab/>
        <w:t xml:space="preserve">Я никого не жду! </w:t>
      </w:r>
    </w:p>
    <w:p>
      <w:pPr>
        <w:pStyle w:val="Normal"/>
        <w:jc w:val="both"/>
        <w:rPr/>
      </w:pPr>
      <w:r>
        <w:rPr/>
        <w:t>ПОЛИНА</w:t>
        <w:tab/>
        <w:t xml:space="preserve">Дрянь ! Отдай сейчас же ! </w:t>
      </w:r>
    </w:p>
    <w:p>
      <w:pPr>
        <w:pStyle w:val="Normal"/>
        <w:jc w:val="both"/>
        <w:rPr/>
      </w:pPr>
      <w:r>
        <w:rPr/>
        <w:t>АННА</w:t>
        <w:tab/>
        <w:t xml:space="preserve">Мне не нужен никакой удильщик ! </w:t>
      </w:r>
    </w:p>
    <w:p>
      <w:pPr>
        <w:pStyle w:val="Normal"/>
        <w:jc w:val="both"/>
        <w:rPr/>
      </w:pPr>
      <w:r>
        <w:rPr/>
        <w:t>ПОЛИНА</w:t>
        <w:tab/>
        <w:t xml:space="preserve">Тогда зачем? Зачем тебе эта зажигалка ? </w:t>
      </w:r>
    </w:p>
    <w:p>
      <w:pPr>
        <w:pStyle w:val="Normal"/>
        <w:jc w:val="both"/>
        <w:rPr/>
      </w:pPr>
      <w:r>
        <w:rPr/>
        <w:t>АННА</w:t>
        <w:tab/>
        <w:t xml:space="preserve">Сжечь ! </w:t>
      </w:r>
    </w:p>
    <w:p>
      <w:pPr>
        <w:pStyle w:val="Normal"/>
        <w:jc w:val="both"/>
        <w:rPr/>
      </w:pPr>
      <w:r>
        <w:rPr/>
        <w:t>ПОЛИНА</w:t>
        <w:tab/>
        <w:t xml:space="preserve">Что ты хочешь сжечь ? </w:t>
      </w:r>
    </w:p>
    <w:p>
      <w:pPr>
        <w:pStyle w:val="Normal"/>
        <w:jc w:val="both"/>
        <w:rPr/>
      </w:pPr>
      <w:r>
        <w:rPr/>
        <w:t>АННА</w:t>
        <w:tab/>
        <w:t xml:space="preserve">Цвет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останавливается. Она бледна как бумага. </w:t>
      </w:r>
    </w:p>
    <w:p>
      <w:pPr>
        <w:pStyle w:val="Normal"/>
        <w:jc w:val="both"/>
        <w:rPr/>
      </w:pPr>
      <w:r>
        <w:rPr/>
        <w:t>ПОЛИНА</w:t>
        <w:tab/>
        <w:t xml:space="preserve">Что ? </w:t>
      </w:r>
    </w:p>
    <w:p>
      <w:pPr>
        <w:pStyle w:val="Normal"/>
        <w:jc w:val="both"/>
        <w:rPr/>
      </w:pPr>
      <w:r>
        <w:rPr/>
        <w:t>АННА</w:t>
        <w:tab/>
        <w:t xml:space="preserve">Я сожгу цвет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олина садится за стол. Ей плохо.</w:t>
      </w:r>
    </w:p>
    <w:p>
      <w:pPr>
        <w:pStyle w:val="Normal"/>
        <w:jc w:val="both"/>
        <w:rPr/>
      </w:pPr>
      <w:r>
        <w:rPr/>
        <w:t>ПОЛИНА</w:t>
        <w:tab/>
        <w:t xml:space="preserve">Аннушка, повтори, пожалуйста, что ты сказала ? </w:t>
      </w:r>
    </w:p>
    <w:p>
      <w:pPr>
        <w:pStyle w:val="Normal"/>
        <w:jc w:val="both"/>
        <w:rPr/>
      </w:pPr>
      <w:r>
        <w:rPr/>
        <w:t>АННА</w:t>
        <w:tab/>
        <w:t xml:space="preserve">( Менее решительным тоном ) Я сожгу цветы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/>
        <w:t>ПОЛИНА</w:t>
        <w:tab/>
        <w:t xml:space="preserve">( Холодно, спокойно . )И как , предполагаешь ты, я должна избавиться от тебя ? </w:t>
      </w:r>
    </w:p>
    <w:p>
      <w:pPr>
        <w:pStyle w:val="Normal"/>
        <w:jc w:val="both"/>
        <w:rPr/>
      </w:pPr>
      <w:r>
        <w:rPr/>
        <w:t>АННА</w:t>
        <w:tab/>
        <w:t xml:space="preserve">Ага, я же говорила . . . </w:t>
      </w:r>
    </w:p>
    <w:p>
      <w:pPr>
        <w:pStyle w:val="Normal"/>
        <w:jc w:val="both"/>
        <w:rPr/>
      </w:pPr>
      <w:r>
        <w:rPr/>
        <w:t>ПОЛИНА</w:t>
        <w:tab/>
        <w:t xml:space="preserve">Как, предполагаешь ты, я должна избавиться от тебя ? </w:t>
      </w:r>
    </w:p>
    <w:p>
      <w:pPr>
        <w:pStyle w:val="Normal"/>
        <w:jc w:val="both"/>
        <w:rPr/>
      </w:pPr>
      <w:r>
        <w:rPr/>
        <w:t>АННА</w:t>
        <w:tab/>
        <w:t xml:space="preserve">Не знаю, я не думала об этом. </w:t>
      </w:r>
    </w:p>
    <w:p>
      <w:pPr>
        <w:pStyle w:val="Normal"/>
        <w:jc w:val="both"/>
        <w:rPr/>
      </w:pPr>
      <w:r>
        <w:rPr/>
        <w:t>ПОЛИНА</w:t>
        <w:tab/>
        <w:t xml:space="preserve">Я, предполагаешь ты, должна тебя убить ?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А какой выход еще существует ? Я иного выхода не вижу. </w:t>
      </w:r>
    </w:p>
    <w:p>
      <w:pPr>
        <w:pStyle w:val="Normal"/>
        <w:jc w:val="both"/>
        <w:rPr/>
      </w:pPr>
      <w:r>
        <w:rPr/>
        <w:t>АННА</w:t>
        <w:tab/>
        <w:t xml:space="preserve">Ты могла бы выгнать меня на улицу. Там бы я сама погибла рано или поздно. </w:t>
      </w:r>
    </w:p>
    <w:p>
      <w:pPr>
        <w:pStyle w:val="Normal"/>
        <w:jc w:val="both"/>
        <w:rPr>
          <w:i/>
          <w:i/>
          <w:iCs/>
        </w:rPr>
      </w:pPr>
      <w:r>
        <w:rPr/>
        <w:t>ПОЛИНА</w:t>
        <w:tab/>
        <w:t xml:space="preserve">Это невозможно. </w:t>
      </w:r>
    </w:p>
    <w:p>
      <w:pPr>
        <w:pStyle w:val="Normal"/>
        <w:jc w:val="both"/>
        <w:rPr/>
      </w:pPr>
      <w:r>
        <w:rPr/>
        <w:t>АННА</w:t>
        <w:tab/>
        <w:t>Почему ?</w:t>
      </w:r>
    </w:p>
    <w:p>
      <w:pPr>
        <w:pStyle w:val="Normal"/>
        <w:jc w:val="both"/>
        <w:rPr/>
      </w:pPr>
      <w:r>
        <w:rPr/>
        <w:t>ПОЛИНА</w:t>
        <w:tab/>
        <w:t xml:space="preserve">Ты наведешь удильщиков. Рано или поздно. А это исключено. </w:t>
      </w:r>
    </w:p>
    <w:p>
      <w:pPr>
        <w:pStyle w:val="Normal"/>
        <w:jc w:val="both"/>
        <w:rPr/>
      </w:pPr>
      <w:r>
        <w:rPr/>
        <w:t>АННА</w:t>
        <w:tab/>
        <w:t xml:space="preserve">Но ты же всегда говорила - “ Двери открыты. Хочешь- иди. “ </w:t>
      </w:r>
    </w:p>
    <w:p>
      <w:pPr>
        <w:pStyle w:val="Normal"/>
        <w:jc w:val="both"/>
        <w:rPr/>
      </w:pPr>
      <w:r>
        <w:rPr/>
        <w:t>ПОЛИНА</w:t>
        <w:tab/>
        <w:t xml:space="preserve">Так всегда говорят, когда не хотят пустить. </w:t>
      </w:r>
    </w:p>
    <w:p>
      <w:pPr>
        <w:pStyle w:val="Normal"/>
        <w:jc w:val="both"/>
        <w:rPr/>
      </w:pPr>
      <w:r>
        <w:rPr/>
        <w:t>АННА</w:t>
        <w:tab/>
        <w:t xml:space="preserve">Но я могла убежать от тебя, когда ты уходила из дому. </w:t>
      </w:r>
    </w:p>
    <w:p>
      <w:pPr>
        <w:pStyle w:val="Normal"/>
        <w:jc w:val="both"/>
        <w:rPr/>
      </w:pPr>
      <w:r>
        <w:rPr/>
        <w:t>ПОЛИНА</w:t>
        <w:tab/>
        <w:t xml:space="preserve">Не могла. </w:t>
      </w:r>
    </w:p>
    <w:p>
      <w:pPr>
        <w:pStyle w:val="Normal"/>
        <w:jc w:val="both"/>
        <w:rPr/>
      </w:pPr>
      <w:r>
        <w:rPr/>
        <w:t>АННА</w:t>
        <w:tab/>
        <w:t xml:space="preserve">Почему это ? </w:t>
      </w:r>
    </w:p>
    <w:p>
      <w:pPr>
        <w:pStyle w:val="Normal"/>
        <w:jc w:val="both"/>
        <w:rPr/>
      </w:pPr>
      <w:r>
        <w:rPr/>
        <w:t>ПОЛИНА</w:t>
        <w:tab/>
        <w:t xml:space="preserve">Потому что двери всегда были открыты.  </w:t>
      </w:r>
    </w:p>
    <w:p>
      <w:pPr>
        <w:pStyle w:val="Normal"/>
        <w:jc w:val="both"/>
        <w:rPr/>
      </w:pPr>
      <w:r>
        <w:rPr/>
        <w:t>АННА</w:t>
        <w:tab/>
        <w:t xml:space="preserve">Но я могла выпрыгнуть в окно. </w:t>
      </w:r>
    </w:p>
    <w:p>
      <w:pPr>
        <w:pStyle w:val="Normal"/>
        <w:jc w:val="both"/>
        <w:rPr/>
      </w:pPr>
      <w:r>
        <w:rPr/>
        <w:t>ПОЛИНА</w:t>
        <w:tab/>
        <w:t xml:space="preserve">Не могла. </w:t>
      </w:r>
    </w:p>
    <w:p>
      <w:pPr>
        <w:pStyle w:val="Normal"/>
        <w:jc w:val="both"/>
        <w:rPr/>
      </w:pPr>
      <w:r>
        <w:rPr/>
        <w:t>АННА</w:t>
        <w:tab/>
        <w:t xml:space="preserve">Почему ? </w:t>
      </w:r>
    </w:p>
    <w:p>
      <w:pPr>
        <w:pStyle w:val="Normal"/>
        <w:jc w:val="both"/>
        <w:rPr/>
      </w:pPr>
      <w:r>
        <w:rPr/>
        <w:t>ПОЛИНА</w:t>
        <w:tab/>
        <w:t xml:space="preserve">Потому что мы живем не так уж и высоко, ты бы не разбилась. </w:t>
      </w:r>
    </w:p>
    <w:p>
      <w:pPr>
        <w:pStyle w:val="Normal"/>
        <w:jc w:val="both"/>
        <w:rPr/>
      </w:pPr>
      <w:r>
        <w:rPr/>
        <w:t>АННА</w:t>
        <w:tab/>
        <w:t xml:space="preserve">Но я могла бы жить себе наверху и никогда не спускаться к тебе. </w:t>
      </w:r>
    </w:p>
    <w:p>
      <w:pPr>
        <w:pStyle w:val="Normal"/>
        <w:jc w:val="both"/>
        <w:rPr/>
      </w:pPr>
      <w:r>
        <w:rPr/>
        <w:t>ПОЛИНА</w:t>
        <w:tab/>
        <w:t xml:space="preserve">Не могла. </w:t>
      </w:r>
    </w:p>
    <w:p>
      <w:pPr>
        <w:pStyle w:val="Normal"/>
        <w:jc w:val="both"/>
        <w:rPr/>
      </w:pPr>
      <w:r>
        <w:rPr/>
        <w:t>АННА</w:t>
        <w:tab/>
        <w:t xml:space="preserve">Почему ? </w:t>
      </w:r>
    </w:p>
    <w:p>
      <w:pPr>
        <w:pStyle w:val="Normal"/>
        <w:jc w:val="both"/>
        <w:rPr/>
      </w:pPr>
      <w:r>
        <w:rPr/>
        <w:t>ПОЛИНА</w:t>
        <w:tab/>
        <w:t xml:space="preserve">Потому что  ты хочешь есть. А там, наверху , никто не накормит тебя. Ты умерла бы от голода. . . И потом, самое главное, тебе там скучно . </w:t>
      </w:r>
    </w:p>
    <w:p>
      <w:pPr>
        <w:pStyle w:val="Normal"/>
        <w:jc w:val="both"/>
        <w:rPr/>
      </w:pPr>
      <w:r>
        <w:rPr/>
        <w:t>АННА</w:t>
        <w:tab/>
        <w:t xml:space="preserve">Неправда , там не бывает скучно. Там прекрасно. </w:t>
      </w:r>
    </w:p>
    <w:p>
      <w:pPr>
        <w:pStyle w:val="Normal"/>
        <w:jc w:val="both"/>
        <w:rPr/>
      </w:pPr>
      <w:r>
        <w:rPr/>
        <w:t>ПОЛИНА</w:t>
        <w:tab/>
        <w:t xml:space="preserve">Там нет того, что волнует тебя. </w:t>
      </w:r>
    </w:p>
    <w:p>
      <w:pPr>
        <w:pStyle w:val="Normal"/>
        <w:jc w:val="both"/>
        <w:rPr/>
      </w:pPr>
      <w:r>
        <w:rPr/>
        <w:t>АННА</w:t>
        <w:tab/>
        <w:t xml:space="preserve">Что волнует меня ? Уж не твои ли цветы ? </w:t>
      </w:r>
    </w:p>
    <w:p>
      <w:pPr>
        <w:pStyle w:val="Normal"/>
        <w:jc w:val="both"/>
        <w:rPr/>
      </w:pPr>
      <w:r>
        <w:rPr/>
        <w:t>ПОЛИНА</w:t>
        <w:tab/>
        <w:t xml:space="preserve">Нет, нет , к сожалению. </w:t>
      </w:r>
    </w:p>
    <w:p>
      <w:pPr>
        <w:pStyle w:val="Normal"/>
        <w:jc w:val="both"/>
        <w:rPr/>
      </w:pPr>
      <w:r>
        <w:rPr/>
        <w:t>АННА</w:t>
        <w:tab/>
        <w:t xml:space="preserve">Тогда, что же ? </w:t>
      </w:r>
    </w:p>
    <w:p>
      <w:pPr>
        <w:pStyle w:val="Normal"/>
        <w:jc w:val="both"/>
        <w:rPr/>
      </w:pPr>
      <w:r>
        <w:rPr/>
        <w:t>ПОЛИНА</w:t>
        <w:tab/>
        <w:t xml:space="preserve">Запах .  </w:t>
      </w:r>
    </w:p>
    <w:p>
      <w:pPr>
        <w:pStyle w:val="Normal"/>
        <w:jc w:val="both"/>
        <w:rPr/>
      </w:pPr>
      <w:r>
        <w:rPr/>
        <w:t>АННА</w:t>
        <w:tab/>
        <w:t xml:space="preserve">Запах ? </w:t>
      </w:r>
    </w:p>
    <w:p>
      <w:pPr>
        <w:pStyle w:val="Normal"/>
        <w:jc w:val="both"/>
        <w:rPr/>
      </w:pPr>
      <w:r>
        <w:rPr/>
        <w:t>ПОЛИНА</w:t>
        <w:tab/>
        <w:t xml:space="preserve">Да, запах удильщик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Долгая пауза. Анна достает из сумочки зажигалку и отдает ее Полине.Та подходит к окну и выбрасывает зажигалку. </w:t>
      </w:r>
    </w:p>
    <w:p>
      <w:pPr>
        <w:pStyle w:val="Normal"/>
        <w:jc w:val="both"/>
        <w:rPr/>
      </w:pPr>
      <w:r>
        <w:rPr/>
        <w:t>ПОЛИНА</w:t>
        <w:tab/>
        <w:t xml:space="preserve">Вернемся к чаю ? </w:t>
      </w:r>
    </w:p>
    <w:p>
      <w:pPr>
        <w:pStyle w:val="Normal"/>
        <w:jc w:val="both"/>
        <w:rPr/>
      </w:pPr>
      <w:r>
        <w:rPr/>
        <w:t>АННА</w:t>
        <w:tab/>
        <w:t xml:space="preserve">Нет, мне нужно побыть одной. </w:t>
      </w:r>
    </w:p>
    <w:p>
      <w:pPr>
        <w:pStyle w:val="Normal"/>
        <w:jc w:val="both"/>
        <w:rPr/>
      </w:pPr>
      <w:r>
        <w:rPr/>
        <w:t>ПОЛИНА</w:t>
        <w:tab/>
        <w:t xml:space="preserve">Ты пойдешь к себе ? </w:t>
      </w:r>
    </w:p>
    <w:p>
      <w:pPr>
        <w:pStyle w:val="Normal"/>
        <w:jc w:val="both"/>
        <w:rPr/>
      </w:pPr>
      <w:r>
        <w:rPr/>
        <w:t>АННА</w:t>
        <w:tab/>
        <w:t xml:space="preserve">Да. </w:t>
      </w:r>
    </w:p>
    <w:p>
      <w:pPr>
        <w:pStyle w:val="Normal"/>
        <w:jc w:val="both"/>
        <w:rPr/>
      </w:pPr>
      <w:r>
        <w:rPr/>
        <w:t>ПОЛИНА</w:t>
        <w:tab/>
        <w:t xml:space="preserve">Ты вернешься ?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Ты не натворишь глупостей ? </w:t>
      </w:r>
    </w:p>
    <w:p>
      <w:pPr>
        <w:pStyle w:val="Normal"/>
        <w:jc w:val="both"/>
        <w:rPr/>
      </w:pPr>
      <w:r>
        <w:rPr/>
        <w:t>АННА</w:t>
        <w:tab/>
        <w:t xml:space="preserve">Не знаю. </w:t>
      </w:r>
    </w:p>
    <w:p>
      <w:pPr>
        <w:pStyle w:val="Normal"/>
        <w:jc w:val="both"/>
        <w:rPr/>
      </w:pPr>
      <w:r>
        <w:rPr/>
        <w:t>ПОЛИНА</w:t>
        <w:tab/>
        <w:t xml:space="preserve">Ты не натворишь глупостей. </w:t>
      </w:r>
    </w:p>
    <w:p>
      <w:pPr>
        <w:pStyle w:val="Normal"/>
        <w:jc w:val="both"/>
        <w:rPr/>
      </w:pPr>
      <w:r>
        <w:rPr/>
        <w:t>АННА</w:t>
        <w:tab/>
        <w:t xml:space="preserve">Ты так уверенно об этом говоришь. </w:t>
      </w:r>
    </w:p>
    <w:p>
      <w:pPr>
        <w:pStyle w:val="Normal"/>
        <w:jc w:val="both"/>
        <w:rPr/>
      </w:pPr>
      <w:r>
        <w:rPr/>
        <w:t>ПОЛИНА</w:t>
        <w:tab/>
        <w:t>Да, к сожалению, девочка, ты вышла из того возраста, чтобы творить глупости. К сожалению, ты стала взросло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Анна по лестнице поднимается наверх. Полина провожает ее взглядом, после чего укладывается на диван. Сверху слышны голоса и музыка. </w:t>
      </w:r>
    </w:p>
    <w:p>
      <w:pPr>
        <w:pStyle w:val="Normal"/>
        <w:jc w:val="both"/>
        <w:rPr/>
      </w:pPr>
      <w:r>
        <w:rPr/>
        <w:t>ПОЛИНА</w:t>
        <w:tab/>
        <w:t>Я- плохая женщина. Я, все же очень скверная женщина. Я совсем не умею любить. Мне хочется, искренне хочется, но не дано. Любить- это талант иметь нужно. А когда уж нет таланта , и любить не умеешь, что же ждать взаимност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Умирать совсем не страшно. Смерть- это всего лишь сон. Закрыл глаза и уснул глубоким сном. И вс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Полина закрывает глаза. Открывает глаза. Принюхивается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 Нет, никакого запаха я не слышу. Если и есть какой- то запах, только запах старости. Вот так, на диване с запахом старости и проведу я остаток дней. Одна, совсем одна. Среди бумажных цветов. Наверное это очень смешно выглядит со стороны. Этакая старая дева и бумажные цветы. Надо бы наряд поменять. На старой деве должно быть воздушное белое платье. Это все же дева, хоть и старая. А что, интересно, можно ли сшить платье из бумаги ? Наверное, можно. Аннушка уверяет , что платья шьют из суббот и воскресений даже. Почему бы не сшить платье из обыкновенной белой бумаги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( Прислушивается. ) Откуда там музыка ? И голоса ? Может быть это у меня в голове музыка ? Я все -таки сумасшедшая</w:t>
      </w:r>
      <w:r>
        <w:rPr>
          <w:i/>
          <w:iCs/>
        </w:rPr>
        <w:t xml:space="preserve"> , </w:t>
      </w:r>
      <w:r>
        <w:rPr/>
        <w:t>как- никак. У меня должны быть голоса, и музыка не возбраняется. Очень даже не скучно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Она больше не вернется. Она действительно стала взрослой. А кто же будет пить со мной чай ? Пригласить ее как- нибудь ? Нет, много чести. Сама прийдет. Никуда не денется. Неблагодарная. Она тоже не умеет любить. Но ей это простительно. Она так молода. А ведь и я была когда- то молодой. Вот тогда у меня и было это самое воздушное белое платье, и не из бумаги, а настоящее. И замуж тоже хотелось. Хоть за кого- нибудь. Я же не знала тогда, что можно нарваться на удильщик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Это музыка не в голове. Это- музыка сверху. Откуда , все же , там музыка ? Посмотреть бы хоть краешком глаза. Все люди на старости лет становятся крайне любознательными. Это точно. Я много раз замечала. Так что я старею, сомнений не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дходит к лестнице.Берется за ступеньку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Страшно. Откуда этот страх высоты? Вроде бы не падала никогда ? Может быть в детстве, просто не помню ? Подняться, что- ли ? Боязн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Возьму букет цветов. Там нет цветов. Таких цветов там точно нет. Она говорила, там растут прямо из земли. Бред какой- то. Откуда там земля 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Полина выбирает букет , осторожно поднимается по лестнице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Интересно, дарил ли мне кто- нибудь когда- нибудь цветы ? Не помню. Ничего не помню. Все стала забывать. Как будто ничего не было. Ничего не было. Ничего не было. . 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С каждым шагом Полины музыка становится все громче. Свет в ее комнате гаснет. Вот Полина уже наверху. Перед ней в голубоватой дымке открывается  парк.. Высокие деревья сказочной красоты, подстриженные кустарники. Звучит музыка. Вдалеке прохаживаются пары. Дамы и кавалеры в шитых золотом старинных платьях . Они не замечают Полину. Они принадлежат Солнцу и вечности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>ЗАНАВ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. тел.         8 385 2 24 58 11 </w:t>
      </w:r>
    </w:p>
    <w:p>
      <w:pPr>
        <w:pStyle w:val="Normal"/>
        <w:jc w:val="both"/>
        <w:rPr/>
      </w:pPr>
      <w:r>
        <w:rPr/>
        <w:tab/>
        <w:tab/>
        <w:t xml:space="preserve">  8 385 2 34 36 19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Александр Строг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ВЕРТИСМЕНТ  ( В двух действиях )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2 женск. ро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то происходит, когда две женщины, две совершенно непохожих друг на друга женщины живут вместе ? Здесь может случиться все.Сплетаются их мелодии, туманности, смешиваются краски. Извечная борьба, скорее похожая на танец, наслаждение с привкусом боли, ожидание счастья, фантазии . Цветы. Цветы. Цветы. </w:t>
      </w:r>
    </w:p>
    <w:p>
      <w:pPr>
        <w:pStyle w:val="Normal"/>
        <w:jc w:val="both"/>
        <w:rPr/>
      </w:pPr>
      <w:r>
        <w:rPr/>
        <w:tab/>
        <w:t xml:space="preserve">Тайна женщины никогда не будет разгадана. Автор и не ставит перед собой эту задачу. Он только немного приоткрывает завесу, ровно настолько, чтобы зритель физически почувствовал на себе магию любви 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6:04:00Z</dcterms:created>
  <dc:creator>���������</dc:creator>
  <dc:description/>
  <dc:language>en-US</dc:language>
  <cp:lastModifiedBy>���������</cp:lastModifiedBy>
  <dcterms:modified xsi:type="dcterms:W3CDTF">2001-06-25T05:15:00Z</dcterms:modified>
  <cp:revision>254</cp:revision>
  <dc:subject/>
  <dc:title>���</dc:title>
</cp:coreProperties>
</file>