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firstLine="99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Они видят пустое и предвещают ложь,</w:t>
      </w:r>
    </w:p>
    <w:p>
      <w:pPr>
        <w:pStyle w:val="Normal"/>
        <w:ind w:left="4395" w:firstLine="99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говоря - господь сказал,</w:t>
      </w:r>
    </w:p>
    <w:p>
      <w:pPr>
        <w:pStyle w:val="Normal"/>
        <w:ind w:left="4395" w:firstLine="99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а господь не посылал их,</w:t>
      </w:r>
    </w:p>
    <w:p>
      <w:pPr>
        <w:pStyle w:val="Normal"/>
        <w:ind w:left="4395" w:firstLine="99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и обнадеживают, что слово сбудется.</w:t>
      </w:r>
    </w:p>
    <w:p>
      <w:pPr>
        <w:pStyle w:val="Normal"/>
        <w:ind w:left="4395" w:firstLine="99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Обличение лжепророков"</w:t>
      </w:r>
    </w:p>
    <w:p>
      <w:pPr>
        <w:pStyle w:val="Normal"/>
        <w:ind w:left="5387" w:hanging="0"/>
        <w:rPr>
          <w:rFonts w:ascii="Times New Roman Cyr" w:hAnsi="Times New Roman Cyr" w:eastAsia="Times New Roman Cyr" w:cs="Times New Roman Cyr"/>
        </w:rPr>
      </w:pPr>
      <w:r>
        <w:rPr>
          <w:rFonts w:eastAsia="Times New Roman Cyr" w:cs="Times New Roman Cyr" w:ascii="Times New Roman Cyr" w:hAnsi="Times New Roman Cyr"/>
        </w:rPr>
        <w:t>Кн. Иезекииля, 13.14.</w:t>
      </w:r>
    </w:p>
    <w:p>
      <w:pPr>
        <w:pStyle w:val="Normal"/>
        <w:ind w:left="5387"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538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ЛЕКСАНДР  СТРОГАНО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
    </w:p>
    <w:p>
      <w:pPr>
        <w:pStyle w:val="Normal"/>
        <w:rPr/>
      </w:pPr>
      <w:r>
        <w:rPr/>
      </w:r>
    </w:p>
    <w:p>
      <w:pPr>
        <w:pStyle w:val="Normal"/>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ЛИСИЦЫ В РАЗВАЛИНАХ</w:t>
      </w:r>
    </w:p>
    <w:p>
      <w:pPr>
        <w:pStyle w:val="Normal"/>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pPr>
      <w:r>
        <w:rPr>
          <w:rFonts w:eastAsia="Times New Roman Cyr" w:cs="Times New Roman Cyr" w:ascii="Times New Roman Cyr" w:hAnsi="Times New Roman Cyr"/>
        </w:rPr>
        <w:t xml:space="preserve">/драма в двух действиях\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ЙСТВУЮЩИЕ ЛИЦ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sz w:val="28"/>
          <w:szCs w:val="28"/>
        </w:rPr>
      </w:pPr>
      <w:r>
        <w:rPr>
          <w:sz w:val="28"/>
          <w:szCs w:val="28"/>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УДРЫ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Г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КОДИМО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СТА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ВОД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ЛОНОГО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851" w:gutter="0" w:header="0" w:top="1134" w:footer="0" w:bottom="1134"/>
          <w:pgNumType w:fmt="decimal"/>
          <w:formProt w:val="false"/>
          <w:textDirection w:val="lrTb"/>
        </w:sectPr>
        <w:pStyle w:val="Normal"/>
        <w:rPr/>
      </w:pPr>
      <w:r>
        <w:rPr/>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Как, однако, хорошо родиться в РОССИИ, рожденный и выросший здесь человек необыкновенно крепок перед любыми поворотами бытия. Здесь, кажется, не может случиться ничего ужасного и непоправимого, - все уже было. Все мы знаем, обо всем упреждены, или, что немаловажно, обо всeм догадываемся. Чудеса для нас - обыкновенное дело. Какой неожиданностью явился бы Апокалипсис для каких-нибудь англичан или американцев, сама жизнь которых расписана на тысячелетия вперед?! Мы же знаем, что смертны, что несправедливость так же органична, как время года, что лжепророки вполне терпимы, если не терять чувства юмора и Бог не оставит нас, потому что без нас станет нестерпимо скуч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стом действия драмы представляется мне неподвижный поезд, временное, а может быть и постоянное место проживания персонажей. Поезд немолод. Мы видим ржавые царапины, взлетные полосы осени на сырых боках вагонов, кое-где серебристую паутину на потемневших от забвения окнах, да траурные рамочки на местах маршрутных табличек. Складывается впечатление, что поезд пустил свои корни в небо, в виде бельевых веревок и проводов. Природа уже приняла подкидыша и насадила кустарников между колес. Одетые по-домашнему люди передвигаются медленно. Их лица одутловаты и спокой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b/>
          <w:b/>
          <w:bCs/>
          <w:sz w:val="28"/>
          <w:szCs w:val="28"/>
        </w:rPr>
      </w:pPr>
      <w:r>
        <w:rPr>
          <w:b/>
          <w:bCs/>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ДЕЙСТВИЕ   ПЕРВОЕ</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РТИНА   ПЕРВ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851"/>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Наши герои - в четвертом купе на нижних полках попарно. В их позах - напряжение, а значит они совсем недавно здесь. В то время как у соседей бурлит жизнь, наши пассажиры как один смотрят в окно, внимательно смотрят. Так ждут отправления поезда, те, что поближе к окну, ластятся к нему щеками, те, что подальше - вытягивают шеи.</w:t>
      </w:r>
    </w:p>
    <w:p>
      <w:pPr>
        <w:pStyle w:val="Normal"/>
        <w:jc w:val="both"/>
        <w:rPr/>
      </w:pPr>
      <w:r>
        <w:rPr>
          <w:rFonts w:eastAsia="Times New Roman Cyr" w:cs="Times New Roman Cyr" w:ascii="Times New Roman Cyr" w:hAnsi="Times New Roman Cyr"/>
          <w:i/>
          <w:iCs/>
        </w:rPr>
        <w:t>Анатолий Алексеевич Лесистратицын, полный мужчина средних лет с красивым капризным лицом первым решается оживить обстановку. Он выкладывает на столик непременную для путешествующего по железной дороге курицу, что-то запеченное в тесте, намекающее на присутствие женщины в его жизни, кружку, перочинный нож, часы - будильник. Композиция с разглядыванием окна как по взмаху дирижерской палочки распадается. Кто-то зевнул, кто-то закашлялся. Центр всеобщего внимания - столик. Лесистратицын неторопливо перемещает продукты. В его движениях есть что-то от гипнотизера. На секунду в задумчивости он замирает, затем, будто спохватившись, достает еще и огромный мясистый помидор. Этим он окончательно завоевывает купе, но, вдруг, к недоумению жаждущих слова соседей, вновь отворачивается к окну. Те _ переглядываются бегло в поисках союзника по</w:t>
      </w:r>
      <w:r>
        <w:rPr/>
        <w:t xml:space="preserve"> </w:t>
      </w:r>
      <w:r>
        <w:rPr>
          <w:rFonts w:eastAsia="Times New Roman Cyr" w:cs="Times New Roman Cyr" w:ascii="Times New Roman Cyr" w:hAnsi="Times New Roman Cyr"/>
          <w:i/>
          <w:iCs/>
        </w:rPr>
        <w:t>разочарованию, но, столкнувшись взглядом, тут же отводят глаза и, безнадежно следуют за Лесистратицыным</w:t>
      </w:r>
      <w:r>
        <w:rPr/>
        <w:t xml:space="preserve">. </w:t>
      </w:r>
      <w:r>
        <w:rPr>
          <w:rFonts w:eastAsia="Times New Roman Cyr" w:cs="Times New Roman Cyr" w:ascii="Times New Roman Cyr" w:hAnsi="Times New Roman Cyr"/>
          <w:i/>
          <w:iCs/>
        </w:rPr>
        <w:t>Композиция</w:t>
      </w:r>
      <w:r>
        <w:rPr/>
        <w:t xml:space="preserve"> </w:t>
      </w:r>
      <w:r>
        <w:rPr>
          <w:rFonts w:eastAsia="Times New Roman Cyr" w:cs="Times New Roman Cyr" w:ascii="Times New Roman Cyr" w:hAnsi="Times New Roman Cyr"/>
          <w:i/>
          <w:iCs/>
        </w:rPr>
        <w:t>восстанавлива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Однако, тускло за окно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Все смотрят на Лесиотратицын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Россия большая. /Пауза./ Хорошего хозяина б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Бить будет.</w:t>
      </w:r>
    </w:p>
    <w:p>
      <w:pPr>
        <w:pStyle w:val="Normal"/>
        <w:ind w:firstLine="851"/>
        <w:jc w:val="both"/>
        <w:rPr/>
      </w:pPr>
      <w:r>
        <w:rPr>
          <w:rFonts w:eastAsia="Times New Roman Cyr" w:cs="Times New Roman Cyr" w:ascii="Times New Roman Cyr" w:hAnsi="Times New Roman Cyr"/>
          <w:i/>
          <w:iCs/>
        </w:rPr>
        <w:t>Никодимов - долговязый молодой человек с большим ртом, рябым лицом и татуировками на руках</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Что, прости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Бить буд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Кого или что, прости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 xml:space="preserve">Всех и все.Сначала  все, потом всех. А может быть и наоборот. </w:t>
      </w:r>
    </w:p>
    <w:p>
      <w:pPr>
        <w:pStyle w:val="Normal"/>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Смеется так, будто эта, удачная, по его мнению шутка должна взорвать купе вместе с пассажирами.  Однако реакции не следует. Разочаровани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ы - максималис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Я - уголовник. /Смех повторяется, реакция та ж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ор?</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А хоть бы и так! /В интонации - вызов./</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Угощайтесь.</w:t>
      </w:r>
    </w:p>
    <w:p>
      <w:pPr>
        <w:pStyle w:val="Normal"/>
        <w:ind w:left="851" w:hanging="851"/>
        <w:rPr>
          <w:rFonts w:ascii="Times New Roman Cyr" w:hAnsi="Times New Roman Cyr" w:eastAsia="Times New Roman Cyr" w:cs="Times New Roman Cyr"/>
          <w:i/>
          <w:i/>
          <w:iCs/>
        </w:rPr>
      </w:pPr>
      <w:r>
        <w:rPr>
          <w:rFonts w:eastAsia="Times New Roman Cyr" w:cs="Times New Roman Cyr" w:ascii="Times New Roman Cyr" w:hAnsi="Times New Roman Cyr"/>
          <w:i/>
          <w:iCs/>
        </w:rPr>
        <w:t>Никодимов растерян.</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Женщина чуть за тридцать с добрым лицом и глазами многодетной матери./ Я выйду на минуточку, скоро вернусь.</w:t>
      </w:r>
    </w:p>
    <w:p>
      <w:pPr>
        <w:pStyle w:val="Normal"/>
        <w:ind w:firstLine="851"/>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се присутствующие внимательно следят за действиями Простой. Лесистратицын достает и ставит на стол бутылку вод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ab/>
        <w:t>С этого бы и начина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 прячет бутылку обратно в сумк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ab/>
        <w:t>Ты что, обидел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 смотрит в окно. Никодимов смотрит на Лесистратицын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ab/>
        <w:t>Ты что, обидел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Входит проводница, элегантная, как стюардесс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Белье брать буде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Старый человек с роскошной седой шевелюрой и пальцами Паганини./ Да, пожалуйста, сколько это будет стои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Три рубл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А на всех?</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Стало быть, двенадц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Рассчитывается./ Спасибо, вы очаровательны. Мне кажется, что мы подружимся.</w:t>
      </w:r>
    </w:p>
    <w:p>
      <w:pPr>
        <w:pStyle w:val="Normal"/>
        <w:ind w:firstLine="851"/>
        <w:jc w:val="both"/>
        <w:rPr/>
      </w:pPr>
      <w:r>
        <w:rPr>
          <w:rFonts w:eastAsia="Times New Roman Cyr" w:cs="Times New Roman Cyr" w:ascii="Times New Roman Cyr" w:hAnsi="Times New Roman Cyr"/>
          <w:i/>
          <w:iCs/>
        </w:rPr>
        <w:t>Проводница, таинственно улыбаясь, уходит. Появляется Простая. Усаживается на свое место</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ичего не получилось. Вы взяли белье?</w:t>
      </w:r>
    </w:p>
    <w:p>
      <w:pPr>
        <w:pStyle w:val="Normal"/>
        <w:ind w:firstLine="851"/>
        <w:rPr/>
      </w:pPr>
      <w:r>
        <w:rPr>
          <w:rFonts w:eastAsia="Times New Roman Cyr" w:cs="Times New Roman Cyr" w:ascii="Times New Roman Cyr" w:hAnsi="Times New Roman Cyr"/>
          <w:i/>
          <w:iCs/>
        </w:rPr>
        <w:t>Лесистратицын лезет в карман за деньгами, отсчитывает, подает Мудрому. Простая роется в сумочке</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Отстраняя деньги./ Что вы, что вы? Не стоит. Я от чистого сердца хочу вам сделать приятнос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Это неудобно. Мы должны рассчитать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Не беспокойтесь. Все удобно. Разве я похож на человека, который что-то делает в долг?</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е поня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Ну, если непонятно, так в следующий раз возьмете мне чая и дело с концом, раз уж вы так переживае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Почему это я должен покупать вам ча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Не покупайте, если не хотите, только не волнуйтесь. Так я от чистого сердца хотел сделать всем приятность и больше ничего. Что вы так взволновались? Поберегите свои нервы по пустяка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А почему я должен срываться и искать где здесь торгуют чаем? Мне эти чайные дела ох как знаком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Чай разносить будут, Проводница будет разносить. Бегать никуда не понадоби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е поня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е понял и не понял, и не надо понимать. Присаживайтесь поближе к столу и угощайтесь. Всех приглашаю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 Вновь достает бутылку водки. Это как-то сразу успокаивает Никодимова. /</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С этого бы и начина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Улыбается./ С этого и начинаю. Прошу вас и, пожалуйста, давайте не грубить, нам еще так долго находиться вмес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ы думаете долг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се может быть. Видите, сколько народ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Да, да, конеч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Это что же, она сама будет чай заварив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По всей видимост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Представляю себе тот чай. А кто, кстати, груби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о всяком случае не м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А кт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Отворачивается к окну./ Однако тускло за окном.</w:t>
      </w:r>
    </w:p>
    <w:p>
      <w:pPr>
        <w:pStyle w:val="Normal"/>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Никодимов достает из своей сумки колбасу, мешочек с сухарями, бутылку водки, граненый стакан, финский нож. Простая так же отправляется в свою сумк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Уже и положить некуда, столько продуктов!</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А водка у вас тоже ес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Смеется./ Взяла бутылку на всякий случай.</w:t>
      </w:r>
    </w:p>
    <w:p>
      <w:pPr>
        <w:pStyle w:val="Normal"/>
        <w:ind w:left="851" w:hanging="851"/>
        <w:rPr>
          <w:rFonts w:ascii="Times New Roman Cyr" w:hAnsi="Times New Roman Cyr" w:eastAsia="Times New Roman Cyr" w:cs="Times New Roman Cyr"/>
          <w:i/>
          <w:i/>
          <w:iCs/>
        </w:rPr>
      </w:pPr>
      <w:r>
        <w:rPr>
          <w:rFonts w:eastAsia="Times New Roman Cyr" w:cs="Times New Roman Cyr" w:ascii="Times New Roman Cyr" w:hAnsi="Times New Roman Cyr"/>
          <w:i/>
          <w:iCs/>
        </w:rPr>
        <w:t>Все смеются. Простая смущенно красне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Все путем. Все по-людски. /Протягивает руку Лесистратицын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Егор, Никодимов Егор.</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сколько вам лет, Егор?</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К чему этот вопрос?</w:t>
      </w:r>
    </w:p>
    <w:p>
      <w:pPr>
        <w:pStyle w:val="Normal"/>
        <w:ind w:left="851" w:hanging="851"/>
        <w:rPr/>
      </w:pPr>
      <w:r>
        <w:rPr>
          <w:rFonts w:eastAsia="Times New Roman Cyr" w:cs="Times New Roman Cyr" w:ascii="Times New Roman Cyr" w:hAnsi="Times New Roman Cyr"/>
        </w:rPr>
        <w:t>ЛЕСИСТРАТИЦЫН</w:t>
        <w:tab/>
        <w:t>Я хотел бы обращаться к вам по имени-отчеству</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А если мне не нравится отчеств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Вы не любили отц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Я не видел отца, но уважаю его. Я похож на своего отц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Мне не хочется обидеть вас, но мне кажется, что вы не правы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Я всегда прав.</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Это большое несчасть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То что я не знаком с отцом? Или то, что  страшно любил стариков, до того, как познакомился с вам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Мы еще не познакомились. /Протягивает руку./ Мудры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Мы все мудрые, пока жареный петух не клюн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Мудрый - моя фамилия. Мудрый Марк Наумович.</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Евре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Евре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После некоторого раздумья./ Полуэктович.</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И чем же вам не нравится ваше отчеств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Замысловатое какое-то, как у вас. Хитростью отдает. А я хитрость не любл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Достает из сумки хлеб, яйца./ У вас, наверное, была достаточно трудная жизн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Это почему же тако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Мне кажется, вас много обижа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Черта с два меня кто обидит. Я сам кого хочешь обиж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Это замет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Хорош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Что, хорош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Разговор содержательный. Время не ограничено. Интересно буд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Предлагаю выпить.</w:t>
      </w:r>
    </w:p>
    <w:p>
      <w:pPr>
        <w:pStyle w:val="Normal"/>
        <w:ind w:left="851" w:hanging="851"/>
        <w:rPr/>
      </w:pPr>
      <w:r>
        <w:rPr>
          <w:rFonts w:eastAsia="Times New Roman Cyr" w:cs="Times New Roman Cyr" w:ascii="Times New Roman Cyr" w:hAnsi="Times New Roman Cyr"/>
          <w:i/>
          <w:iCs/>
        </w:rPr>
        <w:t>Простая выходит из купе</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Что это она беспрестанно бегает куда-то? Стучит что 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Мне кажется, ей просто нужно переодеться. Предлагаю выйти из купе. Сразу же надо было это сдел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Открывая бутылку./ Сначала выпьем. /Разливает на троих./ Иначе сердиться буд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Я не пь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Серьезно./ Желудо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Мне просто не нрави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С пониманием./ Лечил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Я только один раз в жизни попробовал. Не понравилось. Было очень плох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Зр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Отчего ж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а яйцах долго не протянешь. /Смеется./ Со свиданьицем. /Обращаясь к Лесистратицыну./ Кстати, как тебя-то кличут? Мы вроде бы представились, а ты что-то отмалчиваешь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Лесистратицын Анатолий Алексеевич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Слушай, Лексеич, давай на ты, не могу я так. Пойми, не приучен.</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у что же, коли просиш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Я никогда никого ни о чем не прошу. Буду звать Лексеичем. Хочешь обижайся, хочешь нет. А не то вообще разговаривать не стан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Жесток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Жестоко, но справедливо. Ну, вздрогнули за знакомство! /Выпиваю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Это я с виду жесткий такой. На самом деле - отходчивый. Я на тебя, Лексеич, уже и не сержус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что, сердил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Конеч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И чем же я тебя обиде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Шибко умны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от с этим не соглашусь. Был бы умным, не попал бы сюд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Ишь ты какой! Не попал бы. И куда бы ты дел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Куда-нибудь делся б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Вот ненавижу таких людей. Что же, по-твоему, Наумыч глупее теб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Молодой человек. Я прошу вас...</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Во-первых, он тебя постарше будет, во-вторых еврей, в-третьих у него фамилия такая неспрост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Молодой челове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Егором меня звать, Егором, а кличка "Никодим". Но "Никодимом" меня называют только самые близки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Егор, я вас умоля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Я и не утверждал, что умный, даже напротив.</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е озлобляй, Лексеич! /Наливает водк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А я с вашего позволения яйцо съе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Да что же только яйцо? Вы посмотрите сколько всего на столе. Присаживайтесь поближе, не стесняйтесь, Марк Наумович. И нам веселее буд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Так я же не пь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А мы, что же, по-твоему, пьем? Нет, реббе, мы не пьем, мы только разминаемся. /Сме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Я не ребб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Брось ты, все вы - ребб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Вы, Егор, лучше, чем стремитесь показать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Вот и славно. Вот и садись с нами. Я тебе совсем немного, на дно плесну. За знакомство. Дело свято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Что ты пристаешь. Может быть он действительно болен?</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Я не болен. Я говорил вам правд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Тогда пригуби. Пригуби и поставь. Да закуси хорош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Так ради Бога. Я - не человек особых принципов. Если вам так нужно, я выпь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Вот это да! Вот это уважаю! Дай, Наумыч, поцеловать тебя! /Целует старика, взасос./</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Выпивает не морщась./ Не вкусно. И в голове зашумел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Я вот думаю, что сейчас наша спутница стоит в коридоре и горько плач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И с чего бы эт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Мало того, что ей в купе мужики попались, да еще мужики невнимательные, хамы и пьяницы. Даже переодеться нет возможност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Нехорошо. Очень нехорошо получается. Давайте выйдем.</w:t>
      </w:r>
    </w:p>
    <w:p>
      <w:pPr>
        <w:pStyle w:val="Normal"/>
        <w:ind w:left="851" w:hanging="851"/>
        <w:rPr/>
      </w:pPr>
      <w:r>
        <w:rPr>
          <w:rFonts w:eastAsia="Times New Roman Cyr" w:cs="Times New Roman Cyr" w:ascii="Times New Roman Cyr" w:hAnsi="Times New Roman Cyr"/>
          <w:i/>
          <w:iCs/>
        </w:rPr>
        <w:t>Входит Простая</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Робко./ Я бы хотела переодеться. Туалет все время занят, а есть ли кабинки на улице - я не зна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Мы только что хотели выйти. Извините, что не сделали это раньше./Вста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В голове шуми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е прикидывайся, вставай, все равно здесь не остави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На самом деле шумит.</w:t>
      </w:r>
    </w:p>
    <w:p>
      <w:pPr>
        <w:pStyle w:val="Normal"/>
        <w:ind w:left="851" w:hanging="851"/>
        <w:rPr>
          <w:rFonts w:ascii="Times New Roman Cyr" w:hAnsi="Times New Roman Cyr" w:eastAsia="Times New Roman Cyr" w:cs="Times New Roman Cyr"/>
          <w:i/>
          <w:i/>
          <w:iCs/>
        </w:rPr>
      </w:pPr>
      <w:r>
        <w:rPr>
          <w:rFonts w:eastAsia="Times New Roman Cyr" w:cs="Times New Roman Cyr" w:ascii="Times New Roman Cyr" w:hAnsi="Times New Roman Cyr"/>
          <w:i/>
          <w:iCs/>
        </w:rPr>
        <w:t>Все выходят. В купе остается Простая. Она садится на полку и плач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 xml:space="preserve">ПРОСТАЯ        </w:t>
        <w:tab/>
        <w:t>Страшно-то как, господи. Как страшно, и некуда деться, некого попросить. Правда, говорят, здесь есть какой-то начальник, военный. Да разве я одна такая? Я еще женщин видела в купе с мужчинами. Все женские вагоны заняты. Может быть, кто-то съедет или умрет? Ой, прости меня, господи. Что же я такое говорю? Спасибо и за то, что вообще нашлось место. Не так опасно, говорят, поезда охраняют. Точно охраняют, я же сама видела. Ничего, ничего. Нужно расслабиться. /Начинает переодеваться./ Хорошо, что их трое и они все такие разные. Вроде бы неплохие, кроме этого уголовника. Да и он ничего, только бы много не пил. Кстати, надо бы выпить для храбрости. /Наливает себе водки, выпивает страшно морщась./ Фу, какая гадость! А что волноваться, когда они на меня и внимания не обращают. Вот и хорошо. А чего это они на меня внимания не обращают? Что уж я такая страшная стала? /Смотрится в зеркало. Достает косметичку, подкрашивается./ Вовсе и не страшная. Конечно, не такая эффектная как проводница, но я и постарше. А в ее двадцать я интереснее была. По-моему она здесь подрабатывает. А что, мужиков много, денег много. /Одно за другим примеривает платья./ Вот это, как будто ничего. Сегодня пасмурно, а этот тон оживит.</w:t>
      </w:r>
    </w:p>
    <w:p>
      <w:pPr>
        <w:pStyle w:val="Normal"/>
        <w:ind w:firstLine="851"/>
        <w:rPr/>
      </w:pPr>
      <w:r>
        <w:rPr>
          <w:rFonts w:eastAsia="Times New Roman Cyr" w:cs="Times New Roman Cyr" w:ascii="Times New Roman Cyr" w:hAnsi="Times New Roman Cyr"/>
          <w:i/>
          <w:iCs/>
        </w:rPr>
        <w:t>Дверь без стука открывается. Простая прикрывается платьем. В дверях проводница. Из-за ее спины выглядывают наши пассажиры</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Чай брать буде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Что же вы без стука открываете? Я переодеваюс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У меня нет времен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у можно через минуточк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Так будете брать или нет?</w:t>
      </w:r>
    </w:p>
    <w:p>
      <w:pPr>
        <w:pStyle w:val="Normal"/>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стая отбрасывает платье и в неглиже достает кошелек, рассчитывается, принимает ча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А вы хорошенькая! Еще не трудоустроилис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Для вас найдется работа. /Уходи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 с грохотом захлопывает дверь. Тут же раздается стук. Простая спешно одевается, садится на свое мест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ойдите.</w:t>
      </w:r>
    </w:p>
    <w:p>
      <w:pPr>
        <w:pStyle w:val="Normal"/>
        <w:ind w:firstLine="851"/>
        <w:rPr/>
      </w:pPr>
      <w:r>
        <w:rPr>
          <w:rFonts w:eastAsia="Times New Roman Cyr" w:cs="Times New Roman Cyr" w:ascii="Times New Roman Cyr" w:hAnsi="Times New Roman Cyr"/>
          <w:i/>
          <w:iCs/>
        </w:rPr>
        <w:t>Входят постояльцы купе. Лесистратицын преподносит Простой букет осенних листьев</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Ой. Это мне? Спасибо, но зачем в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ы - наша единственная дама и, притом очень и очень красивая женщина. И этот букет очень подходит к вашему плать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Краснея./ Спасибо. Мне так приятно. Я чего-то боялась, а теперь ничего не боюсь. Спасибо. Чай принес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Мы заметили. Спасибо ва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Проста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Передразнивая Лесистратицына./ Мы заметили. /Пытается ущипнуть Простую, за что получает от нее по рука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Со слезами на глазах./ Я вас прошу, я вас очень прошу никогда, никогда не позволять себе ничего подобного. Простая - моя фамилия. Клавдия Федоровна Простая. Медицинская сестр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Как у нас интересно! Есть Мудрый, правда он теперь не очень мудрый, потому что напился пьяным. Теперь Простая есть. От того, что простая - дер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Егор, я вас предупреждал, я никогда не пью. Я выпил только чтобы сделать вам приятнос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Опять "приятность". Вот не люблю я этих ваших премудростей. Я же тебя спрашивал, лечился ты или нет? Зачем совра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Я не лечил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Да что я, студент что ли? Что я, алкашей не виде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Перестань всех терроризировать. Сядь и успокой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Садится./ Вот как-то воздействуешь ты на меня, Лексеич. Сам не пойму почему. Сам себе удивляюсь. Или говоришь ты спокойно, или вреда в тебе нет. Не было со мной такого. Я вообще-то жестки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Ты уже говорил.</w:t>
      </w:r>
    </w:p>
    <w:p>
      <w:pPr>
        <w:pStyle w:val="Normal"/>
        <w:ind w:left="851" w:hanging="851"/>
        <w:rPr/>
      </w:pPr>
      <w:r>
        <w:rPr>
          <w:rFonts w:eastAsia="Times New Roman Cyr" w:cs="Times New Roman Cyr" w:ascii="Times New Roman Cyr" w:hAnsi="Times New Roman Cyr"/>
          <w:i/>
          <w:iCs/>
        </w:rPr>
        <w:t>Все рассаживаются по местам</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Рассматривая букет./ Какая прелесть. Вот только поставить некуд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мы поставим его в мою кружк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Из чего пить будешь, Лексеич?</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Я больше пить не буду. Чай буду пи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Жить становится лучше, жить становится веселее. Что же мне одному что ли пить? Я один не мог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от и хорошо. Трезвость-норма жизн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Вот не люблю я этих штучек. Мало того, что сами себя закрыли, еще и водку добровольно пить отказываемся. - Пей, Никодим! - не хочу! это же если кому рассказ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Я выпью с вами, Егор. Попозже выпью. У меня теперь настроение прекрасное. Казалось бы какая малость, букетик осенних листьев, а на душе так хорошо стало. Вот думаю я сейчас, может быть это последняя осень и последний букетик осенних листьев. Надобно спросить у проводницы, может быть, у них есть утюг? Должен же быть у них утюг. Мне очень нравится запах, который исходит, когда проглаживаешь листья. Что-то из детства. У меня мама делала такие сухие букеты, и они стояли до следующей осени. Так красиво был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се будет хорошо. Вот увидите, все еще будет хорошо. Так всегда бывает, - плохо, плохо, еще хуже, а потом, как будто дождь прошел, - облегчение и впереди только исполнение желани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Со вздохом./ Ничего уже не будет, конец свет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второе пришествие? Вы забыли о спасени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Постучатся к нам в дверь ангелы и скажут, - Все, ребята, кончились ваши страдания, мы тут с шефом посоветовались и решили, люди вы хорошие, пойдемте с нами в рай, тут недалеко. Каждому - коттедж с бассейном и много красивых ласковых жен, в вашем, мадам, случае - муже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Конец света не происходит в одночасье, и не разом мы предстанем перед спасителем. Конец света - процесс длительный и начался уже давно. Со времен первого грех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Очнулись, Марк Наумович?</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Я немного дремал, что-то в сон потянул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С чего бы эт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Не стоило мне пить водку. Будьте так любезны, Егор, передайте, пожалуйста, ча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Передает Мудрому чай./ Да пожалуйста, плачу по долгам, только сдается мне, Марк Наумович, что сей чай не очень хорош. Жидковат, знаете ли. /Сме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Мне только погреться немног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е дрейфь, Наумыч, я заварки раздобуду, настоящего тебе завар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Вы хотите изготовить чефирь? Я чефирь не могу. Меня от крепкого чая тошни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Опять не слава Богу. Ты и от водки отказывал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Нет, нет, в самом деле, больше никаких экспериментов. /Отпивает глоток чая./ Ах, хорош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Мне кажется, мы неверно трактуем Конец света. Конец света - часть жизни каждого человека. Перед смертью. Когда мечты тускнеют, становятся сухими и шершавыми, как вот эти осенние листья. Потом люди и предметы темнеют, потом наступает необыкновенная, строгая и величественная тишина и, вдруг, тоненький, откуда-то издалека крик ребенка. Это - спасение, новая жизнь. Все это у каждого случается по - своему, в свой сро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А что же нас всех тут скопом собра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Многие великие цивилизации испытывали упадок и каждый раз казалось, все, больше ничего не будет, весь мир погибает вместе с ними. Но все начиналось сначала. Это - как прибо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Простите, а кто вы по професси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чт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Мне кажется вы - очень талантливый челове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Когда-то был литератором. А что касаемо таланта, знаете, что такое талант? Талант - это пропасть, на дне которой тлеет зеленый огоне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Зеленый огонек. Как красиво. А почему вы перестали пис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Просто люди перестали читать. А зачем писать, когда никто не чита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Вы не правы, что люди перестали читать. Читать перестали только те, кто и не читал никогд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Таковых с каждым годом становилось все больше и однажды их стало большинств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Я понимаю, что у вас теперь скверное настроение, но у кого теперь не скверное настроение? Однако, уныние - великий грех.</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кто вам сказал, что я пребываю в унынии? У меня неплохое настроение. Со мной рядом красивая женщина, милые собеседники. Я - в поезде. С детства любил поезда. Завалишься себе на полочку и слушаешь, - "Ту - тух, ту - тух... ту - тух. Ту - тух..." хорош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Закрывает глаза./ Лексеич, постучи ещ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 вновь имитирует стук колес. Постепенно к нему присоединяются остальные. Кажется, что поезд ожи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851" w:hanging="851"/>
        <w:rPr/>
      </w:pPr>
      <w:r>
        <w:rPr/>
      </w:r>
    </w:p>
    <w:p>
      <w:pPr>
        <w:pStyle w:val="Normal"/>
        <w:ind w:left="851" w:hanging="851"/>
        <w:jc w:val="center"/>
        <w:rPr>
          <w:rFonts w:ascii="Times New Roman Cyr" w:hAnsi="Times New Roman Cyr" w:eastAsia="Times New Roman Cyr" w:cs="Times New Roman Cyr"/>
        </w:rPr>
      </w:pPr>
      <w:r>
        <w:rPr>
          <w:rFonts w:eastAsia="Times New Roman Cyr" w:cs="Times New Roman Cyr" w:ascii="Times New Roman Cyr" w:hAnsi="Times New Roman Cyr"/>
        </w:rPr>
        <w:t>КАРТИНА   ВТОРА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851" w:hanging="851"/>
        <w:rPr/>
      </w:pPr>
      <w:r>
        <w:rPr/>
      </w:r>
    </w:p>
    <w:p>
      <w:pPr>
        <w:pStyle w:val="Normal"/>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Наши герои у костра, недалеко от своего вагона. Такие же костры вдоль всего поезда золотыми огнями вторят друг - другу. Запах вечера и копченой картошки. Костром распоряжается Никодимов. Он подбрасывает сухие ветви, длинным прутом тормошит наливающиеся силой уголья, что-то бормоч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Вы колдуете, Егор?</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С чего эт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Разговариваете сами с собой. Наверное заклинания нашептывае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Матерюс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Материться нехорош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Это - кому как. Кому нехорошо, а кому и полез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что, собственно, случилось, уважаемы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е могу я. Не в своей тарелке. Что же я молодой, здоровьем не обиженный молодой человек торчу здесь? Скука смертная. Так-то оно спокойно, никто меня здесь не достанет, но уж очень дорогая цена. Та же тюрьма, только кормежка лучше, да оно с головой-то и там питаться можно. Не вижу большой разницы. Не чую волю. Скоро водка кончится, потом деньг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Я разговаривала с проводницей. Она сказала, что через неделю нам будут доставлять пайки. Через неделю состав полностью сформируется, и нам будут доставлять пайк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Представляю себе эти пайки. Нет, это не для мен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Проводница говорила, что нам предоставят работу, будут выплачивать деньги, а раз в неделю будут вывозить в город.</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Организованно, на экскурсию под конвоем? Да и от города-то уже ничего не осталос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Проводница говорила, что там некоторые магазины даже работаю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А кабак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Про рестораны она ничего не говорил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А шаровн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А что это тако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Это бильярдные. Егор шути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Откуда такая осведомленность, Лексеич? Егор не шутит. Егор хочет в кабак и на бега. Егора красивые девушки ждут со слезами на глазах.</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Что же ты сюда отправил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Такова была суровая необходимость. Ушел от злых людей. А теперь думаю, лучше плохо воевать, чем хорошо прятаться. Надо бы мне в город на индивидуальную экскурсию с большим и пыльным мешко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Это очень опас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астоящие герои ничего не боя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 xml:space="preserve">Напрасно вы так думаете, товарищ. Настоящие герои очень боятся скучной жизни. А с вами скучно, У вас даже украсть нечего. </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Здесь нас охраняю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Кто и от кого вас охраняет, наивная душ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Это нам не положено знать, но раз охраняют, значит так нуж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Чушь какая-т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 xml:space="preserve">Э-э-э, не скажите, Егор, охрана - это порядок. Может быть они и не знают, откуда и какой напасти ждать, но, судя по тому как здесь все организованно, они достаточно подготовлены ко всему. А это очень и очень важно. Охраняют аккуратно, я даже не слышу выстрелов. Аккуратность должна быть во всем. Вот моя покойная жена Розочка говорила мне, - зачем ты, Марк, хранишь все эти бумажки? И двадцатилетней давности и тридцатилетней давности, кому, скажи мне, они будут нужны? А я  и отвечал, - Розочка, мы не знаем, что будет завтра. Мне нужно и я храню. </w:t>
      </w:r>
    </w:p>
    <w:p>
      <w:pPr>
        <w:pStyle w:val="Normal"/>
        <w:ind w:left="851" w:firstLine="850"/>
        <w:rPr>
          <w:rFonts w:ascii="Times New Roman Cyr" w:hAnsi="Times New Roman Cyr" w:eastAsia="Times New Roman Cyr" w:cs="Times New Roman Cyr"/>
        </w:rPr>
      </w:pPr>
      <w:r>
        <w:rPr>
          <w:rFonts w:eastAsia="Times New Roman Cyr" w:cs="Times New Roman Cyr" w:ascii="Times New Roman Cyr" w:hAnsi="Times New Roman Cyr"/>
        </w:rPr>
        <w:t>А теперь ответьте мне, Егор, как я, старый больной еврей, смог попасть в одно купе с вами, молодыми цветущими людьми? Почему я жив, когда стольких юных не стало? А потому что, когда меня вызвали, я взял с собой в первую очередь не одежду, не пищу, а все свои бумажки и их прочитали, и у них не стало вопросов, и они поняли, что этот старый, больной, но ко всему готовый еврей борозды не испортит. А может быть и пригодится. Может быть, никто уже не сможет навести порядок в их бумажках. А он сможет. А теперь ответьте мне, что было бы, если бы я сходил с ними в туалет, как мне советовала покойница Розочка? Если они умные люди, а я вас уверяю, среди них встречаются такие, они все предусмотрели. Они знают от кого и как охранять, если даже пока и не от кого охранять. Хотя такого быть не может в свете происходящих повсеместно событи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Они добра в суматохе натырили, добро и охраняют от таких же, как он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Пусть они охраняют добро, но за одно охраняют и нас. Это замечательно, когда есть что охраня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У кого бы узнать, что на самом деле происходит в городе? К проводнице что ли подкатить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Что происходит, конец света происходи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Какой конец света? Болтовня!</w:t>
      </w:r>
    </w:p>
    <w:p>
      <w:pPr>
        <w:pStyle w:val="Normal"/>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У дальнего костра слышны возбужденные голоса, брань. Отделяется чья-то фигура. Приближа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Кажется, к нам гос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Проводница говорила, что нам ни с кем пока нельзя вступать в контакт. Это опас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А с ней можно? /Сме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е смеш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Машет рукой./ Иди к нам, браток. Вот у него что-нибудь и узнаем. Иди, иди сюда!</w:t>
      </w:r>
    </w:p>
    <w:p>
      <w:pPr>
        <w:pStyle w:val="Normal"/>
        <w:ind w:firstLine="851"/>
        <w:rPr/>
      </w:pPr>
      <w:r>
        <w:rPr>
          <w:rFonts w:eastAsia="Times New Roman Cyr" w:cs="Times New Roman Cyr" w:ascii="Times New Roman Cyr" w:hAnsi="Times New Roman Cyr"/>
          <w:i/>
          <w:iCs/>
        </w:rPr>
        <w:t>К костру подходит одетый в хламье нечесаный маленький человек с живописным синяком под глазом</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Садись, браток, поешь картошечки печено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Вот, добрые люди. Дай вам Бог здоровь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О, да тебя что-то трясет всего. Замерз или с похмелья? Выпьешь водочк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Добрые люди. Дай вам Бог здоровья.</w:t>
      </w:r>
    </w:p>
    <w:p>
      <w:pPr>
        <w:pStyle w:val="Normal"/>
        <w:ind w:left="851" w:hanging="851"/>
        <w:rPr/>
      </w:pPr>
      <w:r>
        <w:rPr>
          <w:rFonts w:eastAsia="Times New Roman Cyr" w:cs="Times New Roman Cyr" w:ascii="Times New Roman Cyr" w:hAnsi="Times New Roman Cyr"/>
          <w:i/>
          <w:iCs/>
        </w:rPr>
        <w:t>Никодимов наливает Гоге полный стакан водки, тот выпивает его залпом</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Полегчал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Дай Бог здоровь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Как звать вас?</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Обжигаясь, ест картошку./ Гога. Все зовут меня Гого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А вы из какого куп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Я не из поезда. Я - сам по себе. Скиталец. Мне в поезд нельз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ЁСИСТРАТИЦЫН</w:t>
        <w:tab/>
        <w:t>Почем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Скиталец я, меня не любят, каменьями бросаю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За чт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Я правду всю знаю, говорю об этом, а им не нравится. Вот и не любят за это. Грозились убить, да только убить меня нельз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Любого убить мож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Любого можно, а меня - нельзя. Уже пробова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 xml:space="preserve">ЛЕСИСТРАТИЦЫН </w:t>
        <w:tab/>
        <w:t>И стреля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И стреляли, да что толку, ранка затянулась и все. Только поболела немножечк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Какую же вы такую правду знае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Всю правду зна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апример.</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Например знаю, что фамилия твоя Лесистратицын, что был ты писателем, а точнее, считал себя таковым, а писателем не был никогда. Торопился больно, очень уж торопился. Да так, в спешке интерес растерял, устал. А было тебе дано. Большой аванс давался, деньгами да славой. А ты не выдержал. Пьянствовал много. А теперь не пьянствуешь, а писать уже не умееш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Ты мог слышать про меня. Про меня много говорили, и слухов много разных ходил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Нет, я до того как к костру подошел, тебя не зна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Стран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Ничего странного в этом нет, и про жену твою знаю, и про мам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от про это не над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А что это ты. Лексеич, затыкаешь его? Вообще-то здесь только одиноких собираю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Это они делают вид, что одиноких собирают. Они одиноких по документам собирают. Ошибаются. Но вообще-то кто хочет ошибаться, тот и ошибается. Настоящих одиноких они не собирают, им не распознать их. А он как раз по-настоящему одинок, писатель-то ваш. Но настоящих одиноких не они, другие собирают. Но вы их еще не виде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Какие - такие други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А это вам непонятно будет. Да я и объяснить не смогу, потому что понять это человеку невозмож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А вы попытайтес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Что же вам рассказать про всадников, которые ждут часа своег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А какого часа они жду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Этого никто не знает. Этого и я не знаю. И что это за всадники никто не знает. Может быть вот он _ всадник. /Указывает на Никодимова, заливисто и некрасиво смеется./ Можно еще картошечк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Кушайте на здоровь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Это потому что у меня ноги кривые что 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Ноги кривые, вот и ходишь по кривой. /Смеется./ Добрые люди, дай вам Бог здоровья. /Жадно ес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Слушай, Гога, ты наверное в городе бываеш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А как же, не бывал бы, с голода бы помер. Не все подают как вы. И вы не больно-то подавайте, не воздас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Значит туда можно пробрать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Можно. А кривой дорожкой-то нет ничего прощ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е подначивайте его, он не знает как там опас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Здесь опас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Зачем же вы сюда ходи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Правду людям говорить. Они меня не любят, а я их люблю. Такое мое предназначение. Скучно без людишек на свете белом будет, совсем скучно. Вот я и жалею их, а они в меня каменьям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Скажите, Гога, это-конец свет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Боже упаси! Какой - такой конец света?! До конца света еще ох как долго. Некоторым людишкам конец, тем, что сами себя едя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Как это, сами себя едя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Болезнь такая. Они сначала друг - дружку ели, а когда их мало осталось и им страшно стало, принялись сами себя есть. К человеченке-то привыкли. Думают, съем кусочек, не убудет. А оно каждый день по кусочку надолго ли хватит? Им бы вас поесть, да вы - для них нехороши. У них от вас несварение и боли. В вас мясо уже нечеловеческое. Они уже и не думают, что вы - люди, потому вас в угол в тень и поставили. Разобрали по поездам, деток с детками, работных с работными. Всем хорошо. Вы им не мешаете. Думаете, что они вас охраняют, ведете себя: покорно. Вот такой получился порядо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Так что же, по-вашему нас охранять не от ког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Охранять всегда есть от кого. Вот хоть друг от друга. А ну как беспорядки какие вершить надумае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еправду вы говорите, я видела на фотографиях, сколько людей погибло. И так мертвых видела издалек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То-то и оно, что издалека. А фотографию можно любую сделать. Вот царь уже месяц как умер, а фотографии его до сих пор делаю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е может бы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Нынче все может быть. Я таких птиц видывал третьего дня, что и не водились никогда на земле. А теперь летают, кричат страшными голосами, птенцов величиной с доброго теленка высиживают. А вы говорите, не может бы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Слушай, браток, а ты не мог бы мне дорогу в город показ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Отчего, же не показать, можно вместе пойти, только добычу попола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Какую добыч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Как же какую? Мы же в город собираемся, там добычи мног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Так в город же, не на охот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Охоты теперь совсем нет, а в город все одно идти придется. Кушать же вам захоч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ам пайки выдавать будут, мы работать буде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аивная душ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Она тоже одинокая, может быть, её и подберу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Когда поеде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А мы уже в пути, только ты не замечаешь. Уже и заваруха начина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Какая заварух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Настоящая, со стрельбой. /Где-то далеко слышен выстрел./ Слышите? /Сме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вы, Гога, оказывается революционер?</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Какой революционер, людей люблю и только. Никодим, надо раздобыть оруди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Потирает руки. Наливает Гоге водки./ На-ка, выпей водочки ещ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Спасибо, я не пь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Ты же только что пи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То вода был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Вода сорок градусов.</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А ты сам попробу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Выпивает./ Точно, вода.</w:t>
      </w:r>
    </w:p>
    <w:p>
      <w:pPr>
        <w:pStyle w:val="Normal"/>
        <w:ind w:left="851" w:hanging="851"/>
        <w:rPr/>
      </w:pPr>
      <w:r>
        <w:rPr>
          <w:rFonts w:eastAsia="Times New Roman Cyr" w:cs="Times New Roman Cyr" w:ascii="Times New Roman Cyr" w:hAnsi="Times New Roman Cyr"/>
          <w:i/>
          <w:iCs/>
        </w:rPr>
        <w:t>Гога смеется</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Вот, Никодим, ничему не верь, пока не попробуешь. Так и живой будешь, и сыты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Ты что, черт с водкой сдела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Крепости лишил. Вот так и вас крепости лишаю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Делай обрат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Нынче все дороги в одну сторону. /Сме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Что вам от нас нуж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Ничего. Вы сами меня пригласили. А у тебя старичок, судьба незавидная, зря ты сердишься. Тебя не любят так же, как и меня. Незавидная судьб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Рады тому, что имее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Ох, незавидна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Кажется, я понимаю, за что в вас каменьями бросаю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Я же говорил, за правд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ы нас так испуга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А вы и без меня напуганы.</w:t>
      </w:r>
    </w:p>
    <w:p>
      <w:pPr>
        <w:pStyle w:val="Normal"/>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Появляются фигуры военных. Они спешно приближаются к костру. Слышны их возбужденные голос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Кажется вас разыскиваю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Да уж вижу. Спасибо за хлеб-соль, добрые люди. Мне пора. Никодим, достань оружие, коли жить хочешь. Не забудь, все дороги - в одну сторону.</w:t>
      </w:r>
    </w:p>
    <w:p>
      <w:pPr>
        <w:pStyle w:val="Normal"/>
        <w:ind w:left="851" w:hanging="851"/>
        <w:rPr>
          <w:rFonts w:ascii="Times New Roman Cyr" w:hAnsi="Times New Roman Cyr" w:eastAsia="Times New Roman Cyr" w:cs="Times New Roman Cyr"/>
          <w:i/>
          <w:i/>
          <w:iCs/>
        </w:rPr>
      </w:pPr>
      <w:r>
        <w:rPr>
          <w:rFonts w:eastAsia="Times New Roman Cyr" w:cs="Times New Roman Cyr" w:ascii="Times New Roman Cyr" w:hAnsi="Times New Roman Cyr"/>
          <w:i/>
          <w:iCs/>
        </w:rPr>
        <w:t>Гога подпрыгивает и возносится в вечернее неб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Улыбается./ Ну что, Егор, пропала охота в город идти?</w:t>
      </w:r>
    </w:p>
    <w:p>
      <w:pPr>
        <w:pStyle w:val="Normal"/>
        <w:ind w:left="851" w:hanging="851"/>
        <w:rPr/>
      </w:pPr>
      <w:r>
        <w:rPr>
          <w:rFonts w:eastAsia="Times New Roman Cyr" w:cs="Times New Roman Cyr" w:ascii="Times New Roman Cyr" w:hAnsi="Times New Roman Cyr"/>
        </w:rPr>
        <w:t>НИКОДИМОВ</w:t>
        <w:tab/>
        <w:t>/Растерянно смотрит на руку./ Он у меня часы украл, сука! Надо же, у кого?! У меня часы украл?! Ну погоди, я тебя еще встречу, ты здесь видать постоянно крутишься</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А вас нисколько не удивило что он лета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851" w:hanging="851"/>
        <w:rPr/>
      </w:pPr>
      <w:r>
        <w:rPr/>
      </w:r>
    </w:p>
    <w:p>
      <w:pPr>
        <w:pStyle w:val="Normal"/>
        <w:ind w:left="851" w:hanging="851"/>
        <w:jc w:val="center"/>
        <w:rPr>
          <w:rFonts w:ascii="Times New Roman Cyr" w:hAnsi="Times New Roman Cyr" w:eastAsia="Times New Roman Cyr" w:cs="Times New Roman Cyr"/>
        </w:rPr>
      </w:pPr>
      <w:r>
        <w:rPr>
          <w:rFonts w:eastAsia="Times New Roman Cyr" w:cs="Times New Roman Cyr" w:ascii="Times New Roman Cyr" w:hAnsi="Times New Roman Cyr"/>
        </w:rPr>
        <w:t>КАРТИНА   ТРЕТЬ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851" w:hanging="851"/>
        <w:rPr/>
      </w:pPr>
      <w:r>
        <w:rPr>
          <w:rFonts w:eastAsia="Times New Roman Cyr" w:cs="Times New Roman Cyr" w:ascii="Times New Roman Cyr" w:hAnsi="Times New Roman Cyr"/>
          <w:i/>
          <w:iCs/>
        </w:rPr>
        <w:t>Рассвет. Лесистратицын и Простая на берегу крохотной речки</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Как хорошо, Анатолий Алексеевич, что вы привели меня  сюда. Мне теперь кажется особенно родным каждый кусочек природы. Трава, камыши, листья, не хочется прощаться со всем эти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У вас упадническое настроение. Одурачили вас всеми этими россказнями про конец света. Наступит зима, потом снова весна, все как всегда. Вот слушайте Гогу. Он большой оптимис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Гога - мошенник, неприятный тип.</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Интересная личность. Кажется, что он действительно неуязвим. Такие создания выживают в любых катаклизмах. Он чувствует себя весьма комфорт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Как можно чувствовать себя комфортно, когда нет дома, близких людей, чистой одежд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вы знаете, такое существует. Я бывал в подобной ситуации. Со мною много что в жизни происходило. Случалось, что при таком положении я даже испытывал некое наслаждение, торжество. У меня ничего нет, а мне ничего и не нужно. На первый взгляд, кажется - бравада, ан нет. Настоящее наслаждение. Полная иллюзия свобод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Это - когда вы перестали пис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е только, многие вещи исчезли из моей жизни, уступив место новым легким ценностям. И эти новые ценности, очень простые по своей сути, волновали меня не меньше. Иногда казалось, что вернулось отрочество. Именно подростковый возраст. Какие женщины любили меня в это время?! А в каких женщин я влюблялся?! Все случалось быстро, безоглядно, диковинно. Получал я и тумаки, но фонари мои светились необыкновенным лунным светом. /Сме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се же писатель никогда не перестает писать, даже если он не записыва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Клавдия Федоровна, как хорошо вы сказали? Ай-да умничка! Вы и сами не знаете, как хорошо сказали! /Порывисто обнимает Простую, но тут же, смутившись, отстраня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ы испугались мен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Да нет, просто неловко как-то получилось, по-детск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А мы и так похожи с вами на детей. Как будто сбежали с урока. Вот спохватятся нас, будет нам на калач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Давайте вернем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ет, нет, мне так хорошо здесь. Так покойно. Будто бы ничего не произошло. Здесь так было и сто и двести лет назад. И потом - вы приятный собеседник. Знаменитость,  говорите со мною запрост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е смейтесь надо мной, старым больным евреем, как сказал бы наш мудрый Марк Наумович.</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ы кажетесь мне таким одиноким. Что с вашей семье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Ее больше н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Погиб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ет, Бог милостив. Просто растворились в жизни. В один прекрасный момент сделались совсем прозрачными и растворилис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Плохо дел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по-моему, не плохо и не хорошо, так, как было предусмотре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ет, нет, это плохо. Значит не было любв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се было под этим небо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ет, нет, вы не знаете, что такое любовь. Любовь - это навсегда даже если и возникает новая, еще более сильная любовь, та, что была - не исчезнет. Они, эти разные любови, ругаются, мирятся, но живут вместе в одном человеке. Признайтесь, ведь вы же любите свою жен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Смеется./ Вот, проклятый Гог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ы меня не опасайтесь, я - человек надежны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ет, Клавдия Федоровна, жену я свою не люблю. Я, наверное, по-настоящему, никого не люблю. Любовь это то же вдохновение, а вдохновения, как видите, н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е называйте меня больше Клавдией Федоровной. Вы подчеркиваете мой не девичий возрас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Смеется./ У вас очень девичий возрас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А вы, наверное, Дон-Жуан?</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Был когда-т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А жена вас люби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Думаю, что н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А мне кажется, любит. Какие вкусные котлеты в тесте она вам напекла в дорог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Это - мама. Она успела на север к сестре уехать. Там, говорят спокойне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А что жен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Мы официально зарегистрировали любовника. Это сейчас запросто делается. Находишь трех свидетелей и регистрируешь. Она хотела в городе остаться.</w:t>
      </w:r>
    </w:p>
    <w:p>
      <w:pPr>
        <w:pStyle w:val="Normal"/>
        <w:ind w:left="851" w:firstLine="850"/>
        <w:rPr>
          <w:rFonts w:ascii="Times New Roman Cyr" w:hAnsi="Times New Roman Cyr" w:eastAsia="Times New Roman Cyr" w:cs="Times New Roman Cyr"/>
        </w:rPr>
      </w:pPr>
      <w:r>
        <w:rPr>
          <w:rFonts w:eastAsia="Times New Roman Cyr" w:cs="Times New Roman Cyr" w:ascii="Times New Roman Cyr" w:hAnsi="Times New Roman Cyr"/>
        </w:rPr>
        <w:t>Марк Наумович прав, вдохновенно излагая свой трактат о пользе справок. Теперь я - независимый человек. Абсолютная свобода. Только что с этой свободой делать, не знаю. Теперь для меня свобода - тяжелая нош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А у вас нет с собой вашей книжк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Я ненавижу свои книжки, а потому никогда не ношу с собой, у меня их и дома нет. Я так ждал первую, ночи не спал, а вот когда уже держал ее в руках, что-то во мне умерло. Наверное перегорел. Не люблю свои книжки, они мне чужи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Жаль, я бы почитала, мне интерес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Уверяю вас, ничего интересного. Она любит его, он любит ее, им все завидуют, строят козни. Все умирают, а они - живы здоровы и счастлив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ы смеетесь надо мно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Отнюдь. Так устроены все книжки про любовь, или влюбленные счастливы, а все вокруг умирают, или, наоборот, влюбленные умирают, а все вокруг счастливы. Правда, существует и третий вариант, когда никто никого не любит, никто не умирает и все несчастливы, но это уже - высокая литератур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А я люблю чит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ы очень доверчивый человек, Клав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Да, я очень доверчива. Я не переношу, когда меня обманываю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Этого никто не любит. Вы работали в больниц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 госпитале для ветеранов.</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Здесь вам найдется много работ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Я хотела быть актрисо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от как! Вы любите театр?</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Очень. Я даже пыталась поступать в училищ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И чт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Как видите, нет данных.</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Они вас не рассмотре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е надо, Анатолий Алексеевич, вы так говорите, чтобы не обидеть меня. Я себя хорошо зна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ы очень интересная женщин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Давайте о чем-нибудь друго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Я ни на что не намека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Тем более, предлагаю сменить тему. Кто такой Гога по-вашем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Дался вам этот Гога?! Шут гороховы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о вы же видели как он вознес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ехитрый трюк. У него сзади резинка была привязан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е было у него никакой резинки. Я чуть позади него сидела и ничего не видел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ы не обратили внимани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Да нет, я бы заметила.</w:t>
      </w:r>
    </w:p>
    <w:p>
      <w:pPr>
        <w:pStyle w:val="Normal"/>
        <w:ind w:left="851" w:hanging="851"/>
        <w:rPr/>
      </w:pPr>
      <w:r>
        <w:rPr>
          <w:rFonts w:eastAsia="Times New Roman Cyr" w:cs="Times New Roman Cyr" w:ascii="Times New Roman Cyr" w:hAnsi="Times New Roman Cyr"/>
        </w:rPr>
        <w:t>ЛЕСИСТРАТИЦЫН</w:t>
        <w:tab/>
        <w:t>Значит не было</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А как же он вознес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Стало быть летать умеет. Вот и весь фокус.</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икогда не видела, чтобы люди лета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кто вам сказал, что он - челове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А вы думаете, он не челове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се может бы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А кто же он тогд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Гог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Чудеса какие происходя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Чудеса всегда были, только теперь мы их стали видеть. Прозревать начинае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Интересно. Страшно и интересно. Что еще предстоит нам увиде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Много неожиданного и волнующего. Вот, взгляните на небо.</w:t>
      </w:r>
    </w:p>
    <w:p>
      <w:pPr>
        <w:pStyle w:val="Normal"/>
        <w:ind w:left="851" w:hanging="851"/>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стая смотрит на небо и замира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Господи, да что же это тако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ичего особенного. Приближаемся к звезда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Уже светло, а звезды. Такие огромные! Никогда не видела таких больших звезд!</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Признаться, я тож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Обнимите меня, мне страшно.</w:t>
      </w:r>
    </w:p>
    <w:p>
      <w:pPr>
        <w:pStyle w:val="Normal"/>
        <w:ind w:left="851" w:hanging="851"/>
        <w:rPr/>
      </w:pPr>
      <w:r>
        <w:rPr>
          <w:rFonts w:eastAsia="Times New Roman Cyr" w:cs="Times New Roman Cyr" w:ascii="Times New Roman Cyr" w:hAnsi="Times New Roman Cyr"/>
          <w:i/>
          <w:iCs/>
        </w:rPr>
        <w:t>Лесистратицын обнимает Простую</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аступают времена, когда человеки будут разговаривать стихам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851" w:hanging="851"/>
        <w:rPr/>
      </w:pPr>
      <w:r>
        <w:rPr/>
      </w:r>
    </w:p>
    <w:p>
      <w:pPr>
        <w:pStyle w:val="Normal"/>
        <w:ind w:left="851" w:hanging="851"/>
        <w:jc w:val="center"/>
        <w:rPr>
          <w:rFonts w:ascii="Times New Roman Cyr" w:hAnsi="Times New Roman Cyr" w:eastAsia="Times New Roman Cyr" w:cs="Times New Roman Cyr"/>
        </w:rPr>
      </w:pPr>
      <w:r>
        <w:rPr>
          <w:rFonts w:eastAsia="Times New Roman Cyr" w:cs="Times New Roman Cyr" w:ascii="Times New Roman Cyr" w:hAnsi="Times New Roman Cyr"/>
        </w:rPr>
        <w:t>КАРТИНА   ЧЕТВЕРТА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851" w:hanging="851"/>
        <w:rPr/>
      </w:pPr>
      <w:r>
        <w:rPr/>
      </w:r>
    </w:p>
    <w:p>
      <w:pPr>
        <w:pStyle w:val="Normal"/>
        <w:ind w:firstLine="709"/>
        <w:rPr/>
      </w:pPr>
      <w:r>
        <w:rPr>
          <w:rFonts w:eastAsia="Times New Roman Cyr" w:cs="Times New Roman Cyr" w:ascii="Times New Roman Cyr" w:hAnsi="Times New Roman Cyr"/>
          <w:i/>
          <w:iCs/>
        </w:rPr>
        <w:t>Мудрый сидит у погасшего костра и прутиком играет с углями. Подходят Лесистратицын и Простая</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Я с вами никогда больше уже не буду разговарив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Что случилось, Марк Наумович, что случилось, дорого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Я вижу, что вы вполне счастливы, что вам совсем-таки хорошо, и никому нет дела до старого больного еврея с больными ногами и грудной жабой. Никого не интересует, хочет ли Марк Наумович спать и нужен ли ему режи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где Егор?</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Ваши глаза, Клавдия Федоровна, излучают счастье и я по-своему, в глубине души рад за вас, но должна же быть какая-то ответственность. Вы же прекрасно знаете, как я отличаюсь от вас, и что мне напророчил этот летун. Мне кажется, что раньше я его уже виде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Да вы никак выпили, Марк Наумович?</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Я вынужден-таки был выпить, потому что я долго сидел на холодной земле и ждал своей смерт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А где Егор?</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Егор ушел искать лучшей жизни, что само по себе и не ново. Вы думаете, что когда вы ушли, простите за бестактность, крутить свою любовь, ваш неприятный Егор стал ухаживать за стариком? Ничего подобного. Он тут  же ушел искать лучшей жизн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Он что, пошел в город?</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Он сказал, что пошел по грибы. И по какие такие грибы он пошел, скажите мне, и кто дал ему задание ходить по грибы? Не знаю, знаю только, что слышал ужасные крики, а это что-нибудь да значит. У вас нету шахма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У меня нет шахма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А вы умеете играть в шахмат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Играл когда-то в детств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Я достану шахматы. Я наберусь смелости, пойду к начальнику и выпрошу у него шахматы. И буду играть с вами. И буду обыгрывать вас, чтобы вам хотелось отыграться,  и вы сидели бы рядом, а не ходили в тревожное время гулять. /На глазах слезы./ Я за вас переживал. Вы ушли. Потом эти крики. Я так и думал, что вас убили. Грешно так говорить, но если убьют Егора, то это будет закономерно. Он сам ищет смерти, но вы, умный человек, зачем вы лезете на рожон?</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Обнимает Мудрого./ Этого больше не повторится, дорогой Марк  Наумович. Если бы мы знали, что Егор бросит вас одного, ни за что не ушли б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почему вы не пошли в куп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Мне страшно одному в купе, я бы все равно не уснул. И, потом, там душно. И что мне оставалось делать? Конечно же пришлось выпить водки. Клавдия Федоровна, вы медицинский работник, скажите мне, только честно, я не стану алкоголико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Смеется./ Не стане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Вы не смейтесь. У меня появился симпто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И какой же симптом у вас появил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Кажется мне понравилос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Это плохо, но не смертельно. /Сме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Конечно, вам смешно, а мне хотелось плакать. Этот бандит, Егор - совершенно безответственный человек. Он еще накличет на нас неприятност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Что он сказал, когда уходи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Да ничего не сказал. Шутил, пошел, говорит, проверять грибы. А ты, говорит, сиди и жди меня, и никуда не уходи. А, поскольку, говорит, ты - алкоголик есть, вот тебе водка, чтобы грустно не было. А может быть, его уже и в живых н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Ладно, Марк Наумович, пойдем в куп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Егор велел здесь жд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ы простынете, идем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Я обещал не двигаться с места. Посидите со мной немного, Вы умеете разводить костер?</w:t>
      </w:r>
    </w:p>
    <w:p>
      <w:pPr>
        <w:pStyle w:val="Normal"/>
        <w:ind w:left="851" w:hanging="851"/>
        <w:rPr/>
      </w:pPr>
      <w:r>
        <w:rPr>
          <w:rFonts w:eastAsia="Times New Roman Cyr" w:cs="Times New Roman Cyr" w:ascii="Times New Roman Cyr" w:hAnsi="Times New Roman Cyr"/>
          <w:i/>
          <w:iCs/>
        </w:rPr>
        <w:t>К костру стремительно подходит проводница</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Четвертое куп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 xml:space="preserve">ЛЕСИСТРАТИЦЫН </w:t>
        <w:tab/>
        <w:t>Д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Светлана, можете запросто называть меня Светлано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Очень приятно, Лесистратицын.</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Клавди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Значит вас звать Клавдие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Да, а чт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Нет, ничего. Так себе имечк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Обыкновенное имя. Хорошее им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Конечно, куда теперь деваться. А Егора Полуэктовича еще н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Пока н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Мы ждем ег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Вы ждете его? Именно в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Мы все ждем ег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А вы тот самый Марк Наумович?</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Да, тот самый. А что вы подразумеваете под "тот самы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Командование состава думает о вас.</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Отчего же я удостоился такой чест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Вы сами все прекрасно знае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М</w:t>
        <w:tab/>
        <w:t>Боже мой, вы не могли бы говорить ясне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Вам надлежит написать подробную биографию в трех экземплярах, а так же перечень близких, знакомых, друзей по прежней жизн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Но я же подавал все документ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Документов очень много. Командование запуталось в них. Запуталось и очень заинтересовалось вашей личность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Ничего особенного в моей личности н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Командованию виднее. Мое дело довести до вашего сведения. Советую не терять времени, проволочка может вызвать подозрени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Боже мой, Боже мо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Да не волнуйтесь вы так, может быть, все обойд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Может быть? А может быть, что и н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 xml:space="preserve">Вы странно взволнованы. </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А как же мне не волновать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 xml:space="preserve">Думаю, Никодимов должен появиться с минуты на минуту. Хоть и времени нет, подожду его здесь с вами. А то мы так и будем бегать с ним друг за другом. </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вы уже бегаете друг за друго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Вы же писатель, если не ошибаюсь? Должны понимать, когда говорят иносказательно. Он, может быть и не знает, что я его ищу. Пусть это будет ему сюрпризо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ы знаком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Конечно, я уже заходила к вам в купе. Теперь мне хочется познакомиться с ним поближе. Я буду опекать его. Вас это не смущает, милая Клавди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 xml:space="preserve">А почему это должно меня смущать? </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Вот и правильно. У вас все равно теперь нет никаких шансов.</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Каких шансов?</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Никаких.</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откуда вы знаете имя-отчество Никодимов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Кто же этого не зна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Он что-нибудь натвори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А вы что же не в курс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Мы ничего не знаем, мы сидим у костра и ни с кем не разговариваем, как было приказа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Это хорошо, если не лже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Боже мой, Боже мо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Егор Никодимов - необыкновенный человек. Весь состав гордится им. Вы и не подозреваете, как вам повезло, что вы оказались его спутникам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Это уж точ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Он выследил и изловил необыкновенное животное, уже давно вселявшее ужас и сеявшее панику среди пассажиров. И сделал это один, представьте себе, один! Как он мог это сделать? Командование разрабатывало план операции около двух недель. Он же справился без посторонней помощи. Фантастика! Капитан Кравчук даже прослезился. Да, собственно, все плакали. Настоящий герой! Вы бы видели, как встречали его люди, когда он бесстрашно вел обузданного уже зверя вдоль состава? Он казался всем Бого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что за животное-т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Огромных размеров животное на крепких длинных ногах, с шеей столь гигантской, что голова едва виднеется в облаках. Шкура устрашающей расцветки. Желтоватая, покрыта коричневыми пятнами. Единственное, что я не рассмотрела, есть ли у него крылья. Думаю, должны бы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Это похоже на жираф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Это ни на что не похож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вы видели когда-нибудь жираф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Мне это ни к чему. Знаю, что питается зверь исключительно людьм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Жирафы травоядны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Вы теряете врем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И неужели человечество за века существования не могло придумать что-нибудь новенькое, кроме биографий и списков?</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 xml:space="preserve">У вас будет возможность обсудить это с капитаном. Ну что же его нет? Так я его и не дождусь, у меня работа. Я приду позже. Передайте ему привет. Слышите, Клавдия, я еще вернусь. А вы уж постарайтесь, Марк Наумович, подготовить документы к моему Приходу. Это в ваших же интересах. </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Боже мой, Боже мой!</w:t>
      </w:r>
    </w:p>
    <w:p>
      <w:pPr>
        <w:pStyle w:val="Normal"/>
        <w:ind w:left="851" w:hanging="851"/>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водница спешно уходит.</w:t>
      </w:r>
    </w:p>
    <w:p>
      <w:pPr>
        <w:pStyle w:val="Normal"/>
        <w:ind w:left="851" w:hanging="851"/>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left="851" w:hanging="851"/>
        <w:jc w:val="center"/>
        <w:rPr>
          <w:i/>
          <w:i/>
          <w:iCs/>
        </w:rPr>
      </w:pPr>
      <w:r>
        <w:rPr>
          <w:i/>
          <w:iCs/>
        </w:rPr>
      </w:r>
    </w:p>
    <w:p>
      <w:pPr>
        <w:pStyle w:val="Normal"/>
        <w:ind w:left="851" w:hanging="851"/>
        <w:jc w:val="center"/>
        <w:rPr>
          <w:rFonts w:ascii="Times New Roman Cyr" w:hAnsi="Times New Roman Cyr" w:eastAsia="Times New Roman Cyr" w:cs="Times New Roman Cyr"/>
        </w:rPr>
      </w:pPr>
      <w:r>
        <w:rPr>
          <w:rFonts w:eastAsia="Times New Roman Cyr" w:cs="Times New Roman Cyr" w:ascii="Times New Roman Cyr" w:hAnsi="Times New Roman Cyr"/>
        </w:rPr>
        <w:t>КАРТИНА   ПЯТА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851" w:hanging="851"/>
        <w:rPr/>
      </w:pPr>
      <w:r>
        <w:rPr/>
      </w:r>
    </w:p>
    <w:p>
      <w:pPr>
        <w:pStyle w:val="Normal"/>
        <w:ind w:firstLine="993"/>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К нашим персонажам присоединился тучный нескладный человек в очках с толстыми линзами. Он угощает их горячим кофе  из своего термоса. </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ЛОНОГОВ</w:t>
        <w:tab/>
        <w:t>Не верю, что вы не узнаете меня. Меня теперь все знают. И раньше знали, но знали скандально. Невежественные люди глумились над моей Теорией африканизации, считали меня сумасшедшим, но теперь все встало на свои места. Все благодаря нашему герою. Викентий Голоногов, неужели не приходилось слыш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ет, не приходилос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ЛОНОГОВ</w:t>
        <w:tab/>
        <w:t>Я уж думал, нет ни одной собаки, что бы не слышала. Много было скандалов: "Как же так, жирафы в России, бегемоты в России, не может быть_" А я им: "Может, и будет, и непременно будет, и новые племена народятся, и будут у нас вместо бомжей-алкашей свои трудолюбивые русские негры, послушные и безропотные".</w:t>
      </w:r>
    </w:p>
    <w:p>
      <w:pPr>
        <w:pStyle w:val="Normal"/>
        <w:ind w:left="851" w:firstLine="850"/>
        <w:rPr>
          <w:rFonts w:ascii="Times New Roman Cyr" w:hAnsi="Times New Roman Cyr" w:eastAsia="Times New Roman Cyr" w:cs="Times New Roman Cyr"/>
        </w:rPr>
      </w:pPr>
      <w:r>
        <w:rPr>
          <w:rFonts w:eastAsia="Times New Roman Cyr" w:cs="Times New Roman Cyr" w:ascii="Times New Roman Cyr" w:hAnsi="Times New Roman Cyr"/>
        </w:rPr>
        <w:t>Только капитан Кравчук меня поддержал и спрятал от завистников. Единственное, я не предполагал, что все произойдет так быстро. Как безграмотны наши люди! Они думают, что жираф питается людьми. /Смеется./ Боятся к нему подходить. /Сме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Что же теперь будет Егоро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ЛОНОГОВ</w:t>
        <w:tab/>
        <w:t>Я думаю, что его отпустят. Не поднимется рука расстрелять. Народ будет возмущен, все видели, как он приволок жирафа. Они считают его своим спасителем. Наконец, он единственный владеет техникой отлова. А жирафы теперь, ох, как нужны для исследований. Новый подвид. Вам не кажется нескромным, что я назвал его Викентием Голоногова? Мне кажется, что это справедливо. Я выстрадал годами унижений это названи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вас не смущает, что вы несколько не похожи со своим тезко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ЛОНОГОВ</w:t>
        <w:tab/>
        <w:t>Пржевальский тоже отличался внешне от одноименной лошади, однако, если бы не эта самая лошадь, мало кто теперь вспомнил бы его им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За что же арестовали Егор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ЛОНОГОВ</w:t>
        <w:tab/>
        <w:t>Он герой. Он - национальный герой, но нельзя же так не уметь себя вести. Я многое, конечно, списываю на то, что он был не трезв, но теперь здесь трудно встретить совершенно трезвых людей. Время такое. Целое поколение вымирает. Однако никому в голову не приходит такие бредовые идеи. Он хотел убить Викентия и замариновать мясо на шашлыки. Оказывал сопротивление властям, непечатно выражался, даже плюнул мне в лицо, не зная толком, кто я.</w:t>
      </w:r>
    </w:p>
    <w:p>
      <w:pPr>
        <w:pStyle w:val="Normal"/>
        <w:ind w:left="851" w:firstLine="850"/>
        <w:rPr>
          <w:rFonts w:ascii="Times New Roman Cyr" w:hAnsi="Times New Roman Cyr" w:eastAsia="Times New Roman Cyr" w:cs="Times New Roman Cyr"/>
        </w:rPr>
      </w:pPr>
      <w:r>
        <w:rPr>
          <w:rFonts w:eastAsia="Times New Roman Cyr" w:cs="Times New Roman Cyr" w:ascii="Times New Roman Cyr" w:hAnsi="Times New Roman Cyr"/>
        </w:rPr>
        <w:t xml:space="preserve">Капитан Кравчук - мудрый человек, большой военачальник, он не позволит расстрелять охотника на жирафа. Думаю, что в скором времени он отпустит его и, может быть, даже вознаградит. И потом, за него хлопочет очень и очень влиятельная женщина. </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Светлан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ЛОНОГОВ</w:t>
        <w:tab/>
        <w:t>Да, а вы знаете Светлан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Она - наша проводниц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ЛОНОГОВ</w:t>
        <w:tab/>
        <w:t>/Смеется./ Проводниц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Да, она представилась как проводниц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ЛОНОГОВ</w:t>
        <w:tab/>
        <w:t>Это не совсем так. Я бы даже сказал, что это совсем не так. Я не скажу вам, кто она, но вам надо быть с ней крайне осторожными. Судьбы многих из нас зависят от ее расположени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Боже мо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ЛОНОГОВ</w:t>
        <w:tab/>
        <w:t>Вот и "Боже мой!". А что, она часто появляется у вас?</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едавно была. Обещала вернуть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ЛОНОГОВ</w:t>
        <w:tab/>
        <w:t>О, тогда мне пора! Не нужно, чтобы она знала, что мы с вами разговаривали. Еще увидимся. /Уходи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Да, видимо в городе совсем не лад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Почему вы так думае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Зоопарк распустили. Видимо кормит нече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851" w:hanging="851"/>
        <w:rPr/>
      </w:pPr>
      <w:r>
        <w:rPr/>
      </w:r>
    </w:p>
    <w:p>
      <w:pPr>
        <w:pStyle w:val="Normal"/>
        <w:ind w:left="851" w:hanging="851"/>
        <w:jc w:val="center"/>
        <w:rPr>
          <w:rFonts w:ascii="Times New Roman Cyr" w:hAnsi="Times New Roman Cyr" w:eastAsia="Times New Roman Cyr" w:cs="Times New Roman Cyr"/>
        </w:rPr>
      </w:pPr>
      <w:r>
        <w:rPr>
          <w:rFonts w:eastAsia="Times New Roman Cyr" w:cs="Times New Roman Cyr" w:ascii="Times New Roman Cyr" w:hAnsi="Times New Roman Cyr"/>
        </w:rPr>
        <w:t>КАРТИНА   ШЕСТА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851" w:hanging="851"/>
        <w:rPr>
          <w:i/>
          <w:i/>
          <w:iCs/>
        </w:rPr>
      </w:pPr>
      <w:r>
        <w:rPr>
          <w:i/>
          <w:iCs/>
        </w:rPr>
      </w:r>
    </w:p>
    <w:p>
      <w:pPr>
        <w:pStyle w:val="Normal"/>
        <w:ind w:left="851" w:hanging="851"/>
        <w:rPr>
          <w:rFonts w:ascii="Times New Roman Cyr" w:hAnsi="Times New Roman Cyr" w:eastAsia="Times New Roman Cyr" w:cs="Times New Roman Cyr"/>
          <w:i/>
          <w:i/>
          <w:iCs/>
        </w:rPr>
      </w:pPr>
      <w:r>
        <w:rPr>
          <w:rFonts w:eastAsia="Times New Roman Cyr" w:cs="Times New Roman Cyr" w:ascii="Times New Roman Cyr" w:hAnsi="Times New Roman Cyr"/>
          <w:i/>
          <w:iCs/>
        </w:rPr>
        <w:t>Четвертое куп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Моя биография. В пяти экземплярах. Вот я, Марк Наумович Мудрый, старый больной еврей, которому уже давно пора оказаться на том свете, оказался на самом краю этого. И была у меня работа, которую я не сказать, чтобы сильно любил, но выполнял честно, и была у меня семья, которую я сильно любил, но не так уж и хорошо все сложилось. И была у меня маленькая квартира, где мы доживали свой век с женой, и единственным праздником для нас были письма от дочери, которая писала редко, а потому жизнь текла медленно, и прожил я сто лет. Роза, которая должна была бы прожить много дольше меня, умерла. А все потому, что не верила в наше отделение связи и каждый день бегала туда справиться, может быть, они забыли принести письмо. Не нужно было торопиться. И я говорил ей об этом. Письмо придет тогда, когда ему положено прийти, и не надо торопиться, и вообще торопиться никогда. Всему свой срок. Теперь не видать мне ни Розы, ни писем, как своих ушей. Я долго работал, я очень долго работал, и за все мои труды у меня есть одна единственная грамота и множество шишек, как у подосланного вами Гоги. Друзей у меня не осталось. Кто умер, а кто своевременно уехал, а потому описать их никак не смогу. Я пенсионер, но, учитывая тот факт, что по велению времени, пенсии теперь не выплачиваются, хотел бы продолжать работать. Я был бухгалтером, имею некоторый опыт, но память уже не та. Мог бы выполнять более простую работу, скажем, кормить жирафа. Жирафов я боюсь меньше, чем людей и даже люблю. Мне кажется, что мне удастся найти с ним общий язык. Убедительно прошу оставить меня в списке живых, так как очень хочется узнать, чем все это кончится.</w:t>
      </w:r>
    </w:p>
    <w:p>
      <w:pPr>
        <w:pStyle w:val="Normal"/>
        <w:ind w:left="851" w:firstLine="850"/>
        <w:rPr>
          <w:rFonts w:ascii="Times New Roman Cyr" w:hAnsi="Times New Roman Cyr" w:eastAsia="Times New Roman Cyr" w:cs="Times New Roman Cyr"/>
        </w:rPr>
      </w:pPr>
      <w:r>
        <w:rPr>
          <w:rFonts w:eastAsia="Times New Roman Cyr" w:cs="Times New Roman Cyr" w:ascii="Times New Roman Cyr" w:hAnsi="Times New Roman Cyr"/>
        </w:rPr>
        <w:t>Дата, подпись.</w:t>
      </w:r>
    </w:p>
    <w:p>
      <w:pPr>
        <w:pStyle w:val="Normal"/>
        <w:ind w:left="851" w:firstLine="85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851" w:hanging="851"/>
        <w:jc w:val="center"/>
        <w:rPr>
          <w:rFonts w:ascii="Times New Roman Cyr" w:hAnsi="Times New Roman Cyr" w:eastAsia="Times New Roman Cyr" w:cs="Times New Roman Cyr"/>
        </w:rPr>
      </w:pPr>
      <w:r>
        <w:rPr>
          <w:rFonts w:eastAsia="Times New Roman Cyr" w:cs="Times New Roman Cyr" w:ascii="Times New Roman Cyr" w:hAnsi="Times New Roman Cyr"/>
        </w:rPr>
        <w:t>ЗАНАВЕС</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851" w:hanging="851"/>
        <w:rPr/>
      </w:pPr>
      <w:r>
        <w:rPr/>
      </w:r>
    </w:p>
    <w:p>
      <w:pPr>
        <w:pStyle w:val="Normal"/>
        <w:ind w:left="851" w:hanging="851"/>
        <w:rPr/>
      </w:pPr>
      <w:r>
        <w:rPr/>
      </w:r>
    </w:p>
    <w:p>
      <w:pPr>
        <w:pStyle w:val="Normal"/>
        <w:ind w:left="851" w:hanging="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ЙСТВИЕ   ВТОРОЕ</w:t>
      </w:r>
    </w:p>
    <w:p>
      <w:pPr>
        <w:pStyle w:val="Normal"/>
        <w:ind w:left="851" w:hanging="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851" w:hanging="851"/>
        <w:rPr/>
      </w:pPr>
      <w:r>
        <w:rPr/>
      </w:r>
    </w:p>
    <w:p>
      <w:pPr>
        <w:pStyle w:val="Normal"/>
        <w:ind w:left="851" w:hanging="851"/>
        <w:jc w:val="center"/>
        <w:rPr>
          <w:rFonts w:ascii="Times New Roman Cyr" w:hAnsi="Times New Roman Cyr" w:eastAsia="Times New Roman Cyr" w:cs="Times New Roman Cyr"/>
        </w:rPr>
      </w:pPr>
      <w:r>
        <w:rPr>
          <w:rFonts w:eastAsia="Times New Roman Cyr" w:cs="Times New Roman Cyr" w:ascii="Times New Roman Cyr" w:hAnsi="Times New Roman Cyr"/>
        </w:rPr>
        <w:t>КАРТИНА   ПЕРВА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851" w:hanging="851"/>
        <w:rPr/>
      </w:pPr>
      <w:r>
        <w:rPr/>
      </w:r>
    </w:p>
    <w:p>
      <w:pPr>
        <w:pStyle w:val="Normal"/>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В четвертом купе Никодимов и проводница. У Никодимова перевязана голова таким образом, что он не может видеть. Проводница, обжигаясь, пьет ча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Что там за окно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Мой герой проснул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Я не спа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Но ты не отвечал на мои вопрос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е хотелос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А теперь ты проснул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Я не спа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Что желает мой геро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Он желает спать, но не может усну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Может быть он желает мен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Он желает спать, но не может усну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Никодим, я надоела тебе? Подумай, прежде чем ответиш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е зна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Ответ верны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Ты солга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Д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Заче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Я испорченный челове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Так. Выходит я надоела теб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е зна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Хочешь ча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Что же ты хочеш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Узнать, что там за окно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Дождь, опять дождь. Дождь испортит нам весь праздни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Почему бы не перенести праздни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Нельзя. Народ устал от буден. Народу нужен праздник. Капитан обещал народ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Ты тоже хочешь праздник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Мне все равно. У меня есть т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И потом, ты же - не народ.</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Верно, я - не народ.</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Ты - всемогуща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Я многое мог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Останови дожд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Чт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Останови дождь, если ты - всемогуща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А вот этого я не мог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Вот как? А я думал, что на свете нет ничего такого, что бы ты не могл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Ес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Слава Богу, значит ты - женщина. А бывает, что ты плачеш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Все бывает, но тебе этого знать не положе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Почем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Потому что ты мужчина. Можешь использовать мою слабос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Я без посторонней помощи теперь и чая выпить не мог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Вот и хорошо. Я поухаживаю за тобой. Хочешь ча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Я хочу спать, но не могу усну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Может быть ты хочешь водк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Водки я не хоч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Ты за эти дни сильно изменился. Не пьешь, разговариваешь как-то стран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Что значит стран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Не ругаешься мато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Теперь бесполез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Вот видишь. Все, что не делается, все к лучшему. Ты теперь - тихий, покорны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За тем меня так и били. Жлоб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К тебе отнеслись гуман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Это ты называешь гуманным отношение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Конечно, во-первых, тебя не расстреля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Кто знает, быть может, так оно было бы и лучш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Во-вторых, скажи мне спасибо, что тебя не оскопили. Голоногов настаива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Заче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Ему для анатомического театра нужен детородный орган геро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Спасибо. И как же тебе удалось его отстоя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Смеется./ Я сказала, что мне он больше нужен.</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Поправлюсь, удавлю ег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Ты теперь никого не удавишь, мой герой. Я буду присматривать за тобо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Тюрьм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Тебе не привык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Если хочешь знать, я никогда не был в тюрьм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Разочарованно./ Д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Представь себ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А откуда же наколк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В детстве баловалис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Ну и что же, ты для меня все равно, герой. Викентия ты поймал, а ни кто-нибудь друго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Его нечего было ловить. Он запутался в кустарнике и не мог выбрать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Не говори так. Никому больше так не говори. Накличешь бед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Страшный сон. Послушай, а может быть мы на самом деле спим? Мне иногда кажется, что я проснусь, и все это кончится. Как ты думаешь, мы не спи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Нет, мы не спи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Тогда я, кажется, начинаю понимать, почему это с нами происходит. Кажется, я знаю, за что мы наказаны. Мы все наказаны за то, что не настоящие. Я всю жизнь играл в этакого приблатненного парня. Со страху играл. Так было удобнее, безопаснее. Так было проще выжить. Лесистратицын играл в писателя. Он - тоже не настоящий. Простая, казалось бы, сама скромность. Глаза не решалась поднять. На самом деле просто хотела мужика... Не любви - мужика. Оттого с радостью согласилась стать проституткой с твоей подач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Она работает в центре развлечени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Это одно и то ж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И я работаю в центре развлечени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И ты - проститутка. Даже старик - не настоящий. Говорит, что не боится смерти, а сам, чтобы продлить это жалкое существование, чистит вонючую конюшню. Вот за что мы наказаны. И так же наказаны остальные бараны, по одному собранные со всего города. Вы знали, кого себе подобрать, фальшивых людей, оболочки людей. Над ними просто властвовать. /Закашлива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Выпей вод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е хочу воды. Хочу сп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Ну вот, что, милый мальчик. В словах твоих есть доля истины, но, поверь мне, все это теперь - сотрясение воздуха. Ты можешь говорить все, что вздумается. Мне даже нравится, что ты, немощный, еще что-то там говоришь. Значит есть в тебе что-то от героя, не зря я присматривалась к тебе. Пусть в зачаточном состоянии, но есть. От твоих слов ничего не изменится. Состав - это сила. Ты - в сравнении с составом, бесконечно малая величина. Каждый из вас - бесконечно малая величина. Ты ничего не можешь изменить. Ты можешь только испортить отношения со мной, а тем самым окончательно испортить себе жизнь. Беда твоя в том, что ты можешь нравиться как представитель мужского пола представительницам женского пола. Я запала на теб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И в твоем нынешнем положении тебе ничего не остается, как отвечать мне взаимностью. По - крайней мере делать вид. Я этого очень желаю. Или тебе нравится другая женщин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икто мне не нрави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Вот и хорош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Ты меня тоже мало интересуеш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А вот это оставь при себе. Когда ты спишь со мной, я тебя интересу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Я тебя не виж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Это совсем не обязательно. Да, я думаю, со временем у нас будет ребено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Чт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Думаю, что у нас будет ребено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Заче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А у меня никогда еще не было детей. Любопытно, что это такое. Голоногов сказал, вероятнее всего это будет мальчик. Негритенок. Я обожаю негритят, у них такие кудрявые шелковые головк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У тебя в роду были негр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Африканизация. Голоногов сказал, что даже наверняка будет негритенок. Если хочешь, мы назовем его Никодимо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Забудь это имя. /Пауза./ Я бы хотел прервать наши отношени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Подумай хорошенько. Я даю тебе времени до праздника. Ответ представишь в письменном виде в двух экземплярах.</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Зачем в двух экземплярах?</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Один мне, на память, другой Голоногову, для отчетност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Какой такой отчетност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Он отказался от экспоната для музея. Теперь должен отчитаться перед командованием.</w:t>
      </w:r>
    </w:p>
    <w:p>
      <w:pPr>
        <w:pStyle w:val="Normal"/>
        <w:ind w:left="851" w:hanging="0"/>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 xml:space="preserve">Бред! Бред! Бред! </w:t>
      </w:r>
    </w:p>
    <w:p>
      <w:pPr>
        <w:pStyle w:val="Normal"/>
        <w:ind w:left="851" w:hanging="851"/>
        <w:rPr/>
      </w:pPr>
      <w:r>
        <w:rPr>
          <w:rFonts w:eastAsia="Times New Roman Cyr" w:cs="Times New Roman Cyr" w:ascii="Times New Roman Cyr" w:hAnsi="Times New Roman Cyr"/>
          <w:i/>
          <w:iCs/>
        </w:rPr>
        <w:t>За окном свешивается голова Гоги</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Верно говоришь. Среди всего происходящего единственное я _ не бред. Среди всех вас я один - настоящий. /Забрасывает в оконную щель большую рыбину./ Рыбный дождь пошел. Приготовь ему, Светлана, рыбку. Полезно. /Проводница с отвращением смотрит на рыбу./ Не бойся, не оживет и хвостом не ударит. Еще не время. Приятного аппетита. /Исчеза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С наступающим тебя, мой герой. /Уходи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851" w:hanging="851"/>
        <w:jc w:val="center"/>
        <w:rPr/>
      </w:pPr>
      <w:r>
        <w:rPr/>
      </w:r>
    </w:p>
    <w:p>
      <w:pPr>
        <w:pStyle w:val="Normal"/>
        <w:ind w:left="851" w:hanging="851"/>
        <w:jc w:val="center"/>
        <w:rPr>
          <w:rFonts w:ascii="Times New Roman Cyr" w:hAnsi="Times New Roman Cyr" w:eastAsia="Times New Roman Cyr" w:cs="Times New Roman Cyr"/>
        </w:rPr>
      </w:pPr>
      <w:r>
        <w:rPr>
          <w:rFonts w:eastAsia="Times New Roman Cyr" w:cs="Times New Roman Cyr" w:ascii="Times New Roman Cyr" w:hAnsi="Times New Roman Cyr"/>
        </w:rPr>
        <w:t>КАРТИНА   ВТОРА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851" w:hanging="851"/>
        <w:rPr/>
      </w:pPr>
      <w:r>
        <w:rPr/>
      </w:r>
    </w:p>
    <w:p>
      <w:pPr>
        <w:pStyle w:val="Normal"/>
        <w:ind w:firstLine="851"/>
        <w:rPr/>
      </w:pPr>
      <w:r>
        <w:rPr>
          <w:rFonts w:eastAsia="Times New Roman Cyr" w:cs="Times New Roman Cyr" w:ascii="Times New Roman Cyr" w:hAnsi="Times New Roman Cyr"/>
          <w:i/>
          <w:iCs/>
        </w:rPr>
        <w:t>В купе входит Мудрый. На нем темная спецовка. В руке огромная гирлянда разноцветных воздушных шаров</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Только взгляните, Егор, какая прелесть. Это нам к празднику воздушные шары выдали. Откуда они их взяли? Я уже тысячу лет не видел воздушных шаров. Кажется, что и забыл об их существовании. Какой вам больше нравится? Выбирайте любой, Егор, вы первый, еще никто не видел. Не хотите? Ну, как хотите. Не знаю, а мне очень нравится. Вот только они много места занимают, но ничего, мы попытаемся подвязать их кверху так, что они не будут мешать. /Принимается подвешивать шары./ Сегодня Викентий чувствует себя гораздо лучше. Даже немного поел. Такой интересный. Кажется он совсем привык ко мне и даже понимает, что я ему говорю. Он тоже готовится к празднику. Для него закупили такие шелковые ленточки. Очень красивые. Вот только я не знаю, как я буду его украшать. Он такой высокий... Что-то случилось, Егор?</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Гога рыбу принес.</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Что он сюда повадился шаст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Хотел рыбкой угости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Что же мы сами не соберем рыбы? 0на везде лежит. Рыбный дождь. Убирать не успеваем. Скоро такой запах начнется. Весь праздник испорти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аумыч, очнись, какой праздни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День освобождени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Освобождения от чег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Просто праздник освобождени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о должно же название что-нибудь обознач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Спросите у Лесистратицын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Он не знает, я уже спрашива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Послушайте, Егор, перестаньте морочить мне голову. Вам что не хочется праздник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0 каком празднике ты говоришь, Наумыч? Ты не заболел ли часо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Я не заболел. Я занимаюсь делом и устаю, как каждый человек, который занимается делом. А любой человек, когда устает, хочет, естественно, отдохнуть, хочет праздника. И я хочу праздника. Вы всегда чем-то недовольны. Вам все время что-нибудь этакое, не такое подавай. Вот вы и лежите теперь весь израненный, и слава Богу, что живой. А я, простите, целыми днями ухаживаю, то за вами, то за животным, которое вы притащили неизвестно откуда и неизвестно зачем, хотя Викентия я очень люблю, и, может быть, он на сегодняшний день является едва ли не самым близким мне другом. Скажите, вот этот шарик сюда подойд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Так почему праздник освобождения - то, Наумыч?</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А идите вы к черту!</w:t>
      </w:r>
    </w:p>
    <w:p>
      <w:pPr>
        <w:pStyle w:val="Normal"/>
        <w:ind w:left="851" w:hanging="851"/>
        <w:rPr>
          <w:rFonts w:ascii="Times New Roman Cyr" w:hAnsi="Times New Roman Cyr" w:eastAsia="Times New Roman Cyr" w:cs="Times New Roman Cyr"/>
          <w:i/>
          <w:i/>
          <w:iCs/>
        </w:rPr>
      </w:pPr>
      <w:r>
        <w:rPr>
          <w:rFonts w:eastAsia="Times New Roman Cyr" w:cs="Times New Roman Cyr" w:ascii="Times New Roman Cyr" w:hAnsi="Times New Roman Cyr"/>
          <w:i/>
          <w:iCs/>
        </w:rPr>
        <w:t>Входит Гог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Этого еще не хватало. Что вы ходите сюда все время, что вам здесь медом намаза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Что, Никодим, не стала она готовить тебе рыбк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Заберите свою рыбку и уходи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Что, старичок, к праздничку готовишь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Готовлюс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Шарики развешиваеш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Да, представь себе, развешиваю шарик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А праздника - то никакого и не буд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Это почему это не буд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Все ждут конца света, а он не наступает. Теперь все ждут праздника, а праздника не будет. Теорема доказан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Ты когда часы вернешь, урк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На что тебе теперь часы, Никодим? Счастливые часов не наблюдают. А мне - польза. Я их в городе продал и неделю кушал хорошо. Отдохнул от бегов.</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Подожди, я поправлюс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Ты уже не поправишься. Не нужно было с самого начала ломаться, хочешь я схожу рыбки пожар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Пошел т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Сейчас уйду. Мне долго здесь нельз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Да, тут не улетиш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А тебе,  старичок, жираф скоро голову откуси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Жираф травкой пита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Ну да, это какой-нибудь африканский жираф. А русские жирафы людишками питаются. Он потому у тебя и жрать отказывался поначал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Не откусит, мы с ним друзь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Тогда кто-нибудь другой откусит. А всадников - то никак найти не могут. Ищут, ищут, а найти не могу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Пошел т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Я тоже никак не могу пойти. Подожду еще немного и сам начну действов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Это в каком же направлении действовать - то вы намерен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Все в том же, главном. Скоро узнаете. Скоро все переменится. Вот тогда, может быть,  и наступит праздни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Шел бы ты, Гога,  голова уже от тебя боли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Какой ты все - таки грубый. Я тебе подарочек принес, а ты меня гониш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Да забери ты свою рыб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Меня от рыбы тошни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у! Я жд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Ухожу, ухожу. /Берет рыбу./ Отдам еще кому-нибудь. Полезно. /Уходи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Послушай, Наумыч, ты не знаешь, о каких - таких всадниках он все толку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Я тоже не знаю и знать не жела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Врешь, Наумыч.</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Зачем Наумычу врать на старости лет? Я могу только догадываться, когда речь идет о словах сумасшедшего. Думаю, держал он в руках Новый Завет, думаю, читал откровение Святого Иоанна Богослова, думаю, слышал о четырех конях и четырех всадниках. Что-то может быть приснилось, что-то может быть нафантазировал. Не знаю. Я даже не знаю, сумасшедший он на самом деле или только представля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А что это за всадники-т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Хорошего мало. Все предопределено, всему и всем по - счетам предъявлено. Война. Смерть. Мало хорошего. Войны Гога ищет. Таким как он - война милое дело. Все друг - дружке глотки грызть будут, а ему радость великая. Думаю большой завистник он. Нехороший челове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Часы у меня укра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Вот видите, Егор.</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Засыпая./ А мне те часы ох как нравились. У меня может быть в детстве самая большая мечта была свои часы иметь. И надо же, какая то мерзость посмела мои часы...</w:t>
      </w:r>
    </w:p>
    <w:p>
      <w:pPr>
        <w:pStyle w:val="Normal"/>
        <w:ind w:left="851" w:hanging="851"/>
        <w:rPr/>
      </w:pPr>
      <w:r>
        <w:rPr>
          <w:rFonts w:eastAsia="Times New Roman Cyr" w:cs="Times New Roman Cyr" w:ascii="Times New Roman Cyr" w:hAnsi="Times New Roman Cyr"/>
          <w:i/>
          <w:iCs/>
        </w:rPr>
        <w:t>Мудрый поудобнее укладывает Никодимова на полке</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Сон - это хорошо. Сон - это очень даже хорошо. Два ребенка мне на старости лет. И два беспокойных ребенка, надо сказать. В дождь хорошо спится. /МУДРЫЙ укладывается на полке напротив./ А как чудно было бы, когда бы этот поезд не стоял на месте? Как хорошо было бы попутешествовать перед смертью. Купить на станции картошечки отварной с укропом, горячей еще, раков. Ехать, ехать и не бояться тоннеле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851" w:hanging="851"/>
        <w:jc w:val="center"/>
        <w:rPr/>
      </w:pPr>
      <w:r>
        <w:rPr/>
      </w:r>
    </w:p>
    <w:p>
      <w:pPr>
        <w:pStyle w:val="Normal"/>
        <w:ind w:left="851" w:hanging="851"/>
        <w:jc w:val="center"/>
        <w:rPr>
          <w:rFonts w:ascii="Times New Roman Cyr" w:hAnsi="Times New Roman Cyr" w:eastAsia="Times New Roman Cyr" w:cs="Times New Roman Cyr"/>
        </w:rPr>
      </w:pPr>
      <w:r>
        <w:rPr>
          <w:rFonts w:eastAsia="Times New Roman Cyr" w:cs="Times New Roman Cyr" w:ascii="Times New Roman Cyr" w:hAnsi="Times New Roman Cyr"/>
        </w:rPr>
        <w:t>КАРТИНА   ТРЕТЬ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851"/>
        <w:rPr>
          <w:i/>
          <w:i/>
          <w:iCs/>
        </w:rPr>
      </w:pPr>
      <w:r>
        <w:rPr>
          <w:i/>
          <w:iCs/>
        </w:rPr>
      </w:r>
    </w:p>
    <w:p>
      <w:pPr>
        <w:pStyle w:val="Normal"/>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Это место у реки уже знакомо нам. Примечательно оно лишь для двоих, Лесистратицына и Простой. Вот и теперь они здесь. Однако в их движениях наблюдается некая скованность, будто бы вовсе и не рады они этой встрече. Быть может причиной неловкости является необычный, если не оказать нелепый наряд Простой? Он вызывающ и совсем не подходит ей. Короткое кричащее платьице, чулочки с пажиками, тропическая косметика. Этакий цветок из гербария юношеских бессонниц. На Лесистратицыне напротив, строгий костюм и плащ.</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Я не думал, что наша встреча будет вам так неприятна. Вы простите меня, я, наверное, что - то не так сдела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Просто я не ожидала от вас, именно от вас этог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Да что же такого я сдела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Разве вам непонят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ыходит, я ошиблась в вас. Только зачем? Если бы вы испытывали ко мне какую-то симпатию, вы могли бы уже давно дать понять мне. Все было бы иначе. Вы были приятны мн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теперь я вам неприятен?</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е знаю. Я ошарашена. Я не могла и предположить, что это окажитесь в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Мне нужно было увидеть вас.</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ам хотелось унизить мен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Что вы, что вы, и в мыслях не был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прочем, как я могу высказывать вам что-либо? Какое я имею право? Вы купили меня на два часа. Я в полном вашем распоряжении. Какова будет программ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е надо так. Я не знал иного способа увидеться с вами. Вы ведь теперь живете в другом вагоне. К нам вы не заходи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Просто я знаю, что вы думаете обо мн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И что же я думаю о вас?</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Какая уж тут тайна?! Вам не понять логику моего поступка, да и не нужно понимать ничего. Если хотите знать, единственное о чем я мечтала, это о том, чтобы никогда больше не встретиться с вами. Хотя, конечно, это - невозможно.</w:t>
      </w:r>
    </w:p>
    <w:p>
      <w:pPr>
        <w:pStyle w:val="Normal"/>
        <w:ind w:left="851" w:firstLine="850"/>
        <w:rPr>
          <w:rFonts w:ascii="Times New Roman Cyr" w:hAnsi="Times New Roman Cyr" w:eastAsia="Times New Roman Cyr" w:cs="Times New Roman Cyr"/>
        </w:rPr>
      </w:pPr>
      <w:r>
        <w:rPr>
          <w:rFonts w:eastAsia="Times New Roman Cyr" w:cs="Times New Roman Cyr" w:ascii="Times New Roman Cyr" w:hAnsi="Times New Roman Cyr"/>
        </w:rPr>
        <w:t>Однако я думала, если мы встретимся с вами где-нибудь на людях, я смогу сделать вид, что не знаю вас или не узнала. А вы вот как поступили. Ну что же, значит, мне нужно это пережи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Я вовсе не осуждаю вас, поверьте мне. Я взрослый человек без особых комплексов. Я не знал, в чем заключается ваша работа. Центр развлечений. Ну и что? У вас там есть кафе, казино, много всего. Наша новая постоялица говорит, что все очень пристойно. Ведь она тоже работает та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икто не знает, где и кем она работа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Да и Бог с не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Теперь вам все стало яс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Более или менее. И, как видите, я не упал в обморо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Это плохо. Выходит, я вам совершенно безразличн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Если бы это было так, я не стал бы тратить последние деньги на то, чтобы встретиться с вам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предь не нужно тратить деньги. Я расскажу вам, как меня при надобности разыскать. Но почему здесь? Уже совсем холодно. У меня есть отдельное купе в спальном вагоне. Разве вам не сказа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Я хотел встретиться с вами именно здес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се же вы настроены сделать мне боль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ет - нет. И чем скорее вы забудете о своей работе, тем лучше для нас с вами. Вы можете забыть о своей работе? Хотя бы на врем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Постараюсь, но это - труд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ам мешает ваш наряд?</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Признаться, я до сих пор к нему не привыкл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Мы сделаем вот что. /Снимает о себя плащ и надевает его на Просту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Я утонула в не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Действительно, стало совсем холод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А вы бывали здесь без мен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Да, я провожу на реке много времени. С появлением Светланы совсем не хочется находиться дома. "Дома". Вот видите, я уже называю нашу ночлежку "домом". Человек, говорят, ко всему привыкает. Правда у меня это скверно получается. Я бы даже сказал, совсем не получа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У меня тож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Что вас держит там тогд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Я подписала бумаги. Я несу обязательства. И потом,  все не так страшно, как представляется многим. Здесь очень много достойных и несчастных людей. Одно плохо, бесконечно пьют. Но их можно поня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Часто бывает труд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сякое бывает. Но мы же договорилис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х, да, простите, я так нелово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ы пойдете на праздни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е хоч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Будут проверять по списк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Я ничего не боюс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ы смелый челове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Теперь, может быть. Прежде не отличался особой смелость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А что, вечерами звезды здесь такие же большие как тогд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Пожалуй,  что нет. Хотя, наверное, не знаю. Я больше на воду смотрю. Так долго смотрю на воду, что когда перед сном закрываю глаза, она появляется вновь. Кажется, мы с ней окончательно подружилис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Как там Марк Наумович, не хвора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Марк Наумович целыми днями пропадает у жирафа. Скорее всего по тем же причинам, что и 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Да, серьезная у вас соседка. Но она - несчастный человек. Мне кажется у нее недавно случилось какое-то гор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Почему вы так реши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Она уже второй день смертельно напивается. Ни с кем не разговаривает, по-моему плакал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У них не ладится с Егоро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Что же я про Егора не спросила? Как он?</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ичего не видит. Кормим, поим с ложечки. К водке не прикасается. Видимо здорово ему голову повреди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Смеется./ Надо ж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от вы уже и смеетес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Так что же теперь умир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И то верно. У вас все еще вперед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ы думае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Уверен.</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Значит вам всего лишь хотелось поболтать со мно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е совсем так. Но об этом - позже. Сейчас давайте просто поболтае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астороженно./ Не совсем так? Тогда что ж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Я еще не готов. Может быть, я и не решус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е решусь" на что? Нет уж, вы говорите все сразу. Я не люблю недосказанност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ет, нет, пото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Сейчас и только сейчас.</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ы умеете разгадывать сн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ет. В прежней жизни у меня была подружка. Та - увлекалась. Единственное, что я уяснила из ее рассказов, это то, что сны противопоставлены жизни. Вот, скажем, если сон плохой, неприятный, все будет хорошо и наоборот, если во сне все замечательно, жди какого-нибудь подвоха. Деталей не помн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ода, по-моему, что-то плохое. К болезни, что ли, точно не помню. Вы, случайно, не более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Да нет, не болею. Видите какой справный? /Похлопывает себя по живот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А почему вы спросили про сн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Я сегодня видел сон. Так себе, ничем не примечательный. Как обычно, все нереально, но он запомнился мне и никак не выходит из головы. Наверное сон знаковый. А вот у кого узнать, что он означает, придумать не мог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Что за сон?</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Когда я был маленьким, мы жили в родовой усадьбе на Сорочьей Горе. Когда-то весь дом принадлежал нам, а потом нас уплотнили. Все время въезжали и съезжали какие-то люди, но полдома так и оставалось нашим. У нас во дворе всегда жили охотничьи собаки. Дед был охотником. Сильный был человек. Собак любил беззаветно. Мы с ним ладили. Больше того, я был его любимцем. Он уже давно умер. А тут приснился. Стоит во дворе этой усадьбы в длинном черном пальто, было у него такое. А дом разрушен. Как после бомбежки. Какие-то фрагменты стен остались. Крыши нет, но по всему видно, что люди в доме живут. Вот стоит дед с тазиком молока и кормит собак. Так показалось мне сначала. А когда я  присмотрелся повнимательнее, вовсе это и не собаки оказались, а лисицы. Кормит их и улыбается. Меня не видит. Лисицы жадно так молоко лакают, а молоко не кончается. Постоял, пошел в дом. А я еще долго наблюдал, как лисицы молоко лакают. Пока не проснул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Да, этот сон обязательно что-нибудь значит. Как же вам помочь? Я ведь не свяжусь с подругой. Она замужем, а значит, они где-нибудь в другом месте размещен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Да это не так уж и важ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Странный сон.</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вы, Клавдия, верующий челове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Мне трудно ответить на этот вопрос. Я грешница больша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Так уж и грешниц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Мне снять плащ? /Сме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Это - невольный грех.</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Самый настоящи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от что, Клавдия... По-моему я решил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УСТАЯ</w:t>
        <w:tab/>
        <w:t>На чт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Обратиться к вам со своей просьбой. Я уж и так и этак думал, как бы избавить вас от нее, да что-то ничего на ум не приходит. Видимо, никак не обойтись мне без этого. Ну, ничего не поделаешь, решился,  значит надобно идти до конц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е стесняйтесь меня. Просите все, что захотите. Я охотно помогу вам, если, конечно, это возмож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е знаю, не знаю. Быть может после того, о чем я вас попрошу, вы и знать меня не пожелаете. Но это произойдет только в том случае, если вы не захотите меня понять, не сможете меня поня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Да что же за просьба така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е знаю как сказ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Говорите,  как самому близкому человек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Так оно и есть.</w:t>
      </w:r>
    </w:p>
    <w:p>
      <w:pPr>
        <w:pStyle w:val="Normal"/>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Лесистратицын достает из кармана пиджака сверток, разворачивает его. Там револьвер. В глазах Простой читается ужас.</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от - револьвер.</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Где вы его взя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Я украл его. Я долго вынашивал план как это сделать. Я в жизни не взял чужого. Мне было трудно решиться на это. Но все же я сделал это. И, кажется, никто этого даже не замети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а что он ва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Мне нужно умереть. Только не перебивайте и не отговаривайте меня. Я много думал. Видите, я совершенно спокоен, а значит все сомнения позади. Но существует одна очень скверная деталь. Я не могу сделать этого сам. И не могу объяснить вам почему. Только не из-за трусости. Хотя, может быть, и из-за трусости... Одним словом, не могу... Вы не возьмете грех на душу, потому что это я прошу вас об этом... Вам не грозит никакое наказание... Я приготовил перчатки, они там, в карманах в плаще... А потом вы вложите револьвер мне в руку, чтобы не было сомнений. Я и записку написал_ /Достает./ Вот - "В моей смерти прошу никого не винить"... что бы никаких подозрений, ни у кого никаких подозрений. Прошу вас, пожалуйста, сделайте это для меня... Если хотите, я стану перед вами на колени... Пожалуйста, прошу вас, не отказывайте мн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Какой ужас! Как вы може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Умоляю, не нужно. Не отговаривайте меня. Если вы откажетесь, я все равно сделаю это. Мне не к кому больше обратить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ы хотите что бы 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Я знаю, как это трудно. Бесконечно прошу простить меня. Но поймите, это - необходимо. Я никогда никого ни о чем не проси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Что же, может быть, вы и для меня выход наш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 xml:space="preserve">Нет - нет. На это я не согласен. Я не подумал об этом. Эгоист чертов. Нет, ни за что. Я беру свою просьбу назад. Забудем этот разговор </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Не волнуйтесь. Я слишком люблю жизнь.</w:t>
      </w:r>
    </w:p>
    <w:p>
      <w:pPr>
        <w:pStyle w:val="Normal"/>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стая поворачивается и медленно уходит. Лесистратицын стоит, опустив голову. Простая останавливается. Возвраща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Протягивает руку./ Давай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ет. С этим вс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Давайте револьвер.</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ет, н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Давайте, иначе я перестану вас уваж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о вы должны обещать мн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Обещаю. /Берет револьвер./ Просто нажать куро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Да, я уже снял с предохранителя. Просто нажмите на курок. Сейчас, минуточку... Значит, стрелять надо сюда, в голов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Готов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Сейчас, еще минуточку... Все. Готов. /Закрывает глаза./</w:t>
      </w:r>
    </w:p>
    <w:p>
      <w:pPr>
        <w:pStyle w:val="Normal"/>
        <w:ind w:firstLine="851"/>
        <w:rPr/>
      </w:pPr>
      <w:r>
        <w:rPr>
          <w:rFonts w:eastAsia="Times New Roman Cyr" w:cs="Times New Roman Cyr" w:ascii="Times New Roman Cyr" w:hAnsi="Times New Roman Cyr"/>
          <w:i/>
          <w:iCs/>
        </w:rPr>
        <w:t>Простая нажимает курок, раздается выстрел, но вместо пули в висок Лесистратицына устремляется мощная струя воды, долгая пауза. Лесистратицын открывает глаза</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Что это было?</w:t>
      </w:r>
    </w:p>
    <w:p>
      <w:pPr>
        <w:pStyle w:val="Normal"/>
        <w:ind w:firstLine="851"/>
        <w:rPr/>
      </w:pPr>
      <w:r>
        <w:rPr>
          <w:rFonts w:eastAsia="Times New Roman Cyr" w:cs="Times New Roman Cyr" w:ascii="Times New Roman Cyr" w:hAnsi="Times New Roman Cyr"/>
          <w:i/>
          <w:iCs/>
        </w:rPr>
        <w:t>Простая роняет револьвер из рук и так долго стоит. Вдруг начинает смеяться. Нервный смех. Такой смех, как правило, заканчивается слезами. Лесистратицын начинает смеяться. Нервный смех. Такой смех, как правило, заканчивается слезами. И ЛЕСИСТРАТИЦЫН начинает смеяться. Смех у него высокий, неестественный. Звучит музыка, божественная музыка. Наверное, именно такой музыкой встречают на небесах. Лесистратицын</w:t>
      </w:r>
      <w:r>
        <w:rPr/>
        <w:t xml:space="preserve"> </w:t>
      </w:r>
      <w:r>
        <w:rPr>
          <w:rFonts w:eastAsia="Times New Roman Cyr" w:cs="Times New Roman Cyr" w:ascii="Times New Roman Cyr" w:hAnsi="Times New Roman Cyr"/>
          <w:i/>
          <w:iCs/>
        </w:rPr>
        <w:t>обнимает Простую. Долго стоят они обнявшись. А музыка звучит</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Вы слышите музык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Я думал, только я слышу е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Что это за музыка, откуд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Такой музыкой, должно быть, встречают на небесах.</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Репетируют перед празднико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Да, наверно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А вы умеете танцев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ет. Да разве под такую музыку можно танцев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Можно. Теперь все можно.</w:t>
      </w:r>
    </w:p>
    <w:p>
      <w:pPr>
        <w:pStyle w:val="Normal"/>
        <w:ind w:firstLine="851"/>
        <w:rPr/>
      </w:pPr>
      <w:r>
        <w:rPr>
          <w:rFonts w:eastAsia="Times New Roman Cyr" w:cs="Times New Roman Cyr" w:ascii="Times New Roman Cyr" w:hAnsi="Times New Roman Cyr"/>
          <w:i/>
          <w:iCs/>
        </w:rPr>
        <w:t>Простая и Лесистратицын неуклюже танцуют. Этот танец мог бы показаться стороннему наблюдателю очень смешным или грустным. Девушка и смерть</w:t>
      </w:r>
      <w:r>
        <w:rPr/>
        <w:t>.</w:t>
      </w:r>
    </w:p>
    <w:p>
      <w:pPr>
        <w:pStyle w:val="Normal"/>
        <w:ind w:left="851" w:hanging="851"/>
        <w:rPr/>
      </w:pPr>
      <w:r>
        <w:rPr/>
      </w:r>
    </w:p>
    <w:p>
      <w:pPr>
        <w:pStyle w:val="Normal"/>
        <w:ind w:left="851" w:hanging="851"/>
        <w:rPr/>
      </w:pPr>
      <w:r>
        <w:rPr/>
      </w:r>
    </w:p>
    <w:p>
      <w:pPr>
        <w:pStyle w:val="Normal"/>
        <w:ind w:left="851" w:hanging="851"/>
        <w:jc w:val="center"/>
        <w:rPr>
          <w:rFonts w:ascii="Times New Roman Cyr" w:hAnsi="Times New Roman Cyr" w:eastAsia="Times New Roman Cyr" w:cs="Times New Roman Cyr"/>
        </w:rPr>
      </w:pPr>
      <w:r>
        <w:rPr>
          <w:rFonts w:eastAsia="Times New Roman Cyr" w:cs="Times New Roman Cyr" w:ascii="Times New Roman Cyr" w:hAnsi="Times New Roman Cyr"/>
        </w:rPr>
        <w:t>КАРТИНА   ЧЕТВЕРТА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851" w:hanging="851"/>
        <w:rPr/>
      </w:pPr>
      <w:r>
        <w:rPr/>
      </w:r>
    </w:p>
    <w:p>
      <w:pPr>
        <w:pStyle w:val="Normal"/>
        <w:ind w:left="851" w:hanging="851"/>
        <w:rPr>
          <w:rFonts w:ascii="Times New Roman Cyr" w:hAnsi="Times New Roman Cyr" w:eastAsia="Times New Roman Cyr" w:cs="Times New Roman Cyr"/>
          <w:i/>
          <w:i/>
          <w:iCs/>
        </w:rPr>
      </w:pPr>
      <w:r>
        <w:rPr>
          <w:rFonts w:eastAsia="Times New Roman Cyr" w:cs="Times New Roman Cyr" w:ascii="Times New Roman Cyr" w:hAnsi="Times New Roman Cyr"/>
          <w:i/>
          <w:iCs/>
        </w:rPr>
        <w:t>Четвертое купе. Мудрый и Никодимов. Мудрый читает библи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 xml:space="preserve">Так говорит господь Бог, - горе безумным пророкам, которые водятся своим духом и ничего не видели! Пророки твои, Израиль, как лисицы в развалинах. В проломы вы не входите и не ограждайте стеною дома Израилевы, чтобы твердо стоять в сражении в день Господа. </w:t>
      </w:r>
    </w:p>
    <w:p>
      <w:pPr>
        <w:pStyle w:val="Normal"/>
        <w:ind w:left="851" w:hanging="851"/>
        <w:rPr>
          <w:rFonts w:ascii="Times New Roman Cyr" w:hAnsi="Times New Roman Cyr" w:eastAsia="Times New Roman Cyr" w:cs="Times New Roman Cyr"/>
          <w:i/>
          <w:i/>
          <w:iCs/>
        </w:rPr>
      </w:pPr>
      <w:r>
        <w:rPr>
          <w:rFonts w:eastAsia="Times New Roman Cyr" w:cs="Times New Roman Cyr" w:ascii="Times New Roman Cyr" w:hAnsi="Times New Roman Cyr"/>
          <w:i/>
          <w:iCs/>
        </w:rPr>
        <w:t>Где - то раздается выстрел. Мудрый прерывает чтени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Стреля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Кажется, что так. А что это может значи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Как жаль, что я ничего не вижу. Что там за окном,  дожд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Дождь переста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Это - в честь праздника. День освобождения от дожд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Это очень хорош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Да чего уж хорошег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Можно поговорить с людьми. Мы здесь не одни. Неужели вам не хочется просто так о чем-нибудь поговорить? Поболтать о том, о сем запросто. Это никого ни к чему не обяжет. Мы не ходим в гости. Когда вы в последний раз были в гостях, Егор? Я соскучился по гостям. И вообще, конечно, хотелось бы жить в комнате. Пусть было бы так же тесно, но чувствовалось бы, что это - комната. Вы будете смеяться, но я соскучился по обоям. Да, да, по обыкновенным недорогим обоям в цветочек. Сейчас для меня это - высшее произведение искусства. Скажите, вы любите обо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Я ни черта не виж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А вы представьте себе. Были же у вас когда-нибудь обо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аумыч, ты не обижайся, но мне больше нравится, когда ты читаешь библию. Спокойно так становится на душе. Оказывается не одним нам так хренов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Так чит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Да нет, на сегодня достаточно. Что - то Светка носа не каж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Ага, вы уже скучае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ет, не скучаю. Тихо радуюсь. Может быть, она перестанет, наконец, сюда шаста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Какой вы грубый, Егор. Девушка тянется к вам. Быть может вы - это лучшее, что есть у нее в жизн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Представляю себе худше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Вы цены себе не знаете. Вас много обижа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Я сам кого хочешь обиж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Боюсь, что теперь уже н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Еще ка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Вот вы и опять за старое. Девушка сумела таки разглядеть в вас совсем другое, настояще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Блажь. Я таких как она знаю. Стерв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Не нужно так. Она теперь наша соседк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ичья она не соседка. Уточка подсадная. Стукачк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Нельзя так плохо думать о людях. Запомните, Егор, когда вы плохо думаете о людях, то и люди плохо думают о вас.</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В этом я не сомневаюсь. Что - то Лесистратицына не слыш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Он целыми днями бродит по берегу. И вы знаете, мне кажется,  что он вернулся к своим прежним грешка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Это ты о че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Я думаю, что он принялся писать. Здесь у него должно быть так много впечатлени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Какие впечатлени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Он познакомился с нами. Вы думаете, этого мал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Смешной ты человек, Наумыч,</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Что же, пусть я смешной человек, но вы смеетесь надо мной не зло, а значит, ваш смех продлевает вам жизнь, а значит он продлевает и мне жизнь, а значит это очень хорошо, что я смешной челове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А что, шары правда красивы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Что вы, я с детства не видел таких красивых шаров, а знаете ли вы какие шары были в моем детств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Давай хлопнем один? У тебя нет иголк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Вы грубый человек, Егор, вам обязательно нужно что-нибудь разрушать как ребенк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Я шуч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Вы шутите, значит вы идете на поправк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Скажи, Наумыч, а вот у белого мужика и белой бабы ребенок может родиться черны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Вы все шутите, это хорошо. Значит действительно идете на поправк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Нет, я вполне серьез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Ну, если только где-то в родне были африканц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А если не был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Тогда возможно только, что родится еврей. /Сме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Согласен. /Сме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Заметьте, какое у нас о вами царит оживление?! Знаете что, Егор, я бы с удовольствием выпил водочки, как вы на это уже смотрите?</w:t>
      </w:r>
    </w:p>
    <w:p>
      <w:pPr>
        <w:pStyle w:val="Normal"/>
        <w:ind w:left="851" w:hanging="851"/>
        <w:rPr>
          <w:rFonts w:ascii="Times New Roman Cyr" w:hAnsi="Times New Roman Cyr" w:eastAsia="Times New Roman Cyr" w:cs="Times New Roman Cyr"/>
          <w:i/>
          <w:i/>
          <w:iCs/>
        </w:rPr>
      </w:pPr>
      <w:r>
        <w:rPr>
          <w:rFonts w:eastAsia="Times New Roman Cyr" w:cs="Times New Roman Cyr" w:ascii="Times New Roman Cyr" w:hAnsi="Times New Roman Cyr"/>
          <w:i/>
          <w:iCs/>
        </w:rPr>
        <w:t>В купе смеются. Входит Гога. На его руке черная повязка. Гога закрывает дверь на замо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Какое у вас царит оживление, добрые люд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Опять тебя нелегкая принесла, Гога?! Ты что, рыбку для нас пожарил?</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Рыбка ударила хвостом и ушла в волны морски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И что вы все ходите и ходите, ходите и ходи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Я при исполнени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При каком теперь исполнени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Я пришел сказать вам горькую правд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Отчего это, Гога, правда у тебя всегда горька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Так обстоят дела. Так вот, через полчаса построение на праздник. Явка обязательна. Неявка будет расцениваться как побег. Кстати где ваши домочадц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Как через полчаса? У меня еще не наряжен Викентий. Я хотел попросить Лесистратицына помочь мне. Я же теперь не успе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Викентия наряжать не над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Кто мог дать такое распоряжение? Ему тоже хочется быть на празднике красивы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Викентий останется в конюшн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Кого ты слушаешь, Наумыч? Он еще недавно говорил, что никакого праздника не предвиди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Еще недавно все было по-другому. Довожу до вашего сведения, что произошло из ряда вон выходящее событие, которое может привести к неожиданным перемена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И что же стряслось на этот раз?</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Несколько минут назад застрелился капитан Кравчу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Боже мой! Боже мой! Что же теперь буд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Викентия пустят на шашлык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Вполне вероятно. Продукты в составе заканчиваю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Типун вам на язык. Это - благороднейшее умнейшее животное. Он благороднее и умнее всех нас. Пусть уже лучше они пустят меня на шашлык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У тебя, Наумыч, мясо старо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Не позволю. Я пойду к начальник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Капитан Кравчук застрелил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Но есть же кто-нибудь вместо нег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РА</w:t>
        <w:tab/>
        <w:t>Ему нет равноценной замены. Он был уникален.</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Скажите честно, Гога, вы обманываете нас? Ну, признайтесь, обманывае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РА</w:t>
        <w:tab/>
        <w:t>Я всегда говорю только правду. Это - моя миссия. За что и страдаю вечн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Что же произошло? Что могло случиться? Это был еще достаточно молодой, цветущий челове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Мигрень. Его мучила мигрень. Ему приходилось много думать. Думать обо всем и обо всех. Он не вынес головной бо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Есть же таблетк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Таблетки тоже кончились. Осталась только водка. А он был закодирован.</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Он поступил как настоящий офицер.</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Это тот выстрел, который мы слышали, Егор.</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Совершенно справедливо. Выстрел специально усилили. Выстрел записан на магнитофон. Его повторно воспроизведут во время открытия праздник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Какой же теперь праздник? Какой же праздник, когда у человека горе, он покончил с собо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День освобождения. Теперь вы понимаете глубину значения этого праздника? Празднику быть. Такова последняя воля покойног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Но что же теперь будет со всеми нам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Думаю, ничего хорошего. Хотя, час назад я разговаривал с преданными мне людьми. Говорят, что кое-кто уже слышал конский топот. Вы понимаете, кто это мог бы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Всадник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Прикладывает палец к губам./ Тише. Пока об этом рано говорить вслух.</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Ты когда часы вернешь, урк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Такое волнение происходит, а ты опять со своими часами, Я же говорил тебе, что продал их. Вот уж не думал, что ты такой мелочный!</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Гога, садитесь, попейте чаю.</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Меня тошнит от ча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А водки хотит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Пожалуй. Что-то зноби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Вот и хорошо. Попейте водки. Расскажите нам все спокойно, без спешки. /Наливает водку./ Что теперь с нами буд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Выпивает./ Не нужно ничего бояться. Держитесь меня и все обойдется. Все дороги ведут в одну сторону. А что там, в конце - никто не знает. Никто, кроме меня. Но об этом еще рано говорить вслух.</w:t>
      </w:r>
    </w:p>
    <w:p>
      <w:pPr>
        <w:pStyle w:val="Normal"/>
        <w:ind w:left="851" w:hanging="851"/>
        <w:rPr/>
      </w:pPr>
      <w:r>
        <w:rPr>
          <w:rFonts w:eastAsia="Times New Roman Cyr" w:cs="Times New Roman Cyr" w:ascii="Times New Roman Cyr" w:hAnsi="Times New Roman Cyr"/>
          <w:i/>
          <w:iCs/>
        </w:rPr>
        <w:t>Кто-то пытается открыть дверь. Стучатся</w:t>
      </w:r>
      <w:r>
        <w:rPr/>
        <w:t>.</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ГОГА</w:t>
        <w:tab/>
        <w:t>0-о, мне пора. /Удирает в окно./</w:t>
      </w:r>
    </w:p>
    <w:p>
      <w:pPr>
        <w:pStyle w:val="Normal"/>
        <w:ind w:left="851" w:hanging="851"/>
        <w:rPr>
          <w:rFonts w:ascii="Times New Roman Cyr" w:hAnsi="Times New Roman Cyr" w:eastAsia="Times New Roman Cyr" w:cs="Times New Roman Cyr"/>
          <w:i/>
          <w:i/>
          <w:iCs/>
        </w:rPr>
      </w:pPr>
      <w:r>
        <w:rPr>
          <w:rFonts w:eastAsia="Times New Roman Cyr" w:cs="Times New Roman Cyr" w:ascii="Times New Roman Cyr" w:hAnsi="Times New Roman Cyr"/>
          <w:i/>
          <w:iCs/>
        </w:rPr>
        <w:t>Мудрый открывает дверь. Это - Лесистратицын. Его улыбка излучает свет.</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Какие чудные шары?! Наумыч, дорогой мой Наумыч, ответьте мне на один философский вопрос, вы верите в любовь с первого взгляда?</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Если бы вы знали, какое у нас несчастье!</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851" w:hanging="851"/>
        <w:rPr/>
      </w:pPr>
      <w:r>
        <w:rPr/>
      </w:r>
    </w:p>
    <w:p>
      <w:pPr>
        <w:pStyle w:val="Normal"/>
        <w:ind w:left="851" w:hanging="851"/>
        <w:jc w:val="center"/>
        <w:rPr>
          <w:rFonts w:ascii="Times New Roman Cyr" w:hAnsi="Times New Roman Cyr" w:eastAsia="Times New Roman Cyr" w:cs="Times New Roman Cyr"/>
        </w:rPr>
      </w:pPr>
      <w:r>
        <w:rPr>
          <w:rFonts w:eastAsia="Times New Roman Cyr" w:cs="Times New Roman Cyr" w:ascii="Times New Roman Cyr" w:hAnsi="Times New Roman Cyr"/>
        </w:rPr>
        <w:t>КАРТИНА   ПЯТА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851"/>
        <w:rPr>
          <w:i/>
          <w:i/>
          <w:iCs/>
        </w:rPr>
      </w:pPr>
      <w:r>
        <w:rPr>
          <w:i/>
          <w:iCs/>
        </w:rPr>
      </w:r>
    </w:p>
    <w:p>
      <w:pPr>
        <w:pStyle w:val="Normal"/>
        <w:ind w:firstLine="851"/>
        <w:rPr>
          <w:i/>
          <w:i/>
          <w:iCs/>
        </w:rPr>
      </w:pPr>
      <w:r>
        <w:rPr>
          <w:rFonts w:eastAsia="Times New Roman Cyr" w:cs="Times New Roman Cyr" w:ascii="Times New Roman Cyr" w:hAnsi="Times New Roman Cyr"/>
          <w:i/>
          <w:iCs/>
        </w:rPr>
        <w:t>Действующие лица около костра. ЛЕСИСТРАТИЦЫН поддерживает за плечи Никодимова. У Мудрого и Простой в руках воздушные шары.  Сильный туман. Поезда не видно. Слышно только, что поезд начинает дышать. Наши герои, однако, не обращают на это никакого внимани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А где же люди? Еще никого нет. И зачем мы так торопилис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Это все ты. "Пойдем, опоздаем". Что-то у меня голова кружится и шум в ушах.</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Даже я слышу этот ваш шум.</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А знаете что, я так повесть назову.</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Как?</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Я слышу этот шум" Праздник - это хорош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Для кого ты будешь писать, Лексеич?</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у, к тому времени, когда я закончу, ты уже будешь виде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Боюсь, что я уже никогда не буду видеть.</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Ничуть не бывал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Слишком часто в жизни я говорил себе, - "Глаза бы мои этого не виде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Однако какой жуткий туман. Как же они собираются нас пересчитывать?</w:t>
      </w:r>
    </w:p>
    <w:p>
      <w:pPr>
        <w:pStyle w:val="Normal"/>
        <w:ind w:left="851" w:hanging="851"/>
        <w:rPr>
          <w:rFonts w:ascii="Times New Roman Cyr" w:hAnsi="Times New Roman Cyr" w:eastAsia="Times New Roman Cyr" w:cs="Times New Roman Cyr"/>
          <w:i/>
          <w:i/>
          <w:iCs/>
        </w:rPr>
      </w:pPr>
      <w:r>
        <w:rPr>
          <w:rFonts w:eastAsia="Times New Roman Cyr" w:cs="Times New Roman Cyr" w:ascii="Times New Roman Cyr" w:hAnsi="Times New Roman Cyr"/>
          <w:i/>
          <w:iCs/>
        </w:rPr>
        <w:t>Слышно как поезд отправляется.</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А тебе обязательно нужно, чтобы нас пересчитал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МУДРЫЙ</w:t>
        <w:tab/>
        <w:t>Это - порядок. Порядок в любом деле нужен. Аккуратность - залог спасения. Вот моя покойная жена Роза говорила мне, - "Марк, зачем ты хранишь все эти бумажки..."</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НИКОДИМОВ</w:t>
        <w:tab/>
        <w:t>Ты уже рассказывал эту поучительную историю.</w:t>
      </w:r>
    </w:p>
    <w:p>
      <w:pPr>
        <w:pStyle w:val="Normal"/>
        <w:ind w:left="851" w:hanging="851"/>
        <w:rPr>
          <w:rFonts w:ascii="Times New Roman Cyr" w:hAnsi="Times New Roman Cyr" w:eastAsia="Times New Roman Cyr" w:cs="Times New Roman Cyr"/>
          <w:i/>
          <w:i/>
          <w:iCs/>
        </w:rPr>
      </w:pPr>
      <w:r>
        <w:rPr>
          <w:rFonts w:eastAsia="Times New Roman Cyr" w:cs="Times New Roman Cyr" w:ascii="Times New Roman Cyr" w:hAnsi="Times New Roman Cyr"/>
          <w:i/>
          <w:iCs/>
        </w:rPr>
        <w:t>Поезд набирает ход.</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Казалось бы, какая малость, воздушные шары, а на душе так хорошо стал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ЛЕСИСТРАТИЦЫН</w:t>
        <w:tab/>
        <w:t>Все будет хорошо. Всегда так бывает. Плохо, плохо, еще хуже. А потом как будто дождь прошел и все хорошо.</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СТАЯ</w:t>
        <w:tab/>
        <w:t>/Со вздохом./ Уже не будет. Конец света.</w:t>
      </w:r>
    </w:p>
    <w:p>
      <w:pPr>
        <w:pStyle w:val="Normal"/>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Поезд удаляется. Вот его уже не слышно. Тишина. Из тумана возникает фигура проводницы.</w:t>
      </w:r>
    </w:p>
    <w:p>
      <w:pPr>
        <w:pStyle w:val="Normal"/>
        <w:ind w:left="851" w:hanging="851"/>
        <w:rPr>
          <w:rFonts w:ascii="Times New Roman Cyr" w:hAnsi="Times New Roman Cyr" w:eastAsia="Times New Roman Cyr" w:cs="Times New Roman Cyr"/>
        </w:rPr>
      </w:pPr>
      <w:r>
        <w:rPr>
          <w:rFonts w:eastAsia="Times New Roman Cyr" w:cs="Times New Roman Cyr" w:ascii="Times New Roman Cyr" w:hAnsi="Times New Roman Cyr"/>
        </w:rPr>
        <w:t>ПРОВОДНИЦА</w:t>
        <w:tab/>
        <w:t>Вы не знаете, по какому случаю весь этот туман?</w:t>
      </w:r>
    </w:p>
    <w:p>
      <w:pPr>
        <w:pStyle w:val="Normal"/>
        <w:ind w:left="851" w:hanging="851"/>
        <w:rPr>
          <w:rFonts w:ascii="Times New Roman Cyr" w:hAnsi="Times New Roman Cyr" w:eastAsia="Times New Roman Cyr" w:cs="Times New Roman Cyr"/>
          <w:i/>
          <w:i/>
          <w:iCs/>
        </w:rPr>
      </w:pPr>
      <w:r>
        <w:rPr>
          <w:rFonts w:eastAsia="Times New Roman Cyr" w:cs="Times New Roman Cyr" w:ascii="Times New Roman Cyr" w:hAnsi="Times New Roman Cyr"/>
          <w:i/>
          <w:iCs/>
        </w:rPr>
        <w:t>Музыка.</w:t>
      </w:r>
    </w:p>
    <w:p>
      <w:pPr>
        <w:pStyle w:val="Normal"/>
        <w:ind w:left="851" w:hanging="851"/>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left="851" w:hanging="851"/>
        <w:jc w:val="center"/>
        <w:rPr>
          <w:rFonts w:ascii="Times New Roman Cyr" w:hAnsi="Times New Roman Cyr" w:eastAsia="Times New Roman Cyr" w:cs="Times New Roman Cyr"/>
        </w:rPr>
      </w:pPr>
      <w:r>
        <w:rPr>
          <w:rFonts w:eastAsia="Times New Roman Cyr" w:cs="Times New Roman Cyr" w:ascii="Times New Roman Cyr" w:hAnsi="Times New Roman Cyr"/>
        </w:rPr>
        <w:t>ЗАНАВЕС</w:t>
      </w:r>
    </w:p>
    <w:sectPr>
      <w:type w:val="nextPage"/>
      <w:pgSz w:w="11906" w:h="16838"/>
      <w:pgMar w:left="1418"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7:27:00Z</dcterms:created>
  <dc:creator>Строганов</dc:creator>
  <dc:description/>
  <dc:language>en-US</dc:language>
  <cp:lastModifiedBy>Строганов</cp:lastModifiedBy>
  <dcterms:modified xsi:type="dcterms:W3CDTF">2002-07-13T13:24:00Z</dcterms:modified>
  <cp:revision>9</cp:revision>
  <dc:subject/>
  <dc:title/>
</cp:coreProperties>
</file>