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pPr>
      <w:r>
        <w:rPr/>
      </w:r>
    </w:p>
    <w:p>
      <w:pPr>
        <w:pStyle w:val="Normal"/>
        <w:rPr/>
      </w:pPr>
      <w:r>
        <w:rPr/>
      </w:r>
    </w:p>
    <w:p>
      <w:pPr>
        <w:pStyle w:val="Normal"/>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Александр Строганов</w:t>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36"/>
          <w:szCs w:val="36"/>
        </w:rPr>
      </w:pPr>
      <w:r>
        <w:rPr>
          <w:rFonts w:eastAsia="Times New Roman Cyr" w:cs="Times New Roman Cyr" w:ascii="Times New Roman Cyr" w:hAnsi="Times New Roman Cyr"/>
          <w:b/>
          <w:bCs/>
          <w:sz w:val="36"/>
          <w:szCs w:val="36"/>
        </w:rPr>
        <w:t>М О Й Р А</w:t>
      </w:r>
    </w:p>
    <w:p>
      <w:pPr>
        <w:pStyle w:val="Normal"/>
        <w:jc w:val="center"/>
        <w:rPr>
          <w:b/>
          <w:b/>
          <w:bCs/>
          <w:sz w:val="36"/>
          <w:szCs w:val="36"/>
        </w:rPr>
      </w:pPr>
      <w:r>
        <w:rPr>
          <w:b/>
          <w:bCs/>
          <w:sz w:val="36"/>
          <w:szCs w:val="36"/>
        </w:rPr>
        <w:t xml:space="preserve"> </w:t>
      </w:r>
    </w:p>
    <w:p>
      <w:pPr>
        <w:pStyle w:val="Normal"/>
        <w:jc w:val="center"/>
        <w:rPr>
          <w:b/>
          <w:b/>
          <w:bCs/>
          <w:i/>
          <w:i/>
          <w:iCs/>
          <w:sz w:val="28"/>
          <w:szCs w:val="28"/>
        </w:rPr>
      </w:pPr>
      <w:r>
        <w:rPr>
          <w:rFonts w:eastAsia="Times New Roman Cyr" w:cs="Times New Roman Cyr" w:ascii="Times New Roman Cyr" w:hAnsi="Times New Roman Cyr"/>
          <w:b/>
          <w:bCs/>
          <w:i/>
          <w:iCs/>
          <w:sz w:val="28"/>
          <w:szCs w:val="28"/>
        </w:rPr>
        <w:t>или новый Дон — Кихот.</w:t>
      </w:r>
    </w:p>
    <w:p>
      <w:pPr>
        <w:pStyle w:val="Normal"/>
        <w:jc w:val="center"/>
        <w:rPr>
          <w:b/>
          <w:b/>
          <w:bCs/>
          <w:sz w:val="36"/>
          <w:szCs w:val="36"/>
        </w:rPr>
      </w:pPr>
      <w:r>
        <w:rPr>
          <w:b/>
          <w:bCs/>
          <w:i/>
          <w:iCs/>
          <w:sz w:val="28"/>
          <w:szCs w:val="28"/>
        </w:rPr>
        <w:t xml:space="preserve"> </w:t>
      </w:r>
    </w:p>
    <w:p>
      <w:pPr>
        <w:pStyle w:val="Normal"/>
        <w:ind w:right="-58" w:hanging="0"/>
        <w:jc w:val="center"/>
        <w:rPr/>
      </w:pPr>
      <w:r>
        <w:rPr>
          <w:i/>
          <w:iCs/>
          <w:sz w:val="24"/>
          <w:szCs w:val="24"/>
        </w:rPr>
        <w:t xml:space="preserve"> </w:t>
      </w:r>
      <w:r>
        <w:rPr>
          <w:rFonts w:eastAsia="Times New Roman Cyr" w:cs="Times New Roman Cyr" w:ascii="Times New Roman Cyr" w:hAnsi="Times New Roman Cyr"/>
          <w:sz w:val="24"/>
          <w:szCs w:val="24"/>
        </w:rPr>
        <w:t>Драма в двух действиях.</w:t>
      </w:r>
      <w:r>
        <w:rPr>
          <w:i/>
          <w:iCs/>
        </w:rPr>
        <w:t xml:space="preserve"> </w:t>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отом я попросил киномеханика</w:t>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показать на экране репродукцию</w:t>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нарисованной мною копии этой картины.</w:t>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Все встали, зааплодировали и начали кричать:</w:t>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Ваша лучше! Это очевидно!»</w:t>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С. Дали. </w:t>
      </w:r>
    </w:p>
    <w:p>
      <w:pPr>
        <w:pStyle w:val="Normal"/>
        <w:ind w:right="-58" w:hanging="0"/>
        <w:jc w:val="right"/>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ind w:right="-58" w:hanging="0"/>
        <w:jc w:val="center"/>
        <w:rPr>
          <w:i/>
          <w:i/>
          <w:iCs/>
          <w:sz w:val="22"/>
          <w:szCs w:val="22"/>
        </w:rPr>
      </w:pPr>
      <w:r>
        <w:rPr>
          <w:i/>
          <w:iCs/>
          <w:sz w:val="22"/>
          <w:szCs w:val="22"/>
        </w:rPr>
      </w:r>
    </w:p>
    <w:p>
      <w:pPr>
        <w:pStyle w:val="Normal"/>
        <w:ind w:right="-58" w:hanging="0"/>
        <w:jc w:val="center"/>
        <w:rPr>
          <w:i/>
          <w:i/>
          <w:iCs/>
          <w:sz w:val="22"/>
          <w:szCs w:val="22"/>
        </w:rPr>
      </w:pPr>
      <w:r>
        <w:rPr>
          <w:i/>
          <w:iCs/>
          <w:sz w:val="22"/>
          <w:szCs w:val="22"/>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left="567" w:hanging="0"/>
        <w:rPr>
          <w:b/>
          <w:b/>
          <w:bCs/>
          <w:i/>
          <w:i/>
          <w:iCs/>
        </w:rPr>
      </w:pPr>
      <w:r>
        <w:rPr>
          <w:b/>
          <w:bCs/>
          <w:i/>
          <w:i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tab/>
        <w:tab/>
        <w:tab/>
        <w:tab/>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rPr>
          <w:b/>
          <w:b/>
          <w:bCs/>
        </w:rPr>
      </w:pPr>
      <w:r>
        <w:rPr>
          <w:b/>
          <w:bCs/>
        </w:rPr>
      </w:r>
    </w:p>
    <w:p>
      <w:pPr>
        <w:pStyle w:val="Normal"/>
        <w:ind w:left="56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УЮЩИЕ  ЛИЦА</w:t>
      </w:r>
    </w:p>
    <w:p>
      <w:pPr>
        <w:pStyle w:val="Normal"/>
        <w:ind w:left="56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right="-58" w:hanging="0"/>
        <w:jc w:val="center"/>
        <w:rPr>
          <w:i/>
          <w:i/>
          <w:iCs/>
        </w:rPr>
      </w:pPr>
      <w:r>
        <w:rPr>
          <w:rFonts w:eastAsia="Times New Roman Cyr" w:cs="Times New Roman Cyr" w:ascii="Times New Roman Cyr" w:hAnsi="Times New Roman Cyr"/>
          <w:i/>
          <w:iCs/>
          <w:sz w:val="24"/>
          <w:szCs w:val="24"/>
        </w:rPr>
        <w:t>МУХА ИНГА МСТИСЛАВОВНА</w:t>
      </w:r>
    </w:p>
    <w:p>
      <w:pPr>
        <w:pStyle w:val="Normal"/>
        <w:ind w:right="-58" w:hanging="0"/>
        <w:jc w:val="center"/>
        <w:rPr>
          <w:b/>
          <w:b/>
          <w:bCs/>
          <w:sz w:val="24"/>
          <w:szCs w:val="24"/>
        </w:rPr>
      </w:pPr>
      <w:r>
        <w:rPr>
          <w:rFonts w:eastAsia="Times New Roman Cyr" w:cs="Times New Roman Cyr" w:ascii="Times New Roman Cyr" w:hAnsi="Times New Roman Cyr"/>
          <w:i/>
          <w:iCs/>
          <w:sz w:val="24"/>
          <w:szCs w:val="24"/>
        </w:rPr>
        <w:t>МУХА ВИТАЛИЙ МИХАЙЛОВИЧ</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ГРОВ ВИССАРИОН ВЛАДИМИРОВИЧ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РОСТЫЛЕВ ПЛАТОН ПЛАТОНОВИЧ</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УЗЬКИН</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ЕДБРАТ</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rPr>
      </w:pPr>
      <w:r>
        <w:rPr>
          <w:i/>
          <w:iCs/>
        </w:rPr>
      </w:r>
    </w:p>
    <w:p>
      <w:pPr>
        <w:pStyle w:val="Normal"/>
        <w:ind w:right="-58" w:hanging="0"/>
        <w:jc w:val="center"/>
        <w:rPr>
          <w:i/>
          <w:i/>
          <w:iCs/>
          <w:sz w:val="24"/>
          <w:szCs w:val="24"/>
        </w:rPr>
      </w:pPr>
      <w:r>
        <w:rPr>
          <w:i/>
          <w:iCs/>
          <w:sz w:val="24"/>
          <w:szCs w:val="24"/>
        </w:rPr>
      </w:r>
    </w:p>
    <w:p>
      <w:pPr>
        <w:pStyle w:val="Normal"/>
        <w:ind w:right="-58"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ИЕ  ПЕРВОЕ</w:t>
      </w:r>
    </w:p>
    <w:p>
      <w:pPr>
        <w:pStyle w:val="Normal"/>
        <w:ind w:right="-58"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58" w:hanging="0"/>
        <w:jc w:val="both"/>
        <w:rPr/>
      </w:pPr>
      <w:r>
        <w:rPr/>
        <w:tab/>
      </w:r>
      <w:r>
        <w:rPr>
          <w:rFonts w:eastAsia="Times New Roman Cyr" w:cs="Times New Roman Cyr" w:ascii="Times New Roman Cyr" w:hAnsi="Times New Roman Cyr"/>
          <w:i/>
          <w:iCs/>
          <w:sz w:val="24"/>
          <w:szCs w:val="24"/>
        </w:rPr>
        <w:t>Несколько испуганная, с привкусом вины, некогда роскошная квартира Виссариона Владимировича Агрова, литератора. Большая комната с</w:t>
      </w:r>
      <w:r>
        <w:rPr>
          <w:i/>
          <w:iCs/>
        </w:rPr>
        <w:t xml:space="preserve"> </w:t>
      </w:r>
      <w:r>
        <w:rPr>
          <w:rFonts w:eastAsia="Times New Roman Cyr" w:cs="Times New Roman Cyr" w:ascii="Times New Roman Cyr" w:hAnsi="Times New Roman Cyr"/>
          <w:i/>
          <w:iCs/>
          <w:sz w:val="24"/>
          <w:szCs w:val="24"/>
        </w:rPr>
        <w:t xml:space="preserve">разводами на потолке и вдребезги разбитой армией книг пребывает в некотором волнении. Причиной тому волнению — языческий ритуал допотопной керосиновой лампы, установленной на измученном переездами чемодане, единственном источнике освещения. Освещение несколько усиливается белым пятном халата,— на стуле изволит дремать грузный доктор Кузькин, и разнообразными металлическими орудиями его труда, разложенными здесь же, на чемодане. Подле доктора, закутанный в шотландский плед, неподвижен и напряжен до чрезвычайности, по стойке смирно несет караул Платон Платонович Коростылев, Платоша, маленький тщедушный человек в очках на резинке. Есть в доме еще одна комната. Мы распознаем ее по скрипу половиц и тихому бормотанию, нет—нет, да и  нарушающими керосиновую  тишину. Эти звуки являются предметом крайнего любопытства Платоши. Те же звуки и утомленному доктору не дают окончательно проститься с бодрствованием. </w:t>
      </w:r>
    </w:p>
    <w:p>
      <w:pPr>
        <w:pStyle w:val="Normal"/>
        <w:ind w:right="-58" w:hanging="0"/>
        <w:jc w:val="both"/>
        <w:rPr>
          <w:i/>
          <w:i/>
          <w:iCs/>
          <w:sz w:val="24"/>
          <w:szCs w:val="24"/>
        </w:rPr>
      </w:pPr>
      <w:r>
        <w:rPr>
          <w:i/>
          <w:iCs/>
          <w:sz w:val="24"/>
          <w:szCs w:val="24"/>
        </w:rPr>
        <w:tab/>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ПЕРВАЯ</w:t>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58" w:hanging="0"/>
        <w:jc w:val="both"/>
        <w:rPr/>
      </w:pPr>
      <w:r>
        <w:rPr>
          <w:sz w:val="24"/>
          <w:szCs w:val="24"/>
        </w:rPr>
        <w:tab/>
      </w:r>
      <w:r>
        <w:rPr>
          <w:rFonts w:eastAsia="Times New Roman Cyr" w:cs="Times New Roman Cyr" w:ascii="Times New Roman Cyr" w:hAnsi="Times New Roman Cyr"/>
          <w:i/>
          <w:iCs/>
          <w:sz w:val="24"/>
          <w:szCs w:val="24"/>
        </w:rPr>
        <w:t>Приступ кашля за стеной. Кузькин меняет положение ног. Платоша вытягивается, как— будто вот— вот встанет на цыпочки. Пауза. Новый приступ. Платошу прорыва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 будто вернулись годы беспамятства, как их называет Виссарион Владимирович. Не могу, конечно, знать наверное, но думаю, что вот так именно и обстояло все. Еще хлопушки. Ребятишки все время играют с петардами, хлопушками. Без остановки, все время, днем и ночью. Как только началась вся эта... как только все это началось, все время играют. Хлопки за окнами не прекращается. Вы не слышите? Наверное, привыкли уже. А я никак не могу привыкнуть. И дурацкая мысль не дает покоя,— если начнут стрелять по— настоящему, сумеем различить? Как вы думае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Похоже на годы беспамятства? Как вы думаете? Похоже. Я читал разные книжки про те времена, довольно живо себе представляю. Руины с запахом французских духов. Так не было, конечно, пахло нечистотами, но очевидцы пишут, будто духами. Лукавят. Как вы думаете? А вы читали?</w:t>
      </w:r>
    </w:p>
    <w:p>
      <w:pPr>
        <w:pStyle w:val="Normal"/>
        <w:ind w:left="3600"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тогда писателей было много. И тогда света не был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Хотя от писателей должен исходить свет.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Если они, конечно, не больны.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о писатели все время болеют.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ли путешествуют.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получается отвлечься.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то они, что они себе думают, эти управдомы? Когда же они, наконец, дадут свет? Сколько же можно без света? это всегда так, когда нужно, вот именно когда  нужно, свет отключают? За что мы платим, за что мы?.. А вы не знаете, управдомы богато живут? Конечно, богато. Наверное, у себя они свет никогда не отключают.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может быть вам пойти к Виссариону Владимировичу? Может быть, от вас там что— нибудь требуется, как вы думаете? Может быть, имеет смысл, простите, простите, я не в свое дело лезу, я и сам не люблю, когда кто— нибудь начинает советы раздавать, простите, простите меня, я очень волнуюс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каждый раз волнуюсь. Никак не могу привыкнут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ожет быть, я напрасно волнуюсь? Скажите, могу я не волноваться, могу я быть спокойным, уверенным что ли, хотя, какое уж тут спокойствие, да и откуда взяться спокойствию, если я по природе, от рождения беспокойный человек, таким уж уродился. А это не закончится однажды чем— нибудь страшны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ем, страшны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Ну как же, как же, «чем страшным», будто вы не знаете чем страшным, тем самым, чем и заканчивается, быва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ем заканчив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трашным. Не вынуждайте меня произносить это вслух. Не нужно говорить этого вслух. Все эти путешествия — это очень, очень опасно. Но вы должны меня понимать, вы же опытный челове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ы так много говор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беспокойный человек, я уже докладывал вам, что я— беспокойный челове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 таком случае вам нужно успокоиться. Хотите спирт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ы шутите, вы смеетесь надо мной? Я знаю, что смешон, но я так переживаю...</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Я вполне серьез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Я не пью, я никогда не пью, я не переношу запах спиртного. (Пауза.) А это поможет? (Пауза.) Налейте.</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узькин наливает из флакончика в мензурку спирт, Платоша выпивает, обжигается и кричит. Кузькин сме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Без голоса) Что это, что это бы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ктар. В те самые годы беспамятства, как их справедливо называет Виссарион Владимирович, нектар этот очень любили. Больше чем шампанское. А пишут везде о шампанском, обратили внимание? Еще одна неправда. Россия— страна зимняя. Без спирта ник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ипит) Вы, когда подавали мне это, думали, что я умру? Я живучи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кажите, Платоша, у вас никогда не было семь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Была, а зачем ва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росто т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нет, не просто так, зачем— то вы спросили?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доктор, а доктора просто так не задают вопрос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естное благородное, просто так спросил. Подремать вы мне не дали, сделалось скучно, вот и спросил.  </w:t>
      </w:r>
    </w:p>
    <w:p>
      <w:pPr>
        <w:pStyle w:val="Normal"/>
        <w:ind w:right="-5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ab/>
        <w:tab/>
        <w:tab/>
        <w:tab/>
        <w:tab/>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наверное, как и все, считаете меня ничтожным человек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Упаси Бог, Платоша, и в мыслях не бы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читаете, считаете, я зна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ы мнительны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 меня не было семь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Ну что же, не всем суждено иметь семью.</w:t>
      </w:r>
    </w:p>
    <w:p>
      <w:pPr>
        <w:pStyle w:val="Normal"/>
        <w:ind w:right="-58" w:hanging="0"/>
        <w:jc w:val="both"/>
        <w:rPr/>
      </w:pPr>
      <w:r>
        <w:rPr>
          <w:rFonts w:eastAsia="Times New Roman Cyr" w:cs="Times New Roman Cyr" w:ascii="Times New Roman Cyr" w:hAnsi="Times New Roman Cyr"/>
          <w:sz w:val="24"/>
          <w:szCs w:val="24"/>
        </w:rPr>
        <w:t>ПЛАТОША</w:t>
        <w:tab/>
        <w:t>А теперь есть.</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Да—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настоящая семья.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ы, наверное, совсем редко видите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апротив, мы неразлуч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х, вот вы о чем? Я имел в виду совсем друг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зволновано) А это и есть другое, да, и то, и другое, и всякое проче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Да успокойтесь, я вовсе не хотел...</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Может быть вы не знаете, да вы наверняка не знаете... Не знаю, можно ли вам говорить об этом? А, впрочем, почему бы и не сказать, коль скоро дело сделано уже, и ничего предосудительного в этом я не вижу? Почему бы 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Так говорите уже, или помолчите, голова начинает круж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теперь...я  теперь  сын Виссариону Владимирович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ын. Наследни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Удивление с подкатывающим смехом пополам) Что, 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аследник... иде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Он что же, официально усыновил в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Дав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ве недели к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Ловко. Поздравляю. Сколько теперь такие хоромы стоят, Платош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ы, доктор — циник, только не истолкуйте мои слова как желание обидеть вас, и в мыслях нет, просто все врачи немножечко циники, я понимаю, это— специфика профессии. Как же иначе, вы такое в банках видел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 банка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Ну да, ну да, в банках, склянках, колбах, пробирках...ваннах...</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 ванна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Только не надо делать вид, что вы не понимаете о каких ваннах я говорю. О тех самых. Не о каких— нибудь таких ваннах, о которых все знают, а о других, совсем других, о которых только вы знаете, а мы знаем только понаслышке, а видим, только когда уже совсем ничего не видим, когда уже видеть нельзя, когда уже нельзя видеть, когда уже...</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Туман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Пусть туманно, конечно туманно. (Пауза.) Что, что, совсем плохи дела? Ведь он, когда путешествует, практически, каждый раз умирает? Я прав? Он и туннель видит, и бездну звезд полну...</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меется) Что— что? Какую бездн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везд...Да ну вас (отмахивается руко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знаете что, Платоша, как не парадоксальна моя мысль, не смотря на ваше новое семейное положение и наследство, вам бежать отсюда над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 прост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Бежать, бежать.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 беж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тремглав.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уда бежать, в Турцию, как бегут обыкновенно в годы беспамятств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ли вы не шути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уда бежать? К кому? От кого бежать? От него (указывает на соседнюю комнату) бежать? И это говорите мне вы? Доктор?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латоша, вы знаете что такое индуцированный психоз?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ой психоз?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Индуцированны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имею удовольств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Это когда один человек бредит, а другой от него зараж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 это, зараж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Точно так же, как гриппо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ак не быва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аливает себе еще спирта, выпивает) Бывает, очень даже бывает, мой друг. (Пауза. Неожиданно весело) А ну как он вас возьмет с собой в путешествие? Не стра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в такое путешествие отправляются только избранны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кто вам сказал, что вы не из их числ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о страхом в голосе) Да что вы такое говорите, вы только посмотрите на меня, какой мне туннель, какая безд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Очень даже. Вы слышали про космическую пыл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от вы смеетесь, невинно шутите, как вам кажется, а мне плох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что, психическим заболеванием, действительно можно зараз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Да. Но об этом знаю только я, а теперь вы, но вы никому не расскажете? Я надеюсь на вашу порядочность.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уж, конечно, не расскажу, не хочу, чтобы меня упрятали в дурк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Эк вы пренебрежительно «в дурку»! Напрасно, очень приличное завед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наем мы эти завед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Когда бы знали, так бы не говорили. </w:t>
      </w:r>
    </w:p>
    <w:p>
      <w:pPr>
        <w:pStyle w:val="Normal"/>
        <w:ind w:left="3600"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ав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то, прав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авда, там можно наход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Безуслов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Ему было бы там хорош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Кому? Виссариону?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pPr>
      <w:r>
        <w:rPr>
          <w:rFonts w:eastAsia="Times New Roman Cyr" w:cs="Times New Roman Cyr" w:ascii="Times New Roman Cyr" w:hAnsi="Times New Roman Cyr"/>
          <w:sz w:val="24"/>
          <w:szCs w:val="24"/>
        </w:rPr>
        <w:t>ПЛАТОША</w:t>
        <w:tab/>
        <w:t>Почему Виссариону? Не обязательно Виссариону. Виссариону, не Виссариону, вообще «ему», любому человеку.</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Очень хорошо. Лучше, чем дома. Вы хотите, чтобы мы забрали 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ислушивается. Шепотом)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 голос) Нет. Я просто поинтересовался,  не лукавите ли вы, когда говорите, что это заведение приличное. И все. И больше нич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И больше нич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ичего. Ничего больш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Как— то я не слышу уверенности в вашем голосе. Что— то вы шепчете. Мне видится, что ваше «нет», Платоша, сродни «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спуганно и громко) Напрас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Он не слышит в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Еще громче) Напрасно!</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у что же. Отвечаю на ваш вопрос еще раз. Очень приличное. Да вы, собственно у друга— то и можете поинтересоваться. Простите, у отц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У Виссариона Владимировича?! У великого  русского писателя Виссариона Владимировича Агров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вы, разве не называете его пап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смею еще. (Как будто спохватившись) И никогда не посме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У—у, как далеко дело заш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Он не может знать, он там никогда не был.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Он не был там никогд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 вы молч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что могу я добавить к вышесказанному? И вы и я прекрасно знаем, что он был там многократно. Да не вы  ли, любезный Платоша, провожали его туда в последний раз? И радость, радость избавления была написана на вашем усталом, но благородном лиц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 Что же вы такое говорите? (Громко) Нет.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 Нет.(Громко) Докажи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Разубедите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 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Вот я говорю, что он не был там никогда, а вы опровергните меня, докажите, что он там был, что он не раз там был, что он не выходит отту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За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А вы докажите, докажите это! Покажите мне фотографии! Покажите мне пленк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Есть история болез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Фальсификация. Докажите, докажите мне по— настоящему, мне, мне, всем докаж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Кому это «вс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еловечеств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меется.) Зачем, Платоша? Человечество ничего не требует. Молчит человечество. Морщит лоб и вспоминает, о ком это речь? Кто таков Агров? Разве что вам доказ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Мне, мне, мне докажите, мне!</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Заче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Со слезами на глазах) Чтобы я...Что бы 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у что, что «чтобы 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Чтобы я смог впервые в жизни ударить человека по лицу! (Плач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Это меня, что 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ашего ангела— хранител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богохульствуйте.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Дур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схлипывая) Знаю. </w:t>
        <w:tab/>
        <w:tab/>
        <w:tab/>
        <w:tab/>
        <w:tab/>
        <w:tab/>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се равно дур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Не нужно было давать мне спирта.</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двое дур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люблю его, слышите, люблю, как же вы не можете понять, люблю!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трое дурак.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Он...он знает такое...он все знает и про всех. Вот мы сейчас говорим с вами, он как будто не слышит там за стеной, а на самом деле все знает. И при этом он не предпримет никаких мер, вот увидите — никаких. Он милостив. Он чистый, самый чистый из всех. Я люблю...</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как же—«Не сотвори себе куми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Он—не кумир. Он чище кумира. Я люблю...</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атоша плач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Ну— ну, будет вам, не нужно так расстраиваться. Любите и любите себе на здоровье. Вы редкий человек, Платоша. Ему о вас надо бы писать.</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не увезете 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увез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т. </w:t>
      </w:r>
    </w:p>
    <w:p>
      <w:pPr>
        <w:pStyle w:val="Normal"/>
        <w:ind w:left="3600"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увез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Да нет же, обеща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ЛАТОША </w:t>
        <w:tab/>
        <w:t xml:space="preserve">(Вяло) Обеща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Экий вы человек, Платон. Точно, надобно написать. Роман. Возможно даже в стихах...Когда бы он действительно пис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подвергаете сомнению его писа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идя вашу  реакцию, я уже опасаюсь что— нибудь говори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нужно опасаться. Я готов к дискуссии. Всегда. И с кажды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меется) Часто приходится дискутиров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асто, каждый ден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 кем, если не секр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не имеет знач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С ним? (Показывает в направлении соседней комнаты.)</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имеет значения.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ы на самом деле считаете его писателем? </w:t>
      </w:r>
    </w:p>
    <w:p>
      <w:pPr>
        <w:pStyle w:val="Normal"/>
        <w:ind w:right="-58" w:hanging="0"/>
        <w:jc w:val="both"/>
        <w:rPr>
          <w:i/>
          <w:i/>
          <w:iCs/>
          <w:sz w:val="24"/>
          <w:szCs w:val="24"/>
        </w:rPr>
      </w:pPr>
      <w:r>
        <w:rPr>
          <w:rFonts w:eastAsia="Times New Roman Cyr" w:cs="Times New Roman Cyr" w:ascii="Times New Roman Cyr" w:hAnsi="Times New Roman Cyr"/>
          <w:sz w:val="24"/>
          <w:szCs w:val="24"/>
        </w:rPr>
        <w:t>ПЛАТОША</w:t>
        <w:tab/>
        <w:t xml:space="preserve">Великим русским писателем Виссарионом Владимировичем Агровы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ы видели хотя бы одну страницу написанного Виссарионом текста? Только чест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не отвечаю на дурацкие вопрос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ы можете обнародовать хотя бы одно назва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Еще не пришло врем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ришло, пришло время, только совсем не то, что ждали. (Пауза) Да, Платоша, когда— то Агров был талантливым человеком. Чрезвычайно популярная фигура мрачных времен нашей юности. Душа компаний. А сами компании, людей не любил, считал фальшивыми, неискренними, приспособленцами. Он мог позволить себе называть вещи своими именами и не любить.  Всех. Почти всех. Максимализм. Патологическая честность. (Пауза.) А быть может часть игры. Ему всегда было скучно. Наряжался то в гусарский костюм, то в цыгана, он смолоду на цыгана походил. Колесом ходил. Однажды порезал кого— то в кабаке. Первую жену свою, она у него красавицей была, балериной, нагишом выгнал на улицу. Заставил раздеться донага и выгнал среди бела дня. За то лишь, что она ему солгала. Так, безобидная ложь какая— то женская, ничего серьезного. Выгнал нагишом, представляете себе? Психопат. Несчастье для родителей.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дители были большими людьми. Очень. Очень известными в городе людьми были. Вот почему ему сходило с рук все. То что нам, простым смертным, приспособленцам, которым своим горбом нужно было добиваться всего, не сошло бы. Да, его родители были ого—го! Он и их не любил. Мог и это себе позволить. Этакий Гамлет местного разлива. Пародия на принца датского. Вот от таких, Платоша и беспамятство.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лупо, но таких любят. И вот его любили. Девушки обожали. Оболтус, шалопай. Шут.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потом эта травма, трепанация.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вот, Агров—кто угодно, но только не писатель. Писателю все же усидчивость нужна. Нет, даже не усидчивость, созидательная идея. А Виссарион способен только разрушать. По крайней мере, так было раньше. Классическое дитя пламенных революционеров с порывистым ветром в голове и дрожью в коленках.</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исатели нашего поколения, Платоша, бились, правда теперь возникает вопрос «за что», бились, ныли, плакали, кончали с собой, уезжали, уезжали вагонами, составами. Тогда приходила на ум паскудная мыслишка,— Господи, сколько же их. Столькие уехали, а кухни полнехоньки. И говорят, и говорят... Много, смешно и беспомощно. И было им тошно. А Виссарион бил хрустальные фужеры. И было ему уютно, понимаешь, уютно. Так что не писатель он, Платоша.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больше того, скажу вам как профессионал, скорее всего он не безумец. Правда, здесь мнения наши с коллегами несколько расходятся. Я знаю многих и с более серьезными травмами. Живут нормально, работают. А Виссарион, скорее всего, заигрался. Вот и попахивает теперь от него большой психиатрией. </w:t>
      </w:r>
    </w:p>
    <w:p>
      <w:pPr>
        <w:pStyle w:val="Normal"/>
        <w:ind w:right="-58" w:hanging="0"/>
        <w:jc w:val="center"/>
        <w:rPr>
          <w:sz w:val="24"/>
          <w:szCs w:val="24"/>
        </w:rPr>
      </w:pPr>
      <w:r>
        <w:rPr>
          <w:rFonts w:eastAsia="Times New Roman Cyr" w:cs="Times New Roman Cyr" w:ascii="Times New Roman Cyr" w:hAnsi="Times New Roman Cyr"/>
          <w:i/>
          <w:iCs/>
          <w:sz w:val="24"/>
          <w:szCs w:val="24"/>
        </w:rPr>
        <w:t xml:space="preserve">Пауза. Кузькину приходит на ум довольно веселая мысль. Это видно по выражению его лиц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Большой психиатрией, Платоша, разумеете? Стоит чуточку подтолкнуть и он там. Мотаете на ус? Чуточку подтолкнуть и я подниму лапы вверх. Виссарион— в богадельне, а квартира твоя, сын. А? Что скажете? (Видит округлившиеся глаза Платоши) Шучу я, шучу. Я знаю, что вы честный человек.(Задумчиво) А мне, признаться было бы легче, когда бы он оказался там. Он все еще давит на меня. Все еще давит, хоть и клоун.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оун. Есть такое призвание. Клоун милостью Божией, если можно так выразиться.(Вздыхает)</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в какой —то степени все мы клоуны, все копируем, однако он был лучшим. Был. Но...</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иссарион — уходящая натура. В сущности несчастный, несостоявшийся человек. Стареет. Стареет, спивается. Скорее, спился уже.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ходит, пока он не болен по— настоящему? А припадки, то есть путешествия? Я так боюсь этих путешествий, так боюсь этих путешествий, так боюсь, так боюсь... я боюсь, что однажды он умрет. Во время припадков он делается совсем другим. У него делаются такие потусторонние гла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Это алкоголизм. Что, впрочем, близко к безумию. Я же говорю, один шаг, один толчок.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ab/>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ой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то, «Мой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ак называется его главная книга. Книга его жизни. Лучшая книга всех времен и народов. Основана на документальных событиях. Фантастика.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узькин сме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 вас рассмеши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меется) Нет, нич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все ж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меется) Дайте почит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не гото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меется) Что, так серьезно? Ну да, фантастика, основанная на документальных событиях— это должно быть очень серьез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ы и не представляете себе, насколько это серьезн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Так дайте же почита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Ее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У меня нет. Мне она пока не может быть полезной. Она может попасть в руки только тому, кому она жизненно необходим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х, вот как? Полезная книг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Полезнее любой другой, (Пауза) написанной человеком. Он так говорит.  Вы понимаете о чем я?</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Он вынес эти знания оттуда. (Указывает на потолок). Новое пространство. Новая реальность. Созидание. Созидание, восстановление человечества. Окончание эпохи беспамятств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о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много воды, целый океа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А персонажи, есть какие— нибудь люди? Само человечество присутству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ам описывается духовная жизнь одной престарелой пары, как бы престарелой пары, вы понимаете меня (?),на свалке, как бы на свалке. Все думают, что это— свалка, но разве нам дано знать, что есть свалка, а что— нет. Виссарион Владимирович лично знает этих людей. Точнее знает, где они находятся. Он установил с ними контакт. Ментальный контакт. С этими людьми, которые, как он говорит, могут все. Все— все. Разве так бывает? Они все наши грехи и болезни берут на себя. После встречи с ними становишься младенцем. Знаете, этаким пупсом с розовой кожицей. После встречи с ними жизнь начинается заново. Он хочет меня отвести к ним. Он хочет, чтобы я отправился с ним в это простое наземное путешествие, чтобы и я установил с ними контакт, вы понимаете меня (?), как наследник. Я боюсь. Мне нравится моя жизнь. Честно. Мне не хочется никуда ходить. Мне дома хорошо. Вот вы говорите, что мне здесь плохо, а мне— хорошо. Я, вообще, уже ощущаю этот дом своим. А он меня на свалку тянет. Он хочет как лучше.  (Пауза.) А это не опасно, как вы думаете? Не опасно больным людям путешествовать по свалкам, как вы думае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Задумчиво) Да, на свалках теперь уйма народу. Годы беспамятства. Это, пожалуй, удачно. Не годы— целая эпох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не слушали меня? Вы не верите м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Задумчиво) Верю, верю, я вообще доверчивый человек. Хотя в наше время верить никому нельзя. Нет, нельзя. Доверяй, но проверя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провер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Задумчиво) Иначе в момент голову откусят, а также проглотя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вер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ичего.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вам, как врачу, было бы очень полезно. В качестве наблюдения. Хотя бы как интересный клинический случай. Очень полез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Мне изумительно полезно было бы сейчас посп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Эти люди, если только их можно назвать так, люд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ы позвоните мне, если он и впрямь задумает тащить вас на свалк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Доносить? Да за кого вы меня принимаете. (Шепотом) Эти люди, если только их можно назвать так, люди...</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з—за стены раздается  кашель. Платоша цепене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Больше ни слова. Не имею права.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ростите меня, Платош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а 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Я был не прав. Беру свои слова обрат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Шепотом) Убедились? Я смог убедить вас?</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 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 Шепотом) Хоть в чем— нибуд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разве вы что— то говорили? Не знаю, о чем вы, я же о мною данном вам совете бежать отсюда. Нет, Платон, вам не нужно никуда бежать. Вы на месте. Та Турция— не для вас. Здесь ваша Турция. </w:t>
      </w:r>
    </w:p>
    <w:p>
      <w:pPr>
        <w:pStyle w:val="Normal"/>
        <w:ind w:right="-58" w:hanging="0"/>
        <w:jc w:val="both"/>
        <w:rPr>
          <w:sz w:val="24"/>
          <w:szCs w:val="24"/>
        </w:rPr>
      </w:pPr>
      <w:r>
        <w:rPr>
          <w:sz w:val="24"/>
          <w:szCs w:val="24"/>
        </w:rPr>
        <w:t xml:space="preserve">  </w:t>
      </w:r>
    </w:p>
    <w:p>
      <w:pPr>
        <w:pStyle w:val="Normal"/>
        <w:ind w:right="-58" w:hanging="0"/>
        <w:jc w:val="both"/>
        <w:rPr>
          <w:sz w:val="24"/>
          <w:szCs w:val="24"/>
        </w:rPr>
      </w:pPr>
      <w:r>
        <w:rPr>
          <w:sz w:val="24"/>
          <w:szCs w:val="24"/>
        </w:rPr>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ВТОРАЯ</w:t>
      </w:r>
    </w:p>
    <w:p>
      <w:pPr>
        <w:pStyle w:val="Normal"/>
        <w:ind w:right="-58" w:hanging="0"/>
        <w:jc w:val="center"/>
        <w:rPr>
          <w:sz w:val="24"/>
          <w:szCs w:val="24"/>
        </w:rPr>
      </w:pPr>
      <w:r>
        <w:rPr>
          <w:i/>
          <w:iCs/>
          <w:sz w:val="24"/>
          <w:szCs w:val="24"/>
        </w:rPr>
        <w:t xml:space="preserve">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комнате делается светлее,— входит полный, под стать доктору медбрат с полотенцем, вытирает руки, зевает. Кузькин принимается складывать инструменты в саквояж.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у, что там?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едбрат не успевает ответить. Следом появляется гигант с крупными чертами лица, роскошной рыжей шевелюрой, вольнодумно вырывающейся из под белой фески, пышными усами и бакенбардами.  Агров. На нем еще и  нелепый фиолетовый халат с павлинами. Он не выглядит старше Платоши. Медбрат поворачивается к нему, берет за плечи, помогает сесть на едва угадываемый в полумраке диванчик. Платоша срывается с места и подбегает к Агрову, садится на пол у его ног, с тревогой всматривается в его лиц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Бас.) Ты, брат Кузькин, спирт не уноси. Остав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Одна рука лечит, другая убива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ставь, оставь спирт. Мне нуж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скакивает) Нет— нет, забирайте, разве можно его слушать, разве можно ему спир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Цыть, насеком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Ты бы послушал друга своего, Виссарион. Пора с блондинкой развод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же меня знаешь, я— человек верный. Однолюб.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дохн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Сдохну! Непременно сдохну! Когда— нибудь. Но не теперь. КУЗЬКИН</w:t>
        <w:tab/>
        <w:t xml:space="preserve">(Прячет спирт в карман) Мне тебя, Виссарион, не жаль, вредность в тебе победила все, и мое к тебе доброе отношение в том числе, но за что ты человека муча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еловека?! Какого человек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И не стыдно тебе?</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ие книги ты читаешь, Кузькин, каких женщин люби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Ты болен, Виссари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Говорят о болезни. Платоша. Здесь что, доктора? Скажи, дорогой друг, не бойся, скажи правду, мне нужно знать, я ничего не вижу!</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Твои приступы стали повторяться все чаще. Скоро, если успеем, если не умрешь, в больницу загреми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Не было никакого приступа. Это большая синяя птица коснулась меня своим крылом. Я видел ее. И Платон видел, правда, Платон? Это чудесная птица, красоты необыкновенной...</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знаешь ты, Виссарион, что это опас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опас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Дурить вот т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 дури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от так дурить, как ты дуришь. Ты и не замечаешь как эта твоя дурь становится реальностью. Для тебя, (указывает на Платошу) для н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наверное и есть счастье, когда дурь становится реальность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апрасно ты меня не слышишь. Ты и не замечаешь, что уже не интересен и не смешон. Ты стал повторяться. Старе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прав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равда, правда, Виссарион. Если прежде, ну, лет этак десять назад, я ехал на вызов к тебе с удовольствием, меня забавляли твои причуды, то теперь все по другому. Мне стало скуч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куч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редставь себ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i/>
          <w:i/>
          <w:iCs/>
          <w:sz w:val="24"/>
          <w:szCs w:val="24"/>
        </w:rPr>
      </w:pPr>
      <w:r>
        <w:rPr>
          <w:rFonts w:eastAsia="Times New Roman Cyr" w:cs="Times New Roman Cyr" w:ascii="Times New Roman Cyr" w:hAnsi="Times New Roman Cyr"/>
          <w:sz w:val="24"/>
          <w:szCs w:val="24"/>
        </w:rPr>
        <w:t>АГРОВ</w:t>
        <w:tab/>
        <w:t>Что, появилась талантливая молодеж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К счастью, нет. Пока. Но появится. Непременно появится. Время такое. Да и болезнь заразная. Может быть однажды будет найден вирус. Наука не стоит на мес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Сколько инфекции вокруг!</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появится. На моем веку. Гений рождается раз в сто л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оявится, обязательно появи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о сейчас представить нек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ока нек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ходит, не вышел в тираж!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 в тираж вышел. Синяя птица— банально. Фантазия иссяка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Фантаз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Фантазия, фантаз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называешь мою птицу фантази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Именно т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счастный, несчастный Кузькин. Мне, действительно, жаль тебя. Я буду звать тебя Фом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Зови хоть горшком, только не п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Фантазия, говори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Как есть, фантаз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птицу видел, Платон?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Что ты молчиш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иде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кажи этим недоумкам, какая она из себя был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помн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Такое невозможно забыть! Скажи им, не бойся. На кого похожа? Кто это был?</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кажи же, как ты думаешь, не бойся. Кто это бы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чень тихо) Синяя птиц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ихо) Синяя птиц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слы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 Чуть громче) Синяя птиц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 черта ты не видел! Это был павли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авли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точно такой же, как на моем хала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И что он дел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авлин, павлин. (Зевает.) Он говорил с тобо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он! Немедленно вон! Во—о—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Медбрату) Пойдем. (Агрову) До скорых встреч, Виссарион Владимирович. (В дверях останавливается.) Платоша, ничего не бойте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он!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т, так нет. До скорой встреч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о—о—он, шарлатаны! Враги рода человеческого! Пройдохи! Черви могильные!</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узькин и медбрат уходя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Громко в след) Изверги! Изуверы! Иезуиты! Ирокезы! (Платоше) К чему он призывал тебя, какие советы дав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Разве со мной кто— нибудь когда— нибудь о чем—нибудь говорил всерьез? Какой с меня спрос, Виссарион Владимирович? Какие призывы? На что я годен? Я ведь вон какой, сами изволите видеть, и спросу с меня никакого быть не мож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утешает. (Громко) Ирокезы! Иезуиты! Изуверы! Изверг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Зачем вы так, Виссарион Владимирович?</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и кололи меня яд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Успокойтесь, Виссарион Владимирович.</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слушай—ка, Платон, а тебе не показался странным запах, который исходил от Фом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апах? От Фом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да, от  Кузькина, неприятный такой  запа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знаю, не обратил внима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 будто волком от него пахну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син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т, не псиной, именно волком. У волков специфический запах, с металлическим таким оттенком. Да нет, не может быть. Верно мне показало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онечно, показало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се во мне восстает против них! Слышишь, Платон, никогда не пускай их на порог моей опочивальни. И вообще никого больше не пускай. Я не желаю никого видеть! Люди обидели меня за то добро и великолепие, что даровал я им! Я даю обет молчания! Ты слышишь меня, Платоша? Обет молчания! Это пострашнее чумы!</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пять инфекц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Закрыв глаза) Хорошо. Очень хорош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Да вы не в путешествие ли вновь собрались, Виссарион Владимирович? Может быть довольно на сегодня?</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иссарион Владимирович!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вно нужно было. Что я выжид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пугаете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олч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ж лучше говорите что— нибуд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олч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осподи, да что же это делается?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еришь —нет, стоило дать обет молчания, как сразу же легче стало. Отпустила боль. Была боль вот здесь (указывает на сердце), а теперь отпустила. Теперь здесь как— будто облачко. Легкое облачко. (Пауза.) Ты вот что, Платон, если увидишь людей, даже издалека, тотчас хватай охотничий рог и труби изо всех сил! Где мой рог, подай его сюда?!</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Где мой рог, Платоша?!</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ты молчи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продал 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Ты продал мой ро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продал, обменя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бменял?! На 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а шампанс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а шампанское? Неожиданный поворот. За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веле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веле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разве вы не помни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помни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пребывали в жутком, предсмертном состоянии и единственное, что могло спасти вас— было шампанское. Не помни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ы говорили, что за глоток шампанского готовы отдать все, что это не блажь, но болезнь, болезнь всех великих русских писателей, и с этим нельзя бороться, и доктора здесь бессильны. Вы грозились...</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ты замолч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хочу вспоминать. Плачу, когда вспомина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говори же. Что я грозил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зились покончить с собо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напрасно никогда не говор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паси Бог! (Крестится.) Вспомнили?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разве все упомниш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 это  благородно, шампанско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Шампанское—это прекрасно, Платоша!</w:t>
      </w:r>
    </w:p>
    <w:p>
      <w:pPr>
        <w:pStyle w:val="Normal"/>
        <w:ind w:left="4320" w:right="-5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хочу шампанского! Я хочу шампанского! (Платоша крестится.) Я хо—чу   шам—пан—ско—го! Немедленно, слышишь Платон, немедленно добудь мне шампанск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где же я добуду вам шампанск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чего не желаю знать, где хочешь! Где хочешь, там и достан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пять?! Что вы делаете со мной?! Где же я достану, и каким образом, когда в доме ни копейк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уже не мой вопрос! Где хочешь, там и доставай! Продай что— нибудь, обменяй, именно шампанского, только шампанского! Хочу! Хочу! Продай что— нибуд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то же продать, уже все прода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одай ро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ак он уже продан. </w:t>
      </w:r>
    </w:p>
    <w:p>
      <w:pPr>
        <w:pStyle w:val="Normal"/>
        <w:ind w:right="-58" w:hanging="0"/>
        <w:jc w:val="both"/>
        <w:rPr/>
      </w:pPr>
      <w:r>
        <w:rPr>
          <w:sz w:val="24"/>
          <w:szCs w:val="24"/>
        </w:rPr>
        <w:tab/>
        <w:tab/>
        <w:tab/>
        <w:tab/>
        <w:tab/>
      </w:r>
      <w:r>
        <w:rPr>
          <w:rFonts w:eastAsia="Times New Roman Cyr" w:cs="Times New Roman Cyr" w:ascii="Times New Roman Cyr" w:hAnsi="Times New Roman Cyr"/>
          <w:i/>
          <w:iCs/>
          <w:sz w:val="24"/>
          <w:szCs w:val="24"/>
        </w:rPr>
        <w:tab/>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То, что я сейчас сделаю, Платон, плохо, очень плохо. Только потому предваряю я свой поступок этим обращением к тебе. То, что я сейчас сделаю—сделаю не я. Смирись с этой мыслью. Ибо я в состоянии болезни— это совсем другой человек. Много хуже и мельч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не стра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учись у меня. Никогда не ставь перед собой мелких задач. И, уж тем более, не добивайся их исполнения. Мелкие задачи разъедают человека как рак. Мелкие задачи всегда неблагородны, всегда граничат с воровством, самоубийств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то же это будет, Виссарион Владимирович, смилуйтесь, Христа рад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ругим людям я не прощаю этого. И жестоко, жестоко, Платон, наказываю. Имею права, потому что на самом деле я— другой! Я лучше! Ты веришь м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не стра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тветствуй, веришь ли ты м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ерю, Виссарион Владимирович!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тебе, тебе могу я верить, Платоша? (Пауза) Что ты молчи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не стра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ости меня, Платон.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Агров падает  на колени перед Платошей. На глазах у него слезы. От неожиданности Платоша кричи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короговоркой, очень высоким голосом) Миленький, пожалуйста, я чувствую, нет, не то, я знаю, если ты не сделаешь этого, я умру. Понимаешь меня? Не покончу с собой, как в прошлый раз, а просто так, лягу на пол и умру. Громко умирать буду, страшно! </w:t>
      </w:r>
    </w:p>
    <w:p>
      <w:pPr>
        <w:pStyle w:val="Normal"/>
        <w:ind w:left="3600" w:right="-5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латоша, друг, пожалуйста. Тебе же моя просьба не кажется странной? Это другим она может показаться странной, но только не тебе, потому что ты— это не они, ты— это ты, единственный, счастье мое, спасение мое. Понимаешь, я мог попросить у нее шампанского, но не успел, да и не то, что не успел, не хотел тогда, не знал, что мне надобно, вот и не попросил. Она бы все сделала как нужно. Она любит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тица. Синяя птица. Но теперь ее нет. Ее спугнули эти ирокезы. Теперь ты — моя синяя птица. Если теперь же я не сделаю глотка шампанского, я погибну. Ты веришь мне? Это— правда, это— истинная прав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осподи, да что же мне делать? Куда бежать, кого проси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корее, скорее голубчик. С каждой минутой мне делается все хуж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58" w:hanging="0"/>
        <w:jc w:val="both"/>
        <w:rPr>
          <w:sz w:val="24"/>
          <w:szCs w:val="24"/>
        </w:rPr>
      </w:pPr>
      <w:r>
        <w:rPr>
          <w:sz w:val="24"/>
          <w:szCs w:val="24"/>
        </w:rPr>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РТИНА ТРЕТЬ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по мановению волшебной палочки загорается большой свет. После полумрака мы невольно щуримся. То же происходит с Агровым и Платошей. Когда  глаза привыкают к яркому освещению, мы обнаруживаем, что на стульях в углу комнаты, скромно сложив руки на коленях, сидят двое. Мужчина и женщина. Виталий и Инга. Виталий Михайлович Муха и Инга Мстиславовна Муха. Средних лет. В плащах. Женщина хороша собой. Брюнетка. Очень худощава и бледна. У  нее очень грустные миндальные глаза. Мужчину отличает красная лысина. Но...но в руках...но в руках у него...бутылка шампанского!</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ловкость и смущение испытывает коленопреклоненный Агр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Да где же оно, Платоша, где это проклятое перо, куда оно могло исчезнуть? Как будто сквозь землю провалилос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 трудом поднимается) Ну да, конечно перо, я потерял 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ищете 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Усаживается на диван и в упор рассматривает гостей.) Разумеется, ищу перо, а что же, по— твоему, я делаю здесь на коленях?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Поняв смысл разыгрываемой Агровым интермедии) Ах, перо? А я думал...</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умал, что это вы ищ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не ошибся, я как раз иск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что вы иска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перо ж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какое 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авлинье, разуме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х, павлинье 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да, перо павли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ачем же вы утруждали себя, нужно было сказать мне, я бы и поискал. Все же это не иголка, перо, павлин птица крупная и перья крупные, не так уж и трудно найт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Однако же его н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Перья яркие, красочны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о его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то— то не видно. А может быть его и не бы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ера не бы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очувствовав, что сказал не то, что нужно, робко) Ну 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же, мне пригрезилось, что же, ты думаешь, что у меня  вид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Да что вы, как вы могли подумать, как я мог подумать, как вы могли подумать, что я мог подума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Довольн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 мыслях моих скорбных...</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не кажется, что мы не одни.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атоша делает вид, что впервые увидел Мух, очень наигранно удивля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иссарион Владимирович.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не кажется, что мы не од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од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Не одни.</w:t>
      </w:r>
    </w:p>
    <w:p>
      <w:pPr>
        <w:pStyle w:val="Normal"/>
        <w:ind w:left="3600"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с кем м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 нас, кажется, гости.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то они, откуда, и куда они иду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бращаясь к визитерам) Как вы проникли сю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Видите ли, дело в том, что дверь была открыта, а света не было и мы решили, что можно войти. Нам нужен Виссарион Владимирович Агров, писатель Виссарион Владимирович Агров.</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то они, откуда и куда они иду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зачем вам писатель Виссарион Владимирович Агр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Видите ли, дело в том, чт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усть выражаются четче. Мне грезится подво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ы принесли ему шампанск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ы принесли ему шампанского.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Они принесли ему шампанского! Явно подвох! Подумать только, они принесли ему шампанского! Они хотели, чтобы писатель Виссарион Владимирович Агров подвинулся рассудком на старости л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Вовсе нет, мы вовсе не хотел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как же вы не хотели, если вы являетесь как раз в тот самый момент, когда писатель Виссарион Владимирович Агров, на сколько мне известно, полцарства готов отдать за глоток шампанского?! Вы сделали это предумышленно, не правда 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Совпадение, обычное совпад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овпадение, совпадение, говорите вы? Нет, друзья мои,  совпадений не бывает. Вернее, совпадения случаются, но они всегда, слышите, всегда тщательно продуманы. Если и не нами, то кем— нибудь ещ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К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го нам не дано знать. И не нужно зн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Агр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т.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нге) Что вы так на меня смотрите? (Виталию) Почему она так на меня смотри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ероятно ей что— то каж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Ей кажется? Платоша, где ро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дан.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ты подстрои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Клянус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становись. Не смей клясться. Клятвы пахнут кровь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бращаясь к Мухам)  Вы ошиблись, молодые люди. Агров здесь не жив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то учил тебя врать, я учил тебя врать? Нет. Я не учил тебя врать. Нужно говорить уверенно, не пряча глаз. Писатель Агров здесь не живет, понятно ва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Поднимается со стула) В таком случае, простите нас.</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нга встает вслед за Витали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уда 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ы уход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шампанс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 шампанс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Шампанское вы унесете с соб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Оно предназначалось Агров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ак оставьте, я ему переда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А вы его зна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стреч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нам нужно передать ему лично в рук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за формализм? Какая разница, кто ему передаст, вы или 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нам нужно лично передать ему. Простите за вторжение.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правляются к выход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ой формализ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о свида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тойте. </w:t>
      </w:r>
    </w:p>
    <w:p>
      <w:pPr>
        <w:pStyle w:val="Normal"/>
        <w:ind w:right="-58" w:hanging="0"/>
        <w:jc w:val="center"/>
        <w:rPr/>
      </w:pPr>
      <w:r>
        <w:rPr>
          <w:rFonts w:eastAsia="Times New Roman Cyr" w:cs="Times New Roman Cyr" w:ascii="Times New Roman Cyr" w:hAnsi="Times New Roman Cyr"/>
          <w:i/>
          <w:iCs/>
          <w:sz w:val="24"/>
          <w:szCs w:val="24"/>
        </w:rPr>
        <w:t>Расстроенные Мухи уже в дверях останавливаются</w:t>
      </w:r>
      <w:r>
        <w:rPr>
          <w:sz w:val="24"/>
          <w:szCs w:val="24"/>
        </w:rPr>
        <w:t>.</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ынишка мой, Платон будет говорить с вами. Платоша, объясни им вс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Это ваш сы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мой сын, мой первенец, он же и последыш, что вас смущает? Хороший мальчик. А истину, глаголящую, что на детях гениев природа отдыхает, никто не отменял. Прости, Платон, к тебе это не имеет отнош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Он выглядит старше в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бестакт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рост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вы читаете, каких женщин люб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А теперь уже вы проявляете бестактность. Но я отвечу. Я люблю единственную женщину, свою жену, она перед вами, ее имя Инг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ваша же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не кажется, я сумею полюбить ее всем сердцем. </w:t>
      </w:r>
    </w:p>
    <w:p>
      <w:pPr>
        <w:pStyle w:val="Normal"/>
        <w:ind w:left="3600"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 а читаю? Читаю писателя Агрова. </w:t>
      </w:r>
    </w:p>
    <w:p>
      <w:pPr>
        <w:pStyle w:val="Normal"/>
        <w:ind w:right="-58" w:hanging="0"/>
        <w:jc w:val="center"/>
        <w:rPr/>
      </w:pPr>
      <w:r>
        <w:rPr>
          <w:sz w:val="24"/>
          <w:szCs w:val="24"/>
        </w:rPr>
        <w:tab/>
        <w:tab/>
      </w:r>
      <w:r>
        <w:rPr>
          <w:rFonts w:eastAsia="Times New Roman Cyr" w:cs="Times New Roman Cyr" w:ascii="Times New Roman Cyr" w:hAnsi="Times New Roman Cyr"/>
          <w:i/>
          <w:iCs/>
          <w:sz w:val="24"/>
          <w:szCs w:val="24"/>
        </w:rPr>
        <w:t xml:space="preserve">Долгая 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что за писател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Есть такой писатель, вот мы его как раз ище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Хороший писател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К нему как— то не подходят эти категории. Хороший, плохой— это не о н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Такое быва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случается. А разве он вам  не знак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еще не решил.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вы, действительно, читали Агров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ab/>
        <w:tab/>
        <w:tab/>
        <w:tab/>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Хватает за ухо Платошу так, что он пищит) А вот с ним вы, случайно, не знаком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режде не были знакомы.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гров отпускает Плато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У вас красивая же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Спасибо.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не валяете дурак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 называется рома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ой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Еще раз?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Мойра.</w:t>
      </w:r>
    </w:p>
    <w:p>
      <w:pPr>
        <w:pStyle w:val="Normal"/>
        <w:ind w:right="-58" w:hanging="0"/>
        <w:jc w:val="center"/>
        <w:rPr/>
      </w:pPr>
      <w:r>
        <w:rPr>
          <w:rFonts w:eastAsia="Times New Roman Cyr" w:cs="Times New Roman Cyr" w:ascii="Times New Roman Cyr" w:hAnsi="Times New Roman Cyr"/>
          <w:i/>
          <w:iCs/>
          <w:sz w:val="24"/>
          <w:szCs w:val="24"/>
        </w:rPr>
        <w:t xml:space="preserve">Пауза. Агров вытирает пот со лб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Ну что же ты молчишь, Платон?</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говори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говорил? Тебе показалось. Приступай. Вежливо объясни этим милым людям все, как полаг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исаживайте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У нас очень мало време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сердитесь. Я все объясню.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ухи вновь усаживаются на стуль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Как вас зва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италий. Виталий Михайлович. Имя моей жены — Инга. Инга Мстиславов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Фамилию, не забудь спросить фамили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ух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уха, фамилия Муха. </w:t>
      </w:r>
    </w:p>
    <w:p>
      <w:pPr>
        <w:pStyle w:val="Normal"/>
        <w:ind w:right="-58" w:hanging="0"/>
        <w:jc w:val="center"/>
        <w:rPr/>
      </w:pPr>
      <w:r>
        <w:rPr>
          <w:rFonts w:eastAsia="Times New Roman Cyr" w:cs="Times New Roman Cyr" w:ascii="Times New Roman Cyr" w:hAnsi="Times New Roman Cyr"/>
          <w:i/>
          <w:iCs/>
          <w:sz w:val="24"/>
          <w:szCs w:val="24"/>
        </w:rPr>
        <w:t xml:space="preserve">Агров принимается громко смеяться. Виталий встает со своего стула. Смех прекращается так же внезапно, как и начался.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от и доказательств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оказательство ч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Того, что я уже умираю. Не обращайте внимания. Это всего лишь окончание моих давних размышлений.</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О 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О беспамятстве. Я, знаете ли очень взволнован исследованием причин возникновения неких времен, ассоциирующихся у меня с процессом умирания. Я называю их годами беспамятства. Они возникают периодически, как эпидемия. Прежде мне казалось, что причина только одна— измельчение цели. Ну, чтобы проще объяснить, приведу пример, скажем, человек мечтает не о том, чтобы построить Город Солнца, а всего— лишь, чтобы обокрасть ближнего, обмануть на грош, отнять у него что— нибудь малозначительное, половник или квартиру. Но теперь мне кажется, что причин много больше. Вот и копаюсь в них, как ребенок в ракушках на берегу моря. В каждом из нас живет ребенок, не правда ли?</w:t>
      </w:r>
    </w:p>
    <w:p>
      <w:pPr>
        <w:pStyle w:val="Normal"/>
        <w:ind w:right="-58" w:hanging="0"/>
        <w:jc w:val="both"/>
        <w:rPr/>
      </w:pPr>
      <w:r>
        <w:rPr>
          <w:sz w:val="24"/>
          <w:szCs w:val="24"/>
        </w:rPr>
        <w:tab/>
        <w:tab/>
        <w:tab/>
        <w:tab/>
      </w:r>
      <w:r>
        <w:rPr>
          <w:rFonts w:eastAsia="Times New Roman Cyr" w:cs="Times New Roman Cyr" w:ascii="Times New Roman Cyr" w:hAnsi="Times New Roman Cyr"/>
          <w:i/>
          <w:iCs/>
          <w:sz w:val="24"/>
          <w:szCs w:val="24"/>
        </w:rPr>
        <w:t xml:space="preserve">Виталий неподвиже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днимается с дивана, подходит к Виталию и усаживает его на место) В каждом из нас живет ребенок, не правда ли?! Ну, что же ты молчишь, Платон? Если и ты будешь играть в молчанку, дорогим гостям это очень скоро надоест и они уйдут...и унесут с собой шампанс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Он играет в молчанку?</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разве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не кажется ему просто не хочется перебивать вас.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не сказал ни слов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Извин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жалуйста. (Пауза.) Вы спешите. Очевидно, что вы спешите. Но вы— внимательны. Вы внимательны к слову. Это похвально. Платон, объясни дорогим гостям все. (Удаляется на дива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Бледнеет) Вы растерянны. Понятно, что вы растерянны. Понятно, что многие на вашем месте растерялись бы. Не знаю наверное, но скорее всего и я растерялся бы на вашем месте, я— по правде сказать, беспокойный человек. Да, пожалуй что, подобное и случалось со мной прежде. И не раз.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 дел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шу вас, не перебивайте меня, пожалуйста, мне необходимо теперь расплести весь этот клубок, так, что бы все встало на свои места, а это не так просто. Это только кажется, что все просто, но когда из головы не выходит это 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ое, черт его побери, еще пе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еро павлина.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было пе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ак не было пе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едставь, представь себе, что никакого пера не был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едставь себе, что на свете вообще не существует павлинов, а вместе с тем и их перье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как же это можно представить? Да вы хоть понимаете, о чем просите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т и все тут! И не было никогда. Павлины— выдумка. Очередная гнусная выдумка люде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 хитрецой) А кто же изображен на вашем хала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кто. Видения. Твои видения. Этих птиц видишь только ты. (Подмигивает Виталию) Виталий Михайлович, голубчик, разве вы видите какие— нибудь фигуры на моем хала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Подмигивает Инге) Инга  Мстиславовна, голубчик, разве вы видите какие— нибудь фигуры на моем халате?</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Где мы могли бы найти Агрова?</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он ва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Он нам очень нужен.</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бы передать шампанс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бы передать шампанское, и тольк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 только. Нам нужно говорить с н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гд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не зна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кто не зна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стает) Прощай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Шампанское! Вы не оставите шампанског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 при каких условия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Это шампанское Агров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Но вы не сможете сами его найт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ы очень настойчи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астойчивость— это не все в жиз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Прощайт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если я помогу найти вам его, вы отдадите мне шампанс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чем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Это шампанское Агрова. Прощай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если я скажу вам, что без шампанского я, возможно, умру сразу же после того, как вы закроете двер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Прощайте. </w:t>
      </w:r>
    </w:p>
    <w:p>
      <w:pPr>
        <w:pStyle w:val="Normal"/>
        <w:ind w:right="-58" w:hanging="0"/>
        <w:jc w:val="center"/>
        <w:rPr>
          <w:sz w:val="24"/>
          <w:szCs w:val="24"/>
        </w:rPr>
      </w:pPr>
      <w:r>
        <w:rPr>
          <w:rFonts w:eastAsia="Times New Roman Cyr" w:cs="Times New Roman Cyr" w:ascii="Times New Roman Cyr" w:hAnsi="Times New Roman Cyr"/>
          <w:i/>
          <w:iCs/>
          <w:sz w:val="24"/>
          <w:szCs w:val="24"/>
        </w:rPr>
        <w:t xml:space="preserve">Инга хватает Виталия за рукав. На глазах у нее слез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х, люди, люди. Зачем вам имена? Имена— клейма ваши. А если я скажу вам, что я— Агров?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Инга улыбается. Виталий целует ее в лоб, как обыкновенно целуют дет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едположим, только предположи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чему вы молч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ы с самого начала знали, что это 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не 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теперь у нас не осталось никаких сомнени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встречали меня раньш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Мы видели вашу фотографию. Только там, на фотографи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Что там на фотографи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Вы несколько отличалис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был моложе, точнее, он был молож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Нет, друго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что же, не томите душу, я начинаю тревож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были, как будто  больш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Чт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Больше.</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Бледнеет.)Платон, ты слышал?! </w:t>
      </w:r>
    </w:p>
    <w:p>
      <w:pPr>
        <w:pStyle w:val="Normal"/>
        <w:ind w:right="-58" w:hanging="0"/>
        <w:jc w:val="both"/>
        <w:rPr/>
      </w:pPr>
      <w:r>
        <w:rPr>
          <w:rFonts w:eastAsia="Times New Roman Cyr" w:cs="Times New Roman Cyr" w:ascii="Times New Roman Cyr" w:hAnsi="Times New Roman Cyr"/>
          <w:sz w:val="24"/>
          <w:szCs w:val="24"/>
        </w:rPr>
        <w:t>ПЛАТОША</w:t>
        <w:tab/>
        <w:t>Да.</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Белый как бумага, слабым голосом) Я был больше, что ты на это скаж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знаю, что и сказат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за фотограф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Обыкновенная фотограф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что на ней изображе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 я од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 паль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Бледнеет) В пальто?! В велюровое пальт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в велюровое пальто.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помню эту фотографию! Я прекрасно помню эту фотографию! У меня только одна фотография в велюровом пальто. Там где я улыбаюсь, несколько удивле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вы улыбаетесь на снимк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сколько удивлен, как— будто что— то случилось этакое, что может удиви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наверн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Удивлен, как— будто ласточки с неба попада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Как? </w:t>
      </w:r>
    </w:p>
    <w:p>
      <w:pPr>
        <w:pStyle w:val="Normal"/>
        <w:ind w:right="-58" w:hanging="0"/>
        <w:jc w:val="both"/>
        <w:rPr/>
      </w:pPr>
      <w:r>
        <w:rPr>
          <w:rFonts w:eastAsia="Times New Roman Cyr" w:cs="Times New Roman Cyr" w:ascii="Times New Roman Cyr" w:hAnsi="Times New Roman Cyr"/>
          <w:sz w:val="24"/>
          <w:szCs w:val="24"/>
        </w:rPr>
        <w:t>АГРОВ</w:t>
        <w:tab/>
        <w:t>Ласточки с неба попадали. Это— метафора. Я в юности писал стихи. Очень хорошие стихи писал. О птицах. Просто не поэзия, а орнитология какая— то. Всюду птицы, птицы. Дураком был, молодым. Думал, птицы лучше людей, а они такие же. Так же на головы гадят. Так что ласточки— это метафора.</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Ах, метафо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так, я облокотился на подоконни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Да, вы облокотились на подоконник.</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мню, я облокотился на подоконни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Да. (Пауза) Точно так. (Пауза.) Но есть одна закавык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кавык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есть одна закавыка. Это был подоконник второго этаж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увидели э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слышишь, Платоша? На фотографии, на маленькой, на крохотной фотографии, где и глаз нельзя разобрать, вот до какой степени маленькой, я был больше, чем теперь, я, который...но что ты скажешь, Плат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зна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не знаешь что сказать?! Ты не знаешь, что сказать?! А кто должен говорить?! Ты же знаешь, что я не могу сказать ничего! Обет... (Падает замертв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Бросается к Агрову) Что  с ни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тправил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Что—о—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тправил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рикладывает голову к груди Агрова, слушает его дыхание) Он дыши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ничего не значи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скакивает) Вы изволите валять дурак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 с н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уже доложил вам, отправился. (Шепотом) Он все понял. Зачем я связался с вам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 с н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 Приступ это. Он сейчас без сознания. (Громко) (Шепотом) Страшно. Загадочно и страшн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 то я не могу понять вас, Платон? Мы же обо всем договорились? Вы получили аванс. Он не сможет нам помочь? Он обыкновенный сумасшедши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Шепотом) Тише, тише, умоляю.</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Он не умер?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И да, и нет. (Шепотом) Он здоров, он совершенно здоров. Психически. Доктор сказ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Это он—то здор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Виссарион Владимирович ни жив, не мертв!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Понял. Так вот, Платоша, если вы хотите обвести нас вокруг пальц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Шепотом) Не нужно об этом сейчас...</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очему вы не можете открыто представить ему н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 Он не терпит моего участия. Это слишком интимное...(Громко) Разверзлась бездна звезд полна! Ау—у—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лжете. Вы придумали все. Вы подсунули нам идиот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 Тише. Умоля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вы и сам, похоже, не лучше. Учт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ише! Он сейчас видит нас ! Виссарион Владимирович, ау—у—у! (Шепотом)Не думайте ни о чем дурном. Старайтесь вообще не думать. Это опасно.  Я верну вам деньги, деньги целы, я не потратил ни копеечки. Я все вам верн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Как вы могли, как можно, на несчастье, не понима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 Нечего тут и понимать. Мне страшно, понимаете, страшно. Я боюсь.(Громко) Путешествие! Путешествие! Туннель! (Шепотом) Боюсь, понимаете. Я и за вас боюсь. Вы хорошие люди, я за вас бою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Боитесь? Кого? Этог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Тише, умоля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Этог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Шепотом) Да! Да! Да! Да! Я его знаю лучше чем вы. Если бы вы знали его также как и я, вы бы тоже боялись, смею вас уверить. Вы сами виноваты. Зачем вы упомянули фотографию? Мы так не договаривались. (Пауза. В голос, как—будто проговаривая заученный текст) Не нужно было вам вспоминать эту фотографию. Виссарион Владимирович не любит ее. Виссарион Владимирович ненавидит эту фотографию. Мы с ним ненавидим эту фотографию. (Шепотом) Почему вы не посоветовались со мной? Упоминать фотографию— перебор. (В голос) Мы думали, что эта фотография потеряна навсегда. Она напоминает...Видите ли, дело в том, что в то время, когда была сделана эта фотография, Виссарион Владимирович неважно себя чувствовал... Болел... От этого и диспропорции... Она, как бы это вам объяснить, она, эта фотография— свидетельство болез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И что же особенного в том, что человек болен? Всякий может заболе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сякий, да не всякой болезнью. Виссарион Владимирович страдает... страдал особенной болезнь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Какой это «особенной болезнь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Болезнью... не знаю, как и назвать точнее... болезнью... одним словом, болезнью, которой не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Как это может быть? Объясн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же видели фотографи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сами сказали, что он опирается на фотографии на подоконник второго этаж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о вы же понимаете, что этого не может быть? Ау—у—у!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от, видите? Точно таким же образом и эта болезнь. Она, как бы есть, и в то же время ее нет. Высокая болезн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слишком спокойны для того, чтобы испытывать стра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спокоен? (Шепотом) Что вы нес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вы спокой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спокоен?! (Шепотом) Прекратите шантаж. </w:t>
      </w:r>
    </w:p>
    <w:p>
      <w:pPr>
        <w:pStyle w:val="Normal"/>
        <w:ind w:right="-58" w:hanging="0"/>
        <w:jc w:val="both"/>
        <w:rPr>
          <w:i/>
          <w:i/>
          <w:iCs/>
          <w:sz w:val="24"/>
          <w:szCs w:val="24"/>
        </w:rPr>
      </w:pPr>
      <w:r>
        <w:rPr>
          <w:rFonts w:eastAsia="Times New Roman Cyr" w:cs="Times New Roman Cyr" w:ascii="Times New Roman Cyr" w:hAnsi="Times New Roman Cyr"/>
          <w:sz w:val="24"/>
          <w:szCs w:val="24"/>
        </w:rPr>
        <w:t>ВИТАЛИЙ</w:t>
        <w:tab/>
        <w:t xml:space="preserve">Да, да, вы, именно вы. Что с н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Отправился. Он не мог не отправиться. Он вас предупреждал. Разве он не предупреждал вас, что если не сделает глотка шампанского, может умерет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Так он умер?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Хотелось бы, чтобы было не так.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ждый раз, когда он не добивается того, что действительно хочет, он умирает. В этом весь Агров. В этом, если хотите, его величие... и, наверное, бессмерти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ротягивает Платоше бутылку) Держ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Решились, так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Берет за руку  Ингу) Пойдем отсюда. </w:t>
      </w:r>
    </w:p>
    <w:p>
      <w:pPr>
        <w:pStyle w:val="Normal"/>
        <w:ind w:right="-58" w:hanging="0"/>
        <w:jc w:val="center"/>
        <w:rPr/>
      </w:pPr>
      <w:r>
        <w:rPr>
          <w:rFonts w:eastAsia="Times New Roman Cyr" w:cs="Times New Roman Cyr" w:ascii="Times New Roman Cyr" w:hAnsi="Times New Roman Cyr"/>
          <w:i/>
          <w:iCs/>
          <w:sz w:val="24"/>
          <w:szCs w:val="24"/>
        </w:rPr>
        <w:t xml:space="preserve">Инга сопротивляется.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ойдем. </w:t>
      </w:r>
    </w:p>
    <w:p>
      <w:pPr>
        <w:pStyle w:val="Normal"/>
        <w:ind w:right="-58" w:hanging="0"/>
        <w:jc w:val="center"/>
        <w:rPr>
          <w:sz w:val="24"/>
          <w:szCs w:val="24"/>
        </w:rPr>
      </w:pPr>
      <w:r>
        <w:rPr>
          <w:rFonts w:eastAsia="Times New Roman Cyr" w:cs="Times New Roman Cyr" w:ascii="Times New Roman Cyr" w:hAnsi="Times New Roman Cyr"/>
          <w:i/>
          <w:iCs/>
          <w:sz w:val="24"/>
          <w:szCs w:val="24"/>
        </w:rPr>
        <w:t xml:space="preserve">Инга сопротивляется. Вновь на глазах у нее слез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Пойдем, оставим этих шутов. (Направляются к выходу)</w:t>
      </w:r>
    </w:p>
    <w:p>
      <w:pPr>
        <w:pStyle w:val="Normal"/>
        <w:ind w:right="-58" w:hanging="0"/>
        <w:jc w:val="center"/>
        <w:rPr/>
      </w:pPr>
      <w:r>
        <w:rPr>
          <w:rFonts w:eastAsia="Times New Roman Cyr" w:cs="Times New Roman Cyr" w:ascii="Times New Roman Cyr" w:hAnsi="Times New Roman Cyr"/>
          <w:i/>
          <w:iCs/>
          <w:sz w:val="24"/>
          <w:szCs w:val="24"/>
        </w:rPr>
        <w:t xml:space="preserve">Инга издает протяжный сон.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А если он действительно умер?</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Громко) Умер! Умер! Приходите завтра. На похороны. Будет великолепие. Весь город соберется, я имею ввиду высший свет.  Павлинов увидите. </w:t>
      </w:r>
    </w:p>
    <w:p>
      <w:pPr>
        <w:pStyle w:val="Normal"/>
        <w:ind w:right="-58" w:hanging="0"/>
        <w:jc w:val="center"/>
        <w:rPr>
          <w:sz w:val="24"/>
          <w:szCs w:val="24"/>
        </w:rPr>
      </w:pPr>
      <w:r>
        <w:rPr>
          <w:sz w:val="24"/>
          <w:szCs w:val="24"/>
        </w:rPr>
        <w:t xml:space="preserve"> </w:t>
      </w:r>
      <w:r>
        <w:rPr>
          <w:rFonts w:eastAsia="Times New Roman Cyr" w:cs="Times New Roman Cyr" w:ascii="Times New Roman Cyr" w:hAnsi="Times New Roman Cyr"/>
          <w:i/>
          <w:iCs/>
          <w:sz w:val="24"/>
          <w:szCs w:val="24"/>
        </w:rPr>
        <w:t>Инга издает протяжный сон.</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меняя положения и не открывая глаз) Фотография у вас, Инга Мстиславовна?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ухи останавливаютс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 Он что— то сказ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Фотография, спрашиваю, у вашей же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к сожалени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стает) Может быть ее и не было никогд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Была. Она держала ее в руках.</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а держала? А вы не держа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А зачем же вы все время употребляете местоимение «мы»?</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ы— одно цел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ам нравится так думат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сматривается в глаза Виталию) Я так и знал. Вам не нравится так думать. Вам нравится так говорить. Точнее, вам надобно сейчас так говорить. Именно сейчас и именно так.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кажите, Виталий Михайлович, только честно, если это, конечно, возможно, вы вери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о 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 то, что я на самом деле существую? В то, что визит ваш имеет хоть какой— нибудь смысл? В то, что происходящее с вами— реальность, а не выдумка, не бред, не сновид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ест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Если это возможн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ерю.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гров, прищурившись, улыб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не ничего больше не остается. У меня нет другого выхо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Это все Инга? Выдумщица Инга? Измучились вы с ней, наверное?</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sz w:val="24"/>
          <w:szCs w:val="24"/>
        </w:rPr>
      </w:pPr>
      <w:r>
        <w:rPr>
          <w:rFonts w:eastAsia="Times New Roman Cyr" w:cs="Times New Roman Cyr" w:ascii="Times New Roman Cyr" w:hAnsi="Times New Roman Cyr"/>
          <w:sz w:val="24"/>
          <w:szCs w:val="24"/>
        </w:rPr>
        <w:t>АГРОВ</w:t>
        <w:tab/>
        <w:t xml:space="preserve">А верить надобно, Виталий Михайлович, надобно. Иначе ничего не будет. Хорошего ничего. Во что— нибудь непременно нужно верить. Как промежуточный этап предлагаю поверить вам в то, что я существую. Хотите я помогу вам? Подойдите поближе. Ну, подойдите, подойдите, не стесняйтесь.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талий Михайлович подходит к Агров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аклонитесь.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италий Михайлович нехотя наклоняетс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Ближе.</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талий Михайлович наклоняется ближ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Еще ближе. Не бойтесь.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талий Михайлович наклоняется еще ближе. Агров кусает его за ухо. Виталий Михайлович вскрикивает от боли, хватается рукой за место укуса. Сквозь пальцы сочится кровь. Виталий Михайлович достает из кармана платок, прикладывает его к ух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еперь повери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Вы...вы...</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вы как маленький, честное слово. Не откусил же. Значит, не судьба. А знаете, почему не судьба, почему не дано вам лишиться уха, даже при моей помощи? Потому, милейший Виталий Михайлович, и только лишь потому, что вы— не Ван Гог. Увы. И не быть вам Ван Гогом никогда. </w:t>
      </w:r>
    </w:p>
    <w:p>
      <w:pPr>
        <w:pStyle w:val="Normal"/>
        <w:ind w:right="-58" w:hanging="0"/>
        <w:jc w:val="both"/>
        <w:rPr/>
      </w:pPr>
      <w:r>
        <w:rPr>
          <w:sz w:val="24"/>
          <w:szCs w:val="24"/>
        </w:rPr>
        <w:t xml:space="preserve"> </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ab/>
        <w:tab/>
        <w:tab/>
        <w:tab/>
        <w:tab/>
        <w:tab/>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латоша, спроси у девушки, что случило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у девушки что— то случило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лучилось. Иначе она не пришла бы сюд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звинись, за то, что я не могу говорить с нею... (приподнимает голову) Какая боль!(Маска страдания) Все болит! Простите, что сам не могу говорить с вами, дал обет молчания, но искренне сочувствую, сопереживаю, сокрушаюсь, соболезную и все такое проче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что же ты молчишь, Платош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Наигранно удивляясь) Я все никак не могу поверить, вы живы?!</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от и ты не можешь поверить. Как трудно, оказывается вери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Инге) Пойдем. (Агрову) Мы уходим, прощайте. Теперь уже ничто не сможет  остановить нас. (Платоше) До скорого свидания, Платош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скакивает проворно) А как же глоток шампанског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рощай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Загораживает им дорогу) Позвольте угостить вас шампанским! И слышать не желаю отказа! Ваше право после не задерживаться. Вы не можете нарушить закон, который я однажды установил! Не можете. Точнее, не сможете, я не позволю! Видите ли, я всех своих гостей непременно угощаю шампанским! Гости у меня большая редкость, а потому я не могу поступать иначе. Выпейте по глоточку, и можете идти. Платон! Живо шампанског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ообще— то это шампанское принесли м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важно, каким образом я добыл его. Скажу честно, при том, как живут теперь литераторы, а я, как и упомянутый вами Агров, тоже литератор, откуда и личное знакомство с покойным, то есть с как бы покойным, одним словом, с Агровым, так вот, при том, как живут теперь создатели синих птиц и предводители павлинов, добывать его становится все тяжелее. Однако, традиция есть традиция! Между прочим есть такие люди, что при грубом попрании какой— нибудь, даже незначительной, даже вовсе бесполезной в масштабах человечества, традиции, действительно, способны умереть. Думаю, что я— один из них. Вот почему мне было так необходимо шампанское, жизненно необходимо! Теперь вы поняли?! Платон! Шампанск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простите, мы как— нибудь в другой раз.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трашным голосом) Не сметь! Не сметь перечить мне!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жется, что шампанское  взрывается в руках у Платоши. Мухи буквально падают на диван. Платоша мгновенно  извлекает из чемодана фужеры, как будто, все, что происходит вокруг шампанского было многократно прорепетировано, разливает шампанское в бокалы. Агров, загадочно улыбаясь, выходит в соседнюю комнат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Куда это 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Переодеваться. (Пауза) Уходите. Есть возможность убежать. Хотя, что это я говорю, уже поздно, он не простит мне. (Пауза)  Да что же я о себе, вы можете погибнуть!  Господи, что делать, что делать? Бегите, бегите, пока не поздно... Он скоро вернется. У вас еще есть шанс... Боже мой, Боже мой, бежать. И мне бежать. Куда? В Турцию! В Турцию! В Тур...</w:t>
      </w:r>
    </w:p>
    <w:p>
      <w:pPr>
        <w:pStyle w:val="Normal"/>
        <w:ind w:right="-58" w:hanging="0"/>
        <w:jc w:val="center"/>
        <w:rPr/>
      </w:pPr>
      <w:r>
        <w:rPr>
          <w:rFonts w:eastAsia="Times New Roman Cyr" w:cs="Times New Roman Cyr" w:ascii="Times New Roman Cyr" w:hAnsi="Times New Roman Cyr"/>
          <w:i/>
          <w:iCs/>
          <w:sz w:val="24"/>
          <w:szCs w:val="24"/>
        </w:rPr>
        <w:t xml:space="preserve">Свет гаснет. Отчетливо слышны хлопушки или выстрелы </w:t>
      </w:r>
      <w:r>
        <w:rPr>
          <w:sz w:val="24"/>
          <w:szCs w:val="24"/>
        </w:rPr>
        <w:t xml:space="preserve"> </w:t>
      </w:r>
    </w:p>
    <w:p>
      <w:pPr>
        <w:pStyle w:val="Normal"/>
        <w:ind w:right="-58" w:hanging="0"/>
        <w:jc w:val="center"/>
        <w:rPr>
          <w:i/>
          <w:i/>
          <w:iCs/>
          <w:sz w:val="24"/>
          <w:szCs w:val="24"/>
        </w:rPr>
      </w:pPr>
      <w:r>
        <w:rPr>
          <w:i/>
          <w:iCs/>
          <w:sz w:val="24"/>
          <w:szCs w:val="24"/>
        </w:rPr>
        <w:t xml:space="preserve"> </w:t>
      </w:r>
    </w:p>
    <w:p>
      <w:pPr>
        <w:pStyle w:val="Normal"/>
        <w:ind w:right="-58" w:hanging="0"/>
        <w:jc w:val="center"/>
        <w:rPr>
          <w:sz w:val="24"/>
          <w:szCs w:val="24"/>
        </w:rPr>
      </w:pPr>
      <w:r>
        <w:rPr>
          <w:sz w:val="24"/>
          <w:szCs w:val="24"/>
        </w:rPr>
        <w:t xml:space="preserve">  </w:t>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ЧЕТВЕРТА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ркое освещение. Те же действующие лица.  Посреди комнаты, в видавшем виды тесном смокинге с белым цветком в петлице, в огненной феске стоит Агров. У него в руках выцветшее чучело павлина. Он кладет его к ногам сидящей на диване Инги. Та взвизгивает и поджимает ног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 это значи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имел подлость убить сегодня этого павлина. Кладу у ваших но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Мертвая птица! Какая гадость. Уберите сейчас же. Вы напугали е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Если бы я знал вашу супругу прежде, я бы заметил, что она переменились. А вы на самом деле не переменились, Инга  Мстиславовн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ГА</w:t>
        <w:tab/>
        <w:tab/>
        <w:t xml:space="preserve">Она очень похудел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ам идет, Инга Мстиславовна. Можно я буду звать вас просто Ингой? Ваш супруг не ревни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И потом, это не имеет никакого знач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от как? У вас эмансипация? А вы не боитесь, Инга, что как— нибудь однажды он разденет вас догола и отправит на улиц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не бои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она переменилась. Все переменилось. Платоша, отнеси синюю птицу на место, она уже не будоражит воображение современников, Кузькин, как всегда прав. Отнеси. Позже продадим ее, если удастся, но прежде подай мне шампанского.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атоша выполняет приказ Агров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 бокалом в руке) И все же, и все же, дорогие мои, не правда ли я был ослепителен с этой дивной птицей в руках? Предлагаю выпить за меня. Ну, пожалуйста, за меня так давно никто не пил шампанского. На этом острове мы вдвоем со своим Пятницей, а он страдает ужасающим зудом, у него зудится все, даже язык, даже мозг, ему все время хочется каким— то образом извернуться, проникнуть вовнутрь головы и там почесать, уж простите меня за столь прозаические медицинского характера подробности. Вообще он— круглый дурак, но славный малый. Без него мне будет очень и очень скучно. Вижу, он и вам очень понравился, или я не прав?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т вы, дорогие мои, увидев меня с синей птицей в руках подумали, что я гаер! Не спорьте, подумали. Все думают так. О том, что я безумен, вы не можете подумать. Удивительно крепкое свое психическое здоровье я доказал вам только что, не так ли? Согласитесь, когда бы я был безумцем, птица должна была бы быть представлена мною как живая, но я с самого начала заявил, что она мертва, так что остается одно— гаер. Шут. Клоун.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 Но лучший клоун из всех! Самый лучший! Конечно, вы можете предложить свой тост, вы можете предложить выпить за Даргомыжского, за него не пили еще дольше, чем не пили за меня, но, во— первых, вы, если и знали, то  уже наверняка позабыли кто это, а во— вторых, вы в гостях у меня, а не у Даргомыжского, и дельце— то у вас ко мне, а не к нему.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е здоровье! (Выпивает шампанское и разбивает бокал) На счастье! Ведь, если я не ошибаюсь именно этого вам не хватает, дорогие мои? Угадал? Угадал. Что же вы, в таком случае были столь невнимательны к моему павлину? Ну, да Бог с ним, с павлином. </w:t>
      </w:r>
    </w:p>
    <w:p>
      <w:pPr>
        <w:pStyle w:val="Normal"/>
        <w:ind w:right="-58" w:hanging="0"/>
        <w:jc w:val="center"/>
        <w:rPr>
          <w:sz w:val="24"/>
          <w:szCs w:val="24"/>
        </w:rPr>
      </w:pPr>
      <w:r>
        <w:rPr>
          <w:rFonts w:eastAsia="Times New Roman Cyr" w:cs="Times New Roman Cyr" w:ascii="Times New Roman Cyr" w:hAnsi="Times New Roman Cyr"/>
          <w:i/>
          <w:iCs/>
          <w:sz w:val="24"/>
          <w:szCs w:val="24"/>
        </w:rPr>
        <w:t xml:space="preserve">Мухи сидят не шелохнувши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чему вы не пьете? Вам не хочется пить за меня или вы не любите шампанское? Вы не любите шампанское. Вам вспомнилась «Мойра», тот фрагмент, где речь как раз идет о шампанском,—Нет ничего более зловещего, чем  ванна, наполненная еще пузырящимся шампанским. Заявляю это не как человек, коему метафора сия набила оскомину, но как человек, который видел это, видел и даже вынужден был погружаться в ту ванну. Мороз по коже. Ко всему телу липнут крохотные такие пузырьки как волдырики. Отвратительный в  своем реализме фрагмент. Наверное вам неудобно держать эти бокалы в руках?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гров подходит к Виталию, берет его бокал, выпивает шампанское и разбивает бокал. Подходит к Инге, выпивает ее шампанское, разбивает ее бокал и целует в губы. Инга плачет. Долгая 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италию) Почему вы не набросились на меня?</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pPr>
      <w:r>
        <w:rPr>
          <w:rFonts w:eastAsia="Times New Roman Cyr" w:cs="Times New Roman Cyr" w:ascii="Times New Roman Cyr" w:hAnsi="Times New Roman Cyr"/>
          <w:sz w:val="24"/>
          <w:szCs w:val="24"/>
        </w:rPr>
        <w:t>АГРОВ</w:t>
        <w:tab/>
        <w:t xml:space="preserve">Разве вы не видите, что она плачет? </w:t>
      </w:r>
      <w:r>
        <w:rPr>
          <w:i/>
          <w:iCs/>
          <w:sz w:val="24"/>
          <w:szCs w:val="24"/>
        </w:rPr>
        <w:t xml:space="preserve"> </w:t>
      </w:r>
    </w:p>
    <w:p>
      <w:pPr>
        <w:pStyle w:val="Normal"/>
        <w:ind w:right="-5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ab/>
        <w:tab/>
        <w:tab/>
        <w:tab/>
        <w:tab/>
        <w:t>Пауза.</w:t>
      </w:r>
    </w:p>
    <w:p>
      <w:pPr>
        <w:pStyle w:val="Normal"/>
        <w:ind w:right="-58" w:hanging="0"/>
        <w:jc w:val="both"/>
        <w:rPr/>
      </w:pPr>
      <w:r>
        <w:rPr>
          <w:rFonts w:eastAsia="Times New Roman Cyr" w:cs="Times New Roman Cyr" w:ascii="Times New Roman Cyr" w:hAnsi="Times New Roman Cyr"/>
          <w:sz w:val="24"/>
          <w:szCs w:val="24"/>
        </w:rPr>
        <w:t>АГРОВ</w:t>
        <w:tab/>
        <w:t xml:space="preserve">Разве вы не понимаете, что я причинил ей боль? </w:t>
      </w:r>
      <w:r>
        <w:rPr>
          <w:i/>
          <w:iCs/>
          <w:sz w:val="24"/>
          <w:szCs w:val="24"/>
        </w:rPr>
        <w:t xml:space="preserve"> </w:t>
      </w:r>
    </w:p>
    <w:p>
      <w:pPr>
        <w:pStyle w:val="Normal"/>
        <w:ind w:right="-5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ab/>
        <w:tab/>
        <w:tab/>
        <w:tab/>
        <w:tab/>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Она не нужна вам. Она вам уже не интересна. Уступите ее мне. Я одинок. Я так одинок! Вы видели павлина? Не то чучело, что я приносил вам, а другого, живого, в зоопарке. В клетке. Грустного. Чужого! Это— я! Я! Синяя птица! Я не хочу больше так!  Я больше не могу вести жалкое существование с Платошей! На определенном этапе дети и родители должны жить отдельно. Я хочу быть как все! Я хочу жить как живут другие люди! Я хочу, но у меня ничего не выходит. Помогите мне, отдайте мне свою жену. С вами ей плохо, а я сделаю ее счастливой!</w:t>
      </w:r>
    </w:p>
    <w:p>
      <w:pPr>
        <w:pStyle w:val="Normal"/>
        <w:ind w:right="-58" w:hanging="0"/>
        <w:jc w:val="both"/>
        <w:rPr>
          <w:i/>
          <w:i/>
          <w:iCs/>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не себя) Платон! Платон! Платон, где ты?!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комнату влетает запыхавшийся Плат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латон, ударь меня! Слышишь, ты должен меня ударить! Я поторопился! Я все испортил! Я стал старым, Платон, я разучился веселить людей! Если ты не ударишь меня я умру! Ну что же ты?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ледный Платон стоит не шелохнувши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нимает с себя тесный смокинг, обнажив мятую сорочку, усаживается на пол, среди осколков стекла. Очень грустно) Вот все это, вместе взятое и называю я беспамятством. Это, а не хлопушки, которых боится мой сынишка. Зачем вы приперлись сюда? Здесь плохо. Мы сами плохи. Мы с сыной  относимся к тем, кого вы презираете. Еще год назад, увидев нас, вы перешли бы на другую сторону улицы. Разве подошли бы вы ко мне, когда бы я пьяный лежал с разбитой головой, подчеркиваю, с разбитой головой, на улице? Разве было бы вам тогда интересно, жив я или нет, Агров я или Треплев, или Гамлет, или турок, или павлин? Что вы видели , что вы слышали? Где вы путешествовали? Разве там надобно путешествовать? Что вы испытывали там (показывает на сердце)?..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Вы бедствует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Мы богаты. Мы сказочно богаты. Я, например, не могу отказать с себе в удовольствии откушать шампанского, когда мне этого хочется. (Пауза). Не об этом я говорил. Речь— не обо мне, а о вас.</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рстите н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 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 знаю, но наверное так нужн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есело) А знаете, я могу вам и Чацкого показать. Я люблю образы пламенных революционеров. Я их знал хорошо. От них всегда пахло чесноком и плохим одеколоном. Еще, пожалуй, кожей. Хотите Чацкого? (Пауза).Улыбаться, улыбаться нужно, господа! (Пауза). Все, выдохся. (Пауза)  Убери стекла, Платоша.</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и полном молчании Платоша начинает собирает стекла, собрав, выходит из комнат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чень тихо) Я вам скучен. (Пауза) Мне нужен медведь. Медвежонок. Знаете, каких цыганы прежде водили на площади. У меня когда— то был такой медвежонок. Издох. С перепою. Медведи как и люди мгновенно спиваются. (Пауза) Если бы у меня был мишка, дело бы пошло совсем по— другому. Вы любите мишек? Вы их не боитесь? (Пауза.) О чем еще кроме «Мойры» и снимка поведал вам Иудушка, мой сы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Инга умрет скор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 как вы, а по— настоящему.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Ей осталась неделя, от силы дв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с н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Рак. Опухоль мозга. Она ничего не помнит. Она не знает наверное кто я.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гров поднимается, выходит из комнаты. Мухи некоторое время сидят одни. Входит Платош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 вы ему сказали?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уза. Платоша лезет в карман, достает деньги, протягивает их Витали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от ваш аванс, возьмите.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талий не обращает на него никакого внима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иссарион Владимирович ничего не может. Он просто больной человек. Нет никакой «Мойры», нет никаких людей на свалке, ничего нет. Это фантазия. Плод воспаленного воображения. Он ничем не сможет вам помочь. Простите меня, если можете. Я решился на обман по глупости, по глупости и по бедности. Мы очень бедно живем. У нас нет даже на шампанское, а без шампанского Виссарион Владимирович не может. Возьмите деньги. Я вычел из суммы сто шестнадцать рублей за беспокойство.(Пауза) Я их уже потратил. (Пауза) Возьмите деньги. И простите.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дверях соседней комнаты возникает фигура Агрова. Он без  фески, с мокрой головой. Вода темными струйками стекает по рубашке. Он останавливается и молча наблюдает за происходящ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будьте жестокосердными по отношению ко мне. Я поступил с вами плохо, очень плохо, но это ни в какое сравнение не идет с тем, как поступите вы со мной, если откажитесь взять назад свой аванс.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Если хотите, я возьму еще некоторую сумму, немного, если вам стало жаль нас.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нга Мстиславовна открывает сумочку извлекает из нее карточку, протягивает Платош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 это? (Берет карточку в руки, смотрит, снимает очки, смотрит, вновь одевает очки, смотрит) Что э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дходит к Платоше, берет у него фотографию) Это тот самый снимок. Нашелся.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почувствовал, что приближаюсь к Мойре по запаху, как и предполагал. Запах изменился. Он не был похож ни на один из знакомых мне запахов. Не был он похож и на те запахи, что запомнились мне из детства. Было в этом запахе что— то щемящее, что— то, что вызывало тоску и жалость, пополам с вдохновением. Ах, если бы вы только могли себе представить этот запах? Может быть этот запах именно то, что мы забыли в первую очередь, погружаясь в эпоху безвременья, как в туман, как в Лет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 э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Мойр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а успела рассказать вам что—то до того как потеряла памя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Бедная девочк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поможете нам? </w:t>
      </w:r>
    </w:p>
    <w:p>
      <w:pPr>
        <w:pStyle w:val="Normal"/>
        <w:ind w:right="-58" w:hanging="0"/>
        <w:jc w:val="center"/>
        <w:rPr>
          <w:sz w:val="24"/>
          <w:szCs w:val="24"/>
        </w:rPr>
      </w:pPr>
      <w:r>
        <w:rPr>
          <w:rFonts w:eastAsia="Times New Roman Cyr" w:cs="Times New Roman Cyr" w:ascii="Times New Roman Cyr" w:hAnsi="Times New Roman Cyr"/>
          <w:i/>
          <w:iCs/>
          <w:sz w:val="24"/>
          <w:szCs w:val="24"/>
        </w:rPr>
        <w:t>Свет медленно гаснет. Звучит «Чухонская фантазия» А.С. Даргомыжского.</w:t>
      </w:r>
    </w:p>
    <w:p>
      <w:pPr>
        <w:pStyle w:val="Normal"/>
        <w:ind w:right="-58" w:hanging="0"/>
        <w:jc w:val="both"/>
        <w:rPr>
          <w:sz w:val="24"/>
          <w:szCs w:val="24"/>
        </w:rPr>
      </w:pPr>
      <w:r>
        <w:rPr>
          <w:sz w:val="24"/>
          <w:szCs w:val="24"/>
        </w:rPr>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НАВЕС</w:t>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ЙСТВИЕ  ВТОРОЕ</w:t>
      </w:r>
    </w:p>
    <w:p>
      <w:pPr>
        <w:pStyle w:val="Normal"/>
        <w:ind w:right="-58"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58" w:hanging="0"/>
        <w:jc w:val="center"/>
        <w:rPr/>
      </w:pPr>
      <w:r>
        <w:rPr>
          <w:rFonts w:eastAsia="Times New Roman Cyr" w:cs="Times New Roman Cyr" w:ascii="Times New Roman Cyr" w:hAnsi="Times New Roman Cyr"/>
          <w:sz w:val="24"/>
          <w:szCs w:val="24"/>
        </w:rPr>
        <w:t xml:space="preserve">КАРТИНА  ПЕРВАЯ </w:t>
      </w:r>
      <w:r>
        <w:rPr>
          <w:i/>
          <w:iCs/>
          <w:sz w:val="24"/>
          <w:szCs w:val="24"/>
        </w:rPr>
        <w:t xml:space="preserve"> </w:t>
      </w:r>
      <w:r>
        <w:rPr>
          <w:sz w:val="24"/>
          <w:szCs w:val="24"/>
        </w:rPr>
        <w:t xml:space="preserve"> </w:t>
      </w:r>
      <w:r>
        <w:rPr>
          <w:i/>
          <w:iCs/>
          <w:sz w:val="24"/>
          <w:szCs w:val="24"/>
        </w:rPr>
        <w:t xml:space="preserve">  </w:t>
      </w:r>
    </w:p>
    <w:p>
      <w:pPr>
        <w:pStyle w:val="Normal"/>
        <w:ind w:right="-58" w:hanging="0"/>
        <w:jc w:val="both"/>
        <w:rPr/>
      </w:pPr>
      <w:r>
        <w:rPr>
          <w:i/>
          <w:iCs/>
          <w:sz w:val="24"/>
          <w:szCs w:val="24"/>
        </w:rPr>
        <w:tab/>
        <w:tab/>
        <w:tab/>
        <w:tab/>
        <w:tab/>
        <w:tab/>
      </w:r>
      <w:r>
        <w:rPr>
          <w:sz w:val="24"/>
          <w:szCs w:val="24"/>
        </w:rPr>
        <w:t xml:space="preserve">  </w:t>
      </w:r>
    </w:p>
    <w:p>
      <w:pPr>
        <w:pStyle w:val="Normal"/>
        <w:ind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 нашествием снега свалка вернула себе покойные приметы пустыря. Величественность и безмятежность. Пространство. Сухое деревце на горизонте кажется отчего— то не черным, как должно выглядеть сухому деревцу на матово белом, а красным. Темно— красным. Хотя до захода солнца еще далеко. День. Лишенный одного измерения замечательно плоский зимний день. От отсутствия объема ветви  деревца выглядят  трещинами.</w:t>
      </w:r>
    </w:p>
    <w:p>
      <w:pPr>
        <w:pStyle w:val="Normal"/>
        <w:ind w:right="-5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ab/>
        <w:t>Подобие жилища, плохонького, из ящиков и коробок, возникшее недавно и тем же снегом облагороженное, не только не портит пейзажа, но даже придает ему некоторую завершенность.</w:t>
      </w:r>
    </w:p>
    <w:p>
      <w:pPr>
        <w:pStyle w:val="Normal"/>
        <w:ind w:right="-58" w:hanging="0"/>
        <w:jc w:val="both"/>
        <w:rPr/>
      </w:pPr>
      <w:r>
        <w:rPr>
          <w:rFonts w:eastAsia="Times New Roman Cyr" w:cs="Times New Roman Cyr" w:ascii="Times New Roman Cyr" w:hAnsi="Times New Roman Cyr"/>
          <w:i/>
          <w:iCs/>
          <w:sz w:val="24"/>
          <w:szCs w:val="24"/>
        </w:rPr>
        <w:tab/>
        <w:t xml:space="preserve">У входа в жилище Агров в черной феске. На нем, точно с плеча Голиафа, велюровое пальто. Полы пальто стелятся по земле. Голова Агрова седа. Однако отсутствие усов и бакенбард придает его облику некую моложавость.   </w:t>
      </w:r>
      <w:r>
        <w:rPr>
          <w:sz w:val="24"/>
          <w:szCs w:val="24"/>
        </w:rPr>
        <w:tab/>
      </w:r>
      <w:r>
        <w:rPr>
          <w:rFonts w:eastAsia="Times New Roman Cyr" w:cs="Times New Roman Cyr" w:ascii="Times New Roman Cyr" w:hAnsi="Times New Roman Cyr"/>
          <w:i/>
          <w:iCs/>
          <w:sz w:val="24"/>
          <w:szCs w:val="24"/>
        </w:rPr>
        <w:t xml:space="preserve">Виссарион Владимирович шепчет про себя. В руках у него спички. Одну за другой он зажигает их, смотрит на пламя, после чего бросает себе под ноги. Наконец, он кладет коробок в карман пальто, задирает  голову, смотрит на неб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ходство. Все построено на сходстве. Ты обрати внимание, Мавра, как земля, укрываясь снегом подражает небу. Другое дело, что ей никогда не стать небом. Хотя, кто знает, какие мысли, собственно у земли, когда ее покрывает снег. Быть может ей вовсе и не хочется этого сходства. Может быть ей совсем ни к чему быть похожей на небо. Как думаешь? (Пауза.) Однако она не сопротивляется. Совсем не сопротивляется. Выходит, что ей хорошо. Хорошо, это очевидно. (Пауза.) Другое дело, что у нее нет средств сопротивляться. Или есть средства? Наверное есть. Наверняка есть. Она может сопротивляться. Каждый раз, когда где— нибудь случается землетрясение, я ловлю себя на мысли, что это происходит неспроста. Земля сопротивляется. Сопротивляется хаосу.(Пауза.) Как правило.(Пауза.) Всегда. А если я не вижу  причин подобному сопротивлению на поверхности, — это вовсе не означает, что их нет. Это означает только одно, я что— то не знаю, что— то не учел. (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А что есть землетрясение? Подражание падучей? Выходит и человек что— нибудь, да значит? Здесь— ошибка. Здесь, Мавра— роковая ошибка. Не землетрясение— подражание падучей, а, наоборот, падучая— подражание землетрясению. Человек во всей этой круговерти незначительная деталь. Нет, значительная, но только с точки зрения самого человека, не больше... не больше. А раз так, выходит, что он чрезвычайно зависим. Зависим и непременно наказуем. И наказание, Мавра, неизбежно. И смягчить наказание, Мавра, человек может только в том случае если он честен. Только если он предельно честен. Честность, Мавра— единственное подлинное удовольствие. Все остальное иллюзии удовольствий.(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еперь возникает вопрос, кем должен быть человек, чтобы оттуда, сверху, было сразу видно— это честный человек? Ответь мне, Мавра? Что же ты молчишь? Вспомни о подражании? Ну же? Кем, единственное, может быть честный человек? Правильно— клоуном. Только клоун— честный человек. Вот почему клоунов любят дети. Детей, Мавра, не обманешь.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з жилища выходит наряженный в пестрые женские одежды Платоша. Его губы ярко накрашены, щеки подрумянены. На голове— пуховый платок.</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иссарион Владимирович, я больше не могу. У меня болит спи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Как ты назвала меня, Мавра, любовь моя? Тебе что— то приснилось? Кто такой Виссарион Владимирович? Мне режет слух это сочетание. Как— будто оно не знакомо мне. Кто этот Виссарион Владимирович? Это человек из потустороннего мира? Скажи, любимая, мог ли раньше я слышать это им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иссарион Владимирович, да очнитесь же вы! Очнитесь и пойдем домой. Неужели вы полагаете, что сбрив усы и окрасив волосы в седину, вы сумели сделаться непохожим на себя? А ваша стать? Ваша походка? А ваши глубокие размышления, наконец. Да можно ли это скры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ы с Матфеем мыслим в одном направлении. Мы, практически, не расходимся в суждениях. Не забывай, что я, в некотором роде, его биограф. В некотором род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феска? А велюровое пальто с фотографи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Боже мой! Боже мой! Платоша, неужели ты на самом деле думаешь, что внешность это то главное, что отличает людей друг от друга?! Неужели ты так думаешь, Платоша, неужели этому я учил теб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вы не учили меня этому, но у меня имеются собственные наблюд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Собственные наблюд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стите, Виссарион Владимирович, я не хотел вас расстраиват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усть я соглашусь с вам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ус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иноват. Я соглашусь с вами, в вашем случае. Но я, я— то совсем не Мав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Мавра. Вылитая Мавра. Если бы ты видел е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не могу я быть вылитой Маврой. По очень даже простым причина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 каким это еще «простым причина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о просты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за «простые причи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у что уж здесь непонятн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се. Все непонятно. Понятно только одно, что у тебя вновь начался этот твой зуд.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думайтесь, Виссарион Владимирович. Я — Плат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И чт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она— Мав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Что же мешает вам быть похожими друг на друг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сын ваш, если вы еще не отказываетесь от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что ж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ын, а не дочь.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А ну как они вздумают раздеть меня?</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для чего пришел сюда, Платон?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потом, что бы им не поискать настоящих Матфея и Мавр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думаешь, что говори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правда, почему?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т холода страшные мысли приходят мне в голов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это за мыс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может быть их и нет вовс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Кого «нет вовс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атфея и Мавры.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Будь другом, сын, повтори еще раз, если мож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нет уж, не буду, пожалуй, боязно м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ты не бойся. Не нужно бояться ничего, ты ведь со мн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вы ничего дурного не сдела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десь? Как можно. Здесь дурных поступков нельзя соверш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 опаской) Ну, хорошо. А может быть их и нет вовсе?(Пауза.) И не было никогд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Это т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все придума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Разумеется. Это трюк, понимаешь. Такой трюк, как у клоунов. У клоунов всегда есть трюки. Они целыми днями заняты тем, что выдумывают их. Они даже уснуть не могут, если не придумают какой— нибудь трюк. Чтобы рассмешить, понимаешь. Чтобы людей рассмешить. Люди, когда смеются, не могут совершить гадость. Понимаешь? Чтобы человек не совершал гадости, его все время надо держать в состоянии смех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у вот, не надо было задавать вам этот дурацкий вопро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тчего же, очень даже надо. Отчего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разволновались, сердитесь вы, я же виж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овсе я не сержусь. Не за что мне сердиться на теб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о я же знаю, что никакой это не трюк. Трюки совсем друг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амый настоящий трюк. Гениальный трю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рю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как же фотограф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что фотограф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 же быть с тем, что на фотографии вы опираетесь на окно второго этажа? Это тоже трю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онечно. Тебе понравило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авда сме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лыбается) 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улыбаеш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кажи, Платоша, а вот когда ты сейчас улыбаешься, ты чувствуешь, как будто тебе на душе чуточку легч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вроде бы не так холод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вроде бы не так голод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вот, и я почти счастлив. Вот это и называется счастьем клоу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меется) Счастье клоун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меется) Да, вы лучший клоун из тех, что я зна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ты знаешь и других клоун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о я видел других клоунов. Вы изо всех самый лучши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счастли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амый лучши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счастли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амый— самый лучши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лыбается) А как это вышло у в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 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Со вторым этажом.</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фото с киностудии. У меня на киностудии работал приятель. Рабочим. Я, от нечего делать, иногда бывал у него. Ходил, глазел на съемки. Известные артисты, актрисы, лошадей видел. Даже катался на лошадях, настоящих. Приятель договорился, и мне дали покататься. Мне очень нравится кататься на лошадях. Тебе нрави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мне очень нравится. Несешься, а куда— сам не знаешь. Прямо как жизнь, только в ускорении. Несешься, а куда не знаешь. А дом— это не настоящий дом. Это декорация в уменьшенном виде. Вот я подошел, облокотился, а он меня щелкнул. Там ничего не стоит сняться. Потому и называется съемки. Там везде фотоаппараты. Я такого количества фотоаппаратов сразу в одном месте и не видел никогда. Одни фотоаппараты вокруг. Плюнь— попадешь в фотоаппарат...или фотографа...съемки называется.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 мере того как Агров произносит этот монолог, лицо Платоши постепенно меняется. Улыбка сходит с его лица. Ее сменяет выражение ужас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ты так смотришь на меня?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нибудь случилос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что с тобой, Плат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евшим голосом) Паль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что паль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аше паль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та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но велико вам. Сильно велик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адает на колени, хватает руку Агрова, целует ее) Простите, простите меня, Виссарион Владимирович. Какой же я дурак! Какой же я дурак! Простите, простите меня. Я не должен был сомневаться.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же всхлипывает) Я просто думал, отчего бы им, Мухам этим, самим не поискать Матфея.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Мавру.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стите, простите меня.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думаешь, что это так просто найти их? Ты думаешь, что я встретил Матфея и Мавру случайно? Вышел на улицу и встретил, как встречают соседей?  Вообще, в своем ли ты уме, Плат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но все же вы встретили и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я встретил их, потому что искал. Искал всю жизнь. Мне было жизненно необходимо встретить и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о ведь Мухам это тоже жизненно необходим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У Мух нет времени. (Пауза) И потом, знаешь, Платон, Мухи— это моя судьба. Не думаешь же ты, что они совершенно случайно забрели ко мне? Еще не известно кому важнее...кому важнее вся эта... (Пауза.) И потом...ты не забывай...кто я. (Пауза) Да, кстати, кто я? Как ты назвала меня, Мавра, любовь моя? Тебе что— то приснилось? Кто такой Виссарион Владимирович? Мне режет слух это сочетание. Как— будто оно не знакомо мне. Кто этот Виссарион Владимирович? Это человек из потустороннего мира? Скажи, любимая, мог ли раньше я слышать это имя?</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 вас с ним установлен контак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У вас с ним установлен контакт, дорогой Матф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 вас с ним установлен контакт, дорогой Матф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х, это тот писател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писатель, Виссарион Владимирович.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асколько он вели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н, безусловно, бесконечно вели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Грош ему цена, в таком случа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 э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Если он безусловен, да еще если люди о нем говорят, что он велик, грош ему цена. Я слишком хорошо знаю людей. Они на самом деле говорят о нем как о великом писателе? Ему уютно среди них? Они несут ему шампанское каждый день и произносят хвалебные реч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и любят его как себ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и и мысли не допускают, чтобы спрятать его в дурк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ни гонят его, они не дают ему шампанского, они только и делают, что норовят упрятать его в дурку и там заколоть до смерти ядо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ерт возьми, а ведь так оно и обстоит на самом дел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ни не любят его. Они совсем не любят 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аверное, я ошибаюсь, наверное хороший человек. Кажется, припоминаю. Его фамилия Агр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гр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как же, знаю Агрова. Только не знал его имени. Так ты говоришь, его зовут Виссарионом Владимирови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иссарионом Владимирови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расиво. Виссарион Владимирович— это очень красиво. Он придет к на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пременно. Когда— нибудь непременно придет. Я очень жду его возвращения. Очень. У меня болит спина. И я очень жду его возвращени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пасибо, Мавра, ты согрела мне душу. Ты сейчас очень напомнила мне сне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апомнила снег? Почему сне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согрела меня как согревает только сне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не холодно, и я хочу куш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да, да, представьте себе! Я не могу больш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екратить! И обращайся ко мне на ты. Мы супруги. Старинные супруг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о к чему это все? Мы одни. Никого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десь все. Если не все— очень, очень многие. Только не догадываются об эт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се на свалке? Простите, Виссарион Владимирович...</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опять за св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сти, дорогой Матфей, но это никак не укладывается в моей голов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не свалка. Все, что окружает нас здесь— не свалка. Все это и есть мойра. И здесь многие, очень многие. Я вижу их. Со временем и ты, Мавра, научишься их виде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десь никого нет. Здесь безлюд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Безлюдно, но я говорю не о физических телах. Я говорю о помыслах. Помыслы многих блуждают здесь, хотя сами люди и не знают эт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се так сложно для меня, я обыкновенный. Мне трудно понять. Я очень замерз... Пусть бы лучше мои помыслы тайно путешествовали здесь, а сам бы я находился дома, на диване. Ел бы горячий суп. С гренками. Холодно. Я замерз, дорогой Матф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мерзл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очень замерзла и хочу кушать. Когда мы уже пойдем домой? Очень хочется дом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десь теперь наш д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авсег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а этот вопрос я не могу ответить уверенно. Все зависит от Мух. Все зависит от того, когда они посетят н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если они не посетят н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 таком случае мы останемся здесь навсегда. Пройдет какое—то время и ты поймешь, что мы обрели счастье. Обязательно пойм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никогда не смогу этого понять. И меня...меня не станет. Очень скор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ы много говорим о смерти, много и часто. Не заслуживает она того. </w:t>
      </w:r>
    </w:p>
    <w:p>
      <w:pPr>
        <w:pStyle w:val="Normal"/>
        <w:ind w:right="-58"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помни, любимая, когда вынужденно, из—за злых людей, ты оставалась одна, без меня, ты тоже думала, что тебя не станет. Без меня. Некоторое время так думала. И аппетит у тебя пропадал. А потом, ничего, привыкала. И даже улыбалась иногда, когда сталкивалась с чем— нибудь смешным, с чем— нибудь, что могло тебя развеселить. Не так ли? Скажи, ты же улыбалась иногда в мое отсутствие? Только честно, признай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лыбалась. </w:t>
      </w:r>
    </w:p>
    <w:p>
      <w:pPr>
        <w:pStyle w:val="Normal"/>
        <w:ind w:right="-58" w:hanging="0"/>
        <w:jc w:val="both"/>
        <w:rPr/>
      </w:pPr>
      <w:r>
        <w:rPr>
          <w:rFonts w:eastAsia="Times New Roman Cyr" w:cs="Times New Roman Cyr" w:ascii="Times New Roman Cyr" w:hAnsi="Times New Roman Cyr"/>
          <w:sz w:val="24"/>
          <w:szCs w:val="24"/>
        </w:rPr>
        <w:t>АГРОВ</w:t>
        <w:tab/>
        <w:t>Ну вот, видишь? Ты привыкала. Твои чаяния менялись. Чаяния, Мавра  имеют свойство меняться. А вместе с их переменой, меняется и настроение. Одним из главных выводов моей жизни является следующий,— все люди счастливы. Все, абсолютно все. Только иногда, когда случается что— нибудь этакое, грустное или страшное, по их мнению, это важно, по их мнению, на весьма короткий срок они оказываются в растерянности. Но потом все возвращается на круги своя. Другое дело то, что они не в состоянии оценить этого, обозначить словами, ибо привыкли жаловаться друг</w:t>
      </w:r>
      <w:r>
        <w:rPr>
          <w:sz w:val="24"/>
          <w:szCs w:val="24"/>
        </w:rPr>
        <w:t xml:space="preserve">— </w:t>
      </w:r>
      <w:r>
        <w:rPr>
          <w:rFonts w:eastAsia="Times New Roman Cyr" w:cs="Times New Roman Cyr" w:ascii="Times New Roman Cyr" w:hAnsi="Times New Roman Cyr"/>
          <w:sz w:val="24"/>
          <w:szCs w:val="24"/>
        </w:rPr>
        <w:t xml:space="preserve">дружке на судьбу, то бишь на мойру, но на деле— то они счастливы. И могут улыбаться. Вспомни— ка поминки? Только что покойный предан земле. И, если верить их словам, случилось непоправимое, но за столом, уже через несколько часов после выноса тела царит оживление. Подсознательно каждый из присутствующих отдает себе отчет в том, что он— то жив. И этого уже довольно для того, чтобы быть счастливым. Разве я не прав? Спроси любого из них, согласен он лишиться всего, но остаться живым, или же в одночасье стать баснословно богатым, но завтра же отправиться вослед за усопшим, и он ответит. И ты знаешь, что он ответит, Мавра. Люди всегда улыбаются. Всегда удивляются. Разве ты, любимая, не удивилась бы теперь, когда спина твоя болит и холодно, и голодно, когда бы здесь вдруг оказался, скажем, павли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взяли с собой павлина? Ты взял с собой павлина, дорогой Матф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ойра— это не то место, куда нужно что— то брать с собой. Здесь есть все. И павлины, разумеется. Я бы сказал, павлины в первую очередь. Что еще так может порадовать глаз русского человека? И когда наступит час синей птицы, мойра явит его нам. А ты хочешь его видеть тепер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нергично)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от видишь, потому он и не явля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Мухи не явя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Мухи явя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 твоих интонациях, любимая Мавра, сквозит уверенность. Откуда э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стой расч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Расчет? Ты говоришь о расч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у да, мы живем, нет, мы существуем здесь больше месяца. А Виталий Михайлович говорил, что жить его супруге осталось неделю, от силы две. Я цитирую дослов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Ты что же, считаешь дн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онечно. У меня есть календар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Ты, находясь в мойре считаешь дни, несчастная?! Разве это возможн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Что ты наделала?! Разве я не говорил тебе, что этого делать здесь ни в коем случае нельзя?! Ты все испортила! Ты погубила, ты погубила их! Разве невдомек тебе, что своими мелочными подсчетами ты каждодневно оскорбляла мойру? Боже мой! (Хватается за голову) Что ты наделала?! Теперь мне все ясно. Теперь мне понятно, почему я за все это время не встретил ни одной синей птицы? Я даже ни разу не путешествовал. Сколько, говоришь ты, времени прошло, четыре недели? И ни одного путешествия! Боже мой!</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путешествовал ты по другой причи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 какой это другой причи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ы не можешь путешествов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мог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можешь. И это хорош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ужасно! Это— конец!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нет же. Сам посуди. Ты не можешь путешествовать, только потому что ты не Агров. Это Агров путешествовал, а ты— не Агров. И почему бы это вдруг ты стал путешествовать как он, дорогой Матфей? Ты не пьешь. Ты ни разу не попросил шампанского. Да и синие птицы мерещились Агров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ерещили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ерещились, любимый, мерещились. Не забывай, что у него с головой. А тебе они как— будто и ни к чему. Ты же не он? У тебя— то голова цела. </w:t>
      </w:r>
    </w:p>
    <w:p>
      <w:pPr>
        <w:pStyle w:val="Normal"/>
        <w:ind w:right="-58" w:hanging="0"/>
        <w:jc w:val="center"/>
        <w:rPr>
          <w:sz w:val="24"/>
          <w:szCs w:val="24"/>
        </w:rPr>
      </w:pPr>
      <w:r>
        <w:rPr>
          <w:rFonts w:eastAsia="Times New Roman Cyr" w:cs="Times New Roman Cyr" w:ascii="Times New Roman Cyr" w:hAnsi="Times New Roman Cyr"/>
          <w:i/>
          <w:iCs/>
          <w:sz w:val="24"/>
          <w:szCs w:val="24"/>
        </w:rPr>
        <w:t xml:space="preserve">Агров ощупывает голову. Улыб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у и зачем тебе павлины? Это— его бред, только его бред, ничей больш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расивый бред. Он действительно велик этот Агро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 тебя, дорогой Матфей, это все уже позад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елич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величие тож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Жаль. Величие— это такая, такая высокая болезнь. </w:t>
      </w:r>
    </w:p>
    <w:p>
      <w:pPr>
        <w:pStyle w:val="Normal"/>
        <w:ind w:right="-58" w:hanging="0"/>
        <w:jc w:val="both"/>
        <w:rPr>
          <w:i/>
          <w:i/>
          <w:iCs/>
          <w:sz w:val="24"/>
          <w:szCs w:val="24"/>
        </w:rPr>
      </w:pPr>
      <w:r>
        <w:rPr>
          <w:rFonts w:eastAsia="Times New Roman Cyr" w:cs="Times New Roman Cyr" w:ascii="Times New Roman Cyr" w:hAnsi="Times New Roman Cyr"/>
          <w:sz w:val="24"/>
          <w:szCs w:val="24"/>
        </w:rPr>
        <w:t>ПЛАТОША</w:t>
        <w:tab/>
        <w:t xml:space="preserve">Но, все же болезн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хочешь утешить меня, дорога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не пустое утешение, это чистая прав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акая же чистая как сне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 сне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как снег.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так люблю тебя, Мав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я люблю тебя, Матфе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вновь согрела мне душу. Мне хорошо с тоб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И мне с тобой.</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т, не Мавра имя тв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Мав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как же звать меня тепер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ак же как и прежде. Иуда.  </w:t>
      </w:r>
    </w:p>
    <w:p>
      <w:pPr>
        <w:pStyle w:val="Normal"/>
        <w:ind w:right="-58" w:hanging="0"/>
        <w:jc w:val="center"/>
        <w:rPr>
          <w:sz w:val="24"/>
          <w:szCs w:val="24"/>
        </w:rPr>
      </w:pPr>
      <w:r>
        <w:rPr>
          <w:rFonts w:eastAsia="Times New Roman Cyr" w:cs="Times New Roman Cyr" w:ascii="Times New Roman Cyr" w:hAnsi="Times New Roman Cyr"/>
          <w:i/>
          <w:iCs/>
          <w:sz w:val="24"/>
          <w:szCs w:val="24"/>
        </w:rPr>
        <w:t xml:space="preserve">Затемнение. </w:t>
      </w:r>
    </w:p>
    <w:p>
      <w:pPr>
        <w:pStyle w:val="Normal"/>
        <w:ind w:right="-58" w:hanging="0"/>
        <w:jc w:val="both"/>
        <w:rPr/>
      </w:pPr>
      <w:r>
        <w:rPr>
          <w:sz w:val="24"/>
          <w:szCs w:val="24"/>
        </w:rPr>
        <w:tab/>
        <w:tab/>
        <w:tab/>
        <w:tab/>
        <w:tab/>
        <w:tab/>
      </w:r>
      <w:r>
        <w:rPr>
          <w:i/>
          <w:iCs/>
          <w:sz w:val="24"/>
          <w:szCs w:val="24"/>
        </w:rPr>
        <w:t xml:space="preserve"> </w:t>
      </w:r>
    </w:p>
    <w:p>
      <w:pPr>
        <w:pStyle w:val="Normal"/>
        <w:ind w:right="-58" w:hanging="0"/>
        <w:jc w:val="center"/>
        <w:rPr/>
      </w:pPr>
      <w:r>
        <w:rPr>
          <w:sz w:val="24"/>
          <w:szCs w:val="24"/>
        </w:rPr>
        <w:t xml:space="preserve">   </w:t>
      </w:r>
      <w:r>
        <w:rPr>
          <w:sz w:val="24"/>
          <w:szCs w:val="24"/>
        </w:rPr>
        <w:tab/>
        <w:t xml:space="preserve">  </w:t>
        <w:tab/>
      </w:r>
      <w:r>
        <w:rPr>
          <w:i/>
          <w:iCs/>
          <w:sz w:val="24"/>
          <w:szCs w:val="24"/>
        </w:rPr>
        <w:t xml:space="preserve"> </w:t>
      </w:r>
      <w:r>
        <w:rPr>
          <w:rFonts w:eastAsia="Times New Roman Cyr" w:cs="Times New Roman Cyr" w:ascii="Times New Roman Cyr" w:hAnsi="Times New Roman Cyr"/>
          <w:sz w:val="24"/>
          <w:szCs w:val="24"/>
        </w:rPr>
        <w:t>КАРТИНА  ВТОРАЯ</w:t>
      </w:r>
    </w:p>
    <w:p>
      <w:pPr>
        <w:pStyle w:val="Normal"/>
        <w:ind w:right="-58" w:hanging="0"/>
        <w:jc w:val="both"/>
        <w:rPr>
          <w:sz w:val="24"/>
          <w:szCs w:val="24"/>
        </w:rPr>
      </w:pPr>
      <w:r>
        <w:rPr>
          <w:sz w:val="24"/>
          <w:szCs w:val="24"/>
        </w:rPr>
        <w:tab/>
        <w:tab/>
        <w:tab/>
        <w:tab/>
        <w:t xml:space="preserve"> </w:t>
      </w:r>
    </w:p>
    <w:p>
      <w:pPr>
        <w:pStyle w:val="Normal"/>
        <w:ind w:right="-58" w:hanging="0"/>
        <w:jc w:val="center"/>
        <w:rPr/>
      </w:pPr>
      <w:r>
        <w:rPr>
          <w:sz w:val="24"/>
          <w:szCs w:val="24"/>
        </w:rPr>
        <w:t xml:space="preserve"> </w:t>
      </w:r>
      <w:r>
        <w:rPr>
          <w:sz w:val="24"/>
          <w:szCs w:val="24"/>
        </w:rPr>
        <w:tab/>
      </w:r>
      <w:r>
        <w:rPr>
          <w:rFonts w:eastAsia="Times New Roman Cyr" w:cs="Times New Roman Cyr" w:ascii="Times New Roman Cyr" w:hAnsi="Times New Roman Cyr"/>
          <w:i/>
          <w:iCs/>
          <w:sz w:val="24"/>
          <w:szCs w:val="24"/>
        </w:rPr>
        <w:t xml:space="preserve">Мойра. Вечер. У входа в жилище установлена большая металлическая кровать. На ней располагается Виссарион Владимирович.  Снег покрывает его. Под кроватью, свернувшись калачиком лежит Платош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идишь ли, Мавра, люди привыкли иметь дело только с тем, что находится на поверхности, а точнее, с тем, что мойра подбрасывает им. Вообще—то, иногда мне приходит в голову, что ничего она им не подбрасывает. Напротив, прячется от них, как ты прячешься под кроватью, как пустырь прячется под свалкой, как свалка прячется под снегом. Прячется потому что люди обладают удивительными и страшными свойствами множества. Когда свойства множества грубо заявляют о себе, и люди скопом меняют внешность, язык, убеждения, мойра как будто цепенеет. Это оцепенение не есть разочарование. Это, скорее, недоумение. Как бы это повнятнее объяснить. Предположим ты сообщаешь человеку, конкретному человеку, что ему нельзя в такой —то день и в такой— то час находиться в таком— то месте. Объясняешь ему, что произойдет, если он окажется там, потому что ты знаешь это наверняка. Объясняешь, что произойдет что— то непоправимое. И вот наступает тот день и тот час, и человек собирается, одевает рубашку, одевает свитер, обувается, причесывается, как будто пребывает в беспамятстве, и ты видишь все эти приготовления, и можешь еще раз напомнить ему, но чувствуешь, что ты онемел, что у тебя нет сил говорить. И в тебе нет злости, мало того, тебе жаль этого человека, но нет сил предпринять что— либо еще. Вот это и называется недоумением. Хочется спрятаться, как прячется великий писатель за маской трагического актера, а трагический актер за маской клоун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Отпусти меня, дорогой Матфей, мне опять делается страшно. Ну зачем я тебе? Я испорченная, ты даже и представить себе не можешь, насколько я испорчена. Я все время испытываю чувство страха. И от страха совершаю такие поступки...такие поступк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изменяешь м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ерт с тобой, прощаю. Я— великодушный человек. Прощать уме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не стра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трах— это прекрасное чувство. Страх— это именно то, что не дает нам окончательно лечь под удовольствие. Лечь и раздвинуть ноги.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алеко слышен  шум, напоминающий шум автомобил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слышишь, Мавра, эти звук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то э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вое избавл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 э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ух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Этого не может быть. Это кто— то друг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Мухи. (Вскакивает с кровати) Я знал, я знал, что он поверит. Хотя у меня были сомнения, но у нее такие глаза, ты видела, какие у нее гла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прилично женщине нахваливать другую женщин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Я знал. Я был уверен.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не Мухи.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не Мух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что ты заладил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знаю. </w:t>
      </w:r>
    </w:p>
    <w:p>
      <w:pPr>
        <w:pStyle w:val="Normal"/>
        <w:ind w:right="-58" w:hanging="0"/>
        <w:jc w:val="both"/>
        <w:rPr/>
      </w:pPr>
      <w:r>
        <w:rPr>
          <w:rFonts w:eastAsia="Times New Roman Cyr" w:cs="Times New Roman Cyr" w:ascii="Times New Roman Cyr" w:hAnsi="Times New Roman Cyr"/>
          <w:sz w:val="24"/>
          <w:szCs w:val="24"/>
        </w:rPr>
        <w:t>АГРОВ</w:t>
        <w:tab/>
        <w:t>Кто же это? Кто же еще может появиться здесь</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не Мухи.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беда. Беда пришла, Матфей. Можешь ты войти в доми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Зачем мне прятаться в домике, когда я ждал этого мгновения так дол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ужно, нужно чтобы ты спрятался в домик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зачем? Можешь ты объяснить толк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озже, позже я объясню тебе все. А сейчас, пожалуйста, ради меня, спрячься. Хотя бы раз в жизни можешь ли ты сделать что— то для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разве мало я делаю для тебя, сын? Да разве вся моя жизнь не посвящена тебе и только теб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Пожалуйста, спрячься. Пусть мы сделаем для Мух сюрприз. Они придут, и ты выйдешь, то— то радости будет, то—т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екрати. Немедленно прекрати истерику. </w:t>
      </w:r>
    </w:p>
    <w:p>
      <w:pPr>
        <w:pStyle w:val="Normal"/>
        <w:ind w:right="-58" w:hanging="0"/>
        <w:jc w:val="center"/>
        <w:rPr>
          <w:sz w:val="24"/>
          <w:szCs w:val="24"/>
        </w:rPr>
      </w:pPr>
      <w:r>
        <w:rPr>
          <w:rFonts w:eastAsia="Times New Roman Cyr" w:cs="Times New Roman Cyr" w:ascii="Times New Roman Cyr" w:hAnsi="Times New Roman Cyr"/>
          <w:i/>
          <w:iCs/>
          <w:sz w:val="24"/>
          <w:szCs w:val="24"/>
        </w:rPr>
        <w:t xml:space="preserve">Слышен скрип снега. Шаг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погиб! Я погиб!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гров всматривается в темноту, видит приближающуюся фигуру. Сгребает Платошу в охапку, целует его в губ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и. Это они. Я знал. Вот. Вот зачем ты нужен мне, Платон, хоть ты и Иуда. Вот почему я не могу жить без тебя. Теперь понял? Должен же кто— нибудь видеть, видеть торжество...величие. Все. Долой сантименты. К делу. Ты— не Платон, ты — Мавра, не забывайся. Подкрась губы. Быстро. Они приближаются.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латоша спешно подкрашивает губы. Появляется Виталий Михайлович Муха. Он несет на руках ворох одеял с угадывающейся в них фигурой. Фигура маловата для взрослого человека, однако Агров не замечает этого.</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Люди. Здесь люди, Мавра, любимая. Ожидала ли ты увидеть здесь когда— нибудь людей?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талий Михайлович подходит к Агрову. Кладет подле него свою нош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дравствуй, добрый человек. С чем пожаловал? С горем или радость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обрый вечер, Виссарион Владимирович.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иссарион Владимирович? Кто это? Слышала ли ты это имя, Мавр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Это писатель. Виссарион Владимирович Агров. Ты должен помнить его, дорогой Матф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Я принес е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ого ты принес м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Ингу. Я назвал ее Инг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Мавра, любимая, ты что нибудь понимаеш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изнаться,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ого же ты принес нам, добрый человек? Ребенк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Ребенк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да, ты сказал, что назвал ее Инг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Что же, можно и так сказа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хочешь, чтобы мы воспитали е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Я хочу, чтобы вы посмотрели на не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Чтобы она запомнилась вам, как запоминаются пузырьки шампанского на теле, когда принимаешь ванну с шампанск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Затем, чтобы вы спросили себя, что же такое настоящая любовь. Может ли она быть красивой или величественной. Может ли она стоить денег.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Затем, чтобы вам стало понятным, чем любовь отличается от счастья, ведь это не одно и то же не так 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с вам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Я прише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боль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 знаю, я не врач, поставить диагноза себе не умею. Наверное болен. Наверняка болен. Но не это главное. Главное, что я пришел. К вам прише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боль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Пришел. И вы догадываетесь, чего мне это стои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Улыбается) Догадываюсь. Догадываюсь и поздравляю в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Спасиб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спасены, дорогой челове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так дума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онеч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Вы уверены?</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 чем же мое спас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стали друг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это т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 не просто стали другим, вы стали совсем— совсем други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Это, наверное, хорош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Вы поверили. И мойра приняла в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наверное. А что будет с н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се будет хорош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оставите ее у себ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вы хотели бы эт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Хотел б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вы решили оста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ет, мне нужно ех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ам хочется оставить ее у нас и уех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Да.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Вы же сами просили отдать ее ва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Разве не так?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с н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ичего. Ничего особенног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а жив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На этот вопрос трудно ответи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 это может бы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Очень прост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еловек либо жив, либо... не жи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А кто сказал вам, что это человек? </w:t>
      </w:r>
    </w:p>
    <w:p>
      <w:pPr>
        <w:pStyle w:val="Normal"/>
        <w:ind w:left="3600"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Разверните е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Й</w:t>
        <w:tab/>
        <w:t xml:space="preserve">Я бы хотел, чтобы это сделали вы.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авра, разверни е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не мог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Развер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лачет) Мне страш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же, Платон!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атоша подходит к свертку, разворачивает одеяла. Под одеялами обнаруживается большая кукла. Виталий Михайлович наигранно громко и долго смеется. Один за другим появляются павлины и раскрывают свои прекрасные хвосты. Звучит «Чухонская фантазия». Затемнение.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ТРЕТЬЯ</w:t>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58" w:hanging="0"/>
        <w:jc w:val="center"/>
        <w:rPr/>
      </w:pPr>
      <w:r>
        <w:rPr>
          <w:i/>
          <w:iCs/>
          <w:sz w:val="24"/>
          <w:szCs w:val="24"/>
        </w:rPr>
        <w:t xml:space="preserve"> </w:t>
      </w:r>
      <w:r>
        <w:rPr>
          <w:sz w:val="24"/>
          <w:szCs w:val="24"/>
        </w:rPr>
        <w:tab/>
      </w:r>
      <w:r>
        <w:rPr>
          <w:rFonts w:eastAsia="Times New Roman Cyr" w:cs="Times New Roman Cyr" w:ascii="Times New Roman Cyr" w:hAnsi="Times New Roman Cyr"/>
          <w:i/>
          <w:iCs/>
          <w:sz w:val="24"/>
          <w:szCs w:val="24"/>
        </w:rPr>
        <w:t xml:space="preserve">Мойра. Вечер. У входа в жилище установлена большая металлическая кровать. На ней располагается Виссарион Владимирович.  Снег покрывает его. Под кроватью, свернувшись калачиком лежит Платош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ы не могли видеть один и тот же с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очему же, не могли? Очень даже мог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Люди не могут видеть один и тот же со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скажите, а близнец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близнец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чень часто близнецы, находясь в разных уголках земли видят один и тот же сон. Потом рассказывают друг— дружке, и у них все сходи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врань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ичего не врань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се равно сначала сон рассказывает кто— то один из них. А другой делает вид, что ему приснилось то же самое. Для того, чтобы сделать своему брату или сестре приятное, чтобы подчеркнуть лишний раз, что они—как бы одно целое. Именно «как бы», потому что на самом деле все прекрасно знают, что нет менее похожих людей, чем близнецы. </w:t>
        <w:tab/>
        <w:tab/>
        <w:tab/>
      </w:r>
    </w:p>
    <w:p>
      <w:pPr>
        <w:pStyle w:val="Normal"/>
        <w:ind w:right="-5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ab/>
        <w:tab/>
        <w:tab/>
        <w:tab/>
        <w:tab/>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но они— то лгут, чтобы доставить удовольствие, а зачем ты лжешь мне, Платоша? Мне всегда хочется спросить тебя, почему ты все время врешь мне?( Встает с кровати) Неужели ты на самом деле боишься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ест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се равно совр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Если честно— побаиваюсь. (Вылезает из под кроват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чем живешь со мной, зачем не уходи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Любл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р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е вру.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И потом, вы усыновили меня. А родителей, знаете ли не выбираю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Хитрец.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Улыбается) Хитрец.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Большой хитрец.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Большой хитрец.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наль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ой уж получился. Сам не знаю в кого я такой уродился? Вы— бесхитростный человек. Хотелось бы узнать маму. Жаль, что я не видел ее никогда. </w:t>
      </w:r>
    </w:p>
    <w:p>
      <w:pPr>
        <w:pStyle w:val="Normal"/>
        <w:ind w:right="-58" w:hanging="0"/>
        <w:jc w:val="both"/>
        <w:rPr/>
      </w:pPr>
      <w:r>
        <w:rPr>
          <w:rFonts w:eastAsia="Times New Roman Cyr" w:cs="Times New Roman Cyr" w:ascii="Times New Roman Cyr" w:hAnsi="Times New Roman Cyr"/>
          <w:sz w:val="24"/>
          <w:szCs w:val="24"/>
        </w:rPr>
        <w:t>АГРОВ</w:t>
        <w:tab/>
        <w:t>И слава Богу.</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 вы можете так говорить? Разве это хорош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меется) Она, наверное до сих пор нагишом по улице бегает. Если, конечно, ее волки не съе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олк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да, волк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Откуда им взяться?</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умается мне, они вернули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ернулись? </w:t>
      </w:r>
    </w:p>
    <w:p>
      <w:pPr>
        <w:pStyle w:val="Normal"/>
        <w:ind w:right="-58" w:hanging="0"/>
        <w:jc w:val="both"/>
        <w:rPr>
          <w:sz w:val="24"/>
          <w:szCs w:val="24"/>
        </w:rPr>
      </w:pPr>
      <w:r>
        <w:rPr>
          <w:rFonts w:eastAsia="Times New Roman Cyr" w:cs="Times New Roman Cyr" w:ascii="Times New Roman Cyr" w:hAnsi="Times New Roman Cyr"/>
          <w:sz w:val="24"/>
          <w:szCs w:val="24"/>
        </w:rPr>
        <w:t>АГРОВ</w:t>
        <w:tab/>
        <w:t xml:space="preserve">Вернулись. Точно, вернулись. Вот и сон этот. Этот сон— предчувствие их возвращения. Волки в отличие от человеков обладают превосходной памятью. Как ты, да я, да еще десятка два таких же как мы. Волки— это опасно. </w:t>
      </w:r>
    </w:p>
    <w:p>
      <w:pPr>
        <w:pStyle w:val="Normal"/>
        <w:ind w:left="3600" w:right="-58" w:firstLine="720"/>
        <w:jc w:val="both"/>
        <w:rPr/>
      </w:pPr>
      <w:r>
        <w:rPr>
          <w:rFonts w:eastAsia="Times New Roman Cyr" w:cs="Times New Roman Cyr" w:ascii="Times New Roman Cyr" w:hAnsi="Times New Roman Cyr"/>
          <w:i/>
          <w:iCs/>
          <w:sz w:val="24"/>
          <w:szCs w:val="24"/>
        </w:rPr>
        <w:t>Пауза.</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он. Нехороший сон. Что— то он означает?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олки людям не опасны. Давно уже не опасн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говоришь глупости, Платоша. Как же волки могут быть не опасным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еловек так вооруже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 каком оружии ты говоришь? Ружья, винтовки и прочее барах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а что, этого ма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В таком случае, позволь полюбопытствовать, о каких волках ты говоришь? О тех милых животных, похожих на собачек? Наивный сын. Дитя. Как же я бываю не прав, когда сержусь на тебя. Ты еще не знаешь простых вещей, совсем простых. Ты не знаешь, скажем, что запах волка гораздо опаснее самого волка.</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ГРОВ</w:t>
        <w:tab/>
        <w:t>Сон. Нехороший сон. Что— то он означает?</w:t>
      </w:r>
    </w:p>
    <w:p>
      <w:pPr>
        <w:pStyle w:val="Normal"/>
        <w:ind w:left="3600" w:right="-58"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ичего этот сон не означает. Сон как сон, не лучше и не хуже других. Просто вы все это время думали о Мухах, вот они и приснились ва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н приснился. Один. А кукла? Не значит ли это, что Инга умерла? Как ты думаешь, Платош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Не знаю.</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Запах. Мы говорили о запахах?</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r>
        <w:rPr>
          <w:sz w:val="24"/>
          <w:szCs w:val="24"/>
        </w:rPr>
        <w:t xml:space="preserve">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не кажется тебе, что запах проп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ой запа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Запах мойр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итерпелся. Не слыш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ропал. Кажется, пропал.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может быть они там успокаиваю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то это о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Люди. Там. Должны же они когда— нибудь успокоиться? Приготовиться, так сказ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иготов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да, приготовиться, подумать. Остановиться, подумать. Попытаться вспомнить хоть что— нибудь, чтобы быть хоть немного защищенными, понимаешь меня? Хоть немного. Приготовиться. Подум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 че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ие книги они читают, каких женщин любят. Когда— нибудь должно это произойти, как ты дума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огда— нибудь должно. Но не на нашем век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сколько ты собрался прожи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 запретили мне думать о времен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налья.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нравится мне ваше настро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ы привык видеть меня веселы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не кажется, что я стал уставать. Это плохо. Очень плох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се устают. Знали бы вы как я устаю. Я моложе вас, и не могу угнаться за вами. Вы же не из железа, Виссарион Владимирович. И я не из железа, вот мы с вами немножечко и устаем.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ыть хоч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ы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выть, по— волчь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транное жела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умаешь, странн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очень странн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ты пробовал когда— нибуд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зачем это мн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затягивает. Это очень и очень затягивает. Трудно останов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его уж тут трудно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ты попробу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от еще, что за глупост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пожалуйста, очень тебя прош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ачем это вам, Виссарион Владимирович? Поиздеваться надо мной захотелось? Давненько вы не издевались над своим сынишк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жалуйст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у меня и не получи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Пожалуйста. Хочешь, на колени встан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ет, только не эт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Знаете чем меня взят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бы пристыдить потом.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гров опускается на колени. Платоша тут же начинает выть. Останавливается. Через некоторое время очень далеко раздается ответный вой.</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стает с колен) Слыша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акой ужа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То— то, брат. А остановиться трудно был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знаю, я не думал об этом.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ты теперь подума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знаю.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у, да Бог с тобо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пасибо теб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Мне как будто легче. Все идет своим чередом. Как я и предполагал. Все же  это был сон. Сон, и ничего больше.</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то с вам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чего.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Разве  не вижу я, что—то происходи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Происходит?</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Что—то не та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Спешу, боюсь не успе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успе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успе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Мойру закончи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т, мойра существует и без меня, как видишь. Здесь, как раз, от трудов моих ничего не зависит. Другое. Не успею закончить представл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едставл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Да, представление. Лучшего слова не подбереш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нравится мне это слов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акое слово не нрави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едставление. В нем что— то балаганн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 В</w:t>
        <w:tab/>
        <w:t xml:space="preserve">Балаган— это плох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то, чтобы плохо, но все же вам не подходит. Вы— великий писател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Остав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что с вам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ичего.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х, этот сон, и нужно было ему присниться? Так все удачно складывалось. Я стал привыкать. Я даже начал чувствовать себя, в некотором роде уют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Вреш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А знаешь ли ты, Платоша, когда заканчивается представле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онечно. Кто же этого не зна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И когд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Когда звучат аплодисмент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э, нет, бра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когда ж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Когда зрители тянутся к выходу. К выходу тянутся, понимаешь?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е может она умереть, не может. Мы же сделали, мы все сделали как нужно. Он не мог не поверить. Это единственный его  шан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ни могли не найти дорогу, заблуд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Единственный его  шан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мало ли что еще могло случить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Единственный его  шанс.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пять же волки. Вы сами только что слышали.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А может статься, они нашли настоящих Матфея и Мавру?</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Что ещ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может статься, они нашли настоящих Матфея и Мавр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Настоящих, ты говоришь? Мы— настоящие. Мы сделались настоящими Матфеем и Маврой. Неужели ты до сих пор этого не понял? </w:t>
      </w:r>
    </w:p>
    <w:p>
      <w:pPr>
        <w:pStyle w:val="Normal"/>
        <w:ind w:right="-58" w:hanging="0"/>
        <w:jc w:val="both"/>
        <w:rPr>
          <w:sz w:val="24"/>
          <w:szCs w:val="24"/>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А называете вы меня часто по— прежнему, Платоше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Маврой я  тебя  зову,  Мавро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То Маврой, то Платошей.</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ОВ</w:t>
        <w:tab/>
        <w:t xml:space="preserve">Это игра памяти. И сон этот—игра памяти. Присниться он должен был нам прежним, а приснился, видишь ли, вот, здесь. Мы же с тобой, Платон, не как все, мы с тобой— чужеродные люди, а значит память нас так и будет преследовать, как волков, с которыми ты так мило только что разговаривал на их языке. Близок тебе язык их? Близок, скажи? (Пауза)  Память теперь не даст нам покоя. И дальше. И потом. И еще...Память. Память. (Замира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Виссарион Владимирович! Виссарион Владимирович! Вы слышите меня? Господи, что же делать? Отправился. Виссарион Владимирович! Виссарион Владимирович!  Только не  умирайте. Пожалуйста. Что я буду делать без вас здесь? Как я выберусь отсюда?</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латоша взваливает Агрова на спину, причитая волочит в жилище. Затемнение.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ТИНА  ЧЕТВЕРТАЯ</w:t>
      </w:r>
    </w:p>
    <w:p>
      <w:pPr>
        <w:pStyle w:val="Normal"/>
        <w:ind w:right="-5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мната Агрова в  свете уже знакомой керосиновой лампы. В комнате Кузькин и Платоша. Подле доктора, изучающего альбом для рисования, закутанный в шотландский плед Платоша пытается комментировать рисунки.</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от это напоминает глаз  какого— то животного. Это не человеческий  глаз. Как  вам каж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корее волчий.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наверное, волчий, наверняка волчий. Он что— то говорил  о волках. Что—  то у него с ними связа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тра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страх.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трах за себя? Ему кажется, что волки его преследую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е  за себя, скорее  страх за все человечеств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Ах, да,  конечно, он  же не мыслит простыми категориями. Он—велик.(Пауза) Что вы молчите? Я не прав?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ЛАТОША </w:t>
        <w:tab/>
        <w:t xml:space="preserve">Пра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 слышу былой уверенности в голос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Неужели, Платоша, вас проняло?</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атерпелись?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 Рассматривает альбом) А вот это уже знакомые мотивы. Павли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Да, вероят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авлин, конечно павлин. Синяя птица. А что, в какой— нибудь галерее современного искусства могли бы заинтересоваться подобными шедеврами. Не находите?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Пауза.</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 узнаю вас, Платон. Вы и здесь промолчали? Вы не взялись, как и должно убеждать меня в том, что Агров не только великий писатель, но и великий художник?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Я устал.</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Устали?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чень, очень устал. Мне все время хочется сп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Быть может и вы заболевает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нет, это пройдет. Это бывает у меня время от времени, а потом проходи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 шутите со здоровьем. Я всегда к вашим услугам. Не скрою, вы мне чрезвычайно интересны. Вы, как бы это лучше сказать, необычный человек. Необычный и очень—очень терпеливый человек. И верный человек. Я не ошибаю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Нет. Нисколько. Да вы могли в этом убедиться. Я старался как мог. Я боролся по мере сил. Вы знаете, что для меня значит Виссарион Владимирович. Больше, чем отец . Он...</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Ах, да, я и забыл, вы же— его  пасынок.</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Я его сы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у хорошо, пусть сын, пусть будет сын.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узькин закрывает альбом.</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Название мне очень нравится. «Предчувствие госпитализации».  Я возьму его с  собой.  Вы не станете возража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разумеется  нет, почему бы я стал возража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 знаю, может быть  вам хочется его оставить себе? На памя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ет. Вы можете взять  его с собой. </w:t>
      </w:r>
    </w:p>
    <w:p>
      <w:pPr>
        <w:pStyle w:val="Normal"/>
        <w:ind w:right="-58" w:hanging="0"/>
        <w:jc w:val="both"/>
        <w:rPr/>
      </w:pPr>
      <w:r>
        <w:rPr>
          <w:sz w:val="24"/>
          <w:szCs w:val="24"/>
        </w:rPr>
        <w:tab/>
        <w:tab/>
        <w:tab/>
        <w:tab/>
        <w:tab/>
        <w:tab/>
      </w:r>
      <w:r>
        <w:rPr>
          <w:rFonts w:eastAsia="Times New Roman Cyr" w:cs="Times New Roman Cyr" w:ascii="Times New Roman Cyr" w:hAnsi="Times New Roman Cyr"/>
          <w:i/>
          <w:iCs/>
          <w:sz w:val="24"/>
          <w:szCs w:val="24"/>
        </w:rPr>
        <w:t xml:space="preserve">Пауз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ужели я заблуждал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О чем вы?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Я не находил  его сумасшедшим. Спорил. А как он замолчал? Он объяснил  как— нибудь свое молчани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Просто замолчал и все. Мне показалось, что он потерял памя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очему вам  так показало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Мне кажется, он перестал узнавать мен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ерестал узнавать вас?  А в чем  это  проявляло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В  безразличии. Как будто я стал ему совершенно безразличен. Так не было никогда. И так не может быт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Почему?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Сами посудите, все же  я— его сын.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Улыбается) Ах, да. Что  же я такой невнимательный?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узькин  закрывает  глаза и откидывается в кресле. Платоша тянется к нему, принюхив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Открывает один глаз)  Вы хотели что— то спросить?</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ичег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 нужно меня стесняться. Спрашивайте все, что угодно.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Простите меня за любопытство, скажите, каким  одеколоном вы пользуетесь?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Я  не пользуюсь одеколоном. У меня аллергия. (Закрывает глаза)</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пыхивает свет, и сразу же входят медбрат и Агров, как будто это было отрепетировано заранее. Агров без фески. Без седины. На нем нелепая, какая— то детская пижама в цветочек. В руках—чучело павлина. Агров улыбаетс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Ну вот мы и снова вместе, Виссарион, ты рад нашей встрече?</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гров улыб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Я предсказывал, что так будет.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гров улыбается.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Теперь мы не скоро расстанемся. </w:t>
      </w:r>
    </w:p>
    <w:p>
      <w:pPr>
        <w:pStyle w:val="Normal"/>
        <w:ind w:right="-58" w:hanging="0"/>
        <w:jc w:val="center"/>
        <w:rPr/>
      </w:pPr>
      <w:r>
        <w:rPr>
          <w:sz w:val="24"/>
          <w:szCs w:val="24"/>
        </w:rPr>
        <w:t xml:space="preserve"> </w:t>
      </w:r>
      <w:r>
        <w:rPr>
          <w:rFonts w:eastAsia="Times New Roman Cyr" w:cs="Times New Roman Cyr" w:ascii="Times New Roman Cyr" w:hAnsi="Times New Roman Cyr"/>
          <w:i/>
          <w:iCs/>
          <w:sz w:val="24"/>
          <w:szCs w:val="24"/>
        </w:rPr>
        <w:t>Агров улыбаетс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Плохо тебе было без меня?</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гров улыбаетс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Я просил  тебя не пить  больш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 надо так. Он не пи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Совсем не пил?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Только шампанско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Разумеется, разумеется. Ну что, присядем на дорожку?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гров улыбаетс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е хочешь?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гров улыбается.</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Ну что же, можно и так. А вот птицу надо бы оставить дома. </w:t>
      </w:r>
    </w:p>
    <w:p>
      <w:pPr>
        <w:pStyle w:val="Normal"/>
        <w:ind w:right="-5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узькин без сопротивления забирает у Агрова из рук павлина и предает ее Платоше. Платоша в ужасе.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Что с вами, Платоша? Вы боитесь этого чучела?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ОША</w:t>
        <w:tab/>
        <w:t xml:space="preserve">Нет— нет. </w:t>
      </w:r>
    </w:p>
    <w:p>
      <w:pPr>
        <w:pStyle w:val="Normal"/>
        <w:ind w:right="-5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ЗЬКИН</w:t>
        <w:tab/>
        <w:t xml:space="preserve">Вот и хорошо. Вам эта птица к лицу. Вы делаетесь похожим на турка. Не хватает фески. (Агрову) Ну что, представление окончено, Виссарион? Зрители потянулись к выходу. </w:t>
      </w:r>
    </w:p>
    <w:p>
      <w:pPr>
        <w:pStyle w:val="TextBody"/>
        <w:ind w:right="-58"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гров улыбается. Процессия направляется к выходу. Уже в дверях они сталкиваются с Мухами. У Инги Мстиславовны выделяется животик. Мухи, только что о чем—то оживленно  беседовавшие, при виде докторов замолкают. Немая сцена. Затемнение. </w:t>
      </w:r>
    </w:p>
    <w:p>
      <w:pPr>
        <w:pStyle w:val="Normal"/>
        <w:ind w:right="-58" w:hanging="0"/>
        <w:jc w:val="center"/>
        <w:rPr>
          <w:i/>
          <w:i/>
          <w:iCs/>
          <w:sz w:val="24"/>
          <w:szCs w:val="24"/>
        </w:rPr>
      </w:pPr>
      <w:r>
        <w:rPr>
          <w:i/>
          <w:iCs/>
          <w:sz w:val="24"/>
          <w:szCs w:val="24"/>
        </w:rPr>
      </w:r>
    </w:p>
    <w:p>
      <w:pPr>
        <w:pStyle w:val="Normal"/>
        <w:ind w:right="-58" w:hanging="0"/>
        <w:jc w:val="center"/>
        <w:rPr/>
      </w:pPr>
      <w:r>
        <w:rPr>
          <w:rFonts w:eastAsia="Times New Roman Cyr" w:cs="Times New Roman Cyr" w:ascii="Times New Roman Cyr" w:hAnsi="Times New Roman Cyr"/>
          <w:sz w:val="24"/>
          <w:szCs w:val="24"/>
        </w:rPr>
        <w:t xml:space="preserve">ЗАНАВЕС. </w:t>
      </w:r>
      <w:r>
        <w:rPr>
          <w:i/>
          <w:iCs/>
          <w:sz w:val="24"/>
          <w:szCs w:val="24"/>
        </w:rPr>
        <w:t xml:space="preserve"> </w:t>
      </w:r>
    </w:p>
    <w:p>
      <w:pPr>
        <w:pStyle w:val="Normal"/>
        <w:ind w:right="-58" w:hanging="0"/>
        <w:jc w:val="both"/>
        <w:rPr>
          <w:i/>
          <w:i/>
          <w:iCs/>
          <w:sz w:val="24"/>
          <w:szCs w:val="24"/>
        </w:rPr>
      </w:pPr>
      <w:r>
        <w:rPr>
          <w:i/>
          <w:iCs/>
          <w:sz w:val="24"/>
          <w:szCs w:val="24"/>
        </w:rPr>
      </w:r>
    </w:p>
    <w:p>
      <w:pPr>
        <w:pStyle w:val="Normal"/>
        <w:ind w:right="-58" w:hanging="0"/>
        <w:jc w:val="both"/>
        <w:rPr>
          <w:sz w:val="24"/>
          <w:szCs w:val="24"/>
        </w:rPr>
      </w:pPr>
      <w:r>
        <w:rPr>
          <w:sz w:val="24"/>
          <w:szCs w:val="24"/>
        </w:rPr>
        <w:t xml:space="preserve">   </w:t>
      </w:r>
      <w:r>
        <w:br w:type="page"/>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r>
    </w:p>
    <w:p>
      <w:pPr>
        <w:pStyle w:val="Normal"/>
        <w:ind w:left="567" w:right="-1" w:hanging="0"/>
        <w:jc w:val="both"/>
        <w:rPr>
          <w:sz w:val="24"/>
          <w:szCs w:val="24"/>
        </w:rPr>
      </w:pPr>
      <w:r>
        <w:rPr>
          <w:sz w:val="24"/>
          <w:szCs w:val="24"/>
        </w:rPr>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 385—2—245811</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 385—2—343619</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67" w:right="-1" w:hanging="0"/>
        <w:jc w:val="both"/>
        <w:rPr>
          <w:sz w:val="24"/>
          <w:szCs w:val="24"/>
        </w:rPr>
      </w:pPr>
      <w:r>
        <w:rPr>
          <w:sz w:val="24"/>
          <w:szCs w:val="24"/>
        </w:rPr>
        <w:t xml:space="preserve"> </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лександр  Строганов </w:t>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67" w:right="-1"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ЙРА</w:t>
      </w:r>
    </w:p>
    <w:p>
      <w:pPr>
        <w:pStyle w:val="Normal"/>
        <w:ind w:left="567" w:right="-1" w:hanging="0"/>
        <w:jc w:val="both"/>
        <w:rPr/>
      </w:pPr>
      <w:r>
        <w:rPr>
          <w:rFonts w:eastAsia="Times New Roman Cyr" w:cs="Times New Roman Cyr" w:ascii="Times New Roman Cyr" w:hAnsi="Times New Roman Cyr"/>
          <w:b/>
          <w:bCs/>
          <w:sz w:val="24"/>
          <w:szCs w:val="24"/>
        </w:rPr>
        <w:t xml:space="preserve">или новый Дон — Кихот. </w:t>
      </w:r>
      <w:r>
        <w:rPr>
          <w:rFonts w:eastAsia="Times New Roman Cyr" w:cs="Times New Roman Cyr" w:ascii="Times New Roman Cyr" w:hAnsi="Times New Roman Cyr"/>
          <w:sz w:val="24"/>
          <w:szCs w:val="24"/>
        </w:rPr>
        <w:t xml:space="preserve">( 1 женск. 5 мужск. ) </w:t>
      </w:r>
    </w:p>
    <w:p>
      <w:pPr>
        <w:pStyle w:val="Normal"/>
        <w:ind w:left="567" w:right="-1"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рама в двух действиях  </w:t>
      </w:r>
    </w:p>
    <w:p>
      <w:pPr>
        <w:pStyle w:val="Normal"/>
        <w:ind w:left="567" w:right="-1"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67" w:right="-1" w:hanging="0"/>
        <w:jc w:val="both"/>
        <w:rPr>
          <w:sz w:val="24"/>
          <w:szCs w:val="24"/>
        </w:rPr>
      </w:pPr>
      <w:r>
        <w:rPr>
          <w:sz w:val="24"/>
          <w:szCs w:val="24"/>
        </w:rPr>
        <w:t>------------------------------------------------------------------------------------</w:t>
      </w:r>
    </w:p>
    <w:p>
      <w:pPr>
        <w:pStyle w:val="Normal"/>
        <w:ind w:left="567" w:right="-1" w:hanging="0"/>
        <w:jc w:val="both"/>
        <w:rPr>
          <w:sz w:val="24"/>
          <w:szCs w:val="24"/>
        </w:rPr>
      </w:pPr>
      <w:r>
        <w:rPr>
          <w:sz w:val="24"/>
          <w:szCs w:val="24"/>
        </w:rPr>
      </w:r>
    </w:p>
    <w:p>
      <w:pPr>
        <w:pStyle w:val="Normal"/>
        <w:ind w:left="567" w:right="-1" w:hanging="0"/>
        <w:jc w:val="both"/>
        <w:rPr>
          <w:sz w:val="24"/>
          <w:szCs w:val="24"/>
        </w:rPr>
      </w:pPr>
      <w:r>
        <w:rPr>
          <w:sz w:val="24"/>
          <w:szCs w:val="24"/>
        </w:rPr>
      </w:r>
    </w:p>
    <w:p>
      <w:pPr>
        <w:pStyle w:val="Normal"/>
        <w:ind w:left="567" w:right="-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Мойра— судьба. Мойра — метафизическое пространство, где, по убеждению стареющего и спивающегося «баловня судьбы», литератора Агрова сосредоточены нити жизни. Как вернуть людям веру, как сделать, чтобы жизнь, очевидно напоминающая клоунаду не осталась бессмыслицей, чтобы «эпоха беспамятства» не сделалась  привычной и  комфортной для людей? Он  пытается  ответить на эти  вопросы  довольно  странным способом, способом, который  у  окружающих его людей вызывает непонимание, недоумение, смех.   </w:t>
      </w:r>
    </w:p>
    <w:p>
      <w:pPr>
        <w:pStyle w:val="Normal"/>
        <w:ind w:right="-58" w:hanging="0"/>
        <w:jc w:val="center"/>
        <w:rPr>
          <w:sz w:val="24"/>
          <w:szCs w:val="24"/>
        </w:rPr>
      </w:pPr>
      <w:r>
        <w:rPr>
          <w:sz w:val="24"/>
          <w:szCs w:val="24"/>
        </w:rPr>
        <w:t xml:space="preserve">  </w:t>
      </w:r>
    </w:p>
    <w:p>
      <w:pPr>
        <w:pStyle w:val="Normal"/>
        <w:ind w:right="-58" w:hanging="0"/>
        <w:jc w:val="both"/>
        <w:rPr>
          <w:sz w:val="24"/>
          <w:szCs w:val="24"/>
        </w:rPr>
      </w:pPr>
      <w:r>
        <w:rPr>
          <w:sz w:val="24"/>
          <w:szCs w:val="24"/>
        </w:rPr>
      </w:r>
    </w:p>
    <w:p>
      <w:pPr>
        <w:pStyle w:val="Normal"/>
        <w:ind w:right="-58" w:hanging="0"/>
        <w:jc w:val="both"/>
        <w:rPr>
          <w:i/>
          <w:i/>
          <w:iCs/>
          <w:sz w:val="24"/>
          <w:szCs w:val="24"/>
        </w:rPr>
      </w:pPr>
      <w:r>
        <w:rPr>
          <w:i/>
          <w:iCs/>
          <w:sz w:val="24"/>
          <w:szCs w:val="24"/>
        </w:rPr>
        <w:t xml:space="preserve">  </w:t>
      </w:r>
    </w:p>
    <w:p>
      <w:pPr>
        <w:pStyle w:val="Normal"/>
        <w:ind w:right="-58" w:hanging="0"/>
        <w:jc w:val="center"/>
        <w:rPr>
          <w:sz w:val="24"/>
          <w:szCs w:val="24"/>
        </w:rPr>
      </w:pPr>
      <w:r>
        <w:rPr>
          <w:i/>
          <w:iCs/>
          <w:sz w:val="24"/>
          <w:szCs w:val="24"/>
        </w:rPr>
        <w:t xml:space="preserve">  </w:t>
      </w:r>
    </w:p>
    <w:p>
      <w:pPr>
        <w:pStyle w:val="Normal"/>
        <w:ind w:right="-58" w:hanging="0"/>
        <w:jc w:val="both"/>
        <w:rPr>
          <w:i/>
          <w:i/>
          <w:iCs/>
          <w:sz w:val="24"/>
          <w:szCs w:val="24"/>
        </w:rPr>
      </w:pPr>
      <w:r>
        <w:rPr>
          <w:sz w:val="24"/>
          <w:szCs w:val="24"/>
        </w:rPr>
        <w:t xml:space="preserve"> </w:t>
      </w:r>
    </w:p>
    <w:p>
      <w:pPr>
        <w:pStyle w:val="Normal"/>
        <w:ind w:right="-58" w:hanging="0"/>
        <w:jc w:val="both"/>
        <w:rPr>
          <w:b/>
          <w:b/>
          <w:bCs/>
        </w:rPr>
      </w:pPr>
      <w:r>
        <w:rPr>
          <w:i/>
          <w:iCs/>
          <w:sz w:val="24"/>
          <w:szCs w:val="24"/>
        </w:rPr>
        <w:t xml:space="preserve">     </w:t>
      </w:r>
    </w:p>
    <w:p>
      <w:pPr>
        <w:pStyle w:val="Normal"/>
        <w:ind w:right="-58" w:hanging="0"/>
        <w:jc w:val="center"/>
        <w:rPr>
          <w:b/>
          <w:b/>
          <w:bCs/>
          <w:i/>
          <w:i/>
          <w:iCs/>
        </w:rPr>
      </w:pPr>
      <w:r>
        <w:rPr>
          <w:b/>
          <w:bCs/>
          <w:i/>
          <w:iCs/>
        </w:rPr>
      </w:r>
    </w:p>
    <w:p>
      <w:pPr>
        <w:pStyle w:val="Normal"/>
        <w:ind w:right="-58" w:hanging="0"/>
        <w:jc w:val="center"/>
        <w:rPr>
          <w:i/>
          <w:i/>
          <w:iCs/>
        </w:rPr>
      </w:pPr>
      <w:r>
        <w:rPr>
          <w:i/>
          <w:iCs/>
        </w:rPr>
      </w:r>
    </w:p>
    <w:p>
      <w:pPr>
        <w:pStyle w:val="Normal"/>
        <w:ind w:right="-58" w:hanging="0"/>
        <w:jc w:val="center"/>
        <w:rPr>
          <w:b/>
          <w:b/>
          <w:bCs/>
          <w:i/>
          <w:i/>
          <w:iCs/>
          <w:sz w:val="36"/>
          <w:szCs w:val="36"/>
        </w:rPr>
      </w:pPr>
      <w:r>
        <w:rPr>
          <w:b/>
          <w:bCs/>
          <w:i/>
          <w:iCs/>
          <w:sz w:val="36"/>
          <w:szCs w:val="36"/>
        </w:rPr>
      </w:r>
    </w:p>
    <w:p>
      <w:pPr>
        <w:pStyle w:val="Normal"/>
        <w:rPr>
          <w:b/>
          <w:b/>
          <w:bCs/>
          <w:sz w:val="36"/>
          <w:szCs w:val="36"/>
        </w:rPr>
      </w:pPr>
      <w:r>
        <w:rPr>
          <w:b/>
          <w:bCs/>
          <w:sz w:val="36"/>
          <w:szCs w:val="36"/>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19T14:22:00Z</dcterms:created>
  <dc:creator>Строганов</dc:creator>
  <dc:description/>
  <dc:language>en-US</dc:language>
  <cp:lastModifiedBy>User</cp:lastModifiedBy>
  <dcterms:modified xsi:type="dcterms:W3CDTF">2002-07-14T07:59:00Z</dcterms:modified>
  <cp:revision>699</cp:revision>
  <dc:subject/>
  <dc:title>оле</dc:title>
</cp:coreProperties>
</file>