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Александр Строганов</w:t>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НРАВЫ  ЦВЕТОВ</w:t>
      </w:r>
    </w:p>
    <w:p>
      <w:pPr>
        <w:pStyle w:val="Normal"/>
        <w:jc w:val="center"/>
        <w:rPr>
          <w:b/>
          <w:b/>
          <w:bCs/>
          <w:sz w:val="28"/>
          <w:szCs w:val="28"/>
        </w:rPr>
      </w:pPr>
      <w:r>
        <w:rPr>
          <w:b/>
          <w:bCs/>
          <w:sz w:val="28"/>
          <w:szCs w:val="28"/>
        </w:rPr>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медия в двух действиях в пространстве</w:t>
      </w:r>
    </w:p>
    <w:p>
      <w:pPr>
        <w:pStyle w:val="Normal"/>
        <w:jc w:val="center"/>
        <w:rPr>
          <w:sz w:val="24"/>
          <w:szCs w:val="24"/>
        </w:rPr>
      </w:pPr>
      <w:r>
        <w:rPr>
          <w:rFonts w:eastAsia="Times New Roman Cyr" w:cs="Times New Roman Cyr" w:ascii="Times New Roman Cyr" w:hAnsi="Times New Roman Cyr"/>
          <w:sz w:val="24"/>
          <w:szCs w:val="24"/>
        </w:rPr>
        <w:t xml:space="preserve">классической поэзии и прозы Кореи.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i/>
          <w:i/>
          <w:iCs/>
          <w:sz w:val="24"/>
          <w:szCs w:val="24"/>
        </w:rPr>
      </w:pPr>
      <w:r>
        <w:rPr>
          <w:i/>
          <w:iCs/>
          <w:sz w:val="24"/>
          <w:szCs w:val="24"/>
        </w:rPr>
        <w:tab/>
      </w:r>
    </w:p>
    <w:p>
      <w:pPr>
        <w:pStyle w:val="Normal"/>
        <w:jc w:val="right"/>
        <w:rPr>
          <w:i/>
          <w:i/>
          <w:iCs/>
          <w:sz w:val="24"/>
          <w:szCs w:val="24"/>
        </w:rPr>
      </w:pPr>
      <w:r>
        <w:rPr>
          <w:i/>
          <w:iCs/>
          <w:sz w:val="24"/>
          <w:szCs w:val="24"/>
        </w:rPr>
        <w:t xml:space="preserve"> </w:t>
      </w:r>
    </w:p>
    <w:p>
      <w:pPr>
        <w:pStyle w:val="Normal"/>
        <w:jc w:val="right"/>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ЕЙСТВУЮЩИЕ  ЛИЦА</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center"/>
        <w:rPr>
          <w:b/>
          <w:b/>
          <w:bCs/>
          <w:sz w:val="24"/>
          <w:szCs w:val="24"/>
        </w:rPr>
      </w:pPr>
      <w:r>
        <w:rPr>
          <w:rFonts w:eastAsia="Times New Roman Cyr" w:cs="Times New Roman Cyr" w:ascii="Times New Roman Cyr" w:hAnsi="Times New Roman Cyr"/>
          <w:i/>
          <w:iCs/>
          <w:sz w:val="24"/>
          <w:szCs w:val="24"/>
        </w:rPr>
        <w:t>ЖЕНЩИНА</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ЕРВЫЙ ПОЖИЛОЙ ЧЕЛОВЕК</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ТОРОЙ ПОЖИЛОЙ ЧЕЛОВЕК</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РОДЯГА</w:t>
      </w:r>
    </w:p>
    <w:p>
      <w:pPr>
        <w:pStyle w:val="Normal"/>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ЕЙСТВИЕ  ПЕРВОЕ</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numPr>
          <w:ilvl w:val="0"/>
          <w:numId w:val="2"/>
        </w:numPr>
        <w:tabs>
          <w:tab w:val="clear" w:pos="720"/>
          <w:tab w:val="left" w:pos="0" w:leader="none"/>
        </w:tabs>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А ОКНОМ  ВСЕГДА ЗИМА. </w:t>
      </w:r>
    </w:p>
    <w:p>
      <w:pPr>
        <w:pStyle w:val="Normal"/>
        <w:jc w:val="center"/>
        <w:rPr>
          <w:sz w:val="24"/>
          <w:szCs w:val="24"/>
        </w:rPr>
      </w:pPr>
      <w:r>
        <w:rPr>
          <w:sz w:val="24"/>
          <w:szCs w:val="24"/>
        </w:rPr>
      </w:r>
    </w:p>
    <w:p>
      <w:pPr>
        <w:pStyle w:val="Normal"/>
        <w:ind w:left="360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а снег ложится ясный свет луны. </w:t>
      </w:r>
    </w:p>
    <w:p>
      <w:pPr>
        <w:pStyle w:val="Normal"/>
        <w:ind w:left="360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Ее лучи окошко освещают.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360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Я у свечи сижу один и слышу, </w:t>
      </w:r>
    </w:p>
    <w:p>
      <w:pPr>
        <w:pStyle w:val="Normal"/>
        <w:ind w:left="360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ак ветер стороны чужой шумит.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360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мысли, все ненужные, пустые, </w:t>
      </w:r>
    </w:p>
    <w:p>
      <w:pPr>
        <w:pStyle w:val="Normal"/>
        <w:ind w:left="360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пать не дают до самого утра...</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504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еизвестный автор</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sz w:val="24"/>
          <w:szCs w:val="24"/>
        </w:rPr>
      </w:pPr>
      <w:r>
        <w:rPr>
          <w:sz w:val="24"/>
          <w:szCs w:val="24"/>
        </w:rPr>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 xml:space="preserve"> Дом Первого пожилого человека.</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удя по обстановке, Первый пожилой человек проживает в одиночестве.</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За окном зимний пейзаж. Пасмурно.  В доме холодно,— Первый пожилой человек тепло одет.</w:t>
      </w:r>
    </w:p>
    <w:p>
      <w:pPr>
        <w:pStyle w:val="Normal"/>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Судя по одежде, Первый пожилой человек проживает в одиночестве. Он сидит у окна и растирает в ступке сухие травы. Сухие травы разложены перед ним. Иногда Первый пожилой человек прицокивает языком как попугай или ребенок, иногда посматривает в ок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ЕРВЫЙ ПОЖИЛОЙ ЧЕЛОВЕК (В очередной раз обратив свой взор за окно) Все время снег. (Пауза.) Или идет, или  лежит, отдыхает. (Пауза.) Или у него вдохновение. Тогда он идет. «Падает»— это неправильно. Человек может падать. Больше ничто. (Пауза.) Этот— идет. Показывает себя. (Пауза.) Вдохновение. А может быть, просыпается? Кто знает? Нет, вдохновение. Особенно ночью. (Пауза.) Ночью особенно. (Пауза.) Или ленится. Лежит. (Пауза.) Не спит. Ленится. (Пауза.) А почему бы и не «спит»? ( Пауза.) Да, потому что бессонница. Как и у меня. (Пауза.) Мы с ним старики. Старинные старики. (Пауза.) А отчего ему не спится? Мне не спится по известным причинам. Все время снег. За окном, как не посмотрю, всегда зима. А отчего ему не спится? (Пауза. На лице старика появляется улыбка. В комнате как будто становится светлее.) Да потому что, он как не заглянет в окно, там всегда я. Сижу, растираю травы. (Смеется.) Не сплю. Сижу, растираю травы. (Смеется.) Как не заглянет, все сижу, растираю травы. Так ни я, ни он уснуть не может. Столько трав, цветов, когда же спать? (Пауза.) Никто не заходит. Давно никого не было. (Пауза.) Хотя бы какое — нибудь разнообразие. Хотя бы нас было двое. Я и мой собеседник. (Пауза.)  Я не попросил бы  его помогать мне растирать травы. Разве я не понимаю, он шел долго, устал с дороги. Я бы сам растирал травы, а он бы беседовал со мной. (Кладет перед собой веточку каштана.) И снегу не было бы так скучно. (Закрывает глаза.) Я бы показал ему, что творится, что происходит на Свете. (Бормочет, засыпая) Какое светопреставление со снегом, когда снег, один только снег, ничего кроме снега, будь ты и веточкой каштана, кем угодно, а может быть и лучше, наверняка...(Засыпает.) </w:t>
      </w:r>
    </w:p>
    <w:p>
      <w:pPr>
        <w:pStyle w:val="Normal"/>
        <w:jc w:val="center"/>
        <w:rPr>
          <w:i/>
          <w:i/>
          <w:iCs/>
          <w:sz w:val="24"/>
          <w:szCs w:val="24"/>
        </w:rPr>
      </w:pPr>
      <w:r>
        <w:rPr>
          <w:rFonts w:eastAsia="Times New Roman Cyr" w:cs="Times New Roman Cyr" w:ascii="Times New Roman Cyr" w:hAnsi="Times New Roman Cyr"/>
          <w:i/>
          <w:iCs/>
          <w:sz w:val="24"/>
          <w:szCs w:val="24"/>
        </w:rPr>
        <w:t xml:space="preserve">Затемнение. </w:t>
      </w:r>
      <w:r>
        <w:rPr>
          <w:sz w:val="24"/>
          <w:szCs w:val="24"/>
        </w:rPr>
        <w:t xml:space="preserve">   </w:t>
      </w:r>
    </w:p>
    <w:p>
      <w:pPr>
        <w:pStyle w:val="Normal"/>
        <w:jc w:val="both"/>
        <w:rPr>
          <w:i/>
          <w:i/>
          <w:iCs/>
          <w:sz w:val="24"/>
          <w:szCs w:val="24"/>
        </w:rPr>
      </w:pPr>
      <w:r>
        <w:rPr>
          <w:i/>
          <w:iCs/>
          <w:sz w:val="24"/>
          <w:szCs w:val="24"/>
        </w:rPr>
        <w:t xml:space="preserve"> </w:t>
      </w:r>
    </w:p>
    <w:p>
      <w:pPr>
        <w:pStyle w:val="Normal"/>
        <w:numPr>
          <w:ilvl w:val="0"/>
          <w:numId w:val="3"/>
        </w:numPr>
        <w:tabs>
          <w:tab w:val="clear" w:pos="720"/>
          <w:tab w:val="left" w:pos="0" w:leader="none"/>
        </w:tabs>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ЩЕ  ОДИН ПОЖИЛОЙ ЧЕЛОВЕК. </w:t>
      </w:r>
    </w:p>
    <w:p>
      <w:pPr>
        <w:pStyle w:val="Normal"/>
        <w:jc w:val="center"/>
        <w:rPr>
          <w:sz w:val="24"/>
          <w:szCs w:val="24"/>
        </w:rPr>
      </w:pPr>
      <w:r>
        <w:rPr>
          <w:sz w:val="24"/>
          <w:szCs w:val="24"/>
        </w:rPr>
      </w:r>
    </w:p>
    <w:p>
      <w:pPr>
        <w:pStyle w:val="Normal"/>
        <w:ind w:left="3600" w:hanging="0"/>
        <w:rPr>
          <w:i/>
          <w:i/>
          <w:iCs/>
          <w:sz w:val="24"/>
          <w:szCs w:val="24"/>
        </w:rPr>
      </w:pPr>
      <w:r>
        <w:rPr>
          <w:rFonts w:eastAsia="Times New Roman Cyr" w:cs="Times New Roman Cyr" w:ascii="Times New Roman Cyr" w:hAnsi="Times New Roman Cyr"/>
          <w:i/>
          <w:iCs/>
          <w:sz w:val="24"/>
          <w:szCs w:val="24"/>
        </w:rPr>
        <w:t>Сказали мне сегодня, что вино</w:t>
      </w:r>
    </w:p>
    <w:p>
      <w:pPr>
        <w:pStyle w:val="Normal"/>
        <w:ind w:left="2880" w:firstLine="720"/>
        <w:rPr/>
      </w:pPr>
      <w:r>
        <w:rPr>
          <w:rFonts w:eastAsia="Times New Roman Cyr" w:cs="Times New Roman Cyr" w:ascii="Times New Roman Cyr" w:hAnsi="Times New Roman Cyr"/>
          <w:i/>
          <w:iCs/>
          <w:sz w:val="24"/>
          <w:szCs w:val="24"/>
        </w:rPr>
        <w:t>На радость нам созрело у Сон Хона</w:t>
      </w:r>
      <w:r>
        <w:rPr>
          <w:i/>
          <w:iCs/>
          <w:sz w:val="24"/>
          <w:szCs w:val="24"/>
        </w:rPr>
        <w:t xml:space="preserve">. </w:t>
      </w:r>
    </w:p>
    <w:p>
      <w:pPr>
        <w:pStyle w:val="Normal"/>
        <w:rPr>
          <w:i/>
          <w:i/>
          <w:iCs/>
          <w:sz w:val="24"/>
          <w:szCs w:val="24"/>
        </w:rPr>
      </w:pPr>
      <w:r>
        <w:rPr>
          <w:i/>
          <w:iCs/>
          <w:sz w:val="24"/>
          <w:szCs w:val="24"/>
        </w:rPr>
      </w:r>
    </w:p>
    <w:p>
      <w:pPr>
        <w:pStyle w:val="Normal"/>
        <w:ind w:left="2880" w:firstLine="720"/>
        <w:rPr/>
      </w:pPr>
      <w:r>
        <w:rPr>
          <w:rFonts w:eastAsia="Times New Roman Cyr" w:cs="Times New Roman Cyr" w:ascii="Times New Roman Cyr" w:hAnsi="Times New Roman Cyr"/>
          <w:i/>
          <w:iCs/>
          <w:sz w:val="24"/>
          <w:szCs w:val="24"/>
        </w:rPr>
        <w:t>И</w:t>
      </w:r>
      <w:r>
        <w:rPr>
          <w:i/>
          <w:iCs/>
          <w:sz w:val="24"/>
          <w:szCs w:val="24"/>
        </w:rPr>
        <w:t>,</w:t>
      </w:r>
      <w:r>
        <w:rPr>
          <w:rFonts w:eastAsia="Times New Roman Cyr" w:cs="Times New Roman Cyr" w:ascii="Times New Roman Cyr" w:hAnsi="Times New Roman Cyr"/>
          <w:i/>
          <w:iCs/>
          <w:sz w:val="24"/>
          <w:szCs w:val="24"/>
        </w:rPr>
        <w:t xml:space="preserve"> подковав ленивого быка, </w:t>
      </w:r>
      <w:r>
        <w:rPr>
          <w:i/>
          <w:iCs/>
          <w:sz w:val="24"/>
          <w:szCs w:val="24"/>
        </w:rPr>
        <w:t xml:space="preserve"> </w:t>
      </w:r>
    </w:p>
    <w:p>
      <w:pPr>
        <w:pStyle w:val="Normal"/>
        <w:ind w:left="2880" w:firstLine="720"/>
        <w:rPr/>
      </w:pPr>
      <w:r>
        <w:rPr>
          <w:rFonts w:eastAsia="Times New Roman Cyr" w:cs="Times New Roman Cyr" w:ascii="Times New Roman Cyr" w:hAnsi="Times New Roman Cyr"/>
          <w:i/>
          <w:iCs/>
          <w:sz w:val="24"/>
          <w:szCs w:val="24"/>
        </w:rPr>
        <w:t>К приятелю теперь я еду в гости</w:t>
      </w:r>
      <w:r>
        <w:rPr>
          <w:i/>
          <w:iCs/>
          <w:sz w:val="24"/>
          <w:szCs w:val="24"/>
        </w:rPr>
        <w:t xml:space="preserve">. </w:t>
      </w:r>
    </w:p>
    <w:p>
      <w:pPr>
        <w:pStyle w:val="Normal"/>
        <w:rPr>
          <w:i/>
          <w:i/>
          <w:iCs/>
          <w:sz w:val="24"/>
          <w:szCs w:val="24"/>
        </w:rPr>
      </w:pPr>
      <w:r>
        <w:rPr>
          <w:i/>
          <w:iCs/>
          <w:sz w:val="24"/>
          <w:szCs w:val="24"/>
        </w:rPr>
      </w:r>
    </w:p>
    <w:p>
      <w:pPr>
        <w:pStyle w:val="Normal"/>
        <w:ind w:left="2880" w:firstLine="720"/>
        <w:rPr>
          <w:i/>
          <w:i/>
          <w:iCs/>
          <w:sz w:val="24"/>
          <w:szCs w:val="24"/>
        </w:rPr>
      </w:pPr>
      <w:r>
        <w:rPr>
          <w:i/>
          <w:iCs/>
          <w:sz w:val="24"/>
          <w:szCs w:val="24"/>
        </w:rPr>
        <w:t>«</w:t>
      </w:r>
      <w:r>
        <w:rPr>
          <w:rFonts w:eastAsia="Times New Roman Cyr" w:cs="Times New Roman Cyr" w:ascii="Times New Roman Cyr" w:hAnsi="Times New Roman Cyr"/>
          <w:i/>
          <w:iCs/>
          <w:sz w:val="24"/>
          <w:szCs w:val="24"/>
        </w:rPr>
        <w:t>Эй, мальчик! Дома ли почтенный Сон?</w:t>
      </w:r>
    </w:p>
    <w:p>
      <w:pPr>
        <w:pStyle w:val="Normal"/>
        <w:ind w:left="2880" w:firstLine="720"/>
        <w:rPr/>
      </w:pPr>
      <w:r>
        <w:rPr>
          <w:rFonts w:eastAsia="Times New Roman Cyr" w:cs="Times New Roman Cyr" w:ascii="Times New Roman Cyr" w:hAnsi="Times New Roman Cyr"/>
          <w:i/>
          <w:iCs/>
          <w:sz w:val="24"/>
          <w:szCs w:val="24"/>
        </w:rPr>
        <w:t>Скажи ему, что это Чон приехал</w:t>
      </w:r>
      <w:r>
        <w:rPr>
          <w:i/>
          <w:iCs/>
          <w:sz w:val="24"/>
          <w:szCs w:val="24"/>
        </w:rPr>
        <w:t>!</w:t>
      </w:r>
    </w:p>
    <w:p>
      <w:pPr>
        <w:pStyle w:val="Normal"/>
        <w:jc w:val="right"/>
        <w:rPr>
          <w:i/>
          <w:i/>
          <w:iCs/>
          <w:sz w:val="24"/>
          <w:szCs w:val="24"/>
        </w:rPr>
      </w:pPr>
      <w:r>
        <w:rPr>
          <w:i/>
          <w:iCs/>
          <w:sz w:val="24"/>
          <w:szCs w:val="24"/>
        </w:rPr>
      </w:r>
    </w:p>
    <w:p>
      <w:pPr>
        <w:pStyle w:val="Normal"/>
        <w:ind w:left="5040" w:firstLine="720"/>
        <w:rPr>
          <w:sz w:val="24"/>
          <w:szCs w:val="24"/>
        </w:rPr>
      </w:pPr>
      <w:r>
        <w:rPr>
          <w:rFonts w:eastAsia="Times New Roman Cyr" w:cs="Times New Roman Cyr" w:ascii="Times New Roman Cyr" w:hAnsi="Times New Roman Cyr"/>
          <w:i/>
          <w:iCs/>
          <w:sz w:val="24"/>
          <w:szCs w:val="24"/>
        </w:rPr>
        <w:t xml:space="preserve">Чон Чхоль (Сонган) </w:t>
      </w:r>
    </w:p>
    <w:p>
      <w:pPr>
        <w:pStyle w:val="Normal"/>
        <w:jc w:val="right"/>
        <w:rPr>
          <w:i/>
          <w:i/>
          <w:iCs/>
          <w:sz w:val="24"/>
          <w:szCs w:val="24"/>
        </w:rPr>
      </w:pPr>
      <w:r>
        <w:rPr>
          <w:i/>
          <w:iCs/>
          <w:sz w:val="24"/>
          <w:szCs w:val="24"/>
        </w:rPr>
      </w:r>
    </w:p>
    <w:p>
      <w:pPr>
        <w:pStyle w:val="Normal"/>
        <w:ind w:left="5040" w:firstLine="720"/>
        <w:rPr>
          <w:i/>
          <w:i/>
          <w:iCs/>
          <w:sz w:val="24"/>
          <w:szCs w:val="24"/>
        </w:rPr>
      </w:pPr>
      <w:r>
        <w:rPr>
          <w:i/>
          <w:iCs/>
          <w:sz w:val="24"/>
          <w:szCs w:val="24"/>
        </w:rPr>
      </w:r>
    </w:p>
    <w:p>
      <w:pPr>
        <w:pStyle w:val="Normal"/>
        <w:rPr>
          <w:i/>
          <w:i/>
          <w:iCs/>
          <w:sz w:val="24"/>
          <w:szCs w:val="24"/>
        </w:rPr>
      </w:pPr>
      <w:r>
        <w:rPr>
          <w:i/>
          <w:iCs/>
          <w:sz w:val="24"/>
          <w:szCs w:val="24"/>
        </w:rPr>
      </w:r>
    </w:p>
    <w:p>
      <w:pPr>
        <w:pStyle w:val="Normal"/>
        <w:jc w:val="both"/>
        <w:rPr/>
      </w:pPr>
      <w:r>
        <w:rPr/>
        <w:tab/>
      </w:r>
      <w:r>
        <w:rPr>
          <w:rFonts w:eastAsia="Times New Roman Cyr" w:cs="Times New Roman Cyr" w:ascii="Times New Roman Cyr" w:hAnsi="Times New Roman Cyr"/>
          <w:i/>
          <w:iCs/>
          <w:sz w:val="24"/>
          <w:szCs w:val="24"/>
        </w:rPr>
        <w:t xml:space="preserve">В доме Первого пожилого человека гость. Второй пожилой человек. Второй пожилой человек — тучный и веселый пожилой человек. Его тело все время находится в движении. Судя по одежде, Второй пожилой человек также одинок. За окном зимний пейзаж. Перед пожилыми людьми бутыль с вином. Они пьют вино и беседуют, иногда посматривая в ок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  (В очередной раз обратив свой взор за окно) И что такого необыкновенного хотел ты мне показать?</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И все же любопытно, кто ты? (Пауза.)  Веточка кашта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Ты что, совсем рехнулся здесь со своими травами? Ты что, действительно не узнаешь меня?</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Узнаю. К сожалени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К сожалени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Я не хотел тебя обидеть, просто привык к травам, цветам. Ты не заходишь. Никто не заходит. Вот я и общаюсь с ними. Еще со снегом. Вот, перед твоим приходом, беседовал с веточкой кашта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 че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С веточкой каштана. А до того — с вишне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Да.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о я рад тебя видеть. (Пауза.) Хоть ты и не веточка каштана. (Пауза.) Я не рехнулся, просто подумалось... (Пауза.) Просто подумалось, как было бы хорошо, если бы ты — был не ты, а нечто другое. Допустим, веточка каштана. Тогда все осталось бы как и прежде, мы могли бы беседовать, как и прежде, я бы даже предложил тебе вина, как и прежде, но ты не стал бы спорить со мной по всяким пустякам, не стал бы смеяться надо мной, не ранил бы меня так, что бы после каждого твоего визита я бы не сп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А почему бы тебе, в таком случае, не положить перед собой веточку каштана, да и не открывать мне дверь. Нет тебя и нет. Я бы постучал, постучал, да и ушел. (Пауза.) Раз бы ушел, два, а потом и ходить перестал. </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Пауза. Первый пожилой человек некоторое время пребывает в раздумь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А что та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огда бы я начал размышлять о тебе. Так как теперь я размышляю о веточке кашта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овсем рехнулся ты здесь со своими травами. </w:t>
      </w:r>
    </w:p>
    <w:p>
      <w:pPr>
        <w:pStyle w:val="Normal"/>
        <w:jc w:val="both"/>
        <w:rPr>
          <w:sz w:val="24"/>
          <w:szCs w:val="24"/>
        </w:rPr>
      </w:pPr>
      <w:r>
        <w:rPr>
          <w:sz w:val="24"/>
          <w:szCs w:val="24"/>
        </w:rPr>
        <w:tab/>
      </w:r>
      <w:r>
        <w:rPr>
          <w:rFonts w:eastAsia="Times New Roman Cyr" w:cs="Times New Roman Cyr" w:ascii="Times New Roman Cyr" w:hAnsi="Times New Roman Cyr"/>
          <w:i/>
          <w:iCs/>
          <w:sz w:val="24"/>
          <w:szCs w:val="24"/>
        </w:rPr>
        <w:t xml:space="preserve">Долгая 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Так что же такого необыкновенного хотел ты мне показа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Смотрит в окно) Знаешь, я уже и не помню, когда бы за моим окном не было зим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И 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у как же, я помню, были времена, когда за окном была не только зим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И что же было за окном тогда?</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 зима. Это я точно помн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А 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Как «чт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Ну что, что было за окном, если не зима?</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ы задаешь какие— то очень глупые вопрос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Я задаю глупые вопрос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Да, очень глупые вопрос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И что же глупого в моем вопросе?</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 знаю. </w:t>
      </w:r>
    </w:p>
    <w:p>
      <w:pPr>
        <w:pStyle w:val="Normal"/>
        <w:jc w:val="both"/>
        <w:rPr/>
      </w:pPr>
      <w:r>
        <w:rPr>
          <w:rFonts w:eastAsia="Times New Roman Cyr" w:cs="Times New Roman Cyr" w:ascii="Times New Roman Cyr" w:hAnsi="Times New Roman Cyr"/>
          <w:sz w:val="24"/>
          <w:szCs w:val="24"/>
        </w:rPr>
        <w:t>ВПЧ</w:t>
        <w:tab/>
        <w:t>Не знаешь</w:t>
      </w:r>
      <w:r>
        <w:rPr>
          <w:sz w:val="24"/>
          <w:szCs w:val="24"/>
        </w:rPr>
        <w:t xml:space="preserve">? </w:t>
      </w:r>
    </w:p>
    <w:p>
      <w:pPr>
        <w:pStyle w:val="Normal"/>
        <w:jc w:val="both"/>
        <w:rPr/>
      </w:pPr>
      <w:r>
        <w:rPr>
          <w:rFonts w:eastAsia="Times New Roman Cyr" w:cs="Times New Roman Cyr" w:ascii="Times New Roman Cyr" w:hAnsi="Times New Roman Cyr"/>
          <w:sz w:val="24"/>
          <w:szCs w:val="24"/>
        </w:rPr>
        <w:t>ППЧ</w:t>
        <w:tab/>
        <w:t>Нет, не знаю</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А зачем говоришь?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Понимаешь, обидеть человека очень прос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Да, я это понима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аверное на свете не существует ничего более простого, чем взять, да и обидеть человек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Да, я это зна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Ты знаешь и это, и многое другое, в этом никто не сомневает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Я сомневаю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Ты сомневаешь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Да, сомневаю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Ты в этом сомневаешь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Да, сомневаюсь, тепер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омневаешься тепер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Да, сомневаюсь тепер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А что случилось теперь?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pPr>
      <w:r>
        <w:rPr>
          <w:rFonts w:eastAsia="Times New Roman Cyr" w:cs="Times New Roman Cyr" w:ascii="Times New Roman Cyr" w:hAnsi="Times New Roman Cyr"/>
          <w:sz w:val="24"/>
          <w:szCs w:val="24"/>
        </w:rPr>
        <w:t>ВПЧ</w:t>
        <w:tab/>
        <w:t>Сомнения</w:t>
      </w:r>
      <w:r>
        <w:rPr>
          <w:sz w:val="24"/>
          <w:szCs w:val="24"/>
        </w:rPr>
        <w:t xml:space="preserve">?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i/>
          <w:i/>
          <w:iCs/>
          <w:sz w:val="24"/>
          <w:szCs w:val="24"/>
        </w:rPr>
      </w:pPr>
      <w:r>
        <w:rPr>
          <w:rFonts w:eastAsia="Times New Roman Cyr" w:cs="Times New Roman Cyr" w:ascii="Times New Roman Cyr" w:hAnsi="Times New Roman Cyr"/>
          <w:sz w:val="24"/>
          <w:szCs w:val="24"/>
        </w:rPr>
        <w:t>ВПЧ</w:t>
        <w:tab/>
        <w:t xml:space="preserve">Откуда сомнения?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w:t>
      </w:r>
    </w:p>
    <w:p>
      <w:pPr>
        <w:pStyle w:val="Normal"/>
        <w:jc w:val="both"/>
        <w:rPr>
          <w:i/>
          <w:i/>
          <w:iCs/>
          <w:sz w:val="24"/>
          <w:szCs w:val="24"/>
        </w:rPr>
      </w:pPr>
      <w:r>
        <w:rPr>
          <w:rFonts w:eastAsia="Times New Roman Cyr" w:cs="Times New Roman Cyr" w:ascii="Times New Roman Cyr" w:hAnsi="Times New Roman Cyr"/>
          <w:sz w:val="24"/>
          <w:szCs w:val="24"/>
        </w:rPr>
        <w:t>ВПЧ</w:t>
        <w:tab/>
        <w:t xml:space="preserve">Что такого могло случиться, что бы ты вдруг усомнился в чем— то?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Пауза</w:t>
      </w:r>
    </w:p>
    <w:p>
      <w:pPr>
        <w:pStyle w:val="Normal"/>
        <w:jc w:val="both"/>
        <w:rPr>
          <w:i/>
          <w:i/>
          <w:iCs/>
          <w:sz w:val="24"/>
          <w:szCs w:val="24"/>
        </w:rPr>
      </w:pPr>
      <w:r>
        <w:rPr>
          <w:rFonts w:eastAsia="Times New Roman Cyr" w:cs="Times New Roman Cyr" w:ascii="Times New Roman Cyr" w:hAnsi="Times New Roman Cyr"/>
          <w:sz w:val="24"/>
          <w:szCs w:val="24"/>
        </w:rPr>
        <w:t>ВПЧ</w:t>
        <w:tab/>
        <w:t xml:space="preserve">Прежде за тобой этого не замечалось. Что— то случилось.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Что случилось? Может быть я чего — то не зна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Снег.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И что?</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У тебя что за окн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А как ты думае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А что я могу думать? Как тут можно думать? Это нужно знать. И все. Знать и вс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Экий ты, братец, ленивы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Почему же я ленивы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А какой же ты? Ленивый, конечно ленивый. Даже подумать тебе лень. </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Я траву растира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меется) Что, что? Что ты сказ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раву растира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меется) И вс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А что ещ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Смеется) И тольк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И вс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меется) Не может бы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Как же, «не может бы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меется) Не может человек только растирать трав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Очень даже мож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ет, не мож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Мож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А я говорю — «не мож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о почем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Он непременно должен делать что— нибудь ещ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Совсем не обязатель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Обязатель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Не обязатель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епремен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 непремен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епременно. И я докажу тебе это. </w:t>
      </w:r>
    </w:p>
    <w:p>
      <w:pPr>
        <w:pStyle w:val="Normal"/>
        <w:jc w:val="center"/>
        <w:rPr>
          <w:sz w:val="24"/>
          <w:szCs w:val="24"/>
        </w:rPr>
      </w:pPr>
      <w:r>
        <w:rPr>
          <w:rFonts w:eastAsia="Times New Roman Cyr" w:cs="Times New Roman Cyr" w:ascii="Times New Roman Cyr" w:hAnsi="Times New Roman Cyr"/>
          <w:i/>
          <w:iCs/>
          <w:sz w:val="24"/>
          <w:szCs w:val="24"/>
        </w:rPr>
        <w:t>Пауз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ы не сможе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мог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еряя уверенность) Не сможе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могу. Ты еще меня не знаешь.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Не сможе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могу. </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Не сможе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могу.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ПЧ </w:t>
        <w:tab/>
        <w:t xml:space="preserve">Доказыва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Ты, ведь, и до моего прихода траву растир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Конечно, я всегда этим заня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А еще? Что еще ты делал до моего прихо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ичего. Только растирал траву, больше ниче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Так уж и ниче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ичего больш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Ты прицокивал язык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Языком ты прицокив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Как э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А вот так. (Передразнивает Первого пожилого человек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Да. Я всегда прицокиваю языком, когда растираю траву. У меня такая привычка, сам не знаю, хорошо это или плох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И что, это по— твоему не заняти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Прицокивание язык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Да, именно, прицокивание языком.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у, знаешь, это не годит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Как же это не годит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икак не годится. Это не заняти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Прицокивание языком не заняти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 занятие.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Это прицокивание— то языком не заняти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 занятие.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Торжественно) А тог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Что, «тог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Тог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Что, «тог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у, тог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у что, что «тог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Тогда держи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Болту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Держи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Еще раз болтун.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Очень мне жаль, но я забыл, на что мы спорил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и на 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Да нет, на что — то мы спорили. Так просто — нет интерес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и на что.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Забыли? Оба старики, все забываем, и это забыли. Раньше бы ни за что не забыл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 забыли. Ни на что не спорили.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Почем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У тебя нечего взя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Это у меня нечего взя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Да, у тебя взять нечего.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о вздохом) Это так, взять у меня нечего.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 расстраивайся, у меня тоже нечего взять.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pPr>
      <w:r>
        <w:rPr>
          <w:rFonts w:eastAsia="Times New Roman Cyr" w:cs="Times New Roman Cyr" w:ascii="Times New Roman Cyr" w:hAnsi="Times New Roman Cyr"/>
          <w:sz w:val="24"/>
          <w:szCs w:val="24"/>
        </w:rPr>
        <w:t>ППЧ</w:t>
        <w:tab/>
        <w:t>(Х</w:t>
      </w:r>
      <w:r>
        <w:rPr>
          <w:rFonts w:eastAsia="Times New Roman Cyr" w:cs="Times New Roman Cyr" w:ascii="Times New Roman Cyr" w:hAnsi="Times New Roman Cyr"/>
          <w:i/>
          <w:iCs/>
          <w:sz w:val="24"/>
          <w:szCs w:val="24"/>
        </w:rPr>
        <w:t xml:space="preserve">итро улыбается) </w:t>
      </w:r>
      <w:r>
        <w:rPr>
          <w:rFonts w:eastAsia="Times New Roman Cyr" w:cs="Times New Roman Cyr" w:ascii="Times New Roman Cyr" w:hAnsi="Times New Roman Cyr"/>
          <w:sz w:val="24"/>
          <w:szCs w:val="24"/>
        </w:rPr>
        <w:t xml:space="preserve">Обманул. У меня есть что взя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И этого у меня предостаточ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 у кого нет столько это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О чем ты говори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А ты подумай хорошенько.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 xml:space="preserve">Второй пожилой человек пожимает плечами. Первый пожилой человек указывает на снег в окн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О снеге? </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Оба смеются. 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у, так что, какое занятие еще ты мне припише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Заняти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у да, занятие, занятие? Ты говорил, — «Не может человек только растирать траву.» Разве не говори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Ах, это?! Хорошо, что ты напомнил. Ну, держи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Болту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Держи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Еще раз болтун! </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 Ты смотрел в окно!!!</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лительная пауза. На лице Первого пожилого человека гамма эмоций. Он понимает, что это— поражение. Судя по всему, одно из главных поражений в его жизни. По крайней мере, так кажется ему сейчас.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Откуда ты знаешь? </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торой пожилой человек смеет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Ты что, подсматривал за мной?</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торой пожилой человек смеется пуще прежнего. </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sz w:val="24"/>
          <w:szCs w:val="24"/>
        </w:rPr>
      </w:pPr>
      <w:r>
        <w:rPr>
          <w:rFonts w:eastAsia="Times New Roman Cyr" w:cs="Times New Roman Cyr" w:ascii="Times New Roman Cyr" w:hAnsi="Times New Roman Cyr"/>
          <w:sz w:val="24"/>
          <w:szCs w:val="24"/>
        </w:rPr>
        <w:t>ППЧ</w:t>
        <w:tab/>
        <w:t xml:space="preserve">Но как, как ты мог узнать об этом?!  </w:t>
      </w:r>
      <w:r>
        <w:rPr>
          <w:i/>
          <w:iCs/>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Не переставая смеяться) А ты всегда смотришь в окно.</w:t>
      </w:r>
    </w:p>
    <w:p>
      <w:pPr>
        <w:pStyle w:val="Normal"/>
        <w:jc w:val="center"/>
        <w:rPr/>
      </w:pPr>
      <w:r>
        <w:rPr>
          <w:rFonts w:eastAsia="Times New Roman Cyr" w:cs="Times New Roman Cyr" w:ascii="Times New Roman Cyr" w:hAnsi="Times New Roman Cyr"/>
          <w:i/>
          <w:iCs/>
          <w:sz w:val="24"/>
          <w:szCs w:val="24"/>
        </w:rPr>
        <w:t xml:space="preserve">Затемнение. </w:t>
      </w:r>
      <w:r>
        <w:rPr>
          <w:sz w:val="24"/>
          <w:szCs w:val="24"/>
        </w:rPr>
        <w:t xml:space="preserve"> </w:t>
      </w:r>
    </w:p>
    <w:p>
      <w:pPr>
        <w:pStyle w:val="Normal"/>
        <w:jc w:val="center"/>
        <w:rPr>
          <w:sz w:val="24"/>
          <w:szCs w:val="24"/>
        </w:rPr>
      </w:pPr>
      <w:r>
        <w:rPr>
          <w:sz w:val="24"/>
          <w:szCs w:val="24"/>
        </w:rPr>
      </w:r>
    </w:p>
    <w:p>
      <w:pPr>
        <w:pStyle w:val="Normal"/>
        <w:numPr>
          <w:ilvl w:val="0"/>
          <w:numId w:val="4"/>
        </w:numPr>
        <w:tabs>
          <w:tab w:val="clear" w:pos="720"/>
          <w:tab w:val="left" w:pos="0" w:leader="none"/>
        </w:tabs>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 КОРАБЛЕ. </w:t>
      </w:r>
    </w:p>
    <w:p>
      <w:pPr>
        <w:pStyle w:val="Normal"/>
        <w:jc w:val="center"/>
        <w:rPr>
          <w:sz w:val="24"/>
          <w:szCs w:val="24"/>
        </w:rPr>
      </w:pPr>
      <w:r>
        <w:rPr>
          <w:sz w:val="24"/>
          <w:szCs w:val="24"/>
        </w:rPr>
      </w:r>
    </w:p>
    <w:p>
      <w:pPr>
        <w:pStyle w:val="Normal"/>
        <w:ind w:left="3600"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ачем же ты плывешь, наш утлый челн,</w:t>
      </w:r>
    </w:p>
    <w:p>
      <w:pPr>
        <w:pStyle w:val="Normal"/>
        <w:ind w:left="28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встречу веру и волне высокой?</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едь видели мы, оправляясь в путь, </w:t>
      </w:r>
    </w:p>
    <w:p>
      <w:pPr>
        <w:pStyle w:val="Normal"/>
        <w:ind w:left="3600"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Что собираются над морем тучи...</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стерегайтесь бед на корабле, </w:t>
      </w:r>
    </w:p>
    <w:p>
      <w:pPr>
        <w:pStyle w:val="Normal"/>
        <w:ind w:left="28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оторым в бурю управляют двое!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5040" w:firstLine="720"/>
        <w:rPr>
          <w:sz w:val="24"/>
          <w:szCs w:val="24"/>
        </w:rPr>
      </w:pPr>
      <w:r>
        <w:rPr>
          <w:rFonts w:eastAsia="Times New Roman Cyr" w:cs="Times New Roman Cyr" w:ascii="Times New Roman Cyr" w:hAnsi="Times New Roman Cyr"/>
          <w:i/>
          <w:iCs/>
          <w:sz w:val="24"/>
          <w:szCs w:val="24"/>
        </w:rPr>
        <w:t xml:space="preserve">Чон Чхоль (Сонган) </w:t>
      </w:r>
    </w:p>
    <w:p>
      <w:pPr>
        <w:pStyle w:val="Normal"/>
        <w:jc w:val="center"/>
        <w:rPr>
          <w:sz w:val="24"/>
          <w:szCs w:val="24"/>
        </w:rPr>
      </w:pPr>
      <w:r>
        <w:rPr>
          <w:sz w:val="24"/>
          <w:szCs w:val="24"/>
        </w:rPr>
      </w:r>
    </w:p>
    <w:p>
      <w:pPr>
        <w:pStyle w:val="Normal"/>
        <w:jc w:val="both"/>
        <w:rPr/>
      </w:pPr>
      <w:r>
        <w:rPr>
          <w:sz w:val="24"/>
          <w:szCs w:val="24"/>
        </w:rPr>
        <w:tab/>
      </w:r>
      <w:r>
        <w:rPr>
          <w:rFonts w:eastAsia="Times New Roman Cyr" w:cs="Times New Roman Cyr" w:ascii="Times New Roman Cyr" w:hAnsi="Times New Roman Cyr"/>
          <w:i/>
          <w:iCs/>
          <w:sz w:val="24"/>
          <w:szCs w:val="24"/>
        </w:rPr>
        <w:t>Те же действующие лица. Оба пожилых человека заметно опьянели, их лица разрумянились. За окном выглянуло солнц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Я всегда грущу в свой день рождени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Всегда грущу в свой день рождени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Почему ты говоришь «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Это так. (Пауза.) Я бы еще добави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Еще бы добави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Добавил бы ещ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И что бы ты сказ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Я бы сказал, что ты всегда грустишь. Всегда грустишь. И в день рождения и в другой день. Забыл, когда видел тебя в другом настроении.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 прав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Правда.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 прав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Правда.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Я умею быть веселы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ет, не умее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Я умею быть веселым. </w:t>
      </w:r>
    </w:p>
    <w:p>
      <w:pPr>
        <w:pStyle w:val="Normal"/>
        <w:jc w:val="both"/>
        <w:rPr>
          <w:i/>
          <w:i/>
          <w:iCs/>
          <w:sz w:val="24"/>
          <w:szCs w:val="24"/>
        </w:rPr>
      </w:pPr>
      <w:r>
        <w:rPr>
          <w:rFonts w:eastAsia="Times New Roman Cyr" w:cs="Times New Roman Cyr" w:ascii="Times New Roman Cyr" w:hAnsi="Times New Roman Cyr"/>
          <w:sz w:val="24"/>
          <w:szCs w:val="24"/>
        </w:rPr>
        <w:t>ВПЧ</w:t>
        <w:tab/>
        <w:t xml:space="preserve">Нет, не умеешь. Вот я умею, а ты — не умеешь.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Я умею быть веселым. Я всегда был веселым человек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Я не видел тебя веселым никогда. Сколько мы знаком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 зна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Ты не помнишь сколько мы знаком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 помн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У тебя плохо с память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У меня очень хорошо с память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У тебя совсем плохо с память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У меня с памятью все в порядке. Просто я помню то, что имеет для меня значение, а то, что значения для меня не имеет, я не помн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У тебя с памятью совсем нику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Вот, например, взять наложниц.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аложниц?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у да, наложниц, женщин. Я их совсем не помн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е помнишь женщи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Совсем не помню. Не помню как они выглядят. Не помню их голос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е помни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Совсем не помню. Но прекрасно помню множество поучительных историй с ними связанных. Истории замечательные, поучительные, как я уже говорил, веселые, очень и очень веселые истории, потому они и запомнились мне больше, чем сами наложницы. (Пауза.) Это говорит о том, что у меня очень умная память. (Пауза.) Не дурная, которая хранит все, всякий хлам, мусор, а умная, хорошая память. (Пауза.) Очень хорошая память. (Пауза.) И потом, какая разница, сколько лет мы с тобой знакомы? Сколько лет, десятилетий, веков? Какая разница? Мы знакомы, и это главное. Мы знакомы, у меня прекрасная память, я весел. Вот— что главное. А совсем не то, сколько мы знакомы.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Лукаво сощурившись) И сколько же тебе сегодня исполнилось?</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ы все время хочешь поссориться со мно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Я хочу поссориться с тобо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Да, так и норови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ичего подобно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 могу понять, зачем ходить к человеку в гости, если он тебе неприяте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еприяте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прияте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Кто неприяте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Я неприяте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Ком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еб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Ты мне неприяте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Глупости ты говори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ичуть не глупост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Глупости, глупост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Вовсе не глупост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Тогда скажи, зачем бы я стал ходить к тебе, если бы ты был мне неприятен? </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Пауза. Первый пожилой человек в раздумь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Да, тут что— то не 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Я знаю в чем дел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В чем дел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Я знаю, почему мы ссорим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Мы ссорим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Иногда. Не часто, но ссоримся. Иногда. В основном не ссоримся, но иногда случает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Ссорим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Да, иног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Почем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Двое— это мал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Мал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Да, два человека — это мало для компани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А сколько человек нужно для компани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Пя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Пять челове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Да, пять, это самое лучше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Мечтательно) Цвет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Как будто речь о цветах.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При чем здесь цветы?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Хорошо, когда их пять. Очень хорош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Ко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Цветов.</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При чем здесь цве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Больше всего на Свете я люблю цве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о речь— о людях.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Очень жаль. Мне больше нравится разговаривать о цветах... или с цветами. Знаешь, когда я растираю их в ступке, я разговариваю с ними.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Знаешь, вот теперь мне кажется...</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у, что ты замолчал? Что тебе кажет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Да так, ничего особенно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ет уж, ты говори, раз уж начал, так договаривай. Терпеть не могу, когда вот так начнут говорить и не договаривают. Как — будто скрыть что — то хотят. Не люблю, когда так поступают! Начал, так уж говори до конц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Пусто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ичего не знаю, начал — договарива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ы будешь насмешничать. Терпеть не могу насмешников!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е буд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Сам знаешь, что будешь. Не удержишь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казал, что не буду, значит не буду!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А ты любознательны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Ты сказал, — «Знаешь, вот теперь мне кажется...» Что тебе показало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Мне показалось, что и мы с тобой как будто цвет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Мы — цвет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Как — будто цветы. А что? Разве плохо? (Мечтательно) Сидят два цветка у окна, разговаривают. День разговаривают, ночь разговаривают,(Пауза.) неделю, (Пауза.)  год, (Пауза.) сто лет... разговариваю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Останови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ысячу лет... И не смей затыкать мне рот! Не имей такой привычки! (Пауза.) Особенно, когда я говорю о цветах.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амое лучшее для компании — пять челове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Когда я говорю с цветами, они мне отвечаю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Пять человек. На худой конец— тр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р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Да, три. Тро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ри. Точно, как будто о цветах говорим.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а худой конец — тр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ак пять или тр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Лучше всего пять, но может быть и три. Только не два. Два— всегда ссора. И не в том дело, что это мы с тобой. Возьми два других человека, любых, собери вместе, рано или поздно они поссорятся.(Пауза.) Если не сразу, то через некоторое время— точно. (Пауза.) Не обязательно мы с тобой. (Пауза.) Кого угодно возьми. (Пауза.) Да вот, хоть супругов возьм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Супругов?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Супругов, мужа и жену. Обязательно поссорят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Муж и же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Да, муж и же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о есть, мужчина и женщи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Да, да, мужчина и женщина, разумеется! </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 Отчего — то испуганно) Но мы же другое? </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Первый пожилой человек в раздумь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т, нужно обязательно найти третьего человека. Без третьего человека можно свихнуться. (Пауза.) Что же, мы с тобой все вдвоем, да вдвоем. (Пауза.) Хоть бы кто— нибудь третий пришел. (Пауза.) Ко мне никто больше прийти не может? ( Пауза.) Ты не знае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Я не видел, чтобы у тебя бывал кто — нибудь еще кроме мен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Что же, только ты и бывае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Я не помню никого больше.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Действительно, свихнуться мож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 Смеется) Кроме того, ты всегда грусти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 люблю насмешников. (Пауза.) Терпеть не могу насмешников. (Пауза. ) Вот уж кого всю жизнь терпеть не мог, так это насмешников.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При чем здесь насмешни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А кто еще может пожаловать в дом к старинному человеку, занятому растиранием трав и цветов?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Да кто угодно может пожалов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Кто, например?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Вот — я пожалов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Вот ты и есть насмешни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Я насмешник? С чего ты взял, что я насмешник? Как тебе не совестно, мы столько лет знаком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Вот столько лет ты и надсмехаешься надо мной. За что, сам не зна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Это я надсмехаюсь над тобо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А кто же еще? Больше никого н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Когда же это я надсмехался над тобо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Да только 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Только что надсмехался над тобо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олько что, только 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апомни — к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Сказал, что я всегда грущу и надсмеял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Разве это я сказал, что ты всегда грусти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А кто же это сказ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Да ты сам и сказ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Я сам сказал тако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ам и сказал.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ы увере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Конеч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Сам сказал тако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ам и сказ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Что же это получается? Получается, что я сам над собой и надсмеял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Ну уж не знаю, надсмеялся или н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Выходит, что надсмеялся, если ты конечно не вре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Разве я похож на человека, который может соврать своему старинному друг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Да. </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Первый пожилой человек некоторое время внимательно изучает своего собеседник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Може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пасиб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 за 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пасибо теб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 за что.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пасибо. </w:t>
      </w:r>
    </w:p>
    <w:p>
      <w:pPr>
        <w:pStyle w:val="Normal"/>
        <w:jc w:val="both"/>
        <w:rPr/>
      </w:pPr>
      <w:r>
        <w:rPr>
          <w:rFonts w:eastAsia="Times New Roman Cyr" w:cs="Times New Roman Cyr" w:ascii="Times New Roman Cyr" w:hAnsi="Times New Roman Cyr"/>
          <w:sz w:val="24"/>
          <w:szCs w:val="24"/>
        </w:rPr>
        <w:t>ППЧ</w:t>
        <w:tab/>
        <w:t xml:space="preserve">Не за что. </w:t>
      </w:r>
      <w:r>
        <w:rPr>
          <w:i/>
          <w:iCs/>
          <w:sz w:val="24"/>
          <w:szCs w:val="24"/>
        </w:rPr>
        <w:t xml:space="preserve">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Я, пожалуй, пойд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Сиди. Вино на стол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ет, довольно, я, пожалуй, пойду. </w:t>
      </w:r>
    </w:p>
    <w:p>
      <w:pPr>
        <w:pStyle w:val="Normal"/>
        <w:jc w:val="both"/>
        <w:rPr/>
      </w:pPr>
      <w:r>
        <w:rPr>
          <w:rFonts w:eastAsia="Times New Roman Cyr" w:cs="Times New Roman Cyr" w:ascii="Times New Roman Cyr" w:hAnsi="Times New Roman Cyr"/>
          <w:sz w:val="24"/>
          <w:szCs w:val="24"/>
        </w:rPr>
        <w:t>ППЧ</w:t>
        <w:tab/>
        <w:t>Сиди, вино на столе.</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Пойду, пожалу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Сиди. На правду нельзя обижать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а правд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Просто нельзя обижаться. Посмотри на меня. Я — никогда не обижаю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Это ты — то не обижаешь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иког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Ты не обижаешь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икогда!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Поднимается. Со вздохом) Пойд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 оставляй меня. У меня все же день рождения. Когда еще следующий. Да и будет ли он. Все же я старинный стари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а жалости играе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Игра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Ты — подлы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Вообще — то подлость — признак молодост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Что — 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Подлость — признак молодост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Кто это сказ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Я.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Когда ты это сказ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олько 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Ты не только старинный, вредный, но ты еще и глупый старик. И если ты сейчас же не согласишься со мной, я встану и уйду. Навсегда.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Так какое принято решени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рудно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Трудно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Да, и при том очень трудно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Я слушаю.</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А зачем тебе это над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Зачем мне это над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у да, ну да, заче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Как же это «заче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Да вот так, заче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Чтобы узн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Что узн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Сколько в тебе теперь от растения, а сколько осталось от челове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До какой степени ты одеревенел?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А тебе это очень над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Очень. </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Очень тихо) Я старинный, вредный и глупый стари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Громч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Старинный, вредный и глупый старик! Доволен?!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Долгая 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 С напускной веселостью) А не кажется ли тебе, что мы на корабл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 кажется ли тебе, что мы теперь на корабл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а корабле? </w:t>
      </w:r>
    </w:p>
    <w:p>
      <w:pPr>
        <w:pStyle w:val="Normal"/>
        <w:jc w:val="both"/>
        <w:rPr/>
      </w:pPr>
      <w:r>
        <w:rPr>
          <w:rFonts w:eastAsia="Times New Roman Cyr" w:cs="Times New Roman Cyr" w:ascii="Times New Roman Cyr" w:hAnsi="Times New Roman Cyr"/>
          <w:sz w:val="24"/>
          <w:szCs w:val="24"/>
        </w:rPr>
        <w:t>ППЧ</w:t>
        <w:tab/>
        <w:t>Да, на корабле.</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У тебя кружится голов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У меня никогда не кружится голов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У тебя кружится голов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У меня никогда не кружилась голов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иког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иког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И даже в юност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И в юност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Этого не может бы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 может бы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е мож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Почем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В юности у всех кружится голова. И у тебя кружила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У всех кружится, а у меня не кружила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Ты просто забы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У меня прекрасная памя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Ты очень старый и все забы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Я ничего не забываю. Никогда ничего не забывал и теперь не забываю.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Ты очень старый. Старше мен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 Я старше теб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Кто старше теб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Ты старше мен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Я старше теб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Да, ты старше мен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Да, наверное.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ем более, я отлично помню юнос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Из чего же это складывает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Из того, что я старше теб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о это другие време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Что, «другие време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Юнос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Юность — другие време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Конечно. Совсем другие времена.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Все смешивает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мешивает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Да, смешивается, как краск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Време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Времена смешиваются как крас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В старости времена смешиваются как крас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Как краски. Как цвета. (Пауза.) Как цвет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Опять ты за сво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Цветы. В старости. Разве речь идет о старости?</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Разве не о юности мы говори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О юности. </w:t>
      </w:r>
    </w:p>
    <w:p>
      <w:pPr>
        <w:pStyle w:val="Normal"/>
        <w:jc w:val="center"/>
        <w:rPr>
          <w:sz w:val="24"/>
          <w:szCs w:val="24"/>
        </w:rPr>
      </w:pPr>
      <w:r>
        <w:rPr>
          <w:sz w:val="24"/>
          <w:szCs w:val="24"/>
        </w:rPr>
        <w:t xml:space="preserve"> </w:t>
      </w: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Смешиваются как краски. Старость, здесь же  юность. Все — как будто одно врем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По — твоему получается, чем человек старше, тем лучше он помнит свою юнос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Да, это так. </w:t>
      </w:r>
    </w:p>
    <w:p>
      <w:pPr>
        <w:pStyle w:val="Normal"/>
        <w:jc w:val="center"/>
        <w:rPr/>
      </w:pPr>
      <w:r>
        <w:rPr>
          <w:rFonts w:eastAsia="Times New Roman Cyr" w:cs="Times New Roman Cyr" w:ascii="Times New Roman Cyr" w:hAnsi="Times New Roman Cyr"/>
          <w:i/>
          <w:iCs/>
          <w:sz w:val="24"/>
          <w:szCs w:val="24"/>
        </w:rPr>
        <w:t>Пауза.</w:t>
      </w:r>
      <w:r>
        <w:rPr>
          <w:i/>
          <w:iCs/>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Да.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i/>
          <w:i/>
          <w:iCs/>
          <w:sz w:val="24"/>
          <w:szCs w:val="24"/>
        </w:rPr>
      </w:pPr>
      <w:r>
        <w:rPr>
          <w:rFonts w:eastAsia="Times New Roman Cyr" w:cs="Times New Roman Cyr" w:ascii="Times New Roman Cyr" w:hAnsi="Times New Roman Cyr"/>
          <w:sz w:val="24"/>
          <w:szCs w:val="24"/>
        </w:rPr>
        <w:t>ВПЧ</w:t>
        <w:tab/>
        <w:t xml:space="preserve">Пожалуй.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w:t>
      </w:r>
    </w:p>
    <w:p>
      <w:pPr>
        <w:pStyle w:val="Normal"/>
        <w:jc w:val="both"/>
        <w:rPr/>
      </w:pPr>
      <w:r>
        <w:rPr>
          <w:rFonts w:eastAsia="Times New Roman Cyr" w:cs="Times New Roman Cyr" w:ascii="Times New Roman Cyr" w:hAnsi="Times New Roman Cyr"/>
          <w:sz w:val="24"/>
          <w:szCs w:val="24"/>
        </w:rPr>
        <w:t>ВПЧ</w:t>
        <w:tab/>
        <w:t xml:space="preserve">Пожалуй, ты прав. </w:t>
      </w:r>
      <w:r>
        <w:rPr>
          <w:i/>
          <w:iCs/>
          <w:sz w:val="24"/>
          <w:szCs w:val="24"/>
        </w:rPr>
        <w:t xml:space="preserve">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Пожалуй, на этот раз я охотно соглашусь с тобо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С чего бы э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Передо мной открываются неплохие перспектив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О, да!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Как на корабле.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pPr>
      <w:r>
        <w:rPr>
          <w:rFonts w:eastAsia="Times New Roman Cyr" w:cs="Times New Roman Cyr" w:ascii="Times New Roman Cyr" w:hAnsi="Times New Roman Cyr"/>
          <w:sz w:val="24"/>
          <w:szCs w:val="24"/>
        </w:rPr>
        <w:t>ППЧ</w:t>
        <w:tab/>
        <w:t>Когда показывается сиреневая полоска</w:t>
      </w:r>
      <w:r>
        <w:rPr>
          <w:i/>
          <w:iCs/>
          <w:sz w:val="24"/>
          <w:szCs w:val="24"/>
        </w:rPr>
        <w:t xml:space="preserve"> </w:t>
      </w:r>
      <w:r>
        <w:rPr>
          <w:rFonts w:eastAsia="Times New Roman Cyr" w:cs="Times New Roman Cyr" w:ascii="Times New Roman Cyr" w:hAnsi="Times New Roman Cyr"/>
          <w:sz w:val="24"/>
          <w:szCs w:val="24"/>
        </w:rPr>
        <w:t xml:space="preserve">земл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Откуда тебе зн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Знать» 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у, хотя бы то, что она сиренева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А какой же ей бы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е знаю, я никогда не путешествов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Сиренев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С тем же успехом ты мог бы сказать и зеленая, и красная, и черн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т, сиренева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А ты что же, путешествовал? Только не ври.</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Только не вр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Я рассказал бы тебе, если бы ты не смеял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А почему я должен смеять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ы всегда смеешь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Вовсе я не смею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ы способен осмеять все. Я даже удивляюсь иногда, как это ты дожил до этих лет, и остался целым и невредимы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А почему я не должен быть целым и невредимы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Потому что насмешников часто калеча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меется) Насмешников калеча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Да, калечат, да еще ка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меется) А как калечат насмешников, расскаж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Ничего не буду рассказывать тебе. Ты, 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Смеется) Ну, что — 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меется) Ну что, что ты хотел сказ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ы, ты— неумный человек. Пожилой неумный человек. Никогда не был умным.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 xml:space="preserve">Пауза. Совершив над собой героическое усилие, Второй пожилой человек наконец перестает смеять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Все. Я больше не смею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Больше не смеюсь. Можешь рассказыв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Пропала охот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о я больше не смеюсь. </w:t>
      </w:r>
    </w:p>
    <w:p>
      <w:pPr>
        <w:pStyle w:val="Normal"/>
        <w:jc w:val="both"/>
        <w:rPr/>
      </w:pPr>
      <w:r>
        <w:rPr>
          <w:rFonts w:eastAsia="Times New Roman Cyr" w:cs="Times New Roman Cyr" w:ascii="Times New Roman Cyr" w:hAnsi="Times New Roman Cyr"/>
          <w:sz w:val="24"/>
          <w:szCs w:val="24"/>
        </w:rPr>
        <w:t>ППЧ</w:t>
        <w:tab/>
        <w:t>И что же</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Можешь рассказывать.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Обещай мн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Что не будешь смеять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Обеща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т, не так легковесно. Серьезно обеща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Серьезно обеща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То, что я расскажу тебе, слишком серьезно, чтобы над этим смеять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Обещаю.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Если ты засмеешься, я никогда больше не поддамся на твои уговор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Прямо как девушк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ет, ничего, это я так, про себ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Помни, ты обещ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Да, да, обещал. Ну же, не томи душу.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Давай еще выпье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Давай. </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Выпивают. Первый пожилой человек  пристально всматривается в глаза Второ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Нет, вроде смешинка прошл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Прошла.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Последний раз верю тебе, учти.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Когда я должен был отправиться в ссылку на остров Вид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Что!?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 xml:space="preserve">Нет— нет, продолжа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Когда я должен был отправиться в ссылку на остров Видо, друзья, жившие в уезде Поанхен, устроили мне большие проводы. И я так напился, что был еще очень пьян, поднимаясь утром на корабль. В полночь, когда корабль прошел уже половину пути, до меня донеслись крики матросов: «Тонем! Тонем!» Я испугался, вскочил на ноги и, наполнив чашу вином, стал молить Небо о спасении. При этом я плакал в голос. Не прошло много времени, как ветер стих, волны улегли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скоре мы достигли башни Капкундэ. Тут уж было совсем недалеко до острова Видо. И вот моряки стали говорить, показывая на меня друг другу: «Этот старец пользуется благоволением Неба. Почитать его надо!»</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Пауза. Мне думается, что вы живо представляете себе выражение лица Второго пожилого человек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Когда в полночь моря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не могли бороться с ветр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Я, мгновенно отрезвев,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сотворил моленье Неб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Одинокий и несчастны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только горестно я плак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И мольбам моим внял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стихла грозная стихия!</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Смеется) Прекрасная память.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темнение.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i/>
          <w:i/>
          <w:iCs/>
          <w:sz w:val="24"/>
          <w:szCs w:val="24"/>
        </w:rPr>
      </w:pPr>
      <w:r>
        <w:rPr>
          <w:rFonts w:eastAsia="Times New Roman Cyr" w:cs="Times New Roman Cyr" w:ascii="Times New Roman Cyr" w:hAnsi="Times New Roman Cyr"/>
          <w:sz w:val="24"/>
          <w:szCs w:val="24"/>
        </w:rPr>
        <w:t>4. ПРИВЕЧАЮТ БРОДЯГУ.</w:t>
      </w:r>
    </w:p>
    <w:p>
      <w:pPr>
        <w:pStyle w:val="Normal"/>
        <w:jc w:val="center"/>
        <w:rPr>
          <w:i/>
          <w:i/>
          <w:iCs/>
          <w:sz w:val="24"/>
          <w:szCs w:val="24"/>
        </w:rPr>
      </w:pPr>
      <w:r>
        <w:rPr>
          <w:i/>
          <w:iCs/>
          <w:sz w:val="24"/>
          <w:szCs w:val="24"/>
        </w:rPr>
      </w:r>
    </w:p>
    <w:p>
      <w:pPr>
        <w:pStyle w:val="Normal"/>
        <w:ind w:left="3600"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усть даже гром грохочет над горами —</w:t>
      </w:r>
    </w:p>
    <w:p>
      <w:pPr>
        <w:pStyle w:val="Normal"/>
        <w:ind w:left="28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Глухой не слышит ничего вокруг.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усть солнце яркое стоит в зените — </w:t>
      </w:r>
    </w:p>
    <w:p>
      <w:pPr>
        <w:pStyle w:val="Normal"/>
        <w:ind w:left="28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лепой не видит ничего вокруг.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80" w:firstLine="720"/>
        <w:rPr>
          <w:i/>
          <w:i/>
          <w:iCs/>
          <w:sz w:val="24"/>
          <w:szCs w:val="24"/>
        </w:rPr>
      </w:pPr>
      <w:r>
        <w:rPr>
          <w:rFonts w:eastAsia="Times New Roman Cyr" w:cs="Times New Roman Cyr" w:ascii="Times New Roman Cyr" w:hAnsi="Times New Roman Cyr"/>
          <w:i/>
          <w:iCs/>
          <w:sz w:val="24"/>
          <w:szCs w:val="24"/>
        </w:rPr>
        <w:t xml:space="preserve">А мы и видим все, и слышим все, </w:t>
      </w:r>
    </w:p>
    <w:p>
      <w:pPr>
        <w:pStyle w:val="Normal"/>
        <w:ind w:left="28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лепыми и глухими притворяясь!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64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Ли Хван</w:t>
      </w:r>
    </w:p>
    <w:p>
      <w:pPr>
        <w:pStyle w:val="Normal"/>
        <w:ind w:left="64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both"/>
        <w:rPr/>
      </w:pPr>
      <w:r>
        <w:rPr>
          <w:sz w:val="24"/>
          <w:szCs w:val="24"/>
        </w:rPr>
        <w:tab/>
      </w:r>
      <w:r>
        <w:rPr>
          <w:rFonts w:eastAsia="Times New Roman Cyr" w:cs="Times New Roman Cyr" w:ascii="Times New Roman Cyr" w:hAnsi="Times New Roman Cyr"/>
          <w:i/>
          <w:iCs/>
          <w:sz w:val="24"/>
          <w:szCs w:val="24"/>
        </w:rPr>
        <w:t xml:space="preserve">В доме Первого пожилого человека новый гость. Бродяга. Он  восседает на низкой  тележке, в руках деревянные палочки для удобства передвижения. На бродяге живописное тряпье. У него длинные нечесаные волосы. Бродяга намного моложе своих собеседников. За окном пасмурно. Идет снег. Первый и Второй пожилые люди угощают бродягу вин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правда, вы моложе меня, значительно моложе. Я подумал, что вам по шестнадцати лет, не больш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Скольк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По шестнадцати, ну, от силы, по семнадцати лет не больше. </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торой пожилой человек заливисто смеется. Первый пожилой человек сохраняет серьезный вид.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Обращаясь к Первому пожилому человеку) А почему ты не смеешься? Разве тебе не смешно?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Обращаясь к бродяге) Послушай — ка, да ты, случайно, не насмешник л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Что вы?! Как вы могли подумать тако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Обыкновенно насмешников калечат. </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Второй пожилой человек смеет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разве не приходилось вам встречать насмешников?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Отчего же, приходило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В моем — то положен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 твоем положении как раз чаще всего и становятся насмешниками. Точнее сказать насмешники чаще всего оказываются в твоем положени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Как бы не та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Простит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Ага, значит я угад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т, на этот раз проницательность частично подвела вас.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Что значит, «частич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Частично, что касается моего положени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ак ты насмешни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огда за что же я должен тебя прости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За то, что я предстал перед вами не совсем в том виде, в коем должен был бы предстать. Но вы так скоро пригласили меня в дом, на что, признаюсь, я не мог рассчитывать. Я не успел преобразить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это значи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ичего особенного. </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Бродяга снимает с колен тряпье и поднимается во весь рост. Это вызывает у Второго пожилого человека новый приступ смех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Ай, молодец, ай да молодец! </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Первый пожилой человек бледне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оги устают. К вечеру болят нестерпим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Какой молодец! Люблю! Какая находчивость! Умница! Редкий молодец! </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Это неожидан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Что имен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олько что, если мне не изменяет зрение, ты был без ног.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т, ноги были у меня всег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Только что, если мне не изменяет зрение, ты был без ног.</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т, просто я сидел на своей тележке таким образом, что, действительно, может создаться впечатление, как будто бы я без ног.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о на самом деле, если мне не изменяет зрение, ноги твои цел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благодарение Небу, ноги целы.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уд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т никакого чуда. Я притворялся, что у меня нет ног.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Из этого следует, что ты хотел бы не иметь их? Тогда зачем ты только что благодарил Небо за то, что они у тебя ес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Я вижу, что вы— очень мудрый человек. А коль скоро это так, вы сможете понять, когда я объясню ва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авряд ли. Я выпил много вина. Для меня теперь эта задачка слож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Уверяю вас, ничего сложного, все очень просто, когда я объясню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ы уже объяснился. Здесь лишние слова только помех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Обращаясь к Первому пожилому человеку) Ну что ты, в самом деле, зачем обижаешь человек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в своем доме сказал что— то не то?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Я, пожалуй пойду. (Начинает усаживаться на тележк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не нарушил гостеприимств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Это так, но все же лучше мне уйт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не нарушил гостеприимств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Пойд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его ты боишь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Нет, я вовсе н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ы боишься быть биты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Нет, я н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Боишься быть биты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Кому же по душе быть биты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Если ты боишься быть битым, значит ты насмешник.  </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Неожиданно Первый пожилой человек разражается смехом. Второй пожилой человек и Бродяга с недоумением смотрят на не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Отсмеявшись) Ну вот, все и стало на свои места. Мало кому удавалось провести меня вокруг пальца. Я узнал тебя, насмешни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Бродяге) Не спорь с ним. Не спорь и не спеши уходить. Ты мне симпатиче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от я раскусил еще одного насмешник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И что, если это и так? Разве перестал он от этого быть насмешником? </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Пауза. Первый пожилой человек в раздумь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о всяком случае теперь нас трое.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Нас теперь трое?</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Как будто бы. Чудно. Как будто речь о цветах.  </w:t>
      </w:r>
    </w:p>
    <w:p>
      <w:pPr>
        <w:pStyle w:val="Normal"/>
        <w:jc w:val="center"/>
        <w:rPr>
          <w:sz w:val="24"/>
          <w:szCs w:val="24"/>
        </w:rPr>
      </w:pPr>
      <w:r>
        <w:rPr>
          <w:rFonts w:eastAsia="Times New Roman Cyr" w:cs="Times New Roman Cyr" w:ascii="Times New Roman Cyr" w:hAnsi="Times New Roman Cyr"/>
          <w:i/>
          <w:iCs/>
          <w:sz w:val="24"/>
          <w:szCs w:val="24"/>
        </w:rPr>
        <w:t xml:space="preserve">Затемнение. </w:t>
      </w:r>
    </w:p>
    <w:p>
      <w:pPr>
        <w:pStyle w:val="Normal"/>
        <w:jc w:val="both"/>
        <w:rPr>
          <w:sz w:val="24"/>
          <w:szCs w:val="24"/>
        </w:rPr>
      </w:pPr>
      <w:r>
        <w:rPr>
          <w:sz w:val="24"/>
          <w:szCs w:val="24"/>
        </w:rPr>
      </w:r>
    </w:p>
    <w:p>
      <w:pPr>
        <w:pStyle w:val="Normal"/>
        <w:numPr>
          <w:ilvl w:val="0"/>
          <w:numId w:val="5"/>
        </w:numPr>
        <w:tabs>
          <w:tab w:val="clear" w:pos="720"/>
          <w:tab w:val="left" w:pos="0" w:leader="none"/>
        </w:tabs>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ДЕЛЯТСЯ ЖИТЕЙСКИМИ МУДРОСТЯМИ. </w:t>
      </w:r>
    </w:p>
    <w:p>
      <w:pPr>
        <w:pStyle w:val="Normal"/>
        <w:rPr>
          <w:sz w:val="24"/>
          <w:szCs w:val="24"/>
        </w:rPr>
      </w:pPr>
      <w:r>
        <w:rPr>
          <w:sz w:val="24"/>
          <w:szCs w:val="24"/>
        </w:rPr>
      </w:r>
    </w:p>
    <w:p>
      <w:pPr>
        <w:pStyle w:val="Normal"/>
        <w:ind w:left="3600"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 яшме люди говорят: «Булыжник!» —</w:t>
      </w:r>
    </w:p>
    <w:p>
      <w:pPr>
        <w:pStyle w:val="Normal"/>
        <w:ind w:left="28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А это очень горько и обидно!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едь умный человек не ошибется, </w:t>
      </w:r>
    </w:p>
    <w:p>
      <w:pPr>
        <w:pStyle w:val="Normal"/>
        <w:ind w:left="28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распознать он истину сумеет...</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е заблуждаясь — только притворяясь, </w:t>
      </w:r>
    </w:p>
    <w:p>
      <w:pPr>
        <w:pStyle w:val="Normal"/>
        <w:ind w:left="28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ак говорят они — и это грустно!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64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Хон Сом</w:t>
      </w:r>
    </w:p>
    <w:p>
      <w:pPr>
        <w:pStyle w:val="Normal"/>
        <w:jc w:val="both"/>
        <w:rPr>
          <w:i/>
          <w:i/>
          <w:iCs/>
          <w:sz w:val="24"/>
          <w:szCs w:val="24"/>
        </w:rPr>
      </w:pPr>
      <w:r>
        <w:rPr>
          <w:i/>
          <w:iCs/>
          <w:sz w:val="24"/>
          <w:szCs w:val="24"/>
        </w:rPr>
        <w:tab/>
        <w:t xml:space="preserve"> </w:t>
      </w:r>
      <w:r>
        <w:rPr>
          <w:sz w:val="24"/>
          <w:szCs w:val="24"/>
        </w:rPr>
        <w:t xml:space="preserve">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ab/>
        <w:t xml:space="preserve">Те же действующие лица. За окном вечереет. Снег уже не ид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Так много рассказал ты нам, что и впрямь может показаться будто ты старше на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ет еще в мире лада и согласия между людьм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 поисках подаяния забрел я сегодня утром на рынок — в ряды, где торгуют тканями. Смотрю: стоит покупатель, глазами по полкам шарит. Наконец выбрал он себе холст, на зуб его попробовал, на свет разглядел. Но цену не говорит, хотя она явно на языке у него вертится. Спрашивает торговца, за сколько тот уступит товар. Торговец тоже себе на уме — просит покупателя первым назвать цену. Долго они кружили вокруг да около, и ни один не уступал другому. И вдруг вижу я: они уже забыли про холст и занялись каждый своим. Торговец засмотрелся на дальнюю сопку: уж больно красивое облачко над ней плывет. А покупатель заложил руки за спину и уставился в картину, висящую на стен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Ты видел, что люди делали, но ты не понял, что ими двигал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Это как в кукольном театре,— видишь, как двигаются куклы, но не видишь тех, кто дергает их за нитк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Ты тоже не уловил самого главного. Те двое просто не умеют располагать людей к себе. А ведь деловой человек должен знать три повода и пять приемов завязывать знакомства, водить дружбу. Сам — то я не усвоил ни одного приема, потому и дожил до ста лет в одиночестве. Но загадку отношений между людьми я, кажется, разгадал. Состоит она в том, что рука у человека сгибается только внутрь, только к себе, а не от себя — иначе и чарку ко рту не поднесе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Это всем известно. Еще в «Книге песен» сказано: </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мотри: если птица подругу  зовет, </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друга с подругой ведет разговор, </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о как человеку друзей не иск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Вижу, с тобой можно говорить: ты все на лету схватываешь, я тебе только намекнул — а ты сразу все уразумел! Во всем мире люди стремятся к власти над другими людьми, водятся друг с другом ради выгоды и славы. Пойми главное: хоть рука со ртом и не договаривались, но рука — то сгибается только к себе! Так и люди: один другому дает, один у другого берет — и каждый думает, как бы не остаться внакладе; один другому сулит хорошую должность, другой этой должности добивается — и каждый при этом жаждет извлечь для себя выгоду. Людей, которые добиваются власти много — вот она и дробится. Тех, кто гоняется за славой и выгодой тоже немало — потому и не исчезают в мире власть, слава и выгода. Но деловой человек издавна знает им цену и потому живет по другим правилам. Когда дружишь с кем — то, не расточай ему похвалы, особенно за прошлые его заслуги — в этом никакого смысла нет. Не уговаривай его браться за дело, о котором он еще и не думал — иначе он, взявшись за него, сразу потеряет к нему интерес. Не превозноси его в присутствие других, не говори, что он лучше всех: если нет его лучше, никто не посмеет сравнить себя с ним. В дружбе надо знать секреты! Хочешь похвалить друга — лучше побрани. Хочешь выразить ему приязнь — лучше рассердись. Хочешь обласкать — лучше взгляни на него сумрачно и отвернись с досадой. Хочешь завоевать его доверие — лучше посей в нем сомнения и жди, пока они рассеются. И помни: ученый огорчается чаще, чем неуч, а красавица плачет чаще, чем дурнушка, но когда кумир льет слезы, он многих может растрогать. Вот и все пять способов водить дружбу. Это маленькие секреты деловых людей, но это большие дороги в мир!</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торому пожилому человеку) Ты говоришь загадками, тебя трудно понять. </w:t>
      </w:r>
    </w:p>
    <w:p>
      <w:pPr>
        <w:pStyle w:val="Normal"/>
        <w:jc w:val="both"/>
        <w:rPr>
          <w:sz w:val="24"/>
          <w:szCs w:val="24"/>
        </w:rPr>
      </w:pPr>
      <w:r>
        <w:rPr>
          <w:rFonts w:eastAsia="Times New Roman Cyr" w:cs="Times New Roman Cyr" w:ascii="Times New Roman Cyr" w:hAnsi="Times New Roman Cyr"/>
          <w:sz w:val="24"/>
          <w:szCs w:val="24"/>
        </w:rPr>
        <w:t>БРОДЯГА</w:t>
        <w:tab/>
        <w:t xml:space="preserve">А вы вникните в то, что он говорит. Почему лучше обругать человека, чем похвалить его? Почему, например в семье, время от времени вспыхивают ссоры? Да потому, что где любовь, там и упреки, а где упреки — там нет равнодушия! Так что чем ближе тебе человек, тем чаще с ним ссоришься, чем больше ему веришь, тем чаще в нем сомневаешься. Представьте себе такую картину. За полночь. Кончилась пирушка. Все давно спят. И только двое сидят лицом к лицу и молча смотрят друг на друга. Хмель еще бродит в их головах, у них щемит в груди, они расчувствовались — и вот начинают изливать друг другу душу, размазывая по щекам слезы. Они верят: главное в дружбе — понимать друг друга, делить с ним все печали. И потому когда друг плачет, человек обычно забывает свои обиды. </w:t>
      </w:r>
      <w:r>
        <w:rPr>
          <w:i/>
          <w:iCs/>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 таковы цветы. Их природа, дарованная Небом, прекрасней чем у других, она подобна природе благородного мужа среди людей. Недаром перед двором сунского наставника из Лянсьи трава не была выполота. Он говорил: «И трава вольно растет, и мои мысли текут естественно». Если уж благородный муж хотел быть таким же, как цветы, значит по природе он был совершенным и цельным. А те, что удовлетворяют свое честолюбие на поприще произнесения речей перед троном и сочинения изящных трактатов, усердствуют, чтобы преуспеть на службе, — разве могут они при этом сохранить свою естественную природу и вернуться к совершенному образцу? </w:t>
      </w:r>
    </w:p>
    <w:p>
      <w:pPr>
        <w:pStyle w:val="Normal"/>
        <w:jc w:val="both"/>
        <w:rPr>
          <w:sz w:val="24"/>
          <w:szCs w:val="24"/>
        </w:rPr>
      </w:pPr>
      <w:r>
        <w:rPr>
          <w:sz w:val="24"/>
          <w:szCs w:val="24"/>
        </w:rPr>
        <w:tab/>
      </w:r>
      <w:r>
        <w:rPr>
          <w:rFonts w:eastAsia="Times New Roman Cyr" w:cs="Times New Roman Cyr" w:ascii="Times New Roman Cyr" w:hAnsi="Times New Roman Cyr"/>
          <w:i/>
          <w:iCs/>
          <w:sz w:val="24"/>
          <w:szCs w:val="24"/>
        </w:rPr>
        <w:t xml:space="preserve">Долгая пауза. Второй пожилой человек и Бродяга в недоумение. Смотрят на Первого пожилого человек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Да, хотелось бы мне подружиться с кем — либо, да вот беда, боюсь, что слез у меня не осталось. (Пауза. Обращаясь к Бродяге) Так много рассказал ты нам, что и впрямь может показаться будто ты старше нас. А могло бы в действительности быть та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атемнение.</w:t>
      </w:r>
    </w:p>
    <w:p>
      <w:pPr>
        <w:pStyle w:val="Normal"/>
        <w:jc w:val="center"/>
        <w:rPr>
          <w:i/>
          <w:i/>
          <w:iCs/>
          <w:sz w:val="24"/>
          <w:szCs w:val="24"/>
        </w:rPr>
      </w:pPr>
      <w:r>
        <w:rPr>
          <w:i/>
          <w:iCs/>
          <w:sz w:val="24"/>
          <w:szCs w:val="24"/>
        </w:rPr>
        <w:t xml:space="preserve"> </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ПЕРВОЕ ЯВЛЕНИЕ ЦВЕТОВ.</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0"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ак посмотрю я на тебя, ворона, </w:t>
      </w:r>
    </w:p>
    <w:p>
      <w:pPr>
        <w:pStyle w:val="Normal"/>
        <w:ind w:left="28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бидно мне становится и грустно.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3600"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у, где, скажи, достала ты лекарство, </w:t>
      </w:r>
    </w:p>
    <w:p>
      <w:pPr>
        <w:pStyle w:val="Normal"/>
        <w:ind w:left="28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Чтобы черноголовой оставаться?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авно белеет голова моя — </w:t>
      </w:r>
    </w:p>
    <w:p>
      <w:pPr>
        <w:pStyle w:val="Normal"/>
        <w:ind w:left="28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Лекарства нужного не нахожу я!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5040" w:firstLine="720"/>
        <w:rPr>
          <w:sz w:val="24"/>
          <w:szCs w:val="24"/>
        </w:rPr>
      </w:pPr>
      <w:r>
        <w:rPr>
          <w:rFonts w:eastAsia="Times New Roman Cyr" w:cs="Times New Roman Cyr" w:ascii="Times New Roman Cyr" w:hAnsi="Times New Roman Cyr"/>
          <w:i/>
          <w:iCs/>
          <w:sz w:val="24"/>
          <w:szCs w:val="24"/>
        </w:rPr>
        <w:t xml:space="preserve">Неизвестный автор. </w:t>
      </w:r>
    </w:p>
    <w:p>
      <w:pPr>
        <w:pStyle w:val="Normal"/>
        <w:jc w:val="center"/>
        <w:rPr>
          <w:i/>
          <w:i/>
          <w:iCs/>
          <w:sz w:val="24"/>
          <w:szCs w:val="24"/>
        </w:rPr>
      </w:pPr>
      <w:r>
        <w:rPr>
          <w:i/>
          <w:iCs/>
          <w:sz w:val="24"/>
          <w:szCs w:val="24"/>
        </w:rPr>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 xml:space="preserve">Те же действующие лица. За окном ночь. Светит месяц.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Бродяге) А могло бы в действительности быть так, чтобы ты был старше меня? Ведь взбрело же тебе в голову назвать меня шестнадцатилетним? (Пауза.) Семнадцатилетни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Это не так сложно.</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Что нужно для этого? (Пауза.) Попрошу не насмешничать. Сейчас я говорю вполне серьез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Разве можно размышлять над этим серьезно и избежать насмешк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ропускаю это замечание мимо ушей. Оно ранит мен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Это не так слож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же нужно для это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ля этого нужно поверить в то, что это так. И только. (Пауза.)  И то, что было прежде — забыть.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се — вс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се— все.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И поверить в то, что ты говори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Поверить в то, что я говорю.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Сдается мне, что на этот раз ты не насмешничае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 насмешнича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Но как это сдела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ля того есть упражнени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А сам ты пользовался и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Если уж кто замыслил лишиться ног, не лишаясь их на самом деле, без упражнений ему никак не обойтись. Вот вы поверили, что я без ног?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о правде, я и теперь не могу привыкнуть к мысли, что они у тебя целы. Не обманываешь ли ты меня и на этот раз?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от видите, вы поверили. Без упражнения здесь не обошло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Наверное это сложное упражнение, которое под силу только такому молодцу как 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 кокетничайте. Уж у вас — то сил побольше моего буд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У меня сил побольше твое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Конеч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не ослышался? Ты сказал: «Уж у вас — то сил побольше моего буд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я сказал именно так.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торому пожилому человеку) Что он такое говори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Говорит, что сил у тебя больше. </w:t>
      </w:r>
    </w:p>
    <w:p>
      <w:pPr>
        <w:pStyle w:val="Normal"/>
        <w:ind w:firstLine="720"/>
        <w:jc w:val="both"/>
        <w:rPr/>
      </w:pPr>
      <w:r>
        <w:rPr>
          <w:rFonts w:eastAsia="Times New Roman Cyr" w:cs="Times New Roman Cyr" w:ascii="Times New Roman Cyr" w:hAnsi="Times New Roman Cyr"/>
          <w:i/>
          <w:iCs/>
          <w:sz w:val="24"/>
          <w:szCs w:val="24"/>
        </w:rPr>
        <w:t>Пауза. Некоторое время Первый пожилой человек пребывает</w:t>
      </w:r>
      <w:r>
        <w:rPr>
          <w:sz w:val="24"/>
          <w:szCs w:val="24"/>
        </w:rPr>
        <w:t xml:space="preserve"> </w:t>
      </w:r>
      <w:r>
        <w:rPr>
          <w:rFonts w:eastAsia="Times New Roman Cyr" w:cs="Times New Roman Cyr" w:ascii="Times New Roman Cyr" w:hAnsi="Times New Roman Cyr"/>
          <w:i/>
          <w:iCs/>
          <w:sz w:val="24"/>
          <w:szCs w:val="24"/>
        </w:rPr>
        <w:t>в раздумь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ак что же, получается, что у него действительно нет ног?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С ногами все в порядк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ы окончательно запутал меня. Что значит «в порядке»? «В порядке» означает, что они у тебя есть или, все же «в порядке» это то, что их нет — таки у теб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А сами — то вы что по этому поводу думаете?</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pPr>
      <w:r>
        <w:rPr>
          <w:rFonts w:eastAsia="Times New Roman Cyr" w:cs="Times New Roman Cyr" w:ascii="Times New Roman Cyr" w:hAnsi="Times New Roman Cyr"/>
          <w:sz w:val="24"/>
          <w:szCs w:val="24"/>
        </w:rPr>
        <w:t>ППЧ</w:t>
        <w:tab/>
        <w:tab/>
        <w:t>А что могу я думать, когда ты пришел сюда без ног? А потом они откуда — то появились. (Пауза.) Как — будто ты просто сидел, а затем встал.  (Пауза.) Как будто это так просто, есть ноги — нет ног, нет ног — есть ноги. Как будто это так же просто, как зима за окном.</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Вы думаете, что зима за окном — это просто?</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 перебивай меня. Разве ты не видишь, как трудно мне понять тебя?  Ты пришел, без ног, у тебя была довольная физиономия, теперь ты заявляешь, что они у тебя есть, у тебя довольная физиономия. Что я могу думать? Что может думать кто угодно, когда у тебя довольная физиономия, и при этом ты заявляешь, что знаешь секрет молодости? И что все это не так сложно. И уверенно заявляешь, так же уверенно, как и то, что у тебя есть ноги, как будто и это не так слож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 так слож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И это не так слож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ы можете потрогать их руками. </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 Первый пожилой человек в раздумь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Потрогать можно все. Почти что все. А вот понять?!</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Они, ноги,  были и есть в достаточном количестве, или их не было и нет... или они были, но их не стало... или их не было, но они появились... или что — нибудь третье?! Отвечай прямо, не увилив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Ответ прямой и честны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pPr>
      <w:r>
        <w:rPr>
          <w:rFonts w:eastAsia="Times New Roman Cyr" w:cs="Times New Roman Cyr" w:ascii="Times New Roman Cyr" w:hAnsi="Times New Roman Cyr"/>
          <w:sz w:val="24"/>
          <w:szCs w:val="24"/>
        </w:rPr>
        <w:t>ППЧ</w:t>
        <w:tab/>
        <w:tab/>
        <w:t>Ну вот, совсем другое дело</w:t>
      </w:r>
      <w:r>
        <w:rPr>
          <w:sz w:val="24"/>
          <w:szCs w:val="24"/>
        </w:rPr>
        <w:t xml:space="preserve">.  </w:t>
      </w:r>
      <w:r>
        <w:rPr>
          <w:i/>
          <w:iCs/>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ы очень мудрый человек.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Мы теряем время. Вот что пришло мне сейчас в голову.(Пауза.) Мы теряем время. Размышления надо всем этим  лучше бы пока оставить. (Пауза.) Хотя это очень интересная тема. (Пауза.) Привлекательная и интересная тема. (Пауза.) Но лучше об этом пока не думать. Тогда проще двигаться дальше. (Пауза.) Не вдумываться, не размениваться на сомненья, а перейти сразу к главном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Еще раз убеждаюсь в том, что вы очень мудрый челове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Не вдумываться, а перейти к главному. Что скаже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Очень мудрый человек.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о что есть главное?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есть главное? Для того человека как я, главное, думается, упражнения. Я знавал людей, для которых важнее результат. Эти люди и думают только о результате, и стремятся заполучить его поскорее. И часто их мечты так и остаются мечтами. Я — не такой. Я знаю что такое труд, люблю трудиться и, может быть люблю трудиться больше всего на Свете. </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результат? Ну что же, результат не заставит себя ждать. Так бывает всегда. Трудишься, трудишься, о результате и не думаешь. Думаешь, «вот я тружусь и одно это уже хорошо, и это уже какой— то результат», а результат, неожиданно, то есть когда его не ждешь, а его и не ждешь, вдруг, как подарок, как самый дорогой подарок... когда— нибудь... однажды... неожиданно, непременно неожиданно... однажды, то есть в один прекрасный момент... впрочем, и сам труд, сами упражнения — результат, если любишь то, что делаешь, если любишь... а как не любить?.. как можно не любить?.. когда это и есть результат... то есть не тот, но другой, и не хуже, а может быть даже и лучше?..</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Ты, правда, так думае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Знаешь, в голове какой— то туман, ничего не пойму, легкость, но пугающая легкость. Я испытал это на корабле. Как — будто туман. (Шепотом Второму пожилому человеку) Как будто не одной мысли... Но мысли есть, я знаю. Иначе бы я не смог говорить... это— старость... путаницы старости... старость, старость, я никогда не думал об этом, а теперь вдруг понял (Громко) Ну, так что, когда мы приступим к упражнению? (Шепотом Второму пожилому человеку) А что, если и вправду он сделает меня моложе? (Громко) Когда же мы приступи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А мы уже приступили. Просто вы не заметил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равда? (Проводит ладонью по лицу, ощупывая морщины.)Ну, пока без результатов, но это и не важно, 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Как же без результатов? Результаты ес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Уже? Так скор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только вы не замечаете их?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Правда? (Ощупывает лиц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кое— что вы уже начинаете забыв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А это от упражнени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Это — подготовка к упражнени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Уже подготовк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Благодарение Небу.  </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Второй пожилой человек тихонько посмеивается.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Я вижу, что вы растираете в ступе трав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равы. Перетираю травы, цветы. Давно уже. Пожалуй, сколько помню себя, растираю. Травы. Цвет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И, кажется,  любите их?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Люблю ли я цвет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Травы, цвет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Люблю ли я травы, цвет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Любите ли вы их всем сердц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ы просто хочешь знать, или ты усомнился, или то и другое, и треть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Просто хочу зн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риняв торжественный вид) Вот что я отвечу тебе, юноша. Человек — это всего лишь одно из существ, которые во множестве живут между небом и землей. Цветов — сотни, тысячи сортов, и человек действительно уступает им в долголетии (человек умирает — и не возвращается к жизни, а цветок осенью вянет, весной же опять вырастает. Цветы расцветают по сезонам, но иногда не увядают даже под инеем и снегом. Поистине, человеку не сравниться с цветами в долголети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Небо при помощи цветов производит смену четырех времен года — человек различает их по выросшим цветам. А кому из людей можно доверять так же, как цвета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гда цветы распускаются, они не благодарят весенний ветер за цветение, а когда опадают, то не ропщут за это на осеннее небо. А кто из людей обладает столь благородным сердц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Одни цветы рождаются на каменных ступенях лестниц, другие — в отхожем месте, но они никогда не спорят друг с другом, чье положение выше, а чье ниже, кто знатен, а кто низок. Раз они все равнодушны к расцветам и падениям — сердца их иные, чем у люде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Значит, цветы обладают высшей гуманностью, заслуживают полного доверия и совсем не знают страстей. К тому же они многочисленны и долговечны — это небо даровало им совершенную природ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Цветы многочисленны. А что мы наблюдаем в царстве люд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Цветы гуманны, заслуживают доверия и чужды всех страстей — а какими из этих качеств обладаем м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Верно. А хотели бы вы сами, например, быть цветком?</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апример цветком или цветк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апример цветк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апример, цветком — это, насколько я понимаю, ничем определенным. Например, цветком — это все равно что «например, чем — нибудь другим», циновкой, например. (Пауза) Я люблю точность. Цветком, так цветком. И только цветком. (Пауза.) И ничем больше. (Пауза.) Циновкой быть я бы не хотел. (Пауза.) Например.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О циновке никто не говори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Как же это, никто не говорит. А откуда, в таком случае она появила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Она всегда присутствовала. Но речь шла только о цветк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олько о цветк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Только о цветке.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Ах, как хорошо было бы, когда бы речь шла только об этом. О цветах я могу говорить бесконеч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А стать цветк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Стать цветк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у да, превратиться в цветок хотелось бы вам?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Мечтательно) Оставить всю эту суету и стать цветк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Имен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Мечтательно) Стать частью чего — то большего, нежели скучный и неправедный мир люде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Мечтательно) Жить, ежеминутно испытывая наслаждение и осознавать э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w:t>
      </w:r>
    </w:p>
    <w:p>
      <w:pPr>
        <w:pStyle w:val="Normal"/>
        <w:jc w:val="both"/>
        <w:rPr/>
      </w:pPr>
      <w:r>
        <w:rPr>
          <w:rFonts w:eastAsia="Times New Roman Cyr" w:cs="Times New Roman Cyr" w:ascii="Times New Roman Cyr" w:hAnsi="Times New Roman Cyr"/>
          <w:sz w:val="24"/>
          <w:szCs w:val="24"/>
        </w:rPr>
        <w:t>ППЧ</w:t>
        <w:tab/>
        <w:tab/>
        <w:t>(Мечтательно) Жить и осознавать, что ты совершенен и люди всецело принадлежат тебе, потому что в минуты здравия и болезней своих, в минуты счастья и несчастья своего</w:t>
      </w:r>
      <w:r>
        <w:rPr>
          <w:i/>
          <w:iCs/>
          <w:sz w:val="24"/>
          <w:szCs w:val="24"/>
        </w:rPr>
        <w:t xml:space="preserve"> </w:t>
      </w:r>
      <w:r>
        <w:rPr>
          <w:rFonts w:eastAsia="Times New Roman Cyr" w:cs="Times New Roman Cyr" w:ascii="Times New Roman Cyr" w:hAnsi="Times New Roman Cyr"/>
          <w:sz w:val="24"/>
          <w:szCs w:val="24"/>
        </w:rPr>
        <w:t xml:space="preserve">спешат к тебе на поклон? </w:t>
      </w:r>
    </w:p>
    <w:p>
      <w:pPr>
        <w:pStyle w:val="Normal"/>
        <w:jc w:val="both"/>
        <w:rPr>
          <w:i/>
          <w:i/>
          <w:iCs/>
          <w:sz w:val="24"/>
          <w:szCs w:val="24"/>
        </w:rPr>
      </w:pPr>
      <w:r>
        <w:rPr>
          <w:rFonts w:eastAsia="Times New Roman Cyr" w:cs="Times New Roman Cyr" w:ascii="Times New Roman Cyr" w:hAnsi="Times New Roman Cyr"/>
          <w:sz w:val="24"/>
          <w:szCs w:val="24"/>
        </w:rPr>
        <w:t>БРОДЯГА</w:t>
        <w:tab/>
        <w:t xml:space="preserve">Да.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Жестко) Н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Почем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Это невозмож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А когда бы это было возможны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Мечтательно) Когда бы это было возможны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Да, когда бы это было запросто? Захотел и стал. Запросто. Захотел и стал. Захотел и стал.  Захотел и стал.</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Да, пожалуй. Да как же, «пожалуй», тут уж не «пожалуй», тут уж «конечно, разумеется, безусловно» и прочее в том же дух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Так станьте же им. </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 Первый пожилой человек в раздумь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Это — упражнени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Представьте себе, что вы цветок. Только представьте, вы и опомниться не успеете, как на самом деле станете им. </w:t>
      </w:r>
    </w:p>
    <w:p>
      <w:pPr>
        <w:pStyle w:val="Normal"/>
        <w:jc w:val="center"/>
        <w:rPr>
          <w:i/>
          <w:i/>
          <w:iCs/>
          <w:sz w:val="24"/>
          <w:szCs w:val="24"/>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Это невозмож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Это не так слож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Это невозмож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Это совсем не сложно. Я помогу ва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А как ты станешь мне помог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А это уж мой секрет.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ы призовешь духов? </w:t>
      </w:r>
    </w:p>
    <w:p>
      <w:pPr>
        <w:pStyle w:val="Normal"/>
        <w:jc w:val="both"/>
        <w:rPr>
          <w:sz w:val="24"/>
          <w:szCs w:val="24"/>
        </w:rPr>
      </w:pPr>
      <w:r>
        <w:rPr>
          <w:rFonts w:eastAsia="Times New Roman Cyr" w:cs="Times New Roman Cyr" w:ascii="Times New Roman Cyr" w:hAnsi="Times New Roman Cyr"/>
          <w:sz w:val="24"/>
          <w:szCs w:val="24"/>
        </w:rPr>
        <w:t>БРОДЯГА</w:t>
        <w:tab/>
        <w:t xml:space="preserve">Это мой секрет. А вам после покажется, что нет ничего проще. </w:t>
      </w:r>
      <w:r>
        <w:rPr>
          <w:i/>
          <w:iCs/>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се у тебя слишком просто. Не верю 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А вы попробуйте. Для начала закройте глаза и представьте себе какой угодно цвето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 верю я, и не хочу. Я даже и пробовать не хочу, я уверен, что человек не может вдруг, так вот, разом стать совершеннее, разом преобразиться в совершенство, разом стать тем, о чем и думать боязно, потому что это что— то такое, о чем и мечтать я не позволял себе никогда, сложнее этого и не бывает ничего, это сложнее все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Сложнее все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Сложнее все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сего — все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сего — все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По вашему стать молодым прощ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рощ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По вашему стать молодым проще?</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Стать молоды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стать молоды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Стать снова молоды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Да, стать снова молоды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роще. Думаю, что проще. Наверное, проще. Да, скорее всего, прощ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Так станьте же им.  </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Пауза. Первый пожилой человек в раздумь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о большому счету— разница не велика. Я бы сказал по этому поводу так, — Снова стать молодым трудно так же, как превратиться в цветок. </w:t>
      </w:r>
    </w:p>
    <w:p>
      <w:pPr>
        <w:pStyle w:val="Normal"/>
        <w:jc w:val="both"/>
        <w:rPr/>
      </w:pPr>
      <w:r>
        <w:rPr>
          <w:sz w:val="24"/>
          <w:szCs w:val="24"/>
        </w:rPr>
        <w:tab/>
      </w:r>
      <w:r>
        <w:rPr>
          <w:rFonts w:eastAsia="Times New Roman Cyr" w:cs="Times New Roman Cyr" w:ascii="Times New Roman Cyr" w:hAnsi="Times New Roman Cyr"/>
          <w:i/>
          <w:iCs/>
          <w:sz w:val="24"/>
          <w:szCs w:val="24"/>
        </w:rPr>
        <w:t>Второй пожилой человек и Бродяга аплодируют Первому пожилому человеку. Лицо Первого пожилого человека  просветляет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А как бы вы сказали, когда были бы насмешник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если бы вы были насмешником, как бы вы произнесли эту же фраз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 насмешником?! Скорее Небо рухнет на землю, чем я стану насмешником. Даже если я свихнусь, даже если я забуду как меня звать, я не стану насмешником! Да знаешь ли ты, кого больше всех на Свете я не люблю? Именно. Насмешников.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Хорошо, хорошо, пусть не вы. Пусть другой человек. Но насмешник, как бы он произнес эту же фраз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Насмешнику и в голову не придет такая хорошая фраз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у, не такие уж они и тупицы, эти насмешник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Вот это — верно. От этого все зло. Все зло от того, что они — не тупицы. Они умеют так подстроить, так осмея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А коль скоро они не такие уж и тупицы, что — нибудь подобное, хуже, много хуже, но нечто подобное, на свой насмешнический лад, но подобное нечто может придти им в голову? </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Пауза. Первый пожилой человек в раздумь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Но, непременно хуже. С тайным умыслом. С каким — нибудь тайным умыслом. С каким — нибудь скрытым смешк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Разумеется, на то они и насмешник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роде бы и та же фраза, но змея какая— нибудь внутр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Первый пожилой человек корчит  гримасу отвращения. Нашептывает что — 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Что — нибудь такое... что — нибудь на вроде... что бы было то же самое, но наоборот... шиворот — навыворо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имен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Что — нибудь, типа «снова стать молодым легко так же, как превратиться в цветок».</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Аплодисмент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Это не я сказал. Я сказал по — другому. Я сказал правиль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о аплодисментов сорвал ничуть не меньш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отому что первая фраза прозвучала первой. Если бы первая фраза прозвучала второй, ничего подобного не произошло б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Это не важно. Ведь смысл не изменил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 изменил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Нисколько.</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xml:space="preserve"> </w:t>
        <w:tab/>
        <w:t xml:space="preserve">А в чем тогда смысл, что — то я не пойм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А смысл в следующем,— снова стать молодым— то же самое, что и стать цветк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от ка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определенно, стать молодым— то же самое, что и стать цветк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от ка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именно та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никогда не задумывался над этим. Это довольно неожидан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но это та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а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Так, и никак иначе.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 Второму пожилому человеку) А это так?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 xml:space="preserve">Второй пожилой человек разводит рукам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Бродяге) Это та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Стало быть, если я буду цветком, я буду молоды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Конечно. Не зря же юных сравнивают с цветами?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Да, но цветком — то стать невозмож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 том — то и дело, что возможно. В этом я и пытаюсь вас убедить. Надо только выполнить упражнени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люблю упражнения. Я знаю что такое упражнения, люблю упражнения и, может быть люблю упражнения больше всего на Свете. </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результат? Ну что же, результат не заставит себя ждать. Так бывает всегда. Трудишься, трудишься, о результате и не думаешь. Думаешь, «вот я выполняю упражнения и одно это уже хорошо, и это уже какой— то результат», а результа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Тихо Второму пожилому человеку) Ничего подобного я еще не встречал. (Громко Первому пожилому человеку) Вот и хорошо.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Хотел бы я стать цветком? Конечно, кто бы не хотел стать цветком. Вот ты, разве ты не хотел бы стать цветк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Тихо Второму пожилому человеку) Он неподражаем. Я преподнесу ему подарок, век не забудет. Я порошу одну свою знакому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ты там нашептывае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Это я так, про себя. (Тихо Второму пожилому человеку) Когда он усн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Да что с тобой?! Я задал тебе вопрос.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Громко ) Хотел бы, непременно хотел бы. (Тихо Второму пожилому человеку) Она, хотя и плутовка, но прекрасная актриса, и необыкновенно хороша собой. (Смеется) Она вернет ему молодос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Мечтательно) Человек — это всего лишь одно из существ, которые во множестве живут между небом и землей. Цветов — сотни, тысяч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Прекрасно.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Если я правильно понял, в результате упражнени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Одного упражне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Одного упражнени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Одного. Всего лишь.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Это не потому что я старый человек, и мне делается скидк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т. Нет. Нет. </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я должен сдел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Закройте глаза и представьте себе какой угодно цвето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Закрывает глаза. Вновь открывает) До, но если я превращусь в цветок, я не смогу уже общаться с вами? (Пауза.) Впрочем, это не важно. (Закрывает глаза. Открывает глаза) Да, а что если вы насмешник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В конце — то концов, какое это имеет значени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Насмешники тотчас же отправят меня в ступу и разотру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А разве цветы не долговечны, разве цветы погибают, когда их растирают в ступ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Цветы долговечны, но кто знает, что они испытывают, когда их перетирают в ступе? Если это такая же боль, что случается у меня в ногах, когда меняется погода, не хотел бы я попасть в ступ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о разве молодость не стоит того?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Молодос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Молодость, молодость. Речь идет о молодости.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се смешалось, молодость, цветы. Все то, что прекрас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ы забыли упомянуть женщи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Женщи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у да, женщин. Помните женщи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Память как волны. Как будто на корабле. (Смеется, вспомнив историю ) Когда я должен был отправиться в ссылку на остров Видо, друзья, жившие в уезде Поанхен, устроили мне большие проводы. И я так напился, что был еще очень пьян, поднимаясь утром на корабл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Ты уже рассказывал эту истори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рассказывал ее тебе. А молодой человек не слышал. А, впрочем, зачем ему это, когда у него голова забита невесть че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И чем же забита его голов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же сказал, невесть чем. Какие — то женщины... Что за женщины? При чем здесь женщины? Мы, если мне не изменяет память, а она мне никогда не изменяет, говорили о цветах. Точнее об их нравах.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О че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О нравах цветов. </w:t>
      </w:r>
    </w:p>
    <w:p>
      <w:pPr>
        <w:pStyle w:val="Normal"/>
        <w:jc w:val="both"/>
        <w:rPr>
          <w:sz w:val="24"/>
          <w:szCs w:val="24"/>
        </w:rPr>
      </w:pPr>
      <w:r>
        <w:rPr>
          <w:rFonts w:eastAsia="Times New Roman Cyr" w:cs="Times New Roman Cyr" w:ascii="Times New Roman Cyr" w:hAnsi="Times New Roman Cyr"/>
          <w:sz w:val="24"/>
          <w:szCs w:val="24"/>
        </w:rPr>
        <w:t>БРОДЯГА</w:t>
        <w:tab/>
        <w:t xml:space="preserve">О нравах цветов?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Да, о том, что где яд, там и сладость. Точнее сказать где сладость, там и яд.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Мы об этом говорил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Да, пока ты не влез со своими женщинами. Как будто бы ты не знаешь, в каком возрасте об этом можно говорить, а в каком уже становится опас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А разве только что сказанные вами слова не относились к женщина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т. Мне говорить о женщинах уже опас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Ах, вот оно в чем дел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 чем дел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Говорить о женщинах опас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Конечно, опас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Значит ты помнишь женщин, но говорить о них просто не решаешь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помню истории про женщин, поучительные истории про наложниц, самих женщин я, можно сказать, не помн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Тогда почему о них опасно говори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сегда опасно говорить о том, что плохо себе представляешь. А правильнее сказать, не представляешь вовсе. Кроме историй. Пусть и поучительных, но все же историй. Истории про женщин и сами женщины — это не одно и то же, согласись. И потом, в этих история тако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Какое такое в этих историях?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Всякое. Тебе это тоже не нужно. (Пауза. Масляно улыбается) Хотя иногда вспомнишь какую — нибудь из этих поучительных истори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И 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Серьезнеет) Ничего. Ничего особенного. Ничего, чтобы не представляло опасность. Хотя это только истории, а не сами женщины. Представляю себе, что такое сами женщины, если поучительные истории таков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А откуда ты знаешь, что истории и женщины не одно и то же, если самих женщин ты не помнишь? Как ты можешь сравнивать? Может быть женщины — это и есть истории про них?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i/>
          <w:i/>
          <w:iCs/>
          <w:sz w:val="24"/>
          <w:szCs w:val="24"/>
        </w:rPr>
      </w:pPr>
      <w:r>
        <w:rPr>
          <w:rFonts w:eastAsia="Times New Roman Cyr" w:cs="Times New Roman Cyr" w:ascii="Times New Roman Cyr" w:hAnsi="Times New Roman Cyr"/>
          <w:sz w:val="24"/>
          <w:szCs w:val="24"/>
        </w:rPr>
        <w:t>БРОДЯГА</w:t>
        <w:tab/>
        <w:t xml:space="preserve">Мы говорили об упражнени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Да помню я , я никогда на память не жаловался. Да, но если это такая же боль, что случается у меня в ногах, когда меняется пого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Раньше, растирая цветы и травы, ты не задумывался об этом.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Раньше я не готовился стать цветком. (Пауза.) И не задумывался над этим. (Пауза.) А быть может это та самая расплата, о которой все твердят, и я должен испытать это сам? (Пауза.)  Раньше я натирал ноги теми же травами и боль унималась, а что я смогу сделать тепер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А кто тебе сказал, что мы непременно отправим тебя в ступу?</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Есть такое подозрение. (Пауза.) Если бы я промолчал, а теперь уж, когда сам же и подбросил вам эту мысль, вряд ли вы удержитесь. Даже если вы и не насмешники. (Пауза.) Трудно удержаться. Очень трудно удержаться. Не завидую я вам, если вы и впрямь намерены удержаться.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А почему бы вам тоже не стать цветами? Тогда мы могли бы беседовать. Цветы разговаривают между собой? Конечно, у них есть язычки. А мы сможем видеть друг друга? Конечно, ничего не изменится. Мы будем видеть друг— друга так же, как видим сейчас. Мы будем чувствовать, что мы — цветы, а в остальном все останется по прежнему. Разве не та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Так. Удивительно, что вы все это знает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Я так долго растирал травы, цветы. Я любл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Так что, вы решаетесь? </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Хитро прищурившись) А почему бы вам тоже не стать цветами? (Обращаясь ко Второму пожилому человеку) Разве не хочешь ты вновь обрести молодость? (Обращаясь к Бродяге) А тебе не придется бродяжничать. Цветы, насколько я знаю, не бродяжничают. (Пауза.) А? (Пауза.) Давайте все вместе станем цветами?</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Давайте, ну я вас прошу, ну что вам стоит, какая, в конце концов разница? Хуже от этого не будет никому. Если уж кому — нибудь что — нибудь будет, так это только «лучше». А «лучше» — это очень хорошо. Все только и мечтают, как бы это вдруг стало лучше, даже если лучше уже и некуда. А? (Пауза.) Что вам стоит? (Пауза.) Пусть это будет мне подарком ко дню рождения? Что скажет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Последний довод убедителен. (Бродяге) Последний довод убедителен, как думае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Убедителен, тут уж ничего не попише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Я тоже нахожу его убедительны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ы согласе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Вообще — то я и человеком себя неплохо чувствовал. Но ради тебя... Заметь не ради возвращения молодости, а ради тебя тольк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Спасиб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Исключительно ради теб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На глазах слезы) Спасибо, я никогда не забуду. (Вытирает слезы ладонью) Мне казалось, мне казалось, что 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Знаю, тебе казалось, что я насмешни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Прости мен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И я закрою гла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ебе теперь не обязательно. Если не хочется — не нужно. Мне нужно было вот этого уговорить. Теперь мне будет достаточно одного... Вдвоем нам и  ступка не страшна.(Второму пожилому человеку) Вер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ет уж. Должно быть по крайней мере трое. Лучше, конечно, пятеро, но трое — тоже неплох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уже совсем готов. Что нужно дел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Закрыть глаза и представить себе какой угодно цвето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Какой цвето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Первый, что придет в голов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Лили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Почему лили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ервое, что пришло в голов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Пусть будет лили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Если даже из этого ничего и не выйдет, мне приятно будет закрыть глаза. Мои глаза так устали от ду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Э— э, нет, нужно верить.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готов.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ерит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Со вздохом) Кажется, верю. Это проще, чем поверить в то, что не сегодня — завтра умира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Подмигивает Второму пожилому человеку) И вы готов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Конеч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И вы верит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ет ничего прощ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На это я бы возрази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Шепотом) Тише, спугнете духов цветов.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Шепотом) Все — таки без духов здесь не обошлось? Я так и зн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Шепотом) Тише. </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Шепотом) Закрываем глаза. </w:t>
      </w:r>
    </w:p>
    <w:p>
      <w:pPr>
        <w:pStyle w:val="Normal"/>
        <w:jc w:val="both"/>
        <w:rPr/>
      </w:pPr>
      <w:r>
        <w:rPr>
          <w:rFonts w:eastAsia="Times New Roman Cyr" w:cs="Times New Roman Cyr" w:ascii="Times New Roman Cyr" w:hAnsi="Times New Roman Cyr"/>
          <w:i/>
          <w:iCs/>
          <w:sz w:val="24"/>
          <w:szCs w:val="24"/>
        </w:rPr>
        <w:tab/>
        <w:t xml:space="preserve">Первый пожилой человек закрывает глаза. Второй пожилой человек и Бродяга смотрят друг на друга и беззвучно смеются. </w:t>
      </w:r>
      <w:r>
        <w:rPr>
          <w:sz w:val="24"/>
          <w:szCs w:val="24"/>
        </w:rPr>
        <w:t xml:space="preserve">     </w:t>
      </w:r>
      <w:r>
        <w:rPr>
          <w:i/>
          <w:iCs/>
          <w:sz w:val="24"/>
          <w:szCs w:val="24"/>
        </w:rPr>
        <w:t xml:space="preserve">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темнение.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6"/>
        </w:numPr>
        <w:tabs>
          <w:tab w:val="clear" w:pos="720"/>
          <w:tab w:val="left" w:pos="0" w:leader="none"/>
        </w:tabs>
        <w:ind w:left="128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БУЖДЕНИЕ</w:t>
      </w:r>
    </w:p>
    <w:p>
      <w:pPr>
        <w:pStyle w:val="Normal"/>
        <w:jc w:val="center"/>
        <w:rPr>
          <w:sz w:val="24"/>
          <w:szCs w:val="24"/>
        </w:rPr>
      </w:pPr>
      <w:r>
        <w:rPr>
          <w:sz w:val="24"/>
          <w:szCs w:val="24"/>
        </w:rPr>
      </w:r>
    </w:p>
    <w:p>
      <w:pPr>
        <w:pStyle w:val="Normal"/>
        <w:ind w:left="2880"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дин твердит, что ворон слишком черен, </w:t>
      </w:r>
    </w:p>
    <w:p>
      <w:pPr>
        <w:pStyle w:val="Normal"/>
        <w:ind w:left="2880"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ругой — считает цаплю слишком белой.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80"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то говорит, что аист — длинноногий, </w:t>
      </w:r>
    </w:p>
    <w:p>
      <w:pPr>
        <w:pStyle w:val="Normal"/>
        <w:ind w:left="2880"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то утку коротышкой называет.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80"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Лишь я, должно быть ничего не знаю</w:t>
      </w:r>
    </w:p>
    <w:p>
      <w:pPr>
        <w:pStyle w:val="Normal"/>
        <w:ind w:left="2880"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 черном, белом, длинном и коротком.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576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еизвестный автор. </w:t>
      </w:r>
    </w:p>
    <w:p>
      <w:pPr>
        <w:pStyle w:val="Normal"/>
        <w:ind w:left="504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 окном ночь. Светит месяц. Действующие лица пребывают в состоянии покоя. Они восседают на полу, глаза их закрыты. Первый пожилой человек открывает гла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Было и такое, что первый министр периода Коре Чо Унхыль притворился сумасшедшим. Тогда в стране назревала смута, и Унхыль хотел избежать бед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А в то время, когда он был еще губернатором провинции Сохэдо, Унхыль постоянно произносил нараспев: «Амитаба — а — а — а! Амитаба — а — а — а!» Как — то к нему под окно пришел один правитель уезда, с которым Чо Унхыль был очень друже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Чо Унхы — ы — ы — ыль! Чо Унхы — ы — ы — ыль! — стал взывать правитель уез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Ты почему это так взываешь ко мне? — удивился Унхыл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ы, ваша светлость, — отвечал правитель, — постоянно взываете к будде Амитабе, потому что сами хотите стать буддой. Я же взываю к вам потому, что сам хочу стать губернатор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Приятели посмотрели друг на друга и громко расхохотались. </w:t>
      </w:r>
    </w:p>
    <w:p>
      <w:pPr>
        <w:pStyle w:val="Normal"/>
        <w:jc w:val="both"/>
        <w:rPr>
          <w:sz w:val="24"/>
          <w:szCs w:val="24"/>
        </w:rPr>
      </w:pPr>
      <w:r>
        <w:rPr>
          <w:sz w:val="24"/>
          <w:szCs w:val="24"/>
        </w:rPr>
        <w:tab/>
      </w:r>
      <w:r>
        <w:rPr>
          <w:rFonts w:eastAsia="Times New Roman Cyr" w:cs="Times New Roman Cyr" w:ascii="Times New Roman Cyr" w:hAnsi="Times New Roman Cyr"/>
          <w:i/>
          <w:iCs/>
          <w:sz w:val="24"/>
          <w:szCs w:val="24"/>
        </w:rPr>
        <w:t xml:space="preserve">К концу повествования Первого пожилого человека глаза Второго пожилого человека и Бродяги уже открыт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пробудил вас своей историе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История любопытна. Нет ли в ней особого смысл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Особый смысл есть в каждой истории. Другое дело, хочется ли нам видеть его? Все зависит от погоды за окном. Однако погода за окном не переменилась. Ничто не меняется под Небом, кроме нас самих.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Что это тебя потянуло на раздумья? Приснился дурной со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Не знаю, снятся ли цветам сн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Цвета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у да, цвета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Ударяет себя ладонью по лбу) Ах, да, я совсем забыл. Заспал. (смотрит на Второго пожилого человека) Что вы на это скажете? Может быть доволь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Многозначительно смотрит на Бродягу) Сп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Спать? Это — как пожелаете. Просто мне кажется, чт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Это — со сна. Со сна вечно причудится что — нибудь этакое. Расслабьтесь. Впереди самое интересно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Да, 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Никогда не спеши разочаровыва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О чем это в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О сновидениях.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Мне не снилось ничего. (Смотрит за окно) Месяц. (Пауза.) Светит месяц. Вот так же светил он и перед тем, как я закрыл глаза. (Пауза.) Вот я закрыл глаза, открыл глаза, посмотрел за окно, месяц светит, ничего не переменилось. Вы остались теми же. (Пауза.) Пойду за зеркалом. (Встает, идет в дальний угол комнаты, возвращается с зеркалом) Теперь я должен посмотреться в не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ообще — то этим нельзя злоупотребля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льзя смотреться в зеркал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т, в зеркало можно смотреться. Нельзя часто смотреть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очем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Так говоря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А почему так говоря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В зеркале — наше прошлое. Нельзя часто обращаться к прошлом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А почему нельзя часто обращаться к прошлом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Однажды оно может не отпустить. И ты останешься там навсегда. Разве хотелось бы тебе остаться в прошлом навсегда?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ак что же, ты советуешь мне не смотреться в зеркало? А почему? Ты боишься, что я не обнаружу в нем никаких переме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Как понять вас? Уж не хотите ли вы сказать, что ждете от зеркала переме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Этого не должно произойти! Ни в коем случае! Если вы увидите в зеркале перемены, горе ва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Перемены в зеркале могут принести несчасть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Прошлое есть прошлое. Мы не можем влиять на него. Настоящее — пожалуйста. Будущее — непременно. Но прошлое?! </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Пауза. Первый пожилой человек уносит зеркало на место. Возвращает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Отнес е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ы поступили очень мудро. Вы вообще очень мудрый человек. Пожалуй, таких мудрых людей мне и не приходилось встречать.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о вы то могли бы мне сказать? (Пауза.) Вам не составляет труда сказать мне. (Пауза.) Вы должны понимать мое волнение. (Пауза.) Отчего бы вам было не сказать мне сразу, как только вы открыли глаза и увидели мен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А что мы должны, собственно сказ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 знаю. Я же не вижу себя со сторон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Смеется) Было бы забав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было бы забавно»? </w:t>
      </w:r>
    </w:p>
    <w:p>
      <w:pPr>
        <w:pStyle w:val="Normal"/>
        <w:jc w:val="both"/>
        <w:rPr/>
      </w:pPr>
      <w:r>
        <w:rPr>
          <w:rFonts w:eastAsia="Times New Roman Cyr" w:cs="Times New Roman Cyr" w:ascii="Times New Roman Cyr" w:hAnsi="Times New Roman Cyr"/>
          <w:sz w:val="24"/>
          <w:szCs w:val="24"/>
        </w:rPr>
        <w:t>ВПЧ</w:t>
        <w:tab/>
        <w:tab/>
        <w:t>(Смеется) Было бы забавно, если бы мы умели видеть себя со стороны. Думаю, ничего хорошего бы это не принесло.</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Определенно. Столько несчастий обрушилось бы на наши голов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И первое несчастье — мы возненавидели бы себ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уж, со стороны мы себе вряд ли понравились бы. Это от того, что мы хотели бы видеть себя лучше, чем мы есть на самом дел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о при этом, палец о пальца не хотим ударить, чтобы в действительности стать хоть капельку лучш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ab/>
        <w:t xml:space="preserve">Или хотя бы другим. Не лучше, но други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ab/>
        <w:t>Или так. Стать другим, отчего бы не попробовать стать другим, ста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Цветком, например.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Как вы сказал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Стать цветком, например.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Стать цветком, например» или просто «стать цветк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Это мои слов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А я отражаю их. Как зеркало отражаю. Вам хотелось посмотреться в зеркало. Смотрите на меня. Я охотно побуду вашим отражением. Приятно быть отражением мудрого человека.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ы морочите мне голов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и в коем случае. И в мыслях не был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наверное, нисколько не изменил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А вы смотрите на мен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Что мне проку смотреть на теб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Я молод.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ы и до того, как я закрыл глаза, был молоды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т. Во мне многое переменило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Многое переменилось? Что, например?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А вы присмотритесь повнимательнее.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Каким был, таким и остал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ы невнимательн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ичего не виж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вы, наверное, смотрите на внешнос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А куда же я должен смотре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ы смотрите глубж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Глубж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Глубже. В гла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 глаза? </w:t>
      </w:r>
    </w:p>
    <w:p>
      <w:pPr>
        <w:pStyle w:val="Normal"/>
        <w:jc w:val="both"/>
        <w:rPr>
          <w:sz w:val="24"/>
          <w:szCs w:val="24"/>
        </w:rPr>
      </w:pPr>
      <w:r>
        <w:rPr>
          <w:rFonts w:eastAsia="Times New Roman Cyr" w:cs="Times New Roman Cyr" w:ascii="Times New Roman Cyr" w:hAnsi="Times New Roman Cyr"/>
          <w:sz w:val="24"/>
          <w:szCs w:val="24"/>
        </w:rPr>
        <w:t>БРОДЯГА</w:t>
        <w:tab/>
        <w:t xml:space="preserve">В глаза, в зрачки. Самое в зрачк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Какой молодец! Люблю! Какая находчивость! Умница! Редкий молодец!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 xml:space="preserve">Первый пожилой человек подходит к Бродяге близко — близко, так, что их носы упираются друг в друг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Сейчас вы услышите мои мысли.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Сейчас, сейчас вы услышите мои мысли.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Сейчас мои мысли — это ваши мысли.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Сейчас вы слушаете себя.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Что вы слышите? </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Первый человек отступает и протирает гла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иче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С воодушевлением) Ниче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иче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Совсем — совсем ниче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Совсем — совсе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у вот, а вы не верили! Все получилось! Все получило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получило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У вас все получилось! Хвала небу! Если честно, я сомневался. Но, как видите... Вы, наверное, искренне верили, когда выполняли упражнение. Вы не только мудрый, но и хороший, чистый человек. Вы достойны счасть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О чем ты говоришь? Ничего не изменило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Да как же «не изменилось»?! Вы же  только что сказал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я сказ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ы только что сказали, будто бы не обнаружили ни одной мысл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И что из этого следу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Как?! Разве прежде с вами случалось такое? Этого не было никогда, разве не так? Всегда вы о чем — нибудь этаком подумывали. Всегда. Ваша голова никогда не отдыхала, а теперь, вдруг, ни одной мысли. Такое бывает только с молодыми людьми, очень молодыми людьм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Или цветам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ероятно. Вероятно, и с цветами. О цветах ничего не могу сказать, цветком не приходилось быть. А что касается молодости, смею вас уверить. Часто. Практически всегда. Ни одной мысли. И, даже не хочется...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А сам — то ты так и не закрыл глаз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Видите л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Не отвечай. Я догадываюсь что такое лишиться ног в молодом возрасте. Именно в молодом возрасте, когда вся сила в них. ( Пауза.) Спасибо тебе за все. (На глазах слезы.) Ты сделал мне самый дорогой подарок, подарок, на который я и рассчитывать не мог. Подарок, о котором и мечтать — то не приходится. (Пауза.) Спасибо. (Пауза.) И я хотел бы сделать тебе подарок. (Долгая пауза.) Вот что. ( Берет тележку Бродяги, подходит с ней к окн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Что вы делаете?! Что вы делаете, я не смогу без нее передвигаться! </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Первый пожилой человек разбивает окно и выбрасывает тележку. В комнату устремляется ослепительно яркий солнечный свет. Действующие лица закрывают лица рукам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 отнимая рук) Что вы наделали?! Что вы наделал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Убрав руки, щурясь) Я решил так. Оставайся жить у меня. (Пауза.) Навсегда. Я догадываюсь, что такое бродяжничать в молодом возрасте. А потому — оставайся. Я научу тебя растирать травы. (Смотрит на Второго пожилого человека) Убери руки. Привыкай к свет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Убирает руки. С закрытыми глазами) Ослепительная молодос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асмешник. К несчастью, если бы ты и захотел вернуть молодость, не смог б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Открывает глаза) Это почем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асмешничество не уживается с верой. Не сердись, но это та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Я чест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 лги. Себе не лги. Ты можешь солгать мне, но себе — не нужно. Ты уже старый, тебе скоро умирать, смысла нет. Я не сержусь на тебя. </w:t>
      </w:r>
    </w:p>
    <w:p>
      <w:pPr>
        <w:pStyle w:val="Normal"/>
        <w:jc w:val="both"/>
        <w:rPr>
          <w:i/>
          <w:i/>
          <w:iCs/>
          <w:sz w:val="24"/>
          <w:szCs w:val="24"/>
        </w:rPr>
      </w:pPr>
      <w:r>
        <w:rPr>
          <w:sz w:val="24"/>
          <w:szCs w:val="24"/>
        </w:rPr>
        <w:tab/>
      </w:r>
      <w:r>
        <w:rPr>
          <w:rFonts w:eastAsia="Times New Roman Cyr" w:cs="Times New Roman Cyr" w:ascii="Times New Roman Cyr" w:hAnsi="Times New Roman Cyr"/>
          <w:i/>
          <w:iCs/>
          <w:sz w:val="24"/>
          <w:szCs w:val="24"/>
        </w:rPr>
        <w:t xml:space="preserve">Первый пожилой человек подходит к окну, смотрит. Второй пожилой человек беззвучно смеется, делает Бродяге какие — то знаки. Бродяга не отвечает ему. Он погружен в свои мысли.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АНАВЕС</w:t>
      </w:r>
      <w:r>
        <w:br w:type="page"/>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ЕЙСТВИЕ  ВТОРОЕ</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МЕЧТЫ.</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0"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ак весело двум бабочкам порхать</w:t>
      </w:r>
    </w:p>
    <w:p>
      <w:pPr>
        <w:pStyle w:val="Normal"/>
        <w:ind w:left="3600"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реди цветов и пышных трав весенних!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ак весело двум птицам щебетать</w:t>
      </w:r>
    </w:p>
    <w:p>
      <w:pPr>
        <w:pStyle w:val="Normal"/>
        <w:ind w:left="28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реди листвы зеленых ив над речкой!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Живые существа всегда вдвоем — </w:t>
      </w:r>
    </w:p>
    <w:p>
      <w:pPr>
        <w:pStyle w:val="Normal"/>
        <w:ind w:left="288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только я один на целом свете!</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5040"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Чон Чхоль (Сонган)</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а окном идет снег. Действующие лица восседают на полу. Первый человек тихо, покачиваясь из стороны в сторону, с закрытыми глазами, монотонно декламирует одну из «поучительных историй про наложниц». Второй пожилой человек и Бродяга пребывают в состоянии покоя. Трудно понять, слушают ли они Первого пожилого человека. Их  глаза также закрыты.</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В доме еще один гость. Женщина средних лет. На женщине белое платье, в ее волосы вплетена лилия. Женщина эта совершенна. Она хороша настолько, что кажется уже и не женщиной, а куклой. Женщина  растирает в ступке травы. Первый пожилой человек не видит е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 оглядевшись по сторонам, Ли увидел девушку. Рядом с ней была служанка Хянъя. Нарвав цветов, обе они сидели на коврике, на котором лежала подушка с вышитыми на ней селезнем и уткой. Девушки украшали цветами прически друг дружке. Заметив студента, Чхве тут же сложила стихи, побуждавшие юношу к ответ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сюду персики и слив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буйно так цвету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Утка с селезнем счастлив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на моей подушке ту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Студент сразу ответил: </w:t>
      </w:r>
    </w:p>
    <w:p>
      <w:pPr>
        <w:pStyle w:val="Normal"/>
        <w:jc w:val="both"/>
        <w:rPr>
          <w:sz w:val="24"/>
          <w:szCs w:val="24"/>
        </w:rPr>
      </w:pPr>
      <w:r>
        <w:rPr>
          <w:sz w:val="24"/>
          <w:szCs w:val="24"/>
        </w:rPr>
        <w:tab/>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сли вдруг узнаю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про любовь, про нас,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плетни покараю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нас с тобой тотчас!</w:t>
      </w:r>
    </w:p>
    <w:p>
      <w:pPr>
        <w:pStyle w:val="Normal"/>
        <w:jc w:val="both"/>
        <w:rPr/>
      </w:pPr>
      <w:r>
        <w:rPr>
          <w:sz w:val="24"/>
          <w:szCs w:val="24"/>
        </w:rPr>
        <w:tab/>
        <w:t>(</w:t>
      </w:r>
      <w:r>
        <w:rPr>
          <w:rFonts w:eastAsia="Times New Roman Cyr" w:cs="Times New Roman Cyr" w:ascii="Times New Roman Cyr" w:hAnsi="Times New Roman Cyr"/>
          <w:i/>
          <w:iCs/>
          <w:sz w:val="24"/>
          <w:szCs w:val="24"/>
        </w:rPr>
        <w:t>Открывает глаза. Смотрит на  Женщину, но, как будто, не видит ее. Закрывает глаза. Со вздохом)</w:t>
      </w:r>
      <w:r>
        <w:rPr>
          <w:rFonts w:eastAsia="Times New Roman Cyr" w:cs="Times New Roman Cyr" w:ascii="Times New Roman Cyr" w:hAnsi="Times New Roman Cyr"/>
          <w:sz w:val="24"/>
          <w:szCs w:val="24"/>
        </w:rPr>
        <w:t xml:space="preserve"> — Право же, сударь, — переменившись в лице, сказал девушка, — я в самом деле хотел бы, как говорится, прислуживать вам с метлой и совком. Пускай бы навеки связали нас узы радости и счастья. Чего это, сударь, вы так испугались? Почему говорите такое? Я, наложница, природы хоть и женской, однако душа моя совсем спокойна. Как же вы, мужчина, оробели и решились сказать такие слова? А завтра, если даже и узнают о том, что произойдет сегодня ночью в моей девичьей спальне, и родители осудят нас, я, наложница, всю вину возьму на себя. </w:t>
      </w:r>
    </w:p>
    <w:p>
      <w:pPr>
        <w:pStyle w:val="Normal"/>
        <w:jc w:val="both"/>
        <w:rPr>
          <w:i/>
          <w:i/>
          <w:iCs/>
          <w:sz w:val="24"/>
          <w:szCs w:val="24"/>
        </w:rPr>
      </w:pPr>
      <w:r>
        <w:rPr>
          <w:sz w:val="24"/>
          <w:szCs w:val="24"/>
        </w:rPr>
        <w:tab/>
      </w:r>
      <w:r>
        <w:rPr>
          <w:rFonts w:eastAsia="Times New Roman Cyr" w:cs="Times New Roman Cyr" w:ascii="Times New Roman Cyr" w:hAnsi="Times New Roman Cyr"/>
          <w:i/>
          <w:iCs/>
          <w:sz w:val="24"/>
          <w:szCs w:val="24"/>
        </w:rPr>
        <w:t>Первый человек вновь открывает глаза. Кажется, до него дошло, что в доме гостья.</w:t>
      </w:r>
      <w:r>
        <w:rPr>
          <w:sz w:val="24"/>
          <w:szCs w:val="24"/>
        </w:rPr>
        <w:tab/>
      </w:r>
    </w:p>
    <w:p>
      <w:pPr>
        <w:pStyle w:val="Normal"/>
        <w:ind w:left="72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ервый пожилой человек с удивлением рассматривает женщину.</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Второй пожилой человек и Бродяга сохраняют полную безмятежность. </w:t>
      </w:r>
    </w:p>
    <w:p>
      <w:pPr>
        <w:pStyle w:val="Normal"/>
        <w:ind w:left="72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ервый пожилой человек дергает за рукав Второго пожилого человека.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торой пожилой человек открывает глаза.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 xml:space="preserve">Женщина растирает трав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Указывая Второму пожилому человеку на женщину, шепотом) Женщи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Очнувшись от дремотного состояния) Ты что— то сказа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Женщи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Женщи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Кажется, среди нас женщина. (Пауза.) Кажется, я вспомнил, вот так она и выглядит. (Пауза.) Так, или приблизительно та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Гд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Да вот же, в углу, растирает в моей ступке трав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Растирает трав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Растирает трав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Тогда это не дух.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Ду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е дух.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Это не дух.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очем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Разве ты видел, что бы духи растирали травы?</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никогда не видел духов.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Поверь мне, духи травы не растираю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А ты когда — нибудь видел духов?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ет. Конечно, н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очему я должен тебе вери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Потому что я знаю.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ы сказал это уверенно. (Пауза. ) Но знаешь, от того, что это не дух а женщина, легче мне не стал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Ты взволнова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Шепотом) Мне страш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Странная реакция на женщину. Ты говоришь, она в белом платье? Женщина, а в белом платье? Разве такое быва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ише.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Шепотом) Почем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Шепотом) Не знаю. </w:t>
      </w:r>
    </w:p>
    <w:p>
      <w:pPr>
        <w:pStyle w:val="Normal"/>
        <w:jc w:val="center"/>
        <w:rPr/>
      </w:pPr>
      <w:r>
        <w:rPr>
          <w:rFonts w:eastAsia="Times New Roman Cyr" w:cs="Times New Roman Cyr" w:ascii="Times New Roman Cyr" w:hAnsi="Times New Roman Cyr"/>
          <w:i/>
          <w:iCs/>
          <w:sz w:val="24"/>
          <w:szCs w:val="24"/>
        </w:rPr>
        <w:t>Пауза.</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Всматривается) Никого там н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А ты хорошенько всмотрись. Растирает травы в моей ступке.</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действительно, женщина. В белом платье. </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Теперь Первый пожилой человек удивленно рассматривает Второго пожилого человек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Что ты смотришь на меня так, как будто впервые види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 голос) Так женщина ж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Вижу, что женщина. (Пауза.) Я уже не молод, много раз встречал женщин на своем пути. (Пауза.) И с таким опытом я теперь не каждый раз столбенею, когда приходится с ними сталкиваться. Даже если на ней и белое платье.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А ты имеешь что — нибудь против того, чтобы она находилась здесь? (Пауза.) По — моему она не мешает. Видишь, сидит тихонечко, занимается своим делом. (Пауза.) Точнее, твоим делом. Растирает травы. (Пауза.) По — моему она никому не мешает. Во всяком случае мне. (Пауза.) А тебе мешает?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Шепотом) Но она в белом плать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 легком белом платье, нарядном белом платье, очень легком...и... очень бел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Мы надышали. В доме стало тепло. Даже жарко. Она не замерзнет. Гораздо хуже было бы, если бы она осталась на улиц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очему на улице? Она с улицы? (Пауза.) Откуда она зде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Я не знаю. (Пауза.) Я уснул. (Пауза.)  Знаешь, я уже не могу пить много вина, как в молодости. Меня клонит в сон. (Пауза.) А ты, действительно, как молодой. Пьешь, и ко сну тебя не манит.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Откуда она зде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Скороговоркой) Я не знаю. Может быть Бродяга привел? Может быть его разбудить, спросить? А— а, гляди — ка, он тоже спит. Вроде бы не старый еще, а уснул. (Пауза.) Вино делает всех ровесниками. (Пауза.) Эй, Бродяга, просни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Открывает глаза) Чт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Подмигивает ему) У нас здесь волнени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По — собачьи мотает головой, стряхивая с себя остатки сна) 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У нас здесь волнени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олнение? Какое волнени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Мы волнуем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Отчего вы взволновали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У нас здесь, пока мы спали, необыкновенные события произошл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обыкновенные события? Какие это событи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У нас гост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Еще гост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еще гост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Мно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ет. Од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Про себя) Ах, да. (Вслух) «Одна»? Это — женщи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Присмотрись. Видишь, в углу? В тени? Растирает трав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Про себя) Как некстати. (Демонстративно всматривается в тень. ) Нет. Никого не вижу. </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ты хорошенько присмотрись, ее невозможно не увидеть. В очень белом платье. В волосах лилия. Лилия — белая. Хорошенько присмотри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Ничего не виж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Хорошенько присмотри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т. Ничего не виж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остойте. Так не бывает. Кто— то из вас двоих... (смотрит на женщину) троих решил надсмеяться надо мной. Это очевидно. И это нехорошо, это очень нехорошо. (Подходит к женщине) Здравствуйте.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 xml:space="preserve">Женщина поднимает голову, некоторое время смотрит на Первого пожилого человека, затем вновь принимается перетирать трав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приветствую вас. </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Женщина продолжает свое заняти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одходит ко Второму пожилому человеку) Она не отвечает. (Пауза.) Я поприветствовал ее, но она не отвечает. (Пауза.) А ты что молчи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е знаю что сказ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ы ее видишь? Только честно, види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иди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оприветствуй — ка ты е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ет.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 хочешь приветствовать или не видишь? (Пауза.) Отвеча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ет.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происходит? Кто — нибудь объяснит мн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Видите л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ы прежде ответь мне, он видит женщину или нет? </w:t>
      </w:r>
    </w:p>
    <w:p>
      <w:pPr>
        <w:pStyle w:val="Normal"/>
        <w:jc w:val="both"/>
        <w:rPr/>
      </w:pPr>
      <w:r>
        <w:rPr>
          <w:rFonts w:eastAsia="Times New Roman Cyr" w:cs="Times New Roman Cyr" w:ascii="Times New Roman Cyr" w:hAnsi="Times New Roman Cyr"/>
          <w:sz w:val="24"/>
          <w:szCs w:val="24"/>
        </w:rPr>
        <w:t>БРОДЯГА</w:t>
        <w:tab/>
        <w:t>Как же я могу.</w:t>
      </w:r>
      <w:r>
        <w:rPr>
          <w:sz w:val="24"/>
          <w:szCs w:val="24"/>
        </w:rPr>
        <w:t>..</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идит или нет? Мне это важно знать. Мне это чрезвычайно важно знать! Только правду! Только правду! У меня давно уже закрались кое— какие сомнения по поводу этого человека, но я не имею доказательств. Вот теперь удобный случай. Я требую, что бы ты ответил мне на этот вопрос! На правах хозяина, на правах гостеприимного хозяина требую от тебя, не от него, а именно что, именно что от тебя. Ответа! На этот вопрос!  От этого зависит многое. И я требую честного ответа.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pPr>
      <w:r>
        <w:rPr>
          <w:rFonts w:eastAsia="Times New Roman Cyr" w:cs="Times New Roman Cyr" w:ascii="Times New Roman Cyr" w:hAnsi="Times New Roman Cyr"/>
          <w:sz w:val="24"/>
          <w:szCs w:val="24"/>
        </w:rPr>
        <w:t>БРОДЯГА</w:t>
        <w:tab/>
        <w:t>Что я должен сказать</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равду. Видит ли этот старец эту женщин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Да что ты, в самом дел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Молчи! Теперь молчи! Когда я спрашивал тебя, ты молчал, теперь я спрашиваю другого человека! Надеюсь, что честного человека. Он ответит мн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как же он ответит за мен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ест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Что он может сказ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равду. (В голосе появляются жалобные, пополам с отчаянием интонации) Ты ведь скажешь мне правд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Говори.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Какая правда вас больше устраива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равда од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К сожалению, не всег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сегда од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 смею спори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Говори.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ам бы хотелось рассориться с эти человеком или же, напротив, убедиться в его искренност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ты говори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Правд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 о такой правде я просил теб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ы же только что говорили, что правда одна?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Второму пожилому человеку) Я предоставляю тебе последний шанс. Говори. Видишь женщину, или не види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Он не видит ее, не может виде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очем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Она не для всех.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Что значит «не для все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 каждому дано ее увиде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Почем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 каждому дано ее увидеть. Вам — да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очем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Потому что вы — особенный челове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Особенный человек? Я ничего не понима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ы уже принадлежите к цвета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ринадлежу к цветам? Вот— мои руки, вот— мои ноги, вот — моя голов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Это — привычка. Вы видите себя таким, каким привыкли видеть.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ничего не понимаю! Я ничего не понимаю! Не по — ни — ма — ю. </w:t>
      </w:r>
    </w:p>
    <w:p>
      <w:pPr>
        <w:pStyle w:val="Normal"/>
        <w:jc w:val="both"/>
        <w:rPr/>
      </w:pPr>
      <w:r>
        <w:rPr>
          <w:rFonts w:eastAsia="Times New Roman Cyr" w:cs="Times New Roman Cyr" w:ascii="Times New Roman Cyr" w:hAnsi="Times New Roman Cyr"/>
          <w:sz w:val="24"/>
          <w:szCs w:val="24"/>
        </w:rPr>
        <w:t>БРОДЯГА</w:t>
        <w:tab/>
        <w:t>Вы не готовы</w:t>
      </w:r>
      <w:r>
        <w:rPr>
          <w:sz w:val="24"/>
          <w:szCs w:val="24"/>
        </w:rPr>
        <w:t>...</w:t>
      </w:r>
    </w:p>
    <w:p>
      <w:pPr>
        <w:pStyle w:val="Normal"/>
        <w:jc w:val="both"/>
        <w:rPr/>
      </w:pPr>
      <w:r>
        <w:rPr>
          <w:rFonts w:eastAsia="Times New Roman Cyr" w:cs="Times New Roman Cyr" w:ascii="Times New Roman Cyr" w:hAnsi="Times New Roman Cyr"/>
          <w:sz w:val="24"/>
          <w:szCs w:val="24"/>
        </w:rPr>
        <w:t>ППЧ</w:t>
        <w:tab/>
        <w:tab/>
        <w:t>К чему?! (Пауза.</w:t>
      </w:r>
      <w:r>
        <w:rPr>
          <w:i/>
          <w:iCs/>
          <w:sz w:val="24"/>
          <w:szCs w:val="24"/>
        </w:rPr>
        <w:t xml:space="preserve"> </w:t>
      </w:r>
      <w:r>
        <w:rPr>
          <w:rFonts w:eastAsia="Times New Roman Cyr" w:cs="Times New Roman Cyr" w:ascii="Times New Roman Cyr" w:hAnsi="Times New Roman Cyr"/>
          <w:sz w:val="24"/>
          <w:szCs w:val="24"/>
        </w:rPr>
        <w:t>Хватает Второго пожилого человека за грудки и встряхивает, что есть сил) Говори! Видишь женщину, или не видишь?! Не молч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Бродяге) Он убьет мен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Убь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Бродяге) И убьет! И поделом. (Пауза.) Вижу... временам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значит, «временам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Временами вижу, а временами — нет, как — будто бы она пропадает куда — то. (Пауза.) Может быть это от зрения? Зрение — то у меня слабовато, ты и сам знае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Берет Второго пожилого человека за руку и подводит к женщине) Сейчас види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Женщину. Вот она. Види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Виж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олочит Второго пожилого человека на исходную позицию) А тепер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Всматривается в темноту) Нет, все равно не виж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значит, «все равно не вижу»? Выходит, что ты ее и прежде не виде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Смотрит на Бродягу) Когда ты говоришь о ней, я ее как бы виж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новь хватает Второго пожилого человека за грудки) Как б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Виж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Когда я говорю о не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Когда ты говоришь о ней.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Отпускает Второго пожилого человека) Я все время говорю о не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оследнее время только о ней и говор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се мысли о не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Уж не дух ли э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т, (машет руками) женщи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акие двойственные чувств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ты заладил одно и то же? </w:t>
      </w:r>
    </w:p>
    <w:p>
      <w:pPr>
        <w:pStyle w:val="Normal"/>
        <w:ind w:firstLine="720"/>
        <w:jc w:val="both"/>
        <w:rPr>
          <w:sz w:val="24"/>
          <w:szCs w:val="24"/>
        </w:rPr>
      </w:pPr>
      <w:r>
        <w:rPr>
          <w:rFonts w:eastAsia="Times New Roman Cyr" w:cs="Times New Roman Cyr" w:ascii="Times New Roman Cyr" w:hAnsi="Times New Roman Cyr"/>
          <w:i/>
          <w:iCs/>
          <w:sz w:val="24"/>
          <w:szCs w:val="24"/>
        </w:rPr>
        <w:t xml:space="preserve">Пауза. Бродяга подает знаки Второму пожилому человек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руг, к тебе вернулась молодость, я понимаю, я поздравляю тебя, но зачем же так нервнич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Ко мне вернулась молодос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ты вновь мечтаешь о женщин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не мечтаю о женщине. Я вижу е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 и твои мечты становятся реальностью!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Можно ли получить ко дню рождения подарок, лучше чем этот?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Этот старец пользуется благоволением Неба», помнишь? </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r>
        <w:rPr>
          <w:i/>
          <w:iCs/>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Скажи, ты, хотя бы веришь своему счасть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Как я могу мечтать о том, чего не помню, не помни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у так теперь вспомнил?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 совсе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Как эт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путаю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Как э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Женщина в белом платье, та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Та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Лилия тоже бела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И лилия белая. Очень гармонично. Белое платье, белый цвето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Гд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Что, «гд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Где лили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Лилия в волосах.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Да, я припоминаю, что лилия в волосах. Так и должно быть, так оно, наверное и есть, лилия в волосах, так оно и есть. Я уверен. Я больше чем уверен, 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Что не та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о кто лилия, а кто — женщина? (Пауза.) Одна из них — женщина. Но одна из них — лилия, цветок. (Пауза. ) Я знаю, знаю, что ты скажешь, ты скажешь, что женщин всегда сравнивают с цветами, но я также знаю, что на самом деле цветы — это цветы, а женщины — это женщины. И спутать одно с другим... спутать, особенно в моем нынешнем положении... спутать после того, что произошл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А что — то произошл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Да как же, вы же сами только что убеждали мен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Ах, в этом смысл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у конечно, конечно. Если вы разыгрываете меня, если вы даже, ради насмешки, с тем, чтобы надсмеяться, разыгрываете меня, и не видите во мне никаких перемен, я — то, действительно, ощущаю в себе перемены. И перемены такие, что мне даже все равно, разыгрываете вы меня или не разыгрываете. Есть вещи поважнее. Теперь для меня есть вещи поважнее. (Подходит к женщине) Я приветствую вас. (Берет ее за руку) Здравствуйте. Я приветствую вас. </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Женщина смотрит на Первого пожилого человека, улыбается. Первый пожилой человек протягивает руку к цветку, но отдергивает ее. Некоторое время рассматривает попеременно Женщину и цветок. Подходит к окну. Раздумье. Вдруг, резко поворачивается ко Второму пожилому человек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идишь ее! Ты видишь ее! Безусловно ты видишь ее, иначе откуда ты узнал, что у нее белое платье? Как ты узнал, что у нее белое плать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Ты же сам мне и сказ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правда. Ты обманул меня. Ты и теперь обманываешь меня! Ты первый сказал, что у нее белое платье. Если бы у меня была плохая память, тебе сошло бы это с рук, но, к твоему ужасу, у меня прекрасная память! Просто прекрасная память! Такой памяти нет ни у кого из тех, кого я помню, а помню я многих, поскольку обладаю превосходной памятью, отменной памятью!!! (Пауза.) И что ты молчи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А что я могу сказ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 качестве старинного друга, надо бы попытаться найти себе оправдани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Зачем?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се равно, тебе все равно. Ты солгал мне, но тебе все рав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Я не лгал теб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ы не лгал мн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е лг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Разве не ты утверждал, что не видишь е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но я утверждал и обратно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Это — правда. Я — свидетель, я все слышал.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Закрывает лицо руками) Нет никого. Никого нет. Сейчас я отниму руки и никого не окажется. (Открывает лицо. Смотрит на женщину. Вновь закрывает лицо. Открывает лицо. Смотрит на женщину. Улыбается. Второму пожилому человеку) Никого н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А как тебе хочет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Отвечай, никого н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Бродяге) А теперь ты. Есть в комнате кто — нибудь еще кроме нас трои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 зна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вой ответ — «нет». Ты забы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Улыбается. Второму пожилому человеку) Ты не закрывал глаза?</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Улыбается в ответ.) Чест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естно. </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Смеется.) Н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Улыбается.) Н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Смеется.) Нет.</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Улыбка сходит с его лица.) И ты не закрывал глаза, Бродяг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Я не успе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 успе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Ах, как жаль. (Пауза.) Очень и очень жаль. (Пауза.) А теперь послушайте, что я скажу вам. Вы оба закрывали глаза. Я это знаю. Только у вас ничего не вышло. А не вышло у вас ничего потому, что хотя вы и закрывали глаза, но не верили. По — настоящему не верили. А я верил. (Пауза.) Сначала, когда я закрыл глаза, я увидел не лилию, а только снег. Снег, который я все время вижу из окна. Я расстроился. Мне еще пришла в голову такая мысль, — Закрываю глаза как будто открываю еще одно окно. И так понравилась мне эта мысль, что я стал повторять ее раз за разом. Жаль,— думал я, жаль что я не могу произнести свою мысль в слух, мои гости встретили бы ее аплодисментами. Затем я подумал о том, что подобная мысль может придти в голову только молодому человеку, очень молодому человеку, лет шестнадцати, не больше, как раз такому молодому, что его можно сравнить с цветком. Каким цветком — может быть лилией? А почему не вижу я лилии? Я же должен увидеть лилию, иначе я останусь тем, чем я и был до того, как закрыл глаза. Я непременно должен увидеть лилию. А какой нрав у лилии? Как же я могу увидеть цветок, когда я и представления не имею о том, каков у него нрав? И здесь лилия явилась мне. Свершилось. Так было уже со мной однажды. На корабле. Теперь мне действительно шестнадцать лет. Я вижу женщину. Слушайте, что говорит шестнадцатилетний,— Я — лилия, вплетенная в ее благоуханные волосы. Я вижу женщину! Я обнимаю ее! Она прекрасна! (Плачет.)  Мне жаль вас, насмешники. (Второму пожилому человеку) Мне жаль тебя, старичок! Жаль, что ты не видишь ее! Она прекрасна! Она прекрасна! Она прекрас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атемнение.</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7"/>
        </w:numPr>
        <w:tabs>
          <w:tab w:val="clear" w:pos="720"/>
          <w:tab w:val="left" w:pos="0" w:leader="none"/>
        </w:tabs>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 НЕЕ БЕЛОЕ ПЛАТЬ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80"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д тихою водою тень скользнула —</w:t>
      </w:r>
    </w:p>
    <w:p>
      <w:pPr>
        <w:pStyle w:val="Normal"/>
        <w:ind w:left="2880"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о мостику идет старик — монах.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80"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кажи мне, все дороги исходивший, </w:t>
      </w:r>
    </w:p>
    <w:p>
      <w:pPr>
        <w:pStyle w:val="Normal"/>
        <w:ind w:left="2880"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уда теперь ты направляешь путь?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880"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е замедляя шаг, он поднял посох</w:t>
      </w:r>
    </w:p>
    <w:p>
      <w:pPr>
        <w:pStyle w:val="Normal"/>
        <w:ind w:left="2880"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молча мне на небо указал.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5040"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Чон Чхоль (Сонган)</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i/>
          <w:i/>
          <w:iCs/>
          <w:sz w:val="24"/>
          <w:szCs w:val="24"/>
        </w:rPr>
      </w:pPr>
      <w:r>
        <w:rP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ервый пожилой человек, Второй пожилой человек, Бродяга. За окном идет снег.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Смотрит в окно) Что эт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Зим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это был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что это было? Что происходило зде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Ты спал. Поспал немного. Тебе нужно иногда отдыхать. Сколько помню, ты все растираешь травы. Только и делаешь, что растираешь трав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И цвет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И цвет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Да, это так. (Пауза.) И все же, что это был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Ты рассказывал поучительные истории про наложниц.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Рассказывал истории про наложниц?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поучительные истории про наложниц.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Стран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ичего странно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С чего это вдруг?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Ты всегда, если выпьешь лишнего, начинаешь рассказывать свои истории про наложниц. Хотя их никто уже давно не слушает. Все эти истории с бородой. Но ты упорно их рассказываешь Каждый раз. Хотя и уже знаю их наизус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не тебе рассказыв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Их все знаю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не тебе рассказыв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Их знают вс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не тебе рассказыв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А кому же ты рассказывал? Ему? (Указывает на Бродягу) Так он их тоже зна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А мне было все равно интересно. Поучитель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оучитель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очень.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Истории про наложниц очень поучительны. (Пауза.) Из всех историй самыми поучительными мне кажутся истории про наложниц. И они запоминаются лучше других историй. Почему так? Сам не знаю. (Пауза.) Они волнуют, эти истории. Почему так? Другие истории, хотя и поучительные, случается и жуткие, и красивые как — то проскальзывают мимо. Бывает, посмеешься  или задумаешься и забудешь. А эти, про наложниц — запоминаются, откладываются. Хоть сотню раз слушай их, а все одно — интересно. И поучительно. (Пауза.) Я отлично помню многие из них. (Обращается к бродяге с приветливой улыбкой ) Интересные истори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интересные. И, самое главное,  поучительны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Этого у них не отнять. (Пауза.) Если тебе так интересно, как нибудь я расскажу еще несколько. (Пауза.) Ты— хороший малый, тебе понравит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 сомневаюсь. Вы очень хорошо рассказываете эти истории.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ебе, правда, понравило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очен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Хорошо. (Пауза.) Очень хорошо. (Пауза.) А теперь ответь мне на один вопрос. Можешь ты ответить мне на один вопрос?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конеч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это было?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же ты молчи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 знаю что сказ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Как же ты не знаешь? Что — то произошло? Что — то ведь произошло еще, кроме того, что я рассказывал свои истори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ичего особенного не произошл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А что «не особенного» произошло? (Пауза.) Здесь кто— то еще бы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икого здесь не был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Молчи, я не тебя спрашиваю. Здесь кто — то бы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Почему вы так решил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Запах. Я слышу знакомый —незнакомый запах.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Это что еще за «знакомый — незнакомый» запах?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Как будто чужой запах. Кажется, что чужой, незнакомый, но есть в нем что — то такое очень близкое, родное, знакомо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Запах цвет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Цветов — не цветов.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Трав?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рав — не трав. Все то же, но другое, как будто почки набухаю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За окном зим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знаю, за окном всегда зима. (Пауза.) В доме была женщина? </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Длительная 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Скороговоркой ) Как это ты, вот так, сразу, это как так, сразу, как это вдруг, ни с того, ни с сего, сразу как — 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 доме была женщина?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С чего ты взя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Был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 дух?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т.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Значит мне не приснилось. Значит в доме, действительно, была женщина. Я узнал ее... по запах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ам знаком запах женщины? </w:t>
      </w:r>
    </w:p>
    <w:p>
      <w:pPr>
        <w:pStyle w:val="Normal"/>
        <w:jc w:val="both"/>
        <w:rPr/>
      </w:pPr>
      <w:r>
        <w:rPr>
          <w:rFonts w:eastAsia="Times New Roman Cyr" w:cs="Times New Roman Cyr" w:ascii="Times New Roman Cyr" w:hAnsi="Times New Roman Cyr"/>
          <w:sz w:val="24"/>
          <w:szCs w:val="24"/>
        </w:rPr>
        <w:t>ППЧ</w:t>
        <w:tab/>
        <w:tab/>
        <w:t>Был же и я когда — то молод</w:t>
      </w:r>
      <w:r>
        <w:rPr>
          <w:sz w:val="24"/>
          <w:szCs w:val="24"/>
        </w:rPr>
        <w:t>?</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Почему вы говорите «был»? Почему вы говорите «бы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Оставь. Я все понима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Ты все понимае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Конечно.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Ты все понимае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Конечно.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Выходит, что ты играл с нам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А почему, в таком случае, ты говоришь «был молод»?</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так сказ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именно так ты и сказал.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 Мне не хочется ранить тебя. Ведь ты видишь меня таким, каким привык видеть, а значит ты видишь меня старинным стариком, и это утешает теб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Утеша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у да, ты же остался прежним. Ты же не захотел выполнять упражнение? Но я не хочу об этом. Сейчас меня занимает совсем — совсем другое. Кто она, эта женщи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е было никакой женщин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Кто эта женщи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Так, одна моя знакома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Она приходила с улиц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Да. Я привел ее.</w:t>
      </w:r>
    </w:p>
    <w:p>
      <w:pPr>
        <w:pStyle w:val="Normal"/>
        <w:jc w:val="center"/>
        <w:rPr/>
      </w:pP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У нее трудная жизн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Почему вы спрашиваете об эт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Мне хочется узнать о ней поподробнее. У нее трудная жизн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сколько странный вопрос. Я затрудняюсь ответить на него. Очень странный вопрос.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т ничего странного в моем вопросе. Коль скоро она согласилась придти сюда, в этот дом, значит что — то не так? Что может быть не так? Только здоровье или жизнь. Судя по запаху она вполне здорова. Остается последне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о почему она не могла придти просто так в дом достойного человек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ы видел как я прицокиваю языком, когда растираю трав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о — то и оно.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А она точно женщи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А кто же она, по — твоем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Она точно женщи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У нее есть муж, или хозяи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т, насколько мне извест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о, судя по запаху, ей не меньше тридцат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Какая проницательность? Ты умеешь определять по запаху возраст женщин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Конечно. Я всю жизнь занят тем, что растираю травы. У меня прекрасное обоняние. (Пауза.) Она... она же не цвето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Закатывается от смеха) Берешься определять по запаху возраст женщины, а на самом деле не можешь отличить ее от цветк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Это не так просто, как тебе кажется. (Пауза.) Это не так просто, как тебе кажется, и потом... Сейчас, в моем новом качестве, мне сделать это слож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Смеется) Ах, да, я совсем забы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И напрасно. Как видите, во мне действительно произошли серьезные перемены. Очень серьезны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Смеется ) И в чем же эти перемен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например,  больше не расстраиваюсь когда сталкиваюсь с насмешниками. (Пауза.) Она не цвето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Я знаю ее как женщину.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очему она ушл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ы уснули. Вы переутомились и уснули.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Ей неприятно было наблюдать меня спящи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Что вы, вы ей очень понравились. Особенно понравились ей спящим. (Пауза.) Она еще отметила, что вы спите особенно. Она не видела, чтобы кто — нибудь еще так сп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Особен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у да, она сказала, что вы спите так, как будто и не спите вовсе, а просто закрываете глаза. Что спите вы не как другие люд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 как другие люд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совсем не как другие люди. Она еще сказала, что спите вы как будто вы и не человек вовс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 как человек вовс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она так сказала.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А как что? (Пауза.) Как что, сказала она, я сплю? (Пауза.) Ну, кого, кого или что я ей напомнил?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ы не поверит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овер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 поверите, обвините меня в насмешничеств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о вы же и не думаете насмешнич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т, конечно н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ак с меня довольно и вашего слова. Говорите. Кого же я ей напомни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Цветок.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 xml:space="preserve">Долгая 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И ушла? </w:t>
      </w:r>
    </w:p>
    <w:p>
      <w:pPr>
        <w:pStyle w:val="Normal"/>
        <w:jc w:val="both"/>
        <w:rPr/>
      </w:pPr>
      <w:r>
        <w:rPr>
          <w:rFonts w:eastAsia="Times New Roman Cyr" w:cs="Times New Roman Cyr" w:ascii="Times New Roman Cyr" w:hAnsi="Times New Roman Cyr"/>
          <w:sz w:val="24"/>
          <w:szCs w:val="24"/>
        </w:rPr>
        <w:t>БРОДЯГА</w:t>
        <w:tab/>
        <w:t>Не хотела нарушать ваш покой.</w:t>
      </w:r>
      <w:r>
        <w:rPr>
          <w:sz w:val="24"/>
          <w:szCs w:val="24"/>
        </w:rPr>
        <w:t xml:space="preserve">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А вы ничего ей не рассказывал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Что вы имеете в вид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ичего такого, необычного, на первый взгляд, про меня ей не рассказывал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 намекали ни на 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А на что мы должны были намек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у, так, на что — нибудь, связанное с каким — нибудь упражнение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Ах, вот вы о чем? Нет, конечно нет. Об этом нельзя говорить.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Указывая на Второго пожилого человека) И он молч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Разумеется.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pPr>
      <w:r>
        <w:rPr>
          <w:rFonts w:eastAsia="Times New Roman Cyr" w:cs="Times New Roman Cyr" w:ascii="Times New Roman Cyr" w:hAnsi="Times New Roman Cyr"/>
          <w:sz w:val="24"/>
          <w:szCs w:val="24"/>
        </w:rPr>
        <w:t>ППЧ</w:t>
        <w:tab/>
        <w:tab/>
        <w:t>И после этого она ушла!?</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 хотела нарушать ваш покой.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А ты? (Пауза.) Ты не стал ее удерживать? Сам остался, а ее не удержал?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но вы же сказали... Вы предложили мне... Если, конечно вы помните... Если вы говорили всерьез....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всегда говорю всерьез. Я— серьезный челове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Тогда, быть может вы помнит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помню все. (Про себя ) И после этого она ушла. В белом платье. (Пауза.) Как бы ушла, как бы в белом платье. ( Внезапно принимается смеяться. Но смеется Первый пожилой человек как — то по — особенному, — в глазах его не веселость, а страх)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И потом, я не знал, нравится ли вам, что она здесь? Вы никак не дали поня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 Жестко) А когда ты приглашал ее ко мне в дом, ты не думал о том, будет ли мне прият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Простит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ы не думал, что может произойти со мной, когда приглашал ее ко мне в д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Признать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 думал ты о том что некто входящий в дом, любой из этих самых «некто» в дом этот приносит с собо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т. А что он приноси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Поднимает вверх указательный палец) Нечто. Неч — то!( Пауза.) А, впрочем, что уж теперь то об этом говорить, что уж говорить об этом теперь то, теперь то об этом и говорить нечего, теперь то уж...</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Простит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Это прежде думать было надобно, загодя, а теперь то уж чт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Простите меня, я н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ростите?! Простите, говори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Жестко ) Что, не готов ты к подобным речам с моей сторон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Первому пожилому человеку) Эй, послушай, что это с тобо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 Жестко ) Ничего. Ничего особенного.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Я, пожалуй, пойд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 Жестко) Нет. Ты никуда не пойдешь. Ты теперь живешь здесь. Не на это ли ты намекал только 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о я еще не реши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Я еще не реши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решил. (Пауза.) И потом, теперь у тебя нет выбора! (Пауза. ) Ты не оставил себе выбора?! (Смеется. ) Пронимаешь ты это или нет?! Ты ни себе, ни мне не оставил выбора. (Пауза.) Что ты смотришь на меня недоуменно? Ты знаешь, сколько у меня припасено трав? А цветов? Ты не думал о том, что все это необходимо растереть? Ты об этом не дум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Откровенно говоря, н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риступа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Признаться, я никогда не растира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риступай к раздумьям. Начинай думать. Пора. Начинай думать прямо сейчас. Пусть этим теперь заболит твоя голова. Уверяю тебя, это лучше, чем бродяжничество. (Пауза. Вкрадчиво) Что смущает тебя? Снег за окн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Признать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А может быть этот насмешник!? Он вскоре перестанет бывать здесь. </w:t>
      </w:r>
    </w:p>
    <w:p>
      <w:pPr>
        <w:pStyle w:val="Normal"/>
        <w:jc w:val="both"/>
        <w:rPr/>
      </w:pPr>
      <w:r>
        <w:rPr>
          <w:rFonts w:eastAsia="Times New Roman Cyr" w:cs="Times New Roman Cyr" w:ascii="Times New Roman Cyr" w:hAnsi="Times New Roman Cyr"/>
          <w:sz w:val="24"/>
          <w:szCs w:val="24"/>
        </w:rPr>
        <w:t>ВПЧ</w:t>
        <w:tab/>
        <w:tab/>
        <w:t>Вот как</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Конечно. Очень скоро. Вот увидишь! Ему до трав нет никакого дел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Ты что же, гонишь мен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ичего подобного. Мало того, я буду уговаривать тебя приходить и впредь, но ты сам не захоче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Что это такое ты говори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ичего особенно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о почем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Почем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Почем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Да потому что очень скоро тебе будет грустно бывать здесь. Тебе будет невыносимо грустно бывать зде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Я утомился твоими загадкам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А никаких загадок здесь и нет. Какие уж тут загадки? (Пауза. На глазах появляются слезы.) Просто ты любишь меня, хоть и ненавидишь, любишь. Наверное так же, как и я тебя. Чуть меньше, но все равно. Любил всегда, и уж теперь будешь любить до конца. Можешь возразить, я все равно тебя не услыш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ичего не понима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у что же, теперь не понимаешь, позже поймешь. ( Вытирает слезы. Бродяге торжественно) Ступай за ней. Я готов.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оржественно) Что ты медлишь? Я же сказал, что готов, ступа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о я не знаю, смогу ли я найти ее теперь. Скоро найт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оржественно) Тебе не понадобится долго ходить. Ты знаешь где она жд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В том то и дело, чт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Ах, ты не знае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Н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у, что же, попытаться остаться хорошим в глазах пусть даже и обреченного человека до конца — есть, по крайней мере, признак хорошего воспитания. По крайней мере. Ну же, ступа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Ку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Отвори дверь и всего лишь. Она, как известно, ждет у порог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Ждет у порог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Конечно, где же ей быть еще? </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Пауза. До Второго пожилого человека, наконец, доходит значение сказанных Первым пожилым человеком слов и он принимается смеяться. Второй пожилой человек  смеется так, что не удерживается на ногах, падает  и катается по пол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торому пожилому человеку) Да что с вами? Что, вообще, происходи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Сквозь смех) У нее же белое плать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Да, у нее белое плать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Сквозь смех) Да разве ты не понял? (Смеется. ) Он принял ее за смерть. </w:t>
      </w:r>
    </w:p>
    <w:p>
      <w:pPr>
        <w:pStyle w:val="Normal"/>
        <w:jc w:val="both"/>
        <w:rPr/>
      </w:pPr>
      <w:r>
        <w:rPr>
          <w:sz w:val="24"/>
          <w:szCs w:val="24"/>
        </w:rPr>
        <w:tab/>
      </w:r>
      <w:r>
        <w:rPr>
          <w:rFonts w:eastAsia="Times New Roman Cyr" w:cs="Times New Roman Cyr" w:ascii="Times New Roman Cyr" w:hAnsi="Times New Roman Cyr"/>
          <w:i/>
          <w:iCs/>
          <w:sz w:val="24"/>
          <w:szCs w:val="24"/>
        </w:rPr>
        <w:t>Бродяга некоторое время остается с вытянутым лицом, затем и он начинает смеяться. Смех гостей так заразителен, что и Первый пожилой человек присоединяется к ним.</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Затемнение. </w:t>
      </w:r>
      <w:r>
        <w:rPr>
          <w:sz w:val="24"/>
          <w:szCs w:val="24"/>
        </w:rPr>
        <w:tab/>
      </w:r>
    </w:p>
    <w:p>
      <w:pPr>
        <w:pStyle w:val="Normal"/>
        <w:jc w:val="both"/>
        <w:rPr>
          <w:sz w:val="24"/>
          <w:szCs w:val="24"/>
        </w:rPr>
      </w:pPr>
      <w:r>
        <w:rPr>
          <w:sz w:val="24"/>
          <w:szCs w:val="24"/>
        </w:rPr>
      </w:r>
    </w:p>
    <w:p>
      <w:pPr>
        <w:pStyle w:val="Normal"/>
        <w:numPr>
          <w:ilvl w:val="0"/>
          <w:numId w:val="8"/>
        </w:numPr>
        <w:tabs>
          <w:tab w:val="clear" w:pos="720"/>
          <w:tab w:val="left" w:pos="0" w:leader="none"/>
        </w:tabs>
        <w:ind w:left="566" w:hanging="56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ТОРОЕ ЯВЛЕНИЕ ЦВЕТОВ.  </w:t>
      </w:r>
    </w:p>
    <w:p>
      <w:pPr>
        <w:pStyle w:val="Normal"/>
        <w:jc w:val="center"/>
        <w:rPr>
          <w:i/>
          <w:i/>
          <w:iCs/>
          <w:sz w:val="24"/>
          <w:szCs w:val="24"/>
        </w:rPr>
      </w:pPr>
      <w:r>
        <w:rPr>
          <w:sz w:val="24"/>
          <w:szCs w:val="24"/>
        </w:rPr>
        <w:t xml:space="preserve"> </w:t>
      </w:r>
      <w:r>
        <w:rPr>
          <w:i/>
          <w:iCs/>
          <w:sz w:val="24"/>
          <w:szCs w:val="24"/>
        </w:rPr>
        <w:t xml:space="preserve"> </w:t>
      </w:r>
      <w:r>
        <w:rPr>
          <w:sz w:val="24"/>
          <w:szCs w:val="24"/>
        </w:rPr>
        <w:t xml:space="preserve">    </w:t>
      </w:r>
      <w:r>
        <w:rPr>
          <w:i/>
          <w:iCs/>
          <w:sz w:val="24"/>
          <w:szCs w:val="24"/>
        </w:rPr>
        <w:t xml:space="preserve"> </w:t>
      </w:r>
      <w:r>
        <w:rPr>
          <w:sz w:val="24"/>
          <w:szCs w:val="24"/>
        </w:rPr>
        <w:t xml:space="preserve">    </w:t>
      </w:r>
    </w:p>
    <w:p>
      <w:pPr>
        <w:pStyle w:val="Normal"/>
        <w:ind w:firstLine="720"/>
        <w:jc w:val="both"/>
        <w:rPr>
          <w:i/>
          <w:i/>
          <w:iCs/>
          <w:sz w:val="24"/>
          <w:szCs w:val="24"/>
        </w:rPr>
      </w:pPr>
      <w:r>
        <w:rPr>
          <w:i/>
          <w:iCs/>
          <w:sz w:val="24"/>
          <w:szCs w:val="24"/>
        </w:rPr>
      </w:r>
    </w:p>
    <w:p>
      <w:pPr>
        <w:pStyle w:val="Normal"/>
        <w:ind w:left="432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Цветы у каждой хижины цветут, </w:t>
      </w:r>
    </w:p>
    <w:p>
      <w:pPr>
        <w:pStyle w:val="Normal"/>
        <w:ind w:left="3600"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ад берегом пруда склонились ивы.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3600"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слышу я, как иволги поют, </w:t>
      </w:r>
    </w:p>
    <w:p>
      <w:pPr>
        <w:pStyle w:val="Normal"/>
        <w:ind w:left="3600"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вижу я, как бабочки танцуют.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3600"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Цветы краснеют, ивы зеленеют, </w:t>
      </w:r>
    </w:p>
    <w:p>
      <w:pPr>
        <w:pStyle w:val="Normal"/>
        <w:ind w:left="3600"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среди них брожу я, как хмельной.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6480"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Ан Минен </w:t>
      </w:r>
    </w:p>
    <w:p>
      <w:pPr>
        <w:pStyle w:val="Normal"/>
        <w:ind w:left="6480"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 xml:space="preserve">Те же действующие лица. За окном ярко светит солнц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В старину жил один слепец в Кэсоне. Был он от природы очень глуп и прямо — таки обожал все необыкновенное. С кем не встретится, непременно спросит — не слышно ли в мире чего — нибудь этакого. И однажды какой — то  парень, которому он порядком надоел, ответил ем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А как же! Вчера в восточной части города на тысячу киль земля провалилась. Внизу ясно видны люди, слышно даже, как поют петухи и женщины белье катают. Я сейчас как раз отту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 xml:space="preserve">Если только ты говоришь правду, — обрадовался слепец, — то это поистине удивительно. Я ничего не вижу, но мне так хотелось бы подойти к краю той трещины да хоть послушать звуки, которые доносятся оттуда. А после — и умереть не жалк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Целый день парень таскал слепца по городу и наконец привел на задний двор его же собственного дома. </w:t>
      </w:r>
    </w:p>
    <w:p>
      <w:pPr>
        <w:pStyle w:val="Normal"/>
        <w:ind w:left="2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от здесь оно и есть, — сказал он слепц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Слепец прислушался: в самом деле, поют петухи, вальки стуча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 xml:space="preserve">Ой как интересно! — захлопал он в ладош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ab/>
        <w:t xml:space="preserve">Тут парень сильно толкнул его, и он кубарем покатился по земле. А когда подбежали слуги слепца и спросили, что случилось, он почтительно поклонился им и ответи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 xml:space="preserve">Я пришел к вам в ра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Но, вдруг услышав хохот своей жены, удивленно спроси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 xml:space="preserve">А ты — то когда успела сюда явиться?! </w:t>
      </w:r>
    </w:p>
    <w:p>
      <w:pPr>
        <w:pStyle w:val="Normal"/>
        <w:jc w:val="both"/>
        <w:rPr>
          <w:sz w:val="24"/>
          <w:szCs w:val="24"/>
        </w:rPr>
      </w:pPr>
      <w:r>
        <w:rPr>
          <w:sz w:val="24"/>
          <w:szCs w:val="24"/>
        </w:rPr>
        <w:tab/>
      </w:r>
      <w:r>
        <w:rPr>
          <w:rFonts w:eastAsia="Times New Roman Cyr" w:cs="Times New Roman Cyr" w:ascii="Times New Roman Cyr" w:hAnsi="Times New Roman Cyr"/>
          <w:i/>
          <w:iCs/>
          <w:sz w:val="24"/>
          <w:szCs w:val="24"/>
        </w:rPr>
        <w:t xml:space="preserve">Первый пожилой человек и Бродяга смеют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Первому пожилому человеку) А вы были когда — нибудь женат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что ты? Он — известный всему Свету женоненавистни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Вот ка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еще какой! Только женоненавистник может забыть женщин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Мне кажется, что это не так. Если долго, очень долго не выходить из дома и, конечно же, не видеть женщин, если за окном всегда снежная зима, можно и забыть как они выглядя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ет, и при таких обстоятельствах это невозможно. Стоит только один раз познать женщину, как она уже поселится в твоей памяти навсег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Да, если только не зима за окн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же если зима за окн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Да, если только не зима за окном. Всег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же если зима за окном всегда.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торому пожилому человеку) А кто сказал тебе, что я забыл женщи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Т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сказал?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Ты.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Когда это был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не так давно это и был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 припомн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е припомни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 то не припомню. </w:t>
      </w:r>
    </w:p>
    <w:p>
      <w:pPr>
        <w:pStyle w:val="Normal"/>
        <w:jc w:val="both"/>
        <w:rPr>
          <w:i/>
          <w:i/>
          <w:iCs/>
          <w:sz w:val="24"/>
          <w:szCs w:val="24"/>
        </w:rPr>
      </w:pPr>
      <w:r>
        <w:rPr>
          <w:rFonts w:eastAsia="Times New Roman Cyr" w:cs="Times New Roman Cyr" w:ascii="Times New Roman Cyr" w:hAnsi="Times New Roman Cyr"/>
          <w:sz w:val="24"/>
          <w:szCs w:val="24"/>
        </w:rPr>
        <w:t>ВПЧ</w:t>
        <w:tab/>
        <w:tab/>
        <w:t>Ну, знаешь, так нельзя. Так уже никуда не годится. Совсем недавно, только что 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А знаешь ли ты столько историй про наложниц, сколько знаю их 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Совсем недавно, только 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Знае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При чем здесь твои истори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А при том... при том, что если  человек рассказал тебе множество поучительных историй за вечер, историй, которым цены нет, но, случайно, из — за вина, случайно, не подумав, и из — за вина, конечно,  сболтнул глупость... но, при этом до и после рассказал множество поучительных историй, то, конечно, тебе выбирать запомнить истории, несколько или хотя бы одну, чтобы сделаться самому чуточку мудрее, или запомнить эту случайную глупость, чтобы насмешничать потом, и самому стать еще глупее. ( Пауза.) Хотя глупее, казалось бы уже и некуда.</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Выходит, ты и не забывал, что такое женщин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Выходит та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Выходит, ты водил меня за нос?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 все же тебе водить меня за нос?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Ах, вот оно 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Да, представь себ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И как с этим ты собираешься жить дальш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Как я собираюсь жи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как, интересно знать, ты собираешься жи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Ка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хотелось бы услыш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Ка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хотелось бы услыш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Ка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хотелось бы услыш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женюсь.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 xml:space="preserve">Долгая 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Что сделаешь т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Женю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а к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А вот это уже не твое дел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Ты можешь говорить такое своему старому друг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Да, именно. Так. И только так. Так и нужно говорить. Всем. Без исключения, хоть старому, хоть новому. Так нуж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Почем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бы не спугну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е спугну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Да, чтобы не спугну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Ко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 «кого», а «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е спугнуть чт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Запах.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Запа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Да, запах, именно запах.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Какой запах?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Ее запах. Вы называете это чувств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Ах, мы называем это чувств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увств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А вы, стало быть, запах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Да, и это — самое главно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Запах — самое главно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Да, запах. Без запаха ничего нет. Впрочем, ничего и не нужно.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Ну да, если брать во внимание твой возраст...</w:t>
      </w:r>
    </w:p>
    <w:p>
      <w:pPr>
        <w:pStyle w:val="Normal"/>
        <w:jc w:val="both"/>
        <w:rPr/>
      </w:pPr>
      <w:r>
        <w:rPr>
          <w:rFonts w:eastAsia="Times New Roman Cyr" w:cs="Times New Roman Cyr" w:ascii="Times New Roman Cyr" w:hAnsi="Times New Roman Cyr"/>
          <w:sz w:val="24"/>
          <w:szCs w:val="24"/>
        </w:rPr>
        <w:t>ППЧ</w:t>
        <w:tab/>
        <w:tab/>
        <w:t xml:space="preserve">А какой у меня возраст? (Пауза. ) Молчишь? То — то и оно. Это знаешь как называется? Знаешь как это называется? Попал в собственные силки. Вот как это называется. (Пауза. ) Разве не понятно тебе, на ком я собираюсь жениться? </w:t>
      </w:r>
      <w:r>
        <w:rPr>
          <w:i/>
          <w:iCs/>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Зачем тогда задаешь ты мне этот бессмысленный вопрос, «на к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Ты же видел ее только раз. </w:t>
      </w:r>
    </w:p>
    <w:p>
      <w:pPr>
        <w:pStyle w:val="Normal"/>
        <w:jc w:val="both"/>
        <w:rPr/>
      </w:pPr>
      <w:r>
        <w:rPr>
          <w:rFonts w:eastAsia="Times New Roman Cyr" w:cs="Times New Roman Cyr" w:ascii="Times New Roman Cyr" w:hAnsi="Times New Roman Cyr"/>
          <w:sz w:val="24"/>
          <w:szCs w:val="24"/>
        </w:rPr>
        <w:t>ППЧ</w:t>
        <w:tab/>
        <w:tab/>
        <w:t>Но я видел ее. Я слышал ее запах. ( Пауза.) Я взволнован</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Да? (Пауза.) И где ты собираешься жить с н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Смеется) Днем в комнате, ночью, когда безопасно, в ступк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 Взрывается ) Я серьезно спрашиваю, если о таких вещах вообще можно говорить серьезно, но ты как я вижу серьезно настрое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Я смеюс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Смеешь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Смеюсь. А разве должен я плакать? (Бродяге) Ты же сможешь вернуть е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 xml:space="preserve">Я могу попытать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Нет, ты обязан, ты обязан теперь найти ее. В конце — концов, кто, как не ты познакомил нас? Теперь двое молодых должны быть счастливы. Ты не можешь прервать эту поучительную историю.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ОДЯГА</w:t>
        <w:tab/>
        <w:t>Я постараю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же ты стоишь, ступай? </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Бродяга направляется к выход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Что же ты медлишь? Беги, беги Бродяга! (Смеется.) </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Бродяга уходит. 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Кажется, мы поменялись ролям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ы чувствуешь себя цветком? Может быть ты чувствуешь себя молоды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Нет, просто ты, всегда такой серьезный, теперь все время смеешься ка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Смеется ) Как полоумны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именно, как полоумны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 Смеется ) Смеюсь, как только могут смеяться счастливые люди. Ты немного растерян и завидуешь мне. Потому задаешь бессмысленные вопросы один за другим. </w:t>
      </w:r>
    </w:p>
    <w:p>
      <w:pPr>
        <w:pStyle w:val="Normal"/>
        <w:jc w:val="center"/>
        <w:rPr>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Почему вопрос о доме ты относишь к разряду бессмысленных? Этот вопрос вовсе даже не лишен смысла. Здесь в этом, в этом, как бы это лучше выразиться, зная твой обидчивый нрав, в этом малопригодном для проживания жилище можно жить одному, на худой конец приютить на время бродягу на короткое время, на короткое время, но... Да неужели ты не понял кто она?!</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Неужел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Молч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Неужели тебе невдомек КОГО к тебе, к ТЕБЕ мог привести бродяга, БРОДЯГ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Молчи! Молчи!!! Молчи, каштановая веточка! </w:t>
      </w:r>
    </w:p>
    <w:p>
      <w:pPr>
        <w:pStyle w:val="Normal"/>
        <w:jc w:val="both"/>
        <w:rPr/>
      </w:pPr>
      <w:r>
        <w:rPr>
          <w:rFonts w:eastAsia="Times New Roman Cyr" w:cs="Times New Roman Cyr" w:ascii="Times New Roman Cyr" w:hAnsi="Times New Roman Cyr"/>
          <w:i/>
          <w:iCs/>
          <w:sz w:val="24"/>
          <w:szCs w:val="24"/>
        </w:rPr>
        <w:tab/>
        <w:t>Пауза. Первый пожилой человек преображается. Он принимается лицедействовать. Он изображает диалог между юношей и девушкой.</w:t>
      </w:r>
      <w:r>
        <w:rP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 От лица юноши, вдруг налившимся силой голосом ) А где это мы находимс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От лица девушки, высоким голосом ) Здесь, в северной части нашего сада расположен маленький павильон. Я у родителей единственная дочь. Они очень любят меня и специально выстроили отдельный павильон на берегу лотосового пруда, чтобы в благоуханную пору цветения могла я здесь пожить одна и погулять с девочкой — служанкой. А родительские покои — там, далеко за садом. Так что и громко говорить, и смеяться мы можем сколько угодно — никто нас не услыши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аросший лотосом пруд</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окружает резной забор.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И в цветах, их укрывших ту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двое ведут разговор.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ласке весны из тьм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ароматы плывут. Скаж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есни новые сложим мы</w:t>
      </w:r>
    </w:p>
    <w:p>
      <w:pPr>
        <w:pStyle w:val="Normal"/>
        <w:jc w:val="both"/>
        <w:rPr/>
      </w:pPr>
      <w:r>
        <w:rPr>
          <w:rFonts w:eastAsia="Times New Roman Cyr" w:cs="Times New Roman Cyr" w:ascii="Times New Roman Cyr" w:hAnsi="Times New Roman Cyr"/>
          <w:sz w:val="24"/>
          <w:szCs w:val="24"/>
        </w:rPr>
        <w:tab/>
        <w:tab/>
        <w:t>на мотивы песен «Байчжу».</w:t>
      </w:r>
      <w:r>
        <w:rPr>
          <w:sz w:val="24"/>
          <w:szCs w:val="24"/>
        </w:rPr>
        <w:t xml:space="preserve"> </w:t>
      </w:r>
    </w:p>
    <w:p>
      <w:pPr>
        <w:pStyle w:val="Normal"/>
        <w:jc w:val="both"/>
        <w:rPr>
          <w:sz w:val="24"/>
          <w:szCs w:val="24"/>
        </w:rPr>
      </w:pPr>
      <w:r>
        <w:rP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В небе луна засветила —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лег ковер из теней цветов.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Я ветку рукой схватила —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алый дождь полил лепестков.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Ветерок овевает нас,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аромат на платье нес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Девушка в первый раз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Веснянку свою веде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латьем легким взмахн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она у айвы невзнача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ут же в страхе вспорхн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спавший в ветвях попугай!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прямо скажу, наши семена дали неожиданные всходы. Семена и вино. Может быть вино в первую очеред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Разгоряченный игрой, счастливо улыбаясь) Что ты там бормоче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Мне становится не по себ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Не торопись,  ты и представить себе не можешь, чем кончится эта истор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Прекрати, прекрати сейчас же этот балага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ы завидуеш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ПЧ </w:t>
        <w:tab/>
        <w:tab/>
        <w:t xml:space="preserve">Мне страш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За себя или за мен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Кажется, кажется за нас обоих. Ты жалок. Неужели ты не чувствуешь, как ты жало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Смеется) Это я, а что же ты переживаешь за себ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Да ведь я такой же! Я смотрю на тебя и вижу себ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 Смеется) Я уже выполнял это упражнение. Мне повезло больше. Я смотрел на юношу. А ты смотришь на меня, каштановая веточка! Но ты не переживай, ты не можешь быть таким же как и я. Для того, чтобы быть таким же, нужно люби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 Хватается за сердце ) Прекрат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 xml:space="preserve">Ты боишься этого слов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Ч</w:t>
        <w:tab/>
        <w:tab/>
        <w:t xml:space="preserve">Прекрат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Ч</w:t>
        <w:tab/>
        <w:tab/>
        <w:t>Ты завидуешь мне, завидуешь! ( От лица юнош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К Тао — истоку нашел дорог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персик цветет на его берег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А в сердце любви так мног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что сказать о ней не мог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уборе волос холен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золотом шпильки горят —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Дева в платье зеленом —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мил весенний ее наряд.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Весна пробудила нас —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два бутона раскрылись чу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о даже в ненастья ча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их с ветки ветрам не сду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Рукавами поводит дева —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тень следом за ней спеши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а это ж под сенью древ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Су — э свой танец верши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Но если любви не нач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настанет тоска друга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стоит тогда обуча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песням новым своим попугая! </w:t>
      </w:r>
    </w:p>
    <w:p>
      <w:pPr>
        <w:pStyle w:val="Normal"/>
        <w:jc w:val="both"/>
        <w:rPr/>
      </w:pPr>
      <w:r>
        <w:rPr>
          <w:sz w:val="24"/>
          <w:szCs w:val="24"/>
        </w:rPr>
        <w:tab/>
      </w:r>
      <w:r>
        <w:rPr>
          <w:rFonts w:eastAsia="Times New Roman Cyr" w:cs="Times New Roman Cyr" w:ascii="Times New Roman Cyr" w:hAnsi="Times New Roman Cyr"/>
          <w:i/>
          <w:iCs/>
          <w:sz w:val="24"/>
          <w:szCs w:val="24"/>
        </w:rPr>
        <w:t xml:space="preserve">Входит Бродяга. Он подходит к Первому пожилому человеку, протягивает ему лилию. Первый пожилой человек бережно берет из его рук цветок, падает на колени и целует, целует. Сверху, сначала один, за ним еще и еще вниз устремляются лепестки цветов. Второй пожилой человек и Бродяга в недоумении задирают головы, протягивают руки. Лепестков все больше и больше. Как будто —  снегопад. Какой снегопад! Из — за снега  уже и не видно действующих лиц.  </w:t>
      </w:r>
      <w:r>
        <w:rPr>
          <w:sz w:val="24"/>
          <w:szCs w:val="24"/>
        </w:rPr>
        <w:t xml:space="preserve"> </w:t>
      </w:r>
    </w:p>
    <w:p>
      <w:pPr>
        <w:pStyle w:val="Normal"/>
        <w:jc w:val="both"/>
        <w:rPr>
          <w:sz w:val="24"/>
          <w:szCs w:val="24"/>
        </w:rPr>
      </w:pPr>
      <w:r>
        <w:rPr>
          <w:sz w:val="24"/>
          <w:szCs w:val="24"/>
        </w:rPr>
        <w:tab/>
        <w:t xml:space="preserve">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ЗАНАВЕС.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Normal"/>
        <w:jc w:val="both"/>
        <w:rPr>
          <w:sz w:val="24"/>
          <w:szCs w:val="24"/>
        </w:rPr>
      </w:pPr>
      <w:r>
        <w:rPr>
          <w:sz w:val="24"/>
          <w:szCs w:val="24"/>
        </w:rPr>
      </w:r>
    </w:p>
    <w:p>
      <w:pPr>
        <w:pStyle w:val="Normal"/>
        <w:jc w:val="both"/>
        <w:rPr/>
      </w:pPr>
      <w:r>
        <w:rPr>
          <w:rFonts w:eastAsia="Times New Roman Cyr" w:cs="Times New Roman Cyr" w:ascii="Times New Roman Cyr" w:hAnsi="Times New Roman Cyr"/>
        </w:rPr>
        <w:t>В пьесе использована поэзия</w:t>
      </w:r>
      <w:r>
        <w:rPr/>
        <w:t xml:space="preserve"> </w:t>
      </w:r>
      <w:r>
        <w:rPr>
          <w:rFonts w:eastAsia="Times New Roman Cyr" w:cs="Times New Roman Cyr" w:ascii="Times New Roman Cyr" w:hAnsi="Times New Roman Cyr"/>
        </w:rPr>
        <w:t xml:space="preserve"> и проза</w:t>
      </w:r>
      <w:r>
        <w:rPr/>
        <w:t xml:space="preserve"> </w:t>
      </w:r>
      <w:r>
        <w:rPr>
          <w:rFonts w:eastAsia="Times New Roman Cyr" w:cs="Times New Roman Cyr" w:ascii="Times New Roman Cyr" w:hAnsi="Times New Roman Cyr"/>
        </w:rPr>
        <w:t xml:space="preserve">Ли Кюбо, </w:t>
      </w:r>
      <w:r>
        <w:rPr/>
        <w:t xml:space="preserve"> </w:t>
      </w:r>
      <w:r>
        <w:rPr>
          <w:rFonts w:eastAsia="Times New Roman Cyr" w:cs="Times New Roman Cyr" w:ascii="Times New Roman Cyr" w:hAnsi="Times New Roman Cyr"/>
        </w:rPr>
        <w:t>Сона Хена</w:t>
      </w:r>
      <w:r>
        <w:rPr/>
        <w:t xml:space="preserve">, </w:t>
      </w:r>
      <w:r>
        <w:rPr>
          <w:rFonts w:eastAsia="Times New Roman Cyr" w:cs="Times New Roman Cyr" w:ascii="Times New Roman Cyr" w:hAnsi="Times New Roman Cyr"/>
        </w:rPr>
        <w:t xml:space="preserve"> Кима Сисыпа, Лима Че, Пака Чивона. </w:t>
      </w:r>
      <w:r>
        <w:rPr>
          <w:i/>
          <w:iCs/>
          <w:sz w:val="24"/>
          <w:szCs w:val="24"/>
        </w:rPr>
        <w:t xml:space="preserve"> </w:t>
      </w:r>
      <w:r>
        <w:br w:type="page"/>
      </w:r>
    </w:p>
    <w:p>
      <w:pPr>
        <w:pStyle w:val="Normal"/>
        <w:jc w:val="center"/>
        <w:rPr>
          <w:sz w:val="24"/>
          <w:szCs w:val="24"/>
        </w:rPr>
      </w:pPr>
      <w:r>
        <w:rPr>
          <w:sz w:val="24"/>
          <w:szCs w:val="24"/>
        </w:rPr>
        <w:t xml:space="preserve"> </w:t>
      </w:r>
      <w:r>
        <w:br w:type="page"/>
      </w:r>
    </w:p>
    <w:p>
      <w:pPr>
        <w:pStyle w:val="Normal"/>
        <w:jc w:val="center"/>
        <w:rPr>
          <w:sz w:val="24"/>
          <w:szCs w:val="24"/>
        </w:rPr>
      </w:pPr>
      <w:r>
        <w:rPr>
          <w:sz w:val="24"/>
          <w:szCs w:val="24"/>
        </w:rPr>
      </w:r>
    </w:p>
    <w:p>
      <w:pPr>
        <w:pStyle w:val="Normal"/>
        <w:ind w:left="284" w:right="284" w:firstLine="436"/>
        <w:jc w:val="center"/>
        <w:rPr>
          <w:sz w:val="24"/>
          <w:szCs w:val="24"/>
        </w:rPr>
      </w:pPr>
      <w:r>
        <w:rPr>
          <w:sz w:val="24"/>
          <w:szCs w:val="24"/>
        </w:rPr>
      </w:r>
    </w:p>
    <w:p>
      <w:pPr>
        <w:pStyle w:val="Normal"/>
        <w:ind w:left="567" w:right="-1" w:hanging="0"/>
        <w:jc w:val="both"/>
        <w:rPr/>
      </w:pPr>
      <w:r>
        <w:rPr>
          <w:i/>
          <w:iCs/>
          <w:sz w:val="24"/>
          <w:szCs w:val="24"/>
        </w:rPr>
        <w:t xml:space="preserve"> </w:t>
      </w:r>
      <w:r>
        <w:rPr>
          <w:rFonts w:eastAsia="Times New Roman Cyr" w:cs="Times New Roman Cyr" w:ascii="Times New Roman Cyr" w:hAnsi="Times New Roman Cyr"/>
          <w:sz w:val="24"/>
          <w:szCs w:val="24"/>
        </w:rPr>
        <w:t>Тел. 385—2—245811</w:t>
      </w:r>
    </w:p>
    <w:p>
      <w:pPr>
        <w:pStyle w:val="Normal"/>
        <w:ind w:left="567" w:right="-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л. 385—2—343619</w:t>
      </w:r>
    </w:p>
    <w:p>
      <w:pPr>
        <w:pStyle w:val="Normal"/>
        <w:ind w:left="567" w:right="-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567" w:right="-1" w:hanging="0"/>
        <w:jc w:val="both"/>
        <w:rPr>
          <w:sz w:val="24"/>
          <w:szCs w:val="24"/>
        </w:rPr>
      </w:pPr>
      <w:r>
        <w:rPr>
          <w:sz w:val="24"/>
          <w:szCs w:val="24"/>
        </w:rPr>
        <w:t xml:space="preserve"> </w:t>
      </w:r>
    </w:p>
    <w:p>
      <w:pPr>
        <w:pStyle w:val="Normal"/>
        <w:ind w:left="567" w:right="-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лександр  Строганов </w:t>
      </w:r>
    </w:p>
    <w:p>
      <w:pPr>
        <w:pStyle w:val="Normal"/>
        <w:ind w:left="567" w:right="-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567" w:right="-1"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РАВЫ ЦВЕТОВ</w:t>
      </w:r>
    </w:p>
    <w:p>
      <w:pPr>
        <w:pStyle w:val="Normal"/>
        <w:ind w:left="567" w:right="-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1 женск. 3 мужск. ) </w:t>
      </w:r>
    </w:p>
    <w:p>
      <w:pPr>
        <w:pStyle w:val="Normal"/>
        <w:ind w:left="567" w:right="-1" w:hanging="0"/>
        <w:jc w:val="both"/>
        <w:rPr/>
      </w:pPr>
      <w:r>
        <w:rPr>
          <w:rFonts w:eastAsia="Times New Roman Cyr" w:cs="Times New Roman Cyr" w:ascii="Times New Roman Cyr" w:hAnsi="Times New Roman Cyr"/>
          <w:i/>
          <w:iCs/>
          <w:sz w:val="24"/>
          <w:szCs w:val="24"/>
        </w:rPr>
        <w:t>Комедия в двух действиях в пространстве</w:t>
      </w:r>
      <w:r>
        <w:rPr>
          <w:i/>
          <w:iCs/>
          <w:sz w:val="24"/>
          <w:szCs w:val="24"/>
        </w:rPr>
        <w:t xml:space="preserve"> </w:t>
      </w:r>
    </w:p>
    <w:p>
      <w:pPr>
        <w:pStyle w:val="Normal"/>
        <w:ind w:left="567" w:right="-1"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лассической поэзии и прозы Кореи.  </w:t>
      </w:r>
    </w:p>
    <w:p>
      <w:pPr>
        <w:pStyle w:val="Normal"/>
        <w:ind w:left="567" w:right="-1" w:hanging="0"/>
        <w:jc w:val="both"/>
        <w:rPr>
          <w:sz w:val="24"/>
          <w:szCs w:val="24"/>
        </w:rPr>
      </w:pPr>
      <w:r>
        <w:rPr>
          <w:sz w:val="24"/>
          <w:szCs w:val="24"/>
        </w:rPr>
        <w:t>-----------------------------------------------------------------------------------</w:t>
      </w:r>
    </w:p>
    <w:p>
      <w:pPr>
        <w:pStyle w:val="Normal"/>
        <w:ind w:left="567" w:right="-1" w:hanging="0"/>
        <w:jc w:val="both"/>
        <w:rPr>
          <w:sz w:val="24"/>
          <w:szCs w:val="24"/>
        </w:rPr>
      </w:pPr>
      <w:r>
        <w:rPr>
          <w:sz w:val="24"/>
          <w:szCs w:val="24"/>
        </w:rPr>
      </w:r>
    </w:p>
    <w:p>
      <w:pPr>
        <w:pStyle w:val="Normal"/>
        <w:ind w:left="567" w:right="-1" w:hanging="0"/>
        <w:jc w:val="both"/>
        <w:rPr>
          <w:sz w:val="24"/>
          <w:szCs w:val="24"/>
        </w:rPr>
      </w:pPr>
      <w:r>
        <w:rPr>
          <w:sz w:val="24"/>
          <w:szCs w:val="24"/>
        </w:rPr>
      </w:r>
    </w:p>
    <w:p>
      <w:pPr>
        <w:pStyle w:val="Normal"/>
        <w:ind w:left="567" w:right="-1" w:hanging="0"/>
        <w:jc w:val="both"/>
        <w:rPr>
          <w:sz w:val="24"/>
          <w:szCs w:val="24"/>
        </w:rPr>
      </w:pPr>
      <w:r>
        <w:rPr>
          <w:sz w:val="24"/>
          <w:szCs w:val="24"/>
        </w:rPr>
        <w:tab/>
        <w:tab/>
      </w:r>
      <w:r>
        <w:rPr>
          <w:rFonts w:eastAsia="Times New Roman Cyr" w:cs="Times New Roman Cyr" w:ascii="Times New Roman Cyr" w:hAnsi="Times New Roman Cyr"/>
          <w:sz w:val="24"/>
          <w:szCs w:val="24"/>
        </w:rPr>
        <w:t xml:space="preserve">Завораживающее, полное волшебства и иронии действие, в сочетании с фрагментами классической прозы и поэзии Кореи, навеянное изысканным цветочным ароматом. </w:t>
      </w:r>
    </w:p>
    <w:p>
      <w:pPr>
        <w:pStyle w:val="Normal"/>
        <w:ind w:right="-58" w:hanging="0"/>
        <w:jc w:val="center"/>
        <w:rPr>
          <w:sz w:val="24"/>
          <w:szCs w:val="24"/>
        </w:rPr>
      </w:pPr>
      <w:r>
        <w:rPr>
          <w:sz w:val="24"/>
          <w:szCs w:val="24"/>
        </w:rPr>
        <w:t xml:space="preserve">  </w:t>
      </w:r>
    </w:p>
    <w:p>
      <w:pPr>
        <w:pStyle w:val="Normal"/>
        <w:jc w:val="center"/>
        <w:rPr>
          <w:sz w:val="24"/>
          <w:szCs w:val="24"/>
        </w:rPr>
      </w:pPr>
      <w:r>
        <w:rPr>
          <w:sz w:val="24"/>
          <w:szCs w:val="24"/>
        </w:rPr>
        <w:t xml:space="preserve">  </w:t>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4:43:00Z</dcterms:created>
  <dc:creator>Строганов</dc:creator>
  <dc:description/>
  <dc:language>en-US</dc:language>
  <cp:lastModifiedBy>User</cp:lastModifiedBy>
  <cp:lastPrinted>2002-06-09T21:50:00Z</cp:lastPrinted>
  <dcterms:modified xsi:type="dcterms:W3CDTF">2002-07-14T07:52:00Z</dcterms:modified>
  <cp:revision>6</cp:revision>
  <dc:subject/>
  <dc:title>Александр Строганов</dc:title>
</cp:coreProperties>
</file>