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pPr>
      <w:r>
        <w:rPr/>
      </w:r>
    </w:p>
    <w:p>
      <w:pPr>
        <w:pStyle w:val="Normal"/>
        <w:ind w:left="284" w:right="284" w:hanging="0"/>
        <w:jc w:val="right"/>
        <w:rPr>
          <w:rFonts w:ascii="Times New Roman Cyr" w:hAnsi="Times New Roman Cyr" w:eastAsia="Times New Roman Cyr" w:cs="Times New Roman Cyr"/>
        </w:rPr>
      </w:pPr>
      <w:r>
        <w:rPr>
          <w:rFonts w:eastAsia="Times New Roman Cyr" w:cs="Times New Roman Cyr" w:ascii="Times New Roman Cyr" w:hAnsi="Times New Roman Cyr"/>
        </w:rPr>
        <w:t>Александр Строганов</w:t>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Heading1"/>
        <w:ind w:left="284" w:right="284" w:hanging="0"/>
        <w:rPr>
          <w:rFonts w:ascii="Times New Roman Cyr" w:hAnsi="Times New Roman Cyr" w:eastAsia="Times New Roman Cyr" w:cs="Times New Roman Cyr"/>
        </w:rPr>
      </w:pPr>
      <w:r>
        <w:rPr>
          <w:rFonts w:eastAsia="Times New Roman Cyr" w:cs="Times New Roman Cyr" w:ascii="Times New Roman Cyr" w:hAnsi="Times New Roman Cyr"/>
        </w:rPr>
        <w:t>РЕАЛИЗМ</w:t>
      </w:r>
    </w:p>
    <w:p>
      <w:pPr>
        <w:pStyle w:val="Normal"/>
        <w:ind w:left="284" w:right="284" w:hanging="0"/>
        <w:jc w:val="center"/>
        <w:rPr>
          <w:b/>
          <w:b/>
          <w:bCs/>
        </w:rPr>
      </w:pPr>
      <w:r>
        <w:rPr>
          <w:b/>
          <w:bCs/>
        </w:rPr>
      </w:r>
    </w:p>
    <w:p>
      <w:pPr>
        <w:pStyle w:val="Normal"/>
        <w:ind w:left="284" w:right="284" w:hanging="0"/>
        <w:jc w:val="center"/>
        <w:rPr/>
      </w:pPr>
      <w:r>
        <w:rPr>
          <w:rFonts w:eastAsia="Times New Roman Cyr" w:cs="Times New Roman Cyr" w:ascii="Times New Roman Cyr" w:hAnsi="Times New Roman Cyr"/>
          <w:i/>
          <w:iCs/>
          <w:sz w:val="28"/>
          <w:szCs w:val="28"/>
        </w:rPr>
        <w:t>НЕЧТО</w:t>
      </w:r>
      <w:r>
        <w:rPr>
          <w:i/>
          <w:iCs/>
          <w:sz w:val="28"/>
          <w:szCs w:val="28"/>
        </w:rPr>
        <w:t>,</w:t>
      </w:r>
    </w:p>
    <w:p>
      <w:pPr>
        <w:pStyle w:val="Normal"/>
        <w:ind w:left="284" w:right="284" w:hanging="0"/>
        <w:jc w:val="center"/>
        <w:rPr>
          <w:i/>
          <w:i/>
          <w:iCs/>
          <w:sz w:val="24"/>
          <w:szCs w:val="24"/>
        </w:rPr>
      </w:pPr>
      <w:r>
        <w:rPr>
          <w:rFonts w:eastAsia="Times New Roman Cyr" w:cs="Times New Roman Cyr" w:ascii="Times New Roman Cyr" w:hAnsi="Times New Roman Cyr"/>
          <w:i/>
          <w:iCs/>
          <w:sz w:val="28"/>
          <w:szCs w:val="28"/>
        </w:rPr>
        <w:t>ПРИНАДЛЕЖАЩЕЕ НАМ.</w:t>
      </w:r>
    </w:p>
    <w:p>
      <w:pPr>
        <w:pStyle w:val="Normal"/>
        <w:ind w:left="284" w:right="284" w:hanging="0"/>
        <w:jc w:val="center"/>
        <w:rPr>
          <w:i/>
          <w:i/>
          <w:iCs/>
          <w:sz w:val="24"/>
          <w:szCs w:val="24"/>
        </w:rPr>
      </w:pPr>
      <w:r>
        <w:rPr>
          <w:i/>
          <w:iCs/>
          <w:sz w:val="24"/>
          <w:szCs w:val="24"/>
        </w:rPr>
      </w:r>
    </w:p>
    <w:p>
      <w:pPr>
        <w:pStyle w:val="Normal"/>
        <w:ind w:left="284" w:right="284"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иминальная хроника</w:t>
      </w:r>
    </w:p>
    <w:p>
      <w:pPr>
        <w:pStyle w:val="Normal"/>
        <w:ind w:left="284" w:right="284"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в 2х действиях </w:t>
      </w:r>
    </w:p>
    <w:p>
      <w:pPr>
        <w:pStyle w:val="Normal"/>
        <w:ind w:left="284" w:right="284"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284" w:right="284" w:hanging="0"/>
        <w:jc w:val="center"/>
        <w:rPr>
          <w:i/>
          <w:i/>
          <w:iCs/>
          <w:sz w:val="24"/>
          <w:szCs w:val="24"/>
        </w:rPr>
      </w:pPr>
      <w:r>
        <w:rPr>
          <w:i/>
          <w:iCs/>
          <w:sz w:val="24"/>
          <w:szCs w:val="24"/>
        </w:rPr>
      </w:r>
    </w:p>
    <w:p>
      <w:pPr>
        <w:pStyle w:val="Normal"/>
        <w:ind w:left="284" w:right="284" w:hanging="0"/>
        <w:jc w:val="center"/>
        <w:rPr>
          <w:i/>
          <w:i/>
          <w:iCs/>
          <w:sz w:val="24"/>
          <w:szCs w:val="24"/>
        </w:rPr>
      </w:pPr>
      <w:r>
        <w:rPr>
          <w:i/>
          <w:iCs/>
          <w:sz w:val="24"/>
          <w:szCs w:val="24"/>
        </w:rPr>
      </w:r>
    </w:p>
    <w:p>
      <w:pPr>
        <w:pStyle w:val="Normal"/>
        <w:ind w:left="284" w:right="284" w:hanging="0"/>
        <w:jc w:val="center"/>
        <w:rPr>
          <w:i/>
          <w:i/>
          <w:iCs/>
          <w:sz w:val="24"/>
          <w:szCs w:val="24"/>
        </w:rPr>
      </w:pPr>
      <w:r>
        <w:rPr>
          <w:i/>
          <w:iCs/>
          <w:sz w:val="24"/>
          <w:szCs w:val="24"/>
        </w:rPr>
      </w:r>
    </w:p>
    <w:p>
      <w:pPr>
        <w:pStyle w:val="Normal"/>
        <w:ind w:left="284" w:right="284" w:hanging="0"/>
        <w:jc w:val="center"/>
        <w:rPr>
          <w:i/>
          <w:i/>
          <w:iCs/>
          <w:sz w:val="24"/>
          <w:szCs w:val="24"/>
        </w:rPr>
      </w:pPr>
      <w:r>
        <w:rPr>
          <w:i/>
          <w:iCs/>
          <w:sz w:val="24"/>
          <w:szCs w:val="24"/>
        </w:rPr>
      </w:r>
    </w:p>
    <w:p>
      <w:pPr>
        <w:pStyle w:val="Normal"/>
        <w:ind w:left="284" w:right="284" w:hanging="0"/>
        <w:jc w:val="center"/>
        <w:rPr>
          <w:i/>
          <w:i/>
          <w:iCs/>
          <w:sz w:val="24"/>
          <w:szCs w:val="24"/>
        </w:rPr>
      </w:pPr>
      <w:r>
        <w:rPr>
          <w:i/>
          <w:iCs/>
          <w:sz w:val="24"/>
          <w:szCs w:val="24"/>
        </w:rPr>
      </w:r>
    </w:p>
    <w:p>
      <w:pPr>
        <w:pStyle w:val="Normal"/>
        <w:ind w:left="284" w:right="284" w:hanging="0"/>
        <w:jc w:val="center"/>
        <w:rPr>
          <w:i/>
          <w:i/>
          <w:iCs/>
          <w:sz w:val="24"/>
          <w:szCs w:val="24"/>
        </w:rPr>
      </w:pPr>
      <w:r>
        <w:rPr>
          <w:i/>
          <w:iCs/>
          <w:sz w:val="24"/>
          <w:szCs w:val="24"/>
        </w:rPr>
      </w:r>
    </w:p>
    <w:p>
      <w:pPr>
        <w:pStyle w:val="Normal"/>
        <w:ind w:left="284" w:right="284" w:hanging="0"/>
        <w:jc w:val="center"/>
        <w:rPr>
          <w:i/>
          <w:i/>
          <w:iCs/>
          <w:sz w:val="24"/>
          <w:szCs w:val="24"/>
        </w:rPr>
      </w:pPr>
      <w:r>
        <w:rPr>
          <w:i/>
          <w:iCs/>
          <w:sz w:val="24"/>
          <w:szCs w:val="24"/>
        </w:rPr>
      </w:r>
    </w:p>
    <w:p>
      <w:pPr>
        <w:pStyle w:val="Normal"/>
        <w:ind w:left="284" w:right="284" w:hanging="0"/>
        <w:jc w:val="center"/>
        <w:rPr>
          <w:i/>
          <w:i/>
          <w:iCs/>
          <w:sz w:val="24"/>
          <w:szCs w:val="24"/>
        </w:rPr>
      </w:pPr>
      <w:r>
        <w:rPr>
          <w:i/>
          <w:iCs/>
          <w:sz w:val="24"/>
          <w:szCs w:val="24"/>
        </w:rPr>
      </w:r>
    </w:p>
    <w:p>
      <w:pPr>
        <w:pStyle w:val="Normal"/>
        <w:ind w:left="284" w:right="284" w:hanging="0"/>
        <w:jc w:val="center"/>
        <w:rPr>
          <w:i/>
          <w:i/>
          <w:iCs/>
          <w:sz w:val="24"/>
          <w:szCs w:val="24"/>
        </w:rPr>
      </w:pPr>
      <w:r>
        <w:rPr>
          <w:i/>
          <w:iCs/>
          <w:sz w:val="24"/>
          <w:szCs w:val="24"/>
        </w:rPr>
      </w:r>
    </w:p>
    <w:p>
      <w:pPr>
        <w:pStyle w:val="Normal"/>
        <w:ind w:left="284" w:right="284" w:hanging="0"/>
        <w:jc w:val="center"/>
        <w:rPr>
          <w:i/>
          <w:i/>
          <w:iCs/>
          <w:sz w:val="24"/>
          <w:szCs w:val="24"/>
        </w:rPr>
      </w:pPr>
      <w:r>
        <w:rPr>
          <w:i/>
          <w:iCs/>
          <w:sz w:val="24"/>
          <w:szCs w:val="24"/>
        </w:rPr>
      </w:r>
    </w:p>
    <w:p>
      <w:pPr>
        <w:pStyle w:val="Normal"/>
        <w:ind w:left="284" w:right="284" w:hanging="0"/>
        <w:jc w:val="center"/>
        <w:rPr>
          <w:i/>
          <w:i/>
          <w:iCs/>
          <w:sz w:val="24"/>
          <w:szCs w:val="24"/>
        </w:rPr>
      </w:pPr>
      <w:r>
        <w:rPr>
          <w:i/>
          <w:iCs/>
          <w:sz w:val="24"/>
          <w:szCs w:val="24"/>
        </w:rPr>
      </w:r>
    </w:p>
    <w:p>
      <w:pPr>
        <w:pStyle w:val="Normal"/>
        <w:ind w:left="284" w:right="284" w:hanging="0"/>
        <w:jc w:val="center"/>
        <w:rPr>
          <w:i/>
          <w:i/>
          <w:iCs/>
          <w:sz w:val="24"/>
          <w:szCs w:val="24"/>
        </w:rPr>
      </w:pPr>
      <w:r>
        <w:rPr>
          <w:i/>
          <w:iCs/>
          <w:sz w:val="24"/>
          <w:szCs w:val="24"/>
        </w:rPr>
      </w:r>
    </w:p>
    <w:p>
      <w:pPr>
        <w:pStyle w:val="Normal"/>
        <w:ind w:left="284" w:right="284" w:hanging="0"/>
        <w:jc w:val="center"/>
        <w:rPr>
          <w:i/>
          <w:i/>
          <w:iCs/>
          <w:sz w:val="24"/>
          <w:szCs w:val="24"/>
        </w:rPr>
      </w:pPr>
      <w:r>
        <w:rPr>
          <w:i/>
          <w:iCs/>
          <w:sz w:val="24"/>
          <w:szCs w:val="24"/>
        </w:rPr>
      </w:r>
    </w:p>
    <w:p>
      <w:pPr>
        <w:pStyle w:val="Normal"/>
        <w:ind w:left="284" w:right="284" w:hanging="0"/>
        <w:jc w:val="center"/>
        <w:rPr>
          <w:i/>
          <w:i/>
          <w:iCs/>
          <w:sz w:val="24"/>
          <w:szCs w:val="24"/>
        </w:rPr>
      </w:pPr>
      <w:r>
        <w:rPr>
          <w:i/>
          <w:iCs/>
          <w:sz w:val="24"/>
          <w:szCs w:val="24"/>
        </w:rPr>
      </w:r>
    </w:p>
    <w:p>
      <w:pPr>
        <w:pStyle w:val="Normal"/>
        <w:ind w:left="284" w:right="284" w:hanging="0"/>
        <w:jc w:val="center"/>
        <w:rPr>
          <w:i/>
          <w:i/>
          <w:iCs/>
          <w:sz w:val="24"/>
          <w:szCs w:val="24"/>
        </w:rPr>
      </w:pPr>
      <w:r>
        <w:rPr>
          <w:i/>
          <w:iCs/>
          <w:sz w:val="24"/>
          <w:szCs w:val="24"/>
        </w:rPr>
      </w:r>
    </w:p>
    <w:p>
      <w:pPr>
        <w:pStyle w:val="Normal"/>
        <w:ind w:left="284" w:right="284" w:hanging="0"/>
        <w:jc w:val="center"/>
        <w:rPr>
          <w:i/>
          <w:i/>
          <w:iCs/>
          <w:sz w:val="24"/>
          <w:szCs w:val="24"/>
        </w:rPr>
      </w:pPr>
      <w:r>
        <w:rPr>
          <w:i/>
          <w:iCs/>
          <w:sz w:val="24"/>
          <w:szCs w:val="24"/>
        </w:rPr>
      </w:r>
    </w:p>
    <w:p>
      <w:pPr>
        <w:pStyle w:val="Normal"/>
        <w:ind w:left="284" w:right="284" w:hanging="0"/>
        <w:jc w:val="center"/>
        <w:rPr>
          <w:i/>
          <w:i/>
          <w:iCs/>
          <w:sz w:val="24"/>
          <w:szCs w:val="24"/>
        </w:rPr>
      </w:pPr>
      <w:r>
        <w:rPr>
          <w:i/>
          <w:iCs/>
          <w:sz w:val="24"/>
          <w:szCs w:val="24"/>
        </w:rPr>
      </w:r>
    </w:p>
    <w:p>
      <w:pPr>
        <w:pStyle w:val="Normal"/>
        <w:ind w:left="284" w:right="284" w:hanging="0"/>
        <w:jc w:val="center"/>
        <w:rPr>
          <w:i/>
          <w:i/>
          <w:iCs/>
          <w:sz w:val="24"/>
          <w:szCs w:val="24"/>
        </w:rPr>
      </w:pPr>
      <w:r>
        <w:rPr>
          <w:i/>
          <w:iCs/>
          <w:sz w:val="24"/>
          <w:szCs w:val="24"/>
        </w:rPr>
      </w:r>
    </w:p>
    <w:p>
      <w:pPr>
        <w:pStyle w:val="Normal"/>
        <w:ind w:left="284" w:right="284" w:hanging="0"/>
        <w:jc w:val="center"/>
        <w:rPr>
          <w:i/>
          <w:i/>
          <w:iCs/>
          <w:sz w:val="24"/>
          <w:szCs w:val="24"/>
        </w:rPr>
      </w:pPr>
      <w:r>
        <w:rPr>
          <w:i/>
          <w:iCs/>
          <w:sz w:val="24"/>
          <w:szCs w:val="24"/>
        </w:rPr>
      </w:r>
    </w:p>
    <w:p>
      <w:pPr>
        <w:pStyle w:val="Normal"/>
        <w:ind w:left="284" w:right="284" w:hanging="0"/>
        <w:jc w:val="center"/>
        <w:rPr>
          <w:i/>
          <w:i/>
          <w:iCs/>
          <w:sz w:val="24"/>
          <w:szCs w:val="24"/>
        </w:rPr>
      </w:pPr>
      <w:r>
        <w:rPr>
          <w:i/>
          <w:iCs/>
          <w:sz w:val="24"/>
          <w:szCs w:val="24"/>
        </w:rPr>
      </w:r>
    </w:p>
    <w:p>
      <w:pPr>
        <w:pStyle w:val="Normal"/>
        <w:ind w:left="284" w:right="284" w:hanging="0"/>
        <w:jc w:val="center"/>
        <w:rPr>
          <w:i/>
          <w:i/>
          <w:iCs/>
          <w:sz w:val="24"/>
          <w:szCs w:val="24"/>
        </w:rPr>
      </w:pPr>
      <w:r>
        <w:rPr>
          <w:i/>
          <w:iCs/>
          <w:sz w:val="24"/>
          <w:szCs w:val="24"/>
        </w:rPr>
      </w:r>
    </w:p>
    <w:p>
      <w:pPr>
        <w:pStyle w:val="Normal"/>
        <w:ind w:left="284" w:right="284" w:hanging="0"/>
        <w:jc w:val="center"/>
        <w:rPr>
          <w:i/>
          <w:i/>
          <w:iCs/>
          <w:sz w:val="24"/>
          <w:szCs w:val="24"/>
        </w:rPr>
      </w:pPr>
      <w:r>
        <w:rPr>
          <w:i/>
          <w:iCs/>
          <w:sz w:val="24"/>
          <w:szCs w:val="24"/>
        </w:rPr>
      </w:r>
    </w:p>
    <w:p>
      <w:pPr>
        <w:pStyle w:val="Normal"/>
        <w:ind w:left="284" w:right="284" w:hanging="0"/>
        <w:jc w:val="center"/>
        <w:rPr>
          <w:i/>
          <w:i/>
          <w:iCs/>
          <w:sz w:val="24"/>
          <w:szCs w:val="24"/>
        </w:rPr>
      </w:pPr>
      <w:r>
        <w:rPr>
          <w:i/>
          <w:iCs/>
          <w:sz w:val="24"/>
          <w:szCs w:val="24"/>
        </w:rPr>
      </w:r>
    </w:p>
    <w:p>
      <w:pPr>
        <w:pStyle w:val="Normal"/>
        <w:ind w:left="284" w:right="284" w:hanging="0"/>
        <w:jc w:val="center"/>
        <w:rPr>
          <w:i/>
          <w:i/>
          <w:iCs/>
          <w:sz w:val="24"/>
          <w:szCs w:val="24"/>
        </w:rPr>
      </w:pPr>
      <w:r>
        <w:rPr>
          <w:i/>
          <w:iCs/>
          <w:sz w:val="24"/>
          <w:szCs w:val="24"/>
        </w:rPr>
      </w:r>
    </w:p>
    <w:p>
      <w:pPr>
        <w:pStyle w:val="Normal"/>
        <w:ind w:left="284" w:right="284" w:hanging="0"/>
        <w:jc w:val="center"/>
        <w:rPr>
          <w:i/>
          <w:i/>
          <w:iCs/>
          <w:sz w:val="24"/>
          <w:szCs w:val="24"/>
        </w:rPr>
      </w:pPr>
      <w:r>
        <w:rPr>
          <w:i/>
          <w:iCs/>
          <w:sz w:val="24"/>
          <w:szCs w:val="24"/>
        </w:rPr>
      </w:r>
    </w:p>
    <w:p>
      <w:pPr>
        <w:pStyle w:val="Normal"/>
        <w:ind w:left="284" w:right="284" w:hanging="0"/>
        <w:jc w:val="center"/>
        <w:rPr>
          <w:i/>
          <w:i/>
          <w:iCs/>
          <w:sz w:val="24"/>
          <w:szCs w:val="24"/>
        </w:rPr>
      </w:pPr>
      <w:r>
        <w:rPr>
          <w:i/>
          <w:iCs/>
          <w:sz w:val="24"/>
          <w:szCs w:val="24"/>
        </w:rPr>
      </w:r>
    </w:p>
    <w:p>
      <w:pPr>
        <w:pStyle w:val="Normal"/>
        <w:ind w:left="284" w:right="284" w:hanging="0"/>
        <w:jc w:val="center"/>
        <w:rPr>
          <w:i/>
          <w:i/>
          <w:iCs/>
          <w:sz w:val="24"/>
          <w:szCs w:val="24"/>
        </w:rPr>
      </w:pPr>
      <w:r>
        <w:rPr>
          <w:i/>
          <w:iCs/>
          <w:sz w:val="24"/>
          <w:szCs w:val="24"/>
        </w:rPr>
      </w:r>
    </w:p>
    <w:p>
      <w:pPr>
        <w:pStyle w:val="Normal"/>
        <w:ind w:left="284" w:right="284" w:hanging="0"/>
        <w:jc w:val="center"/>
        <w:rPr>
          <w:i/>
          <w:i/>
          <w:iCs/>
          <w:sz w:val="24"/>
          <w:szCs w:val="24"/>
        </w:rPr>
      </w:pPr>
      <w:r>
        <w:rPr>
          <w:i/>
          <w:iCs/>
          <w:sz w:val="24"/>
          <w:szCs w:val="24"/>
        </w:rPr>
      </w:r>
    </w:p>
    <w:p>
      <w:pPr>
        <w:pStyle w:val="Normal"/>
        <w:ind w:left="284" w:right="284" w:hanging="0"/>
        <w:jc w:val="center"/>
        <w:rPr>
          <w:i/>
          <w:i/>
          <w:iCs/>
          <w:sz w:val="24"/>
          <w:szCs w:val="24"/>
        </w:rPr>
      </w:pPr>
      <w:r>
        <w:rPr>
          <w:i/>
          <w:iCs/>
          <w:sz w:val="24"/>
          <w:szCs w:val="24"/>
        </w:rPr>
      </w:r>
    </w:p>
    <w:p>
      <w:pPr>
        <w:pStyle w:val="Normal"/>
        <w:ind w:left="284" w:right="284" w:hanging="0"/>
        <w:jc w:val="center"/>
        <w:rPr>
          <w:i/>
          <w:i/>
          <w:iCs/>
          <w:sz w:val="24"/>
          <w:szCs w:val="24"/>
        </w:rPr>
      </w:pPr>
      <w:r>
        <w:rPr>
          <w:i/>
          <w:iCs/>
          <w:sz w:val="24"/>
          <w:szCs w:val="24"/>
        </w:rPr>
      </w:r>
    </w:p>
    <w:p>
      <w:pPr>
        <w:pStyle w:val="Normal"/>
        <w:ind w:left="284" w:right="284" w:hanging="0"/>
        <w:jc w:val="center"/>
        <w:rPr>
          <w:i/>
          <w:i/>
          <w:iCs/>
          <w:sz w:val="24"/>
          <w:szCs w:val="24"/>
        </w:rPr>
      </w:pPr>
      <w:r>
        <w:rPr>
          <w:i/>
          <w:iCs/>
          <w:sz w:val="24"/>
          <w:szCs w:val="24"/>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ДЕЙСТВУЮЩИЕ ЛИЦА</w:t>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РЕЩЕНОВ АРИСТАРХ  ПЕТРОВИЧ, СЛЕДОВАТЕЛЬ</w:t>
      </w:r>
    </w:p>
    <w:p>
      <w:pPr>
        <w:pStyle w:val="Normal"/>
        <w:ind w:left="284" w:right="284"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ОЗА, ВИОЛЕТТА</w:t>
      </w:r>
    </w:p>
    <w:p>
      <w:pPr>
        <w:pStyle w:val="Normal"/>
        <w:ind w:left="284" w:right="284"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ЛИСОВ</w:t>
      </w:r>
    </w:p>
    <w:p>
      <w:pPr>
        <w:pStyle w:val="Normal"/>
        <w:ind w:left="284" w:right="284"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ИТКОВ</w:t>
      </w:r>
    </w:p>
    <w:p>
      <w:pPr>
        <w:pStyle w:val="Normal"/>
        <w:ind w:left="284" w:right="284"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НЕТКОВ</w:t>
      </w:r>
    </w:p>
    <w:p>
      <w:pPr>
        <w:pStyle w:val="Normal"/>
        <w:ind w:left="284" w:right="284"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КОРИН</w:t>
      </w:r>
    </w:p>
    <w:p>
      <w:pPr>
        <w:pStyle w:val="Normal"/>
        <w:ind w:left="284" w:right="284"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РУБАЧ</w:t>
      </w:r>
    </w:p>
    <w:p>
      <w:pPr>
        <w:pStyle w:val="Normal"/>
        <w:ind w:left="284" w:right="284"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ОРГОВЕЦ</w:t>
      </w:r>
    </w:p>
    <w:p>
      <w:pPr>
        <w:pStyle w:val="Normal"/>
        <w:ind w:left="284" w:right="284"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ДЕЙСТВИЕ  ПЕРВОЕ</w:t>
      </w:r>
    </w:p>
    <w:p>
      <w:pPr>
        <w:pStyle w:val="Normal"/>
        <w:ind w:left="284" w:right="284"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left="284" w:right="284" w:firstLine="283"/>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Купе спального вагона. Поезд еще не тронулся. То и дело раздаются приглушенный медный с патиной голос перрона, скрипы, свист. За столиком друг против друга мужчина и женщина. Пожилой мужчина и молодая женщина. Пожилой, нет, преклонного возраста, так будет точнее, мужчина— Аристарх Петрович Крещенов, следователь, бывший следователь. В облике его нет ничего от профессии. Он плешив. У него плохо выбритое седое лицо, разбитое морщинами на множество плохо сочетающихся между собой фрагментов. Его обувь не знакома с ваксой.  Наконец, он в очках, круглых очках с треснувшим окуляром. У него на коленях устроился портфель, старый и, как— будто, живой. Кажется еще немного, надоест портфелю лежать в одной позе, он потянется по— собачьи, зевнет и повернется на другой бок. </w:t>
      </w:r>
    </w:p>
    <w:p>
      <w:pPr>
        <w:pStyle w:val="Normal"/>
        <w:ind w:left="284" w:right="284" w:firstLine="283"/>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Его спутница— Роза, репортер, репортерша, так будет точнее. В ней сохранилось многое от женщины. Это яркая шатенка, лет тридцати пяти. Роскошные волосы. Черты лица правильные. Несколько крупноваты. В пределах допустимого, чтобы не лишать окружающих мужчин первого впечатления. Минор, но не романтика. Приметы воли. Приметы воли и самодостаточности.</w:t>
      </w:r>
    </w:p>
    <w:p>
      <w:pPr>
        <w:pStyle w:val="Normal"/>
        <w:ind w:left="284" w:right="284" w:firstLine="283"/>
        <w:jc w:val="both"/>
        <w:rPr>
          <w:b/>
          <w:b/>
          <w:bCs/>
          <w:sz w:val="24"/>
          <w:szCs w:val="24"/>
        </w:rPr>
      </w:pPr>
      <w:r>
        <w:rPr>
          <w:rFonts w:eastAsia="Times New Roman Cyr" w:cs="Times New Roman Cyr" w:ascii="Times New Roman Cyr" w:hAnsi="Times New Roman Cyr"/>
          <w:i/>
          <w:iCs/>
          <w:sz w:val="24"/>
          <w:szCs w:val="24"/>
        </w:rPr>
        <w:t>Как завороженная Роза смотрит на Крещенова. Крещенов же закрыл  глаза. Можно подумать, что он произносит про себя молитву перед дорогой. А что, очень может быть, очень может...</w:t>
      </w:r>
    </w:p>
    <w:p>
      <w:pPr>
        <w:pStyle w:val="Normal"/>
        <w:ind w:left="284" w:right="284" w:hanging="0"/>
        <w:jc w:val="both"/>
        <w:rPr>
          <w:b/>
          <w:b/>
          <w:bCs/>
          <w:sz w:val="24"/>
          <w:szCs w:val="24"/>
        </w:rPr>
      </w:pPr>
      <w:r>
        <w:rPr>
          <w:b/>
          <w:bCs/>
          <w:sz w:val="24"/>
          <w:szCs w:val="24"/>
        </w:rPr>
      </w:r>
    </w:p>
    <w:p>
      <w:pPr>
        <w:pStyle w:val="Normal"/>
        <w:ind w:left="284" w:right="284"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РТИНА ПЕРВАЯ</w:t>
      </w:r>
    </w:p>
    <w:p>
      <w:pPr>
        <w:pStyle w:val="Normal"/>
        <w:ind w:left="284" w:right="284"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284" w:right="284" w:firstLine="283"/>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Голос перрона как— то по особенному взвизгнув на прощанье замолкает, наваливается мягкий и тяжелый стук колес. Окно оживает, но, по ходу действия делается все более тусклым, пока купе не займется желтым внутренним светом. Тогда, кроме собственных отражений в окне этом можно будет увидеть или представить себе все что угодно. </w:t>
      </w:r>
    </w:p>
    <w:p>
      <w:pPr>
        <w:pStyle w:val="Normal"/>
        <w:ind w:left="284" w:right="284" w:firstLine="283"/>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Крещенов открывает глаза, улыбается.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Извлекая откуда— то из— под столика яблоко) Хотите яблока?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У него высокий, сварливый голос, он слегка заикается) Замечательно.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Вы любите яблоки?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Нет, я о другом.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О другом?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Да, вы поймете. Потом. Ну что же, продолжим? </w:t>
      </w:r>
    </w:p>
    <w:p>
      <w:pPr>
        <w:pStyle w:val="Normal"/>
        <w:ind w:left="284" w:right="284" w:firstLine="283"/>
        <w:jc w:val="both"/>
        <w:rPr/>
      </w:pPr>
      <w:r>
        <w:rPr>
          <w:rFonts w:eastAsia="Times New Roman Cyr" w:cs="Times New Roman Cyr" w:ascii="Times New Roman Cyr" w:hAnsi="Times New Roman Cyr"/>
          <w:i/>
          <w:iCs/>
          <w:sz w:val="24"/>
          <w:szCs w:val="24"/>
        </w:rPr>
        <w:t>Роза достает  бумаги, карандаш</w:t>
      </w:r>
      <w:r>
        <w:rPr>
          <w:i/>
          <w:iCs/>
          <w:sz w:val="24"/>
          <w:szCs w:val="24"/>
        </w:rPr>
        <w:t xml:space="preserve">.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Не нужно. Пока это все не понадобится.</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Пока мы поболтаем, просто так.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Как скажете... вообще репортеру все интересно. Каждое слово, как будто случайное, может...</w:t>
      </w:r>
    </w:p>
    <w:p>
      <w:pPr>
        <w:pStyle w:val="Normal"/>
        <w:ind w:left="284" w:right="284" w:firstLine="283"/>
        <w:jc w:val="both"/>
        <w:rPr>
          <w:sz w:val="24"/>
          <w:szCs w:val="24"/>
        </w:rPr>
      </w:pPr>
      <w:r>
        <w:rPr>
          <w:sz w:val="24"/>
          <w:szCs w:val="24"/>
        </w:rPr>
        <w:tab/>
      </w:r>
      <w:r>
        <w:rPr>
          <w:rFonts w:eastAsia="Times New Roman Cyr" w:cs="Times New Roman Cyr" w:ascii="Times New Roman Cyr" w:hAnsi="Times New Roman Cyr"/>
          <w:i/>
          <w:iCs/>
          <w:sz w:val="24"/>
          <w:szCs w:val="24"/>
        </w:rPr>
        <w:t xml:space="preserve">Крещенов недвусмысленным жестом показывает, что журналистские атрибуты следует немедленно убрать. Роза следует приказу. Воцаряется пауза. Крещенов вновь закрывает глаза.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Беспокойно)  О чем же мы будем болтать?</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Открывая глаза) А вот об этом и будем болтать.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Об этой вашей фразе, которая звучит «репортеру все интересно». </w:t>
      </w:r>
    </w:p>
    <w:p>
      <w:pPr>
        <w:pStyle w:val="Normal"/>
        <w:ind w:left="284" w:right="284" w:firstLine="283"/>
        <w:jc w:val="center"/>
        <w:rPr/>
      </w:pPr>
      <w:r>
        <w:rPr>
          <w:rFonts w:eastAsia="Times New Roman Cyr" w:cs="Times New Roman Cyr" w:ascii="Times New Roman Cyr" w:hAnsi="Times New Roman Cyr"/>
          <w:i/>
          <w:iCs/>
          <w:sz w:val="24"/>
          <w:szCs w:val="24"/>
        </w:rPr>
        <w:t xml:space="preserve">Пауза. </w:t>
      </w:r>
      <w:r>
        <w:rPr>
          <w:sz w:val="24"/>
          <w:szCs w:val="24"/>
        </w:rPr>
        <w:t xml:space="preserve">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Приступайте. </w:t>
      </w:r>
    </w:p>
    <w:p>
      <w:pPr>
        <w:pStyle w:val="Normal"/>
        <w:ind w:left="284" w:right="284" w:firstLine="283"/>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Ну что же вы, приступайте.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Я, право и не знаю...</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Лукавите. У вас есть тысяча всевозможных вариантов, как заманить меня в ловушку, разговорить, выведать сокровенное, и даже то, о чем и сам я не догадывался. Разве не так?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Я не готова. И потом вы сами сказали...</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А что я сказал?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Пока мы поболтаем... просто так.</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Я так сказал?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Да.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Может быть, может быть. Знаете, в моем возрасте, да еще при моем переменчивом настроении, сейчас так, потом совсем по— другому, а там, глядишь, и вовсе забыл. Значит я сказал, что у меня настроение просто так поболтать?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Да. </w:t>
      </w:r>
    </w:p>
    <w:p>
      <w:pPr>
        <w:pStyle w:val="Normal"/>
        <w:ind w:left="284" w:right="284" w:firstLine="283"/>
        <w:jc w:val="center"/>
        <w:rPr>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А что, хорошая мысль. Значительно лучше, чем разговор о чем— то конкретном, а может быть это окажутся воспоминания, я расстроюсь, а у меня больное сердце. Мне и так мало осталось. Совсем мало.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Да нет, вы прекрасно выглядите.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Это только с виду, а внутри! Внутри все пропало. Пропало, как рыба пропадает. Быстро, я знаю, не успел и заметить как, но рыба вообще имеет свойство пропадать чрезвычайно быстро. Да еще мы сами ускоряем этот процесс. Вы, вероятно слышали от моих бывших коллег, что я уже лет семь как не пью?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От бывших коллег?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Ну да, вы же встречались с моими бывшими сослуживцами, чтобы изучить вопрос, как наилучшим способом втереться ко мне в доверие, заслужить моего расположения и проч. и проч.?</w:t>
      </w:r>
    </w:p>
    <w:p>
      <w:pPr>
        <w:pStyle w:val="Normal"/>
        <w:ind w:left="284" w:right="284" w:firstLine="283"/>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Да не смущайтесь, мы по роду занятий почти что родственники. То о чем я говорю— азбука. Я все понимаю, как же без этого. </w:t>
      </w:r>
    </w:p>
    <w:p>
      <w:pPr>
        <w:pStyle w:val="Normal"/>
        <w:ind w:left="284" w:right="284" w:firstLine="283"/>
        <w:jc w:val="center"/>
        <w:rPr>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Мне вовсе не нравится, что вы молчите, я испытываю неловкость, мне кажется, что я проявил бестактность. Вот, видите, даже стихами заговорил. </w:t>
      </w:r>
    </w:p>
    <w:p>
      <w:pPr>
        <w:pStyle w:val="Normal"/>
        <w:ind w:left="284" w:right="284" w:firstLine="283"/>
        <w:jc w:val="center"/>
        <w:rPr>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Так на чем мы остановились? Ах да, на моем трезвом образе жизни. А теперь взгляните, что я сделаю? </w:t>
      </w:r>
    </w:p>
    <w:p>
      <w:pPr>
        <w:pStyle w:val="Normal"/>
        <w:ind w:left="284" w:right="284" w:firstLine="283"/>
        <w:jc w:val="both"/>
        <w:rPr/>
      </w:pPr>
      <w:r>
        <w:rPr>
          <w:sz w:val="24"/>
          <w:szCs w:val="24"/>
        </w:rPr>
        <w:tab/>
      </w:r>
      <w:r>
        <w:rPr>
          <w:rFonts w:eastAsia="Times New Roman Cyr" w:cs="Times New Roman Cyr" w:ascii="Times New Roman Cyr" w:hAnsi="Times New Roman Cyr"/>
          <w:i/>
          <w:iCs/>
          <w:sz w:val="24"/>
          <w:szCs w:val="24"/>
        </w:rPr>
        <w:t xml:space="preserve">Крещенов извлекает из портфеля бутылку коньяка и две видавших виды походных рюмочки .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Зачем вы?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А яблоко? Зачем вы достали яблоко?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Чтобы вы угостились!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Как, простите, я не расслышал?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Чтобы вы угостились.</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Вот оно! Вот с этого все и началось!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Что началось?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Тот самый документальный детектив, что вас интересует.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Вы начали рассказ?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Уже давно.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Но вы запретили мне записывать!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Неожиданно грубо) Мы болтаем! Не понятно вам?! Мы просто болтаем! Без протокола!</w:t>
      </w:r>
    </w:p>
    <w:p>
      <w:pPr>
        <w:pStyle w:val="Normal"/>
        <w:ind w:left="284" w:right="284" w:firstLine="283"/>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Это слишком серьезно, чтобы записывать тотчас. Потом, когда я не буду видеть вас, по тем или иным обстоятельствам, когда я буду уверен в том, что уже не увижу вас больше, разрешаю вам изложить все как Бог на душу положит. (Пауза.) Согласитесь,«как Бог на душу положит», оно и есть «как Бог на душу положит», не больше и не меньше. (Пауза.) А по большей степени никак. И я спокоен. (Пауза.) И никаких инфарктов, инсультов и проч. И проч. . </w:t>
      </w:r>
    </w:p>
    <w:p>
      <w:pPr>
        <w:pStyle w:val="Normal"/>
        <w:ind w:left="284" w:right="284" w:firstLine="283"/>
        <w:jc w:val="both"/>
        <w:rPr/>
      </w:pPr>
      <w:r>
        <w:rPr>
          <w:sz w:val="24"/>
          <w:szCs w:val="24"/>
        </w:rPr>
        <w:tab/>
      </w:r>
      <w:r>
        <w:rPr>
          <w:rFonts w:eastAsia="Times New Roman Cyr" w:cs="Times New Roman Cyr" w:ascii="Times New Roman Cyr" w:hAnsi="Times New Roman Cyr"/>
          <w:i/>
          <w:iCs/>
          <w:sz w:val="24"/>
          <w:szCs w:val="24"/>
        </w:rPr>
        <w:t>Крещенов принимается откручивать пробку у бутылки.</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И вообще, я еще не решил, стану ли я вам рассказывать все это. (Пауза.) Пока буду болтать. (Пауза.) Памятуя о том, что вам все интересно. (Пауза.) Болтать о том, чем это чревато, когда все интересно. (Наливает в рюмки коньяк.)</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Я не пью. </w:t>
      </w:r>
    </w:p>
    <w:p>
      <w:pPr>
        <w:pStyle w:val="Normal"/>
        <w:ind w:left="284" w:right="284" w:firstLine="283"/>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Крещенов выливает одну из рюмок на пол.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Ну зачем же вы так? </w:t>
      </w:r>
    </w:p>
    <w:p>
      <w:pPr>
        <w:pStyle w:val="Normal"/>
        <w:ind w:left="284" w:right="284" w:firstLine="283"/>
        <w:jc w:val="center"/>
        <w:rPr/>
      </w:pPr>
      <w:r>
        <w:rPr>
          <w:rFonts w:eastAsia="Times New Roman Cyr" w:cs="Times New Roman Cyr" w:ascii="Times New Roman Cyr" w:hAnsi="Times New Roman Cyr"/>
          <w:i/>
          <w:iCs/>
          <w:sz w:val="24"/>
          <w:szCs w:val="24"/>
        </w:rPr>
        <w:t xml:space="preserve">Пауза. </w:t>
      </w:r>
      <w:r>
        <w:rPr>
          <w:sz w:val="24"/>
          <w:szCs w:val="24"/>
        </w:rPr>
        <w:t xml:space="preserve"> </w:t>
      </w:r>
      <w:r>
        <w:rPr>
          <w:i/>
          <w:iCs/>
          <w:sz w:val="24"/>
          <w:szCs w:val="24"/>
        </w:rPr>
        <w:t xml:space="preserve">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Я боюсь. </w:t>
      </w:r>
    </w:p>
    <w:p>
      <w:pPr>
        <w:pStyle w:val="Normal"/>
        <w:ind w:left="284" w:right="284" w:firstLine="283"/>
        <w:jc w:val="both"/>
        <w:rPr/>
      </w:pPr>
      <w:r>
        <w:rPr>
          <w:rFonts w:eastAsia="Times New Roman Cyr" w:cs="Times New Roman Cyr" w:ascii="Times New Roman Cyr" w:hAnsi="Times New Roman Cyr"/>
          <w:sz w:val="24"/>
          <w:szCs w:val="24"/>
        </w:rPr>
        <w:t>КРЕЩЕНОВ</w:t>
        <w:tab/>
        <w:t>Да вы не расстраивайтесь, моя болтовня не займет много времени, уж поверьте, за долгие годы службы, я научился ценить время, и свое, и других людей, но, простите стариковскую слабость, мне надо чуть— чуть настроиться, чуть— чуть привыкнуть к перемене обстановки, чуть— чуть привыкнуть к вам.</w:t>
      </w:r>
      <w:r>
        <w:rPr>
          <w:sz w:val="24"/>
          <w:szCs w:val="24"/>
        </w:rPr>
        <w:t xml:space="preserve">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Я не болтовни вашей боюсь.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А больше и нечего бояться. Не нужно бояться. Если вы будете бояться, мне будет трудно привыкать к вам.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Но мы уже встречались с вами много раз? Я так долго ухаживала за вами, прежде чем вы согласились рассказать мне эту историю! Разве мы не привыкли друг к другу?</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Я—нет. (Пауза.) Это все не то, все на ходу. В купе спального вагона я вижу вас впервые. Согласитесь, купе— это такое место... это особенное место.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Что же в нем особенного?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Здесь пахнет людьми.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Как?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Очень просто. Пахнет людьми. В кафе пахнет пищей, духами, в метро какой— то резиной воняет, на улице от разных дамочек ловишь аромат духов. А здесь— людьми, живыми людьми. Здесь всегда чувствуешь, что твой собеседник— живой человек, не то, что в воспоминаниях— одна мертвечина. (Пауза) А что вы так  сморщились? Вам не нравятся мои образы, мои чудные сравнения? Это, деточка, знаете что?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Мне трудно уловить ход ваших мыслей.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Хорошо, постараюсь выражаться яснее. Вы же собираетесь создать роман?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Ну, это громко сказано...</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Почему громко? Почему громко? Привыкайте говорить так как есть. Люди оценивают это. Они могут ненавидеть вас, но оценят, это— точно, а вам того и надо. И, уж, во всяком случае я не думаю, что вы думаете иначе. Там, глубоко в себе. Вы намерены создать, СОЗДАТЬ роман, потому хотя бы, что прекрасно отдаете себе отчет в том, что история из— за которой вы бегаете за старым  ловеласом стоит того.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 Пусть так.</w:t>
      </w:r>
    </w:p>
    <w:p>
      <w:pPr>
        <w:pStyle w:val="Normal"/>
        <w:ind w:left="284" w:right="284" w:firstLine="283"/>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Вы что, в самом деле полагаете, что я ловелас?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Нет, что вы, я в другом смысле.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То, что удалось мне раскрыть есть самое великое преступление, которое когда либо совершали люди!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Вот потому—то...</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И здесь я не шучу. Всю дорогу шутил, а перед этой историей не могу. (Закрывает глаза. Бормочет) я через эту историю зрение потерял, всматриваюсь в вас, всматриваюсь, составляю себе представление, а на деле окажется, что вы— это вовсе и не вы, а кто нибудь другой, или другое... </w:t>
      </w:r>
    </w:p>
    <w:p>
      <w:pPr>
        <w:pStyle w:val="Normal"/>
        <w:ind w:left="284" w:right="284" w:firstLine="283"/>
        <w:jc w:val="center"/>
        <w:rPr/>
      </w:pPr>
      <w:r>
        <w:rPr>
          <w:rFonts w:eastAsia="Times New Roman Cyr" w:cs="Times New Roman Cyr" w:ascii="Times New Roman Cyr" w:hAnsi="Times New Roman Cyr"/>
          <w:i/>
          <w:iCs/>
          <w:sz w:val="24"/>
          <w:szCs w:val="24"/>
        </w:rPr>
        <w:t>Долгая пауза.</w:t>
      </w:r>
      <w:r>
        <w:rPr>
          <w:i/>
          <w:iCs/>
          <w:sz w:val="24"/>
          <w:szCs w:val="24"/>
        </w:rPr>
        <w:t xml:space="preserve">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Эй, вы не уснули?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Не открывая глаз) Нет, я жду. </w:t>
      </w:r>
    </w:p>
    <w:p>
      <w:pPr>
        <w:pStyle w:val="Normal"/>
        <w:ind w:left="284" w:right="284" w:firstLine="283"/>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А чего вы ждете?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А вы разве не собираетесь переодеваться?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Нет.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Жаль, а то я хотел посмотреть. (Смеется. Прекращает смеяться) Сейчас я вновь шучу. (Взбодрившись, очень громко и отчетливо как на публичном выступлении) Итак, вы намерены создать роман? Не говорите «нет», а то я опять уведу нас в сторону. Отвечайте внятно и четко, вот так же как я теперь говорю с вами.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Да.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Следующий вопрос. В каком стиле вы собираетесь создавать роман, основанный на самом великом преступлении совершенном человечеством?</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Что вы имеете ввиду?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Ну что это будет, мистика, фантасмагория, сатира, что там еще бывает?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  Ничего из перечисленного.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А больше и нет ничего, кроме единственного. Предупреждаю, я чрезвычайно начитанный человек. Так что остается?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Вы путаете меня.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Никого я не путаю. Я в жизни не запутал еще ни одного человека. Остается мой любимый, мой самый любимый, мой (целует щепоть) пальчики оближешь, мой яхонтовый...что?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Не знаю.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Реализм.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Да, конечно.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Да, конечно?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Да, конечно. </w:t>
      </w:r>
    </w:p>
    <w:p>
      <w:pPr>
        <w:pStyle w:val="Normal"/>
        <w:ind w:left="284" w:right="284" w:firstLine="283"/>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Вы любите реализм? Да, конечно?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 Да, конечно.</w:t>
      </w:r>
    </w:p>
    <w:p>
      <w:pPr>
        <w:pStyle w:val="Normal"/>
        <w:ind w:left="284" w:right="284" w:firstLine="283"/>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Ничего у нас с вами не выйдет. (Закрывает глаза).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Но почему?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Мне хочется вздремнуть по— стариковски, и не мешайте мне.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Но почему?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Взрывается) Да потому, да потому самому, потому что не так нужно любить реализм, реализм, наш любимый со школы, наш самый добрый и самый могущественный реализм нужно любить не так, когда собираешься создавать роман, особенно криминальный роман. Как у Достоевского. Его нужно любить знаете как? Его нужно любить вот как (Закрывает глаза и подносит щепоть к губам. Держит руки так некоторое время, затем вновь открывает глаза.) Сделайте так как я. </w:t>
      </w:r>
    </w:p>
    <w:p>
      <w:pPr>
        <w:pStyle w:val="Normal"/>
        <w:ind w:left="284" w:right="284" w:firstLine="283"/>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ab/>
        <w:t xml:space="preserve">Роза повторяет жест Крещенова.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А теперь поцелуйте. Вот так (Громко целует щепоть).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У меня не получится так громко!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Целуйте как можете.</w:t>
      </w:r>
    </w:p>
    <w:p>
      <w:pPr>
        <w:pStyle w:val="Normal"/>
        <w:ind w:left="284" w:right="284" w:firstLine="283"/>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Роза повинуется.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Ну да ладно, пусть так. Но вы правда любите реализм? Вы же намерены создавать реалистический роман? Так любите вы сам реализм?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Да.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Не слышу.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Да, да, да, да...</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Очень хорошо. Тогда я хочу услышать определение реализма.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Что?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Хочу услышать определение реализма. Раз вы его любите, как утверждаете, стало быть вы должны знать определение? Вы какой факультет заканчивали, журналистский или филологический?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Филологический.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Ну вот, тем более, так что такое реализм?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Знаете что...</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Не знаете, вижу. Ну что же, все бывает, кому как не мне знать об этом. Не сердитесь. Забыли и забыли. Что тут особенного? Хотя, конечно, лучше бы не забывать, лучше бы забыть как себя звать, но не это определение, ну да ладно, раз уж случилось, так случилось. (Пауза. Громко и резко) Тогда слушайте! (Ласково) А может быть вы сами попробуете сформулировать, как— нибудь, наугад, как Бог на душу положит?</w:t>
      </w:r>
    </w:p>
    <w:p>
      <w:pPr>
        <w:pStyle w:val="Normal"/>
        <w:ind w:left="284" w:right="284" w:firstLine="283"/>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Ласково) Не хочется учиться? Отучились свое? Подумываете как сойти на ближайшей станции?  Скатертью дорожка.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Да нет, что вы, просто немного болит голова. Мне интересно, действительно интересно.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Хотите, чтобы я научил вас реализму?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Да.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Может быть переоденетесь?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Нет, нет.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Жаль. Хотя я все— равно ни черта не вижу. </w:t>
      </w:r>
    </w:p>
    <w:p>
      <w:pPr>
        <w:pStyle w:val="Normal"/>
        <w:ind w:left="284" w:right="284" w:firstLine="283"/>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Крещенов закрывает глаза. Пауза.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Реализм, девочка, тут я перехожу на «ты», иначе ничего не выйдет, так вот, реализм, девочка это нечто. Нечто принадлежащее нам. (Открывает глаза, шумно пересаживается на полку к Розе, пододвигается к ней близко— близко, практически прижимает ее к окну. Скороговоркой, с оттенком накатившего вдохновения) Вдумайся. Хорошенько вдумайся в то, что я теперь сказал. Если ты сможешь сопоставить слово и его определение, ключ окажется у тебя в руках. Ключик, дороже золотого, которым ты сможешь открыть любую дверцу, куда тебе захочется войти, будь то вожделенная спальня , будь то чужая голова, будь то преступление, будь то роман. Нечто, принадлежащее нам. И ничего больше. Только это нечто. И ничего больше. </w:t>
      </w:r>
    </w:p>
    <w:p>
      <w:pPr>
        <w:pStyle w:val="Normal"/>
        <w:ind w:left="284" w:right="284" w:firstLine="283"/>
        <w:jc w:val="center"/>
        <w:rPr/>
      </w:pPr>
      <w:r>
        <w:rPr>
          <w:rFonts w:eastAsia="Times New Roman Cyr" w:cs="Times New Roman Cyr" w:ascii="Times New Roman Cyr" w:hAnsi="Times New Roman Cyr"/>
          <w:i/>
          <w:iCs/>
          <w:sz w:val="24"/>
          <w:szCs w:val="24"/>
        </w:rPr>
        <w:t xml:space="preserve">Пауза. </w:t>
      </w:r>
      <w:r>
        <w:rPr>
          <w:sz w:val="24"/>
          <w:szCs w:val="24"/>
        </w:rPr>
        <w:t xml:space="preserve">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Я не стану больше мучить тебя вопросами. Сейчас твоя задача просто расслабиться и ты все поймешь. И если ты все поймешь, я возьму тебя за руку и мы вместе войдем туда, куда хочется тебе войти. То что окружает нас во всем великолепии или безобразии, как будет угодно господам литераторам не имеющим представление о реализме, не принадлежит нам. Ну, например, первое, наугад,—рождение ребенка не принадлежит никому. Последний, прости, последний, очень простой вопрос, у тебя нет ребенка?</w:t>
      </w:r>
    </w:p>
    <w:p>
      <w:pPr>
        <w:pStyle w:val="Normal"/>
        <w:ind w:left="284" w:right="284" w:firstLine="283"/>
        <w:jc w:val="center"/>
        <w:rPr/>
      </w:pPr>
      <w:r>
        <w:rPr>
          <w:rFonts w:eastAsia="Times New Roman Cyr" w:cs="Times New Roman Cyr" w:ascii="Times New Roman Cyr" w:hAnsi="Times New Roman Cyr"/>
          <w:i/>
          <w:iCs/>
          <w:sz w:val="24"/>
          <w:szCs w:val="24"/>
        </w:rPr>
        <w:t xml:space="preserve">Пауза. </w:t>
      </w:r>
      <w:r>
        <w:rPr>
          <w:sz w:val="24"/>
          <w:szCs w:val="24"/>
        </w:rPr>
        <w:t xml:space="preserve">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Нет. </w:t>
      </w:r>
    </w:p>
    <w:p>
      <w:pPr>
        <w:pStyle w:val="Normal"/>
        <w:ind w:left="284" w:right="284" w:firstLine="283"/>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Но я  замужем. </w:t>
      </w:r>
    </w:p>
    <w:p>
      <w:pPr>
        <w:pStyle w:val="Normal"/>
        <w:ind w:left="284" w:right="284" w:firstLine="283"/>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И очень люблю своего мужа, очень—очень люблю своего мужа, он у меня геолог, мы редко видимся, но я все время думаю о нем, только и делаю, что думаю о нем, о нем, и больше ни о ком, так я его люблю... и думаю... все время... хоть он и геолог... хоть у него и борода... или нет... я уже не помню....</w:t>
      </w:r>
    </w:p>
    <w:p>
      <w:pPr>
        <w:pStyle w:val="Normal"/>
        <w:ind w:left="284" w:right="284" w:firstLine="283"/>
        <w:jc w:val="center"/>
        <w:rPr>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Ты так и не родила?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Что значит «так и не родила»? </w:t>
      </w:r>
    </w:p>
    <w:p>
      <w:pPr>
        <w:pStyle w:val="Normal"/>
        <w:ind w:left="284" w:right="284" w:firstLine="283"/>
        <w:jc w:val="center"/>
        <w:rPr>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283"/>
        <w:jc w:val="both"/>
        <w:rPr>
          <w:sz w:val="24"/>
          <w:szCs w:val="24"/>
        </w:rPr>
      </w:pPr>
      <w:r>
        <w:rPr>
          <w:rFonts w:eastAsia="Times New Roman Cyr" w:cs="Times New Roman Cyr" w:ascii="Times New Roman Cyr" w:hAnsi="Times New Roman Cyr"/>
          <w:sz w:val="24"/>
          <w:szCs w:val="24"/>
        </w:rPr>
        <w:t>КРЕЩЕНОВ</w:t>
        <w:tab/>
        <w:t xml:space="preserve">Прости, ты не рожала?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Нет.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Тогда тебе будет немного трудно, но я, впрочем тоже не рожал, однако сумел разобраться. Так вот.  Реально рождения ребенка не существует. Мало того, его и представить себе невозможно. Его никто не видел. Никто никогда не видел. </w:t>
      </w:r>
    </w:p>
    <w:p>
      <w:pPr>
        <w:pStyle w:val="Normal"/>
        <w:ind w:left="284" w:right="284" w:firstLine="283"/>
        <w:jc w:val="both"/>
        <w:rPr>
          <w:sz w:val="24"/>
          <w:szCs w:val="24"/>
        </w:rPr>
      </w:pPr>
      <w:r>
        <w:rPr>
          <w:rFonts w:eastAsia="Times New Roman Cyr" w:cs="Times New Roman Cyr" w:ascii="Times New Roman Cyr" w:hAnsi="Times New Roman Cyr"/>
          <w:i/>
          <w:iCs/>
          <w:sz w:val="24"/>
          <w:szCs w:val="24"/>
        </w:rPr>
        <w:t xml:space="preserve">Роза не имеющая больше терпения оставаться в стеснительном положении, перебирается на столик.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 Берет ее обеими руками за ноги, и, в процессе рассказа манипулирует ими как будто это вовсе не ноги розы, а некое учебное пособие) Этот акт пребывает вне реалий. Сама посуди, ребенок не знает что он рождается, он, вероятнее всего ощущает некое черное пятно, которому только предстоит превратиться в нечто, но не более. Роженица ощущает боль, а потом избавление от боли, ей принадлежит боль или ее отсутствие. Ей принадлежит яркая лампа, чужой оскал близко— близко, какой— нибудь кусок тряпки, может быть носового платка, может быть розового цвета и этот розовый кусочек материи в это мгновение является ее собственностью. Этот кусочек— реализм. Теперь акушерка, принимающая роды. Она  вспотела. Пот, который покалывает, а может быть, прорвавшись сквозь ресницы жжет роговицу беспокоит ее больше чем появляющееся на свет дитя. Она приняла много родов на своем веку. Для нее это механическое действо. Так шагающий человек не задумывается над тем, как он совершает каждый шаг. Отец. Тот что за дверьми. Слышит крик. Он может рассказывать всем, каким он представляет себе рождение ребенка, но это не так. Он лжет. Он слушает крик и больше ничего. Вот и все, можно вспомнить еще кого— нибудь, результат будет один, никто ничего не понял.  Реализм хорош тем, что чрезвычайно избирателен. Как мы убедились, он, скажем, исключает акт деторождения. Совсем.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А если у акушерки это первые роды?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Ее впечатляет кровь, смазка, несоответствие размеров маленького и взрослого человека, объективное уродство новорожденного. Никакого восторга реально, мало того никакого осознания происходящего. (Пауза) Пойдем дальше, смерть...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Не нужно. </w:t>
      </w:r>
    </w:p>
    <w:p>
      <w:pPr>
        <w:pStyle w:val="Normal"/>
        <w:ind w:left="284" w:right="284" w:firstLine="283"/>
        <w:jc w:val="center"/>
        <w:rPr>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Разочарованно) Вот видишь? А как быть с тем, что «журналисту все интересно»?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Да, но...</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Разве в то время как ты слушала меня, был тебе интересен пейзаж за окном? </w:t>
      </w:r>
    </w:p>
    <w:p>
      <w:pPr>
        <w:pStyle w:val="Normal"/>
        <w:ind w:left="284" w:right="284" w:firstLine="283"/>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Крещенов возвращается на свое место.  </w:t>
      </w:r>
    </w:p>
    <w:p>
      <w:pPr>
        <w:pStyle w:val="Normal"/>
        <w:ind w:left="284" w:right="284" w:firstLine="283"/>
        <w:jc w:val="both"/>
        <w:rPr/>
      </w:pPr>
      <w:r>
        <w:rPr>
          <w:rFonts w:eastAsia="Times New Roman Cyr" w:cs="Times New Roman Cyr" w:ascii="Times New Roman Cyr" w:hAnsi="Times New Roman Cyr"/>
          <w:sz w:val="24"/>
          <w:szCs w:val="24"/>
        </w:rPr>
        <w:t>РОЗА</w:t>
        <w:tab/>
      </w:r>
      <w:r>
        <w:rPr>
          <w:rFonts w:eastAsia="Times New Roman Cyr" w:cs="Times New Roman Cyr" w:ascii="Times New Roman Cyr" w:hAnsi="Times New Roman Cyr"/>
          <w:i/>
          <w:iCs/>
          <w:sz w:val="24"/>
          <w:szCs w:val="24"/>
        </w:rPr>
        <w:t xml:space="preserve">(Возвращается на свое) </w:t>
      </w:r>
      <w:r>
        <w:rPr>
          <w:rFonts w:eastAsia="Times New Roman Cyr" w:cs="Times New Roman Cyr" w:ascii="Times New Roman Cyr" w:hAnsi="Times New Roman Cyr"/>
          <w:sz w:val="24"/>
          <w:szCs w:val="24"/>
        </w:rPr>
        <w:t xml:space="preserve">Если следовать вашей логике преступления не существует?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Момента совершения преступления реально не существует. (Извлекает из портфеля пухлый альбом с фотографиями) Что это?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Альбом.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Правильно. Здесь собраны фотографии действующих лиц многих преступлений, в том числе и того, в котором участвуешь ты.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Я участвую в преступлении?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Конечно.</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В каком преступлении я участвую?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Да в том самом, в том, о котором, собственно вы и намеревались создать роман.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Но это дела давно минувших дней. Это преступление раскрыто. Как же я, в настоящем, могу участвовать в преступлении, совершенном когда— то?</w:t>
      </w:r>
    </w:p>
    <w:p>
      <w:pPr>
        <w:pStyle w:val="Normal"/>
        <w:ind w:left="284" w:right="284" w:firstLine="283"/>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С лукавинкой) Это уже не реализм.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Прежде всего, любое преступление не имеет ни конца ни начала, как и человеческая жизнь, как и смерть и многое— многое другое. Не усвоив этого ты ничего не поймешь, даже если я стану говорить с тобой так, как говорят с пятилетним или шестилетним ребенком.  </w:t>
      </w:r>
    </w:p>
    <w:p>
      <w:pPr>
        <w:pStyle w:val="Normal"/>
        <w:ind w:left="284" w:right="284" w:firstLine="283"/>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Я уж не говорю о том, что ты как две капли воды похожа на ту, о ком пойдет речь. Кстати, ту, от красоты которой, я, собственно, и потерял зрение. Знаешь, говорят, «от красоты ослеп», так вот— это тоже реализм, ибо это случилось со мной. (Пауза.) Кстати, она— это та единственная причина, по которой я оставил службу немедленно после того, как преступление было раскрыто. (Пауза.) Кстати, она— это та единственная причина, по которой я нахожусь здесь. (Пауза.) Вспоминаю запах человеческих тел, чтобы оживить...оживить... Обучаю тебя, пытаюсь обучить искусству чувствовать реализм... или что— то другое... или просто чувствовать... ощущать. (Пауза.)</w:t>
      </w:r>
    </w:p>
    <w:p>
      <w:pPr>
        <w:pStyle w:val="Normal"/>
        <w:ind w:left="284" w:right="284" w:firstLine="283"/>
        <w:jc w:val="center"/>
        <w:rPr>
          <w:sz w:val="24"/>
          <w:szCs w:val="24"/>
        </w:rPr>
      </w:pPr>
      <w:r>
        <w:rPr>
          <w:rFonts w:eastAsia="Times New Roman Cyr" w:cs="Times New Roman Cyr" w:ascii="Times New Roman Cyr" w:hAnsi="Times New Roman Cyr"/>
          <w:i/>
          <w:iCs/>
          <w:sz w:val="24"/>
          <w:szCs w:val="24"/>
        </w:rPr>
        <w:t xml:space="preserve">Затемнение. </w:t>
      </w:r>
    </w:p>
    <w:p>
      <w:pPr>
        <w:pStyle w:val="Normal"/>
        <w:ind w:left="284" w:right="284" w:firstLine="283"/>
        <w:jc w:val="both"/>
        <w:rPr>
          <w:sz w:val="24"/>
          <w:szCs w:val="24"/>
        </w:rPr>
      </w:pPr>
      <w:r>
        <w:rPr>
          <w:sz w:val="24"/>
          <w:szCs w:val="24"/>
        </w:rPr>
      </w:r>
    </w:p>
    <w:p>
      <w:pPr>
        <w:pStyle w:val="Normal"/>
        <w:ind w:left="284" w:right="284" w:firstLine="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РТИНА  ВТОРАЯ</w:t>
      </w:r>
    </w:p>
    <w:p>
      <w:pPr>
        <w:pStyle w:val="Normal"/>
        <w:ind w:left="284" w:right="284" w:firstLine="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284" w:right="284" w:firstLine="283"/>
        <w:jc w:val="both"/>
        <w:rPr>
          <w:sz w:val="24"/>
          <w:szCs w:val="24"/>
        </w:rPr>
      </w:pPr>
      <w:r>
        <w:rPr>
          <w:rFonts w:eastAsia="Times New Roman Cyr" w:cs="Times New Roman Cyr" w:ascii="Times New Roman Cyr" w:hAnsi="Times New Roman Cyr"/>
          <w:i/>
          <w:iCs/>
          <w:sz w:val="24"/>
          <w:szCs w:val="24"/>
        </w:rPr>
        <w:t xml:space="preserve">Купе. Крещенов и Роза. Крещенов находится на ее полке, но, на этот раз на достойном от нее расстоянии. Рассматривают альбом с фотографиями.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Взгляни на эти фотографии. Можешь ли ты сказать, что видишь этих людей? </w:t>
      </w:r>
    </w:p>
    <w:p>
      <w:pPr>
        <w:pStyle w:val="Normal"/>
        <w:ind w:left="284" w:right="284" w:firstLine="283"/>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За окном появляются все действующие лица пьесы, за исключением Крещенова и Розы, они липнут к стеклу, стараясь заглянуть извне в альбом.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Смотрит в альбом) Вижу.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РЕЩЕНОВ Нет.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Да как же не вижу, когда вижу.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Хорошо, кто у тебя в голове? Отвечай быстро, кто нибудь из них?</w:t>
      </w:r>
    </w:p>
    <w:p>
      <w:pPr>
        <w:pStyle w:val="Normal"/>
        <w:ind w:left="284" w:right="284" w:firstLine="283"/>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Ладошки действующих лиц стучат в окно.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Нет.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Твой геолог?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Нет.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Кричит) Кто, отвечай!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Ребенок.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Какой ребенок?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Который рождается. </w:t>
      </w:r>
    </w:p>
    <w:p>
      <w:pPr>
        <w:pStyle w:val="Normal"/>
        <w:ind w:left="284" w:right="284" w:firstLine="283"/>
        <w:jc w:val="center"/>
        <w:rPr>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Ты видишь роды?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Нет, только ребенка.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Слава Богу, а я уж думал, что ошибся. </w:t>
      </w:r>
    </w:p>
    <w:p>
      <w:pPr>
        <w:pStyle w:val="Normal"/>
        <w:ind w:left="284" w:right="284" w:firstLine="283"/>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Стук в окно делается все более настойчивым. Крещенов шикает на действующих лиц и они исчезают. Роза поворачивает голову к окну.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Что там?</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Ты.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Нет, там что— то еще.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Вот как? Что— то еще? Что же? </w:t>
      </w:r>
    </w:p>
    <w:p>
      <w:pPr>
        <w:pStyle w:val="Normal"/>
        <w:ind w:left="284" w:right="284" w:firstLine="283"/>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Ну же? </w:t>
      </w:r>
    </w:p>
    <w:p>
      <w:pPr>
        <w:pStyle w:val="Normal"/>
        <w:ind w:left="284" w:right="284" w:firstLine="283"/>
        <w:jc w:val="center"/>
        <w:rPr/>
      </w:pPr>
      <w:r>
        <w:rPr>
          <w:rFonts w:eastAsia="Times New Roman Cyr" w:cs="Times New Roman Cyr" w:ascii="Times New Roman Cyr" w:hAnsi="Times New Roman Cyr"/>
          <w:i/>
          <w:iCs/>
          <w:sz w:val="24"/>
          <w:szCs w:val="24"/>
        </w:rPr>
        <w:t xml:space="preserve">Пауза. </w:t>
      </w:r>
      <w:r>
        <w:rPr>
          <w:sz w:val="24"/>
          <w:szCs w:val="24"/>
        </w:rPr>
        <w:t xml:space="preserve">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Я устала.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Прекрасный ответ.</w:t>
      </w:r>
    </w:p>
    <w:p>
      <w:pPr>
        <w:pStyle w:val="Normal"/>
        <w:ind w:left="284" w:right="284" w:firstLine="283"/>
        <w:jc w:val="center"/>
        <w:rPr>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КРЕЩЕНОВ</w:t>
        <w:tab/>
        <w:t>Я даже не ожидал такого превосходного ответа.</w:t>
      </w:r>
    </w:p>
    <w:p>
      <w:pPr>
        <w:pStyle w:val="Normal"/>
        <w:ind w:left="284" w:right="284" w:firstLine="283"/>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Я совсем запуталась.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О чем ты?</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О тех ваших словах.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Я многое говорил.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Как может быть, чтобы преступления не существовало?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Вновь прижимает Розу к стеклу) Точно. Момента совершения преступления реально не существует.</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Пытается оттеснить Крещенова плечом) Не понимаю. Пытаюсь уследить за логикой, но у меня ничего не получается.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Преодолевает сопротивление) Быть может ты, девочка, относишься к тем людям, которым чуждо все умозрительное. Все нужно потрогать своими руками?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Вновь забирается на столик) Да, скорее всего. </w:t>
      </w:r>
    </w:p>
    <w:p>
      <w:pPr>
        <w:pStyle w:val="Normal"/>
        <w:ind w:left="284" w:right="284" w:firstLine="283"/>
        <w:jc w:val="center"/>
        <w:rPr>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Но даже если вы приведете меня в родильный зал...</w:t>
      </w:r>
    </w:p>
    <w:p>
      <w:pPr>
        <w:pStyle w:val="Normal"/>
        <w:ind w:left="567" w:right="284"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Что нам там делать? Здесь есть все. (Вновь берет ее за ноги). </w:t>
      </w:r>
    </w:p>
    <w:p>
      <w:pPr>
        <w:pStyle w:val="Normal"/>
        <w:ind w:left="567" w:right="284"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Испуганно) Мне действительно трудно понять, зачем вы, зачем вы?..</w:t>
      </w:r>
    </w:p>
    <w:p>
      <w:pPr>
        <w:pStyle w:val="Normal"/>
        <w:ind w:left="567" w:right="284"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А зачем это яблоко на столе? </w:t>
      </w:r>
    </w:p>
    <w:p>
      <w:pPr>
        <w:pStyle w:val="Normal"/>
        <w:ind w:left="567" w:right="284"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С ногами забирается на столик) Душно. (Открывает окно, высовывает в окно голову.)</w:t>
      </w:r>
    </w:p>
    <w:p>
      <w:pPr>
        <w:pStyle w:val="Normal"/>
        <w:ind w:left="567" w:right="284"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Восторженно)Прекрасно! Лучше и не бывает! Ты способная ученица! Умница!  Теперь не придется просить тебя об этом. </w:t>
      </w:r>
    </w:p>
    <w:p>
      <w:pPr>
        <w:pStyle w:val="Normal"/>
        <w:ind w:left="567" w:right="284"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 В окно) О чем? </w:t>
      </w:r>
    </w:p>
    <w:p>
      <w:pPr>
        <w:pStyle w:val="Normal"/>
        <w:ind w:left="567" w:right="284"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О том, чтобы ты сделала то что сделала! Я имею ввиду не яблоко. </w:t>
      </w:r>
    </w:p>
    <w:p>
      <w:pPr>
        <w:pStyle w:val="Normal"/>
        <w:ind w:left="567" w:right="284"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В окно) Я ничего не слышу. </w:t>
      </w:r>
    </w:p>
    <w:p>
      <w:pPr>
        <w:pStyle w:val="Normal"/>
        <w:ind w:left="567" w:right="284"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Зато ты сможешь видеть... сможешь увидеть и... и... черт возьми, пощупать руками...</w:t>
      </w:r>
    </w:p>
    <w:p>
      <w:pPr>
        <w:pStyle w:val="Normal"/>
        <w:ind w:left="567" w:right="284"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В окно) Что? </w:t>
      </w:r>
    </w:p>
    <w:p>
      <w:pPr>
        <w:pStyle w:val="Normal"/>
        <w:ind w:left="567" w:right="284"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Все имеет нечто внутреннее и нечто внешнее. Нечто внутреннее— это то, что принадлежит нам.  </w:t>
      </w:r>
    </w:p>
    <w:p>
      <w:pPr>
        <w:pStyle w:val="Normal"/>
        <w:ind w:left="567" w:right="284"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В окно) Что, в таком случае, существует? (Делает усилие и открывает окно почти до конца) </w:t>
      </w:r>
    </w:p>
    <w:p>
      <w:pPr>
        <w:pStyle w:val="Normal"/>
        <w:ind w:left="567" w:right="284"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Не боишься? </w:t>
      </w:r>
    </w:p>
    <w:p>
      <w:pPr>
        <w:pStyle w:val="Normal"/>
        <w:ind w:left="567" w:right="284"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Нет, здесь так хорошо. </w:t>
      </w:r>
    </w:p>
    <w:p>
      <w:pPr>
        <w:pStyle w:val="Normal"/>
        <w:ind w:left="567" w:right="284"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Что ты видишь там? </w:t>
      </w:r>
    </w:p>
    <w:p>
      <w:pPr>
        <w:pStyle w:val="Normal"/>
        <w:ind w:left="567" w:right="284"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РОЗА </w:t>
        <w:tab/>
        <w:t xml:space="preserve">Не могу разобрать. </w:t>
      </w:r>
    </w:p>
    <w:p>
      <w:pPr>
        <w:pStyle w:val="Normal"/>
        <w:ind w:left="567" w:right="284"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Ну что там, деревья? </w:t>
      </w:r>
    </w:p>
    <w:p>
      <w:pPr>
        <w:pStyle w:val="Normal"/>
        <w:ind w:left="567" w:right="284"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Нет. </w:t>
      </w:r>
    </w:p>
    <w:p>
      <w:pPr>
        <w:pStyle w:val="Normal"/>
        <w:ind w:left="567" w:right="284"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Поле? </w:t>
      </w:r>
    </w:p>
    <w:p>
      <w:pPr>
        <w:pStyle w:val="Normal"/>
        <w:ind w:left="567" w:right="284"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Нет. </w:t>
      </w:r>
    </w:p>
    <w:p>
      <w:pPr>
        <w:pStyle w:val="Normal"/>
        <w:ind w:left="567" w:right="284"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Яблоки? </w:t>
      </w:r>
    </w:p>
    <w:p>
      <w:pPr>
        <w:pStyle w:val="Normal"/>
        <w:ind w:left="567" w:right="284"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Что? </w:t>
      </w:r>
    </w:p>
    <w:p>
      <w:pPr>
        <w:pStyle w:val="Normal"/>
        <w:ind w:left="567" w:right="284"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Много яблок? </w:t>
      </w:r>
    </w:p>
    <w:p>
      <w:pPr>
        <w:pStyle w:val="Normal"/>
        <w:ind w:left="567" w:right="284"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Откуда им здесь быть? </w:t>
      </w:r>
    </w:p>
    <w:p>
      <w:pPr>
        <w:pStyle w:val="Normal"/>
        <w:ind w:left="567" w:right="284"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А ты всмотрись попристальнее, (про себя) любовь моя. </w:t>
      </w:r>
    </w:p>
    <w:p>
      <w:pPr>
        <w:pStyle w:val="Normal"/>
        <w:ind w:left="567" w:right="284"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Не вижу. </w:t>
      </w:r>
    </w:p>
    <w:p>
      <w:pPr>
        <w:pStyle w:val="Normal"/>
        <w:ind w:left="567" w:right="284"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 Тихо) Виолетта. </w:t>
      </w:r>
    </w:p>
    <w:p>
      <w:pPr>
        <w:pStyle w:val="Normal"/>
        <w:ind w:left="567" w:right="284"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Что? </w:t>
      </w:r>
    </w:p>
    <w:p>
      <w:pPr>
        <w:pStyle w:val="Normal"/>
        <w:ind w:left="284" w:right="284" w:firstLine="283"/>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Крещенов не прикладывает больших усилий, он только слегка подталкивает Розу  и та вываливается в окно. </w:t>
      </w:r>
    </w:p>
    <w:p>
      <w:pPr>
        <w:pStyle w:val="Normal"/>
        <w:ind w:left="284" w:right="284" w:firstLine="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Реализм— это, девочка...</w:t>
      </w:r>
    </w:p>
    <w:p>
      <w:pPr>
        <w:pStyle w:val="Normal"/>
        <w:ind w:left="284" w:right="284" w:firstLine="283"/>
        <w:jc w:val="center"/>
        <w:rPr>
          <w:i/>
          <w:i/>
          <w:iCs/>
          <w:sz w:val="24"/>
          <w:szCs w:val="24"/>
        </w:rPr>
      </w:pPr>
      <w:r>
        <w:rPr>
          <w:rFonts w:eastAsia="Times New Roman Cyr" w:cs="Times New Roman Cyr" w:ascii="Times New Roman Cyr" w:hAnsi="Times New Roman Cyr"/>
          <w:i/>
          <w:iCs/>
          <w:sz w:val="24"/>
          <w:szCs w:val="24"/>
        </w:rPr>
        <w:t xml:space="preserve">Затемнение. </w:t>
      </w:r>
      <w:r>
        <w:rPr>
          <w:sz w:val="24"/>
          <w:szCs w:val="24"/>
        </w:rPr>
        <w:t xml:space="preserve">  </w:t>
        <w:tab/>
      </w:r>
    </w:p>
    <w:p>
      <w:pPr>
        <w:pStyle w:val="Normal"/>
        <w:ind w:left="284" w:right="284" w:firstLine="283"/>
        <w:jc w:val="center"/>
        <w:rPr>
          <w:sz w:val="24"/>
          <w:szCs w:val="24"/>
        </w:rPr>
      </w:pPr>
      <w:r>
        <w:rPr>
          <w:sz w:val="24"/>
          <w:szCs w:val="24"/>
        </w:rPr>
        <w:t xml:space="preserve"> </w:t>
      </w:r>
    </w:p>
    <w:p>
      <w:pPr>
        <w:pStyle w:val="Normal"/>
        <w:ind w:left="284" w:right="284" w:firstLine="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КАРТИНА  ТРЕТЬЯ</w:t>
      </w:r>
    </w:p>
    <w:p>
      <w:pPr>
        <w:pStyle w:val="Normal"/>
        <w:ind w:left="284" w:right="284" w:hanging="0"/>
        <w:jc w:val="both"/>
        <w:rPr>
          <w:sz w:val="24"/>
          <w:szCs w:val="24"/>
        </w:rPr>
      </w:pPr>
      <w:r>
        <w:rPr>
          <w:i/>
          <w:iCs/>
          <w:sz w:val="24"/>
          <w:szCs w:val="24"/>
        </w:rPr>
        <w:t xml:space="preserve">   </w:t>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Будуар Виолетты. Ночь в понимании невеселого ночника. Угадывается  просторная комната в лиловых дымящихся тонах. Тяжелые шторы. На просторной кровати силуэт в простынях. С тем, чтобы понять, что силуэт не кукла, но живой человек, ждать приходится достаточно долго. Некто Плисов поворачивается с боку на бок.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ЛОС КРЕЩЕНОВА</w:t>
        <w:tab/>
        <w:t xml:space="preserve">Да, да, вот эта самая комната. Спальня. Видишь?  Будуар Виолетты. Так называю я эту комнату про себя. Будуар. Это действительно будуар. Будуар— более подходящее слово, хоть и иностранное. Ты согласна со мной? Вообще, я не очень люблю иностранные слова. Но, согласись, это скорее будуар, чем спаленка.(Смеется)Уж никак не светелка. Будуар. Я не слышу запаха, забыл, но запах у будуара Виолетты особенный. Запах юга. Ты замечала, что на юге запах особенный, теплый и, как бы это лучше выразиться, чувственный, да, пожалуй так, чувственный. (Пауза.) Да, эта самая комнат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от, в таких комнатах совершаются чудовищные преступления. Нет, я не хочу сказать, что в других комнатах, коридорах, сараях, на пустырях, вокзалах, вагонах, ВАГОНАХ и прочее, преступления не совершаются. Однако, в таких комнатах присутствует нечт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иной чертог зайдешь и слышишь только запах квашеной капусты или старых книг, больше ничего, больше ничего. И фантазия, и интуиция молчат. А здесь, в будуаре Виолетты к запаху юга примешивается этакая горчинка, да, именно горчинка. Предчувствие, предвкушение преступления.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ного преступлений повидал я на своем веку, девочка, но привыкнуть не смог. И ответить себе на главный вопрос. Зачем? Со времен Адама и Евы. Зачем?</w:t>
      </w:r>
    </w:p>
    <w:p>
      <w:pPr>
        <w:pStyle w:val="Normal"/>
        <w:ind w:left="284" w:right="284" w:firstLine="436"/>
        <w:jc w:val="both"/>
        <w:rPr>
          <w:i/>
          <w:i/>
          <w:iCs/>
          <w:sz w:val="24"/>
          <w:szCs w:val="24"/>
        </w:rPr>
      </w:pPr>
      <w:r>
        <w:rPr>
          <w:rFonts w:eastAsia="Times New Roman Cyr" w:cs="Times New Roman Cyr" w:ascii="Times New Roman Cyr" w:hAnsi="Times New Roman Cyr"/>
          <w:sz w:val="24"/>
          <w:szCs w:val="24"/>
        </w:rPr>
        <w:t xml:space="preserve">Ева. В данном случае Виолетта. Знала бы ты как ты хороша?! Чем ужаснее преступление, тем привлекательнее его женщины, так получается? (Смеется)  </w:t>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Звук открываемой двери, шаги. В комнате появляется хозяйка. При таком освещении нам трудно рассмотреть ее. Виолетта осторожно снимает туфли, бесшумно подходит к кровати, прислушивается. Затем на цыпочках совершает осторожный рейд к стеклянному столику, на котором, в декоративной корзинке лоснятся яблоки, платком достает из своей сумочки и укладывает еще одно. Прислушивается. Выходит. Через некоторое время раздается шум воды в ванной комнате. </w:t>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лисов приподнимается на локтях. Тотчас же из—за шторы выглядывает голова Скорин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Шепотом) Ну что?</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РИН</w:t>
        <w:tab/>
        <w:t xml:space="preserve">(Шепотом) Она сделала эт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Д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РИН</w:t>
        <w:tab/>
        <w:t xml:space="preserve">Да.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Что она сделал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РИН</w:t>
        <w:tab/>
        <w:t>Она положила яблоко в корзину.</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ЛОС  КРЕЩЕНОВА</w:t>
        <w:tab/>
        <w:t xml:space="preserve">Вот и яблоко.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Затемнение.    </w:t>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left="284" w:right="284" w:firstLine="43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РТИНА  ЧЕТВЕРТАЯ</w:t>
      </w:r>
    </w:p>
    <w:p>
      <w:pPr>
        <w:pStyle w:val="Normal"/>
        <w:ind w:left="284" w:right="284" w:firstLine="43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Будуар Виолетты. Ночь. Освещение чуть ярче, чем в первой картине.  И это единственная перемена в интерьере. Тяжелые шторы, силуэт в простынях, Виолетта поворачивается с боку на бок,— мучительное ожидание действия.</w:t>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Звук открываемой двери, шаги. В комнате появляется Плисов. Плисов— неприметный землистый человек. «Неприметный человек»— точное замечание. Гладко зачесанные русые волосы, бесцветные глаза, неуверенные движения. Плисов снимает туфли, подходит к кровати, прислушивается. Затем на цыпочках отступает к столику с яблоками в корзине, платком достает из пакета и укладывает еще одно. Снимает плащ, бросает его на кресло. Прислушивается. Выходит. Через некоторое время раздается шум воды в ванной комнате. </w:t>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Виолетта  приподнимается на локтях. Мы видим, что она, как две капли воды, похожа на Розу.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Плисов?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Шум воды.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Громко) Плисов, это вы? </w:t>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Шум воды. Виолетта вновь укладывается и натягивает простыню на голову.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Затемнение.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left="284" w:right="284" w:firstLine="43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РТИНА  ПЯТАЯ</w:t>
      </w:r>
    </w:p>
    <w:p>
      <w:pPr>
        <w:pStyle w:val="Normal"/>
        <w:ind w:left="284" w:right="284" w:firstLine="43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Будуар Виолетты. Ночь. Освещение точно такое как в предыдущей картине. Тяжелые шторы. На кровати под простыней два силуэта. Ожидание действия, движения во сне... звук открываемой двери, шаги.</w:t>
      </w:r>
    </w:p>
    <w:p>
      <w:pPr>
        <w:pStyle w:val="Normal"/>
        <w:ind w:left="284" w:right="284" w:firstLine="436"/>
        <w:jc w:val="both"/>
        <w:rPr>
          <w:i/>
          <w:i/>
          <w:iCs/>
          <w:sz w:val="24"/>
          <w:szCs w:val="24"/>
        </w:rPr>
      </w:pPr>
      <w:r>
        <w:rPr>
          <w:rFonts w:eastAsia="Times New Roman Cyr" w:cs="Times New Roman Cyr" w:ascii="Times New Roman Cyr" w:hAnsi="Times New Roman Cyr"/>
          <w:sz w:val="24"/>
          <w:szCs w:val="24"/>
        </w:rPr>
        <w:t>ГОЛОС КРЕЩЕНОВА</w:t>
        <w:tab/>
        <w:t xml:space="preserve">Иногда мне кажется, девочка, что некоторые люди запрограммированы на совершение преступления с самого детства. При этом в детстве они ведут себя тихо, скромно, прилежно учатся, не дерзят взрослым. Как будто бережно хранят в себе это будущее преступление. Как будто боятся проговориться, выдать себя каким— нибудь неосторожным поступком. Как будто ждут своего часа. Я говорю о самых тяжких преступлениях. О тех преступлениях, что становятся достоянием человечества как... как, не знаю, уместно ли это сравнение, как произведения искусства, например, или научные открытия, которые способны взбудоражить всех. Ему, этому человеку, академиком быть, а он становится убийцей или... (смеется) или сыщиком. А что, у нас много общего. И тот и другой, согласись, привязаны к смерти как мотыльки к огоньку.  </w:t>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 xml:space="preserve">В комнате появляется Скорин, высокий, с фигурой подростка. Он нашаривает рукой выключатель. Загорается большой свет. Виолетта вскакивает, садится на кровати, некоторое время щурится, привыкая к свету.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Кто вы? </w:t>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Ответа не следует. Скорин, руки в карманах плаща, в упор рассматривает  Виолетту, улыбается.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Кто вы? Что вам здесь нужно? Плисов! Да проснитесь же, Плисов! (Тормошит Плисова, однако он неподвижен) Плисов! Проснитесь! (Срывает с него простыню. Плисов неподвижен) </w:t>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корин делает шаг в направлении кровати. Виолетта переключает внимание на него. На ее лице ужас. И, как разрешение, крик.</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 xml:space="preserve">Затемнение.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left="284" w:right="284" w:firstLine="43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РТИНА  ШЕСТАЯ</w:t>
      </w:r>
    </w:p>
    <w:p>
      <w:pPr>
        <w:pStyle w:val="Normal"/>
        <w:ind w:left="284" w:right="284" w:firstLine="43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Будуар Виолетты. День. Некто за окнами играет на трубе. Джаз. Что— нибудь из Майлза Девиса. В комнате Плисов и крупный черноволосый мужчина с бородой и одышкой. Это— Торговец. Будем называть его Торговцем, так как нам вовсе не обязательно знать его имени. Впрочем, никто и не знает его имени, очень может быть, включая его самого. Торговец в кресле. Плисов ходит по комнате. Нервничает. На столике в беспорядке деньги. Много денег.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Мы не о погоде собирались говорить. Понимаешь? Не о погод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РГОВЕЦ</w:t>
        <w:tab/>
        <w:t>Ты напрасно нервничаешь, Плисов, напрасно. Нервничать, по идее, должен я, а я, как видишь, спокоен.</w:t>
      </w:r>
    </w:p>
    <w:p>
      <w:pPr>
        <w:pStyle w:val="Normal"/>
        <w:ind w:left="284" w:right="284" w:firstLine="436"/>
        <w:jc w:val="center"/>
        <w:rPr/>
      </w:pPr>
      <w:r>
        <w:rPr>
          <w:rFonts w:eastAsia="Times New Roman Cyr" w:cs="Times New Roman Cyr" w:ascii="Times New Roman Cyr" w:hAnsi="Times New Roman Cyr"/>
          <w:i/>
          <w:iCs/>
          <w:sz w:val="24"/>
          <w:szCs w:val="24"/>
        </w:rPr>
        <w:t xml:space="preserve">Пауза. </w:t>
      </w:r>
      <w:r>
        <w:rPr>
          <w:sz w:val="24"/>
          <w:szCs w:val="24"/>
        </w:rPr>
        <w:t xml:space="preserve">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Откуда знать тебе, что я должен, что я не должен? Ты же не можешь влезть в мою шкуру, хоть ты и торгаш? Торгаш, и не спорь. А в шкуру мою, тем не менее, влезть не можешь. Этого никто не может. (Пауза) Да, по большому счету, это и не нужно никому.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РГОВЕЦ</w:t>
        <w:tab/>
        <w:t xml:space="preserve">Вот это ты правильно заметил. Никому не нужно влезать в чужую шкуру. У каждого своя. (Пауза) Верно заметил. (Пауза. Принимается смеяться.)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Чего ты?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Торговец смеется.</w:t>
      </w:r>
    </w:p>
    <w:p>
      <w:pPr>
        <w:pStyle w:val="Normal"/>
        <w:ind w:left="284" w:right="284" w:firstLine="436"/>
        <w:jc w:val="both"/>
        <w:rPr/>
      </w:pPr>
      <w:r>
        <w:rPr>
          <w:rFonts w:eastAsia="Times New Roman Cyr" w:cs="Times New Roman Cyr" w:ascii="Times New Roman Cyr" w:hAnsi="Times New Roman Cyr"/>
          <w:sz w:val="24"/>
          <w:szCs w:val="24"/>
        </w:rPr>
        <w:t>ПЛИСОВ</w:t>
        <w:tab/>
        <w:t xml:space="preserve">Да что с тобой? </w:t>
      </w:r>
      <w:r>
        <w:rPr>
          <w:i/>
          <w:iCs/>
          <w:sz w:val="24"/>
          <w:szCs w:val="24"/>
        </w:rPr>
        <w:t xml:space="preserve">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Торговец смеется.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Да объяснишь ты, наконец, в чем дел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РГОВЕЦ</w:t>
        <w:tab/>
        <w:t xml:space="preserve">Просто я на минуточку представил себе, что случится с твоей шкурой, если я в нее влезу.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Но нельзя же воспринимать все так конкретн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РГОВЕЦ</w:t>
        <w:tab/>
        <w:t xml:space="preserve">Иногда очень полезно. Помогает задуматься над теми глупостями которые срываются с языка.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С моего языка глупости не срываются. Может быть они и крутятся в голове... иногда, но с языка не срываются... что ты молчишь?</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РГОВЕЦ</w:t>
        <w:tab/>
        <w:t xml:space="preserve">Хорошо играет. </w:t>
      </w:r>
    </w:p>
    <w:p>
      <w:pPr>
        <w:pStyle w:val="Normal"/>
        <w:ind w:left="284" w:right="284" w:firstLine="436"/>
        <w:jc w:val="both"/>
        <w:rPr/>
      </w:pPr>
      <w:r>
        <w:rPr>
          <w:rFonts w:eastAsia="Times New Roman Cyr" w:cs="Times New Roman Cyr" w:ascii="Times New Roman Cyr" w:hAnsi="Times New Roman Cyr"/>
          <w:sz w:val="24"/>
          <w:szCs w:val="24"/>
        </w:rPr>
        <w:t>ПЛИСОВ</w:t>
        <w:tab/>
        <w:t>Что?</w:t>
      </w:r>
      <w:r>
        <w:rPr>
          <w:sz w:val="24"/>
          <w:szCs w:val="24"/>
        </w:rPr>
        <w:t xml:space="preserve">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РГОВЕЦ</w:t>
        <w:tab/>
        <w:t xml:space="preserve">Труба. Я люблю трубу. </w:t>
      </w:r>
    </w:p>
    <w:p>
      <w:pPr>
        <w:pStyle w:val="Normal"/>
        <w:ind w:left="284" w:right="284" w:firstLine="436"/>
        <w:jc w:val="center"/>
        <w:rPr>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Почему ты молчиш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РГОВЕЦ</w:t>
        <w:tab/>
        <w:t xml:space="preserve">Я не молчу.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Молчиш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РГОВЕЦ</w:t>
        <w:tab/>
        <w:t xml:space="preserve">А что я должен говорить? </w:t>
      </w:r>
    </w:p>
    <w:p>
      <w:pPr>
        <w:pStyle w:val="Normal"/>
        <w:ind w:left="284" w:right="284" w:firstLine="436"/>
        <w:jc w:val="center"/>
        <w:rPr>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Ты не развиваешь мысль. Ты развиваешь ее, но все время куда— то в сторону. Сейчас этот трубач. Прежде влез с погодой. Какое мне дело до погоды, и при чем здесь погода? Все время разговор не о том. Не о том.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РГОВЕЦ</w:t>
        <w:tab/>
        <w:t xml:space="preserve">А что бы ты хотел услышать?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Почему ты должен нервничать? Почему ТЫ должен нервничать? Почему? Почему вообще нужно нервничать? Какой обнаруживается повод для того, чтобы нервничат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РГОВЕЦ</w:t>
        <w:tab/>
        <w:t>Ты и сам знаешь.</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Не знаю.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РГОВЕЦ</w:t>
        <w:tab/>
        <w:t xml:space="preserve">Знаеш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Нет, представь себ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РГОВЕЦ</w:t>
        <w:tab/>
        <w:t xml:space="preserve">Знаешь, все ты знаеш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Хочется полюбопытствовать.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РГОВЕЦ</w:t>
        <w:tab/>
        <w:t xml:space="preserve">(Утомленно вздыхает)  Я ведь не яблоки продаю.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Не яблоки. Конечно, не яблоки.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Но ты знаешь, что продаешь не яблоки.(Пауза.) Или ты первый раз узнал, что продаешь не яблоки? (Пауза.) Ты уже давно продаешь не яблоки. (Пауза.) Или ты впервые продаешь не яблоки? (Пауза.)  Ты никогда не продавал яблоки. (Пауза.) Или ты не знаешь, что продаеш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РГОВЕЦ</w:t>
        <w:tab/>
        <w:t xml:space="preserve">Знаю.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В таком случае, какова причина паники?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РГОВЕЦ</w:t>
        <w:tab/>
        <w:t xml:space="preserve">Нет никакой паники. </w:t>
      </w:r>
    </w:p>
    <w:p>
      <w:pPr>
        <w:pStyle w:val="Normal"/>
        <w:ind w:left="284" w:right="284" w:firstLine="436"/>
        <w:jc w:val="center"/>
        <w:rPr>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Почему же ты не смотришь на деньги?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РГОВЕЦ</w:t>
        <w:tab/>
        <w:t xml:space="preserve">Куд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На деньги. Почему ты не смотришь на деньги, коль скоро ты говоришь, что честный человек?</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РГОВЕЦ</w:t>
        <w:tab/>
        <w:t xml:space="preserve">А что, честный человек должен смотреть на деньги?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Если идет торговля— конечно на деньги. Разве тебе не интересны они, уж раз ты продаешь, и при том честно продаешь, так как честный человек есть? Раз уж ты сам говориш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РГОВЕЦ</w:t>
        <w:tab/>
        <w:t xml:space="preserve">А я говорил, что я— честный человек?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А разве нет?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РГОВЕЦ</w:t>
        <w:tab/>
        <w:t xml:space="preserve">На эту тему не было разговор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А погод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РГОВЕЦ</w:t>
        <w:tab/>
        <w:t xml:space="preserve">А что, погод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Ты говорил о погоде всем своим видом показывая, что честный человек.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РГОВЕЦ</w:t>
        <w:tab/>
        <w:t xml:space="preserve">?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Дескать «я могу и о погоде поговорить, о том, о сем, о погоде например».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И почему ты не торгуешься?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РГОВЕЦ</w:t>
        <w:tab/>
        <w:t xml:space="preserve">Я назначил цену.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Меня она не устраивает. (Пауза.) Например.</w:t>
      </w:r>
    </w:p>
    <w:p>
      <w:pPr>
        <w:pStyle w:val="Normal"/>
        <w:ind w:left="284" w:right="284" w:firstLine="436"/>
        <w:jc w:val="both"/>
        <w:rPr/>
      </w:pPr>
      <w:r>
        <w:rPr>
          <w:sz w:val="24"/>
          <w:szCs w:val="24"/>
        </w:rPr>
        <w:t xml:space="preserve"> </w:t>
      </w:r>
      <w:r>
        <w:rPr>
          <w:sz w:val="24"/>
          <w:szCs w:val="24"/>
        </w:rPr>
        <w:tab/>
      </w:r>
      <w:r>
        <w:rPr>
          <w:rFonts w:eastAsia="Times New Roman Cyr" w:cs="Times New Roman Cyr" w:ascii="Times New Roman Cyr" w:hAnsi="Times New Roman Cyr"/>
          <w:i/>
          <w:iCs/>
          <w:sz w:val="24"/>
          <w:szCs w:val="24"/>
        </w:rPr>
        <w:t xml:space="preserve">Торговец приподнимается в кресл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Например. Например. Например. Например. Я убью этого трубача!</w:t>
      </w:r>
    </w:p>
    <w:p>
      <w:pPr>
        <w:pStyle w:val="Normal"/>
        <w:ind w:left="284" w:right="284" w:firstLine="436"/>
        <w:jc w:val="both"/>
        <w:rPr/>
      </w:pPr>
      <w:r>
        <w:rPr>
          <w:sz w:val="24"/>
          <w:szCs w:val="24"/>
        </w:rPr>
        <w:tab/>
      </w:r>
      <w:r>
        <w:rPr>
          <w:rFonts w:eastAsia="Times New Roman Cyr" w:cs="Times New Roman Cyr" w:ascii="Times New Roman Cyr" w:hAnsi="Times New Roman Cyr"/>
          <w:i/>
          <w:iCs/>
          <w:sz w:val="24"/>
          <w:szCs w:val="24"/>
        </w:rPr>
        <w:t xml:space="preserve">Торговец возвращается в исходное положени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Но все же странно...</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РГОВЕЦ</w:t>
        <w:tab/>
        <w:t xml:space="preserve">Теперь я уже нервничаю. Я нервничаю, потому что мне начинает казаться, что ты идиот.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Я бы попросил... Я бы попросил...</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ауза.</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Вот ты не смотришь на деньги, а я все время посматриваю на них. Нет— нет, да и посмотрю. И знаешь, что мне приходит на ум? Вот лежат они на столике. И пока лежат, еще ничего не произошло. Еще не запущен механизм, еще есть путь к отступлению. Но как только их не станет, как только они оживут, все переменится, события начнут цепляться одно за другое, и одно из этих событий зацепит тебя за воротник, а ты зацепишь еще кого— нибудь и так все скоро, что и оглянуться не успеешь, как сам окажешься на столике вместо денег и рассматривать будут уже не их, а тебя.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еньги— живые. Они— с характером. И очень, очень сильны. За что любят их? За что их любят, а? Вот ты, ты же любишь деньги, иначе бы ты и не торговал, скажи, за что ты любишь их? </w:t>
      </w:r>
    </w:p>
    <w:p>
      <w:pPr>
        <w:pStyle w:val="Normal"/>
        <w:ind w:right="284"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РГОВЕЦ</w:t>
        <w:tab/>
        <w:t xml:space="preserve">Вообще— то мне все равн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Чт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РГОВЕЦ</w:t>
        <w:tab/>
        <w:t xml:space="preserve">Вообще— то мне все равно... идиот ты или страх тебя этак преобразил, все равно, я продаю, ты покупаешь. Я намерен скоро уходить. Устраивает тебя цен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Нет никакого страха, отчего бы ему взяться, этому страху, ничуть не бывал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РГОВЕЦ</w:t>
        <w:tab/>
        <w:t xml:space="preserve">Цена устраивает?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Если бы я намеревался совершить что— нибудь предосудительное, другое дело, а коль скоро ничего предосудительного совершать я не намерен...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РГОВЕЦ</w:t>
        <w:tab/>
        <w:t xml:space="preserve">Ну, так что? У меня, действительно остается очень немного времени. </w:t>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ab/>
        <w:t xml:space="preserve">Плисов достает из кармана еще несколько купюр, выкладывает их на стол.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Побудь еще немного со мной.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РГОВЕЦ</w:t>
        <w:tab/>
        <w:t xml:space="preserve">Некогда. Увы.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Хочешь, водочки выпьем?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РГОВЕЦ</w:t>
        <w:tab/>
        <w:t xml:space="preserve">Нет уж, это ты без меня. (Встает вместе с креслом, затем отрывает его от себя, собирает деньги и складывает их в карман) И сильно не упражняйся.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Почему не «упражняйся», Почему не «упражняйся»,что в этом дурного, если я и выпью? Ведь ничего предосудительного...</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РГОВЕЦ</w:t>
        <w:tab/>
        <w:t xml:space="preserve">Бабушке своей расскажи. Что же я не знаю, что продаю?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И что же такого ты продаешь? Что такого, что не продается больше нигде? Что тако...</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РГОВЕЦ</w:t>
        <w:tab/>
        <w:t xml:space="preserve">Не яблоки. </w:t>
      </w:r>
    </w:p>
    <w:p>
      <w:pPr>
        <w:pStyle w:val="Normal"/>
        <w:ind w:left="284" w:right="284" w:firstLine="436"/>
        <w:jc w:val="center"/>
        <w:rPr/>
      </w:pPr>
      <w:r>
        <w:rPr>
          <w:rFonts w:eastAsia="Times New Roman Cyr" w:cs="Times New Roman Cyr" w:ascii="Times New Roman Cyr" w:hAnsi="Times New Roman Cyr"/>
          <w:i/>
          <w:iCs/>
          <w:sz w:val="24"/>
          <w:szCs w:val="24"/>
        </w:rPr>
        <w:t xml:space="preserve">Пауза. </w:t>
      </w:r>
      <w:r>
        <w:rPr>
          <w:sz w:val="24"/>
          <w:szCs w:val="24"/>
        </w:rPr>
        <w:t xml:space="preserve">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РГОВЕЦ</w:t>
        <w:tab/>
        <w:t xml:space="preserve">Не пей много. Добрый совет. Руки трястись будут. Еще больше, чем тепер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Вытягивает перед собой руки, смотрит на них) Что ты хочешь этим сказат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РГОВЕЦ</w:t>
        <w:tab/>
        <w:t xml:space="preserve">Только то, что сказал. </w:t>
      </w:r>
    </w:p>
    <w:p>
      <w:pPr>
        <w:pStyle w:val="Normal"/>
        <w:ind w:left="284" w:right="284" w:firstLine="436"/>
        <w:jc w:val="center"/>
        <w:rPr>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Ты что— то знаеш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РГОВЕЦ</w:t>
        <w:tab/>
        <w:t>Упаси Боже. Ровным счетом ничего.</w:t>
      </w:r>
    </w:p>
    <w:p>
      <w:pPr>
        <w:pStyle w:val="Normal"/>
        <w:ind w:left="284" w:right="284" w:firstLine="436"/>
        <w:jc w:val="both"/>
        <w:rPr/>
      </w:pPr>
      <w:r>
        <w:rPr>
          <w:rFonts w:eastAsia="Times New Roman Cyr" w:cs="Times New Roman Cyr" w:ascii="Times New Roman Cyr" w:hAnsi="Times New Roman Cyr"/>
          <w:i/>
          <w:iCs/>
          <w:sz w:val="24"/>
          <w:szCs w:val="24"/>
        </w:rPr>
        <w:tab/>
        <w:t xml:space="preserve">Уходит. Плисов забирается на столик и сворачивается калачиком. </w:t>
      </w:r>
      <w:r>
        <w:rPr>
          <w:sz w:val="24"/>
          <w:szCs w:val="24"/>
        </w:rPr>
        <w:t xml:space="preserve"> </w:t>
      </w:r>
    </w:p>
    <w:p>
      <w:pPr>
        <w:pStyle w:val="Normal"/>
        <w:ind w:left="284" w:right="284" w:firstLine="42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А как хорошо покупать яблоки! Я всегда любил покупать именно яблоки. Почему, не знаю, наверное из— за запаха. Нравится запах яблок. Кому что, одним нравится запах дыни, другим— запах яблок.  Вот лично мне запах дыни совсем не нравится, и запах сирени тоже, а запах яблок нравится, и при том с самого детства. И очень нравится пробовать. Продавец отрежет маленький ломтик и подаст, а ты не жуешь, кладешь его в рот и ждешь, пока не растает, как льдинка, хотя яблоко, конечно не льдинка. Яблоко— это совсем другое дело. </w:t>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Трубач выводит нежнейшую мелодию.</w:t>
      </w:r>
    </w:p>
    <w:p>
      <w:pPr>
        <w:pStyle w:val="Normal"/>
        <w:ind w:left="284" w:right="284" w:firstLine="436"/>
        <w:jc w:val="center"/>
        <w:rPr>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 xml:space="preserve">Затемнение. </w:t>
      </w:r>
    </w:p>
    <w:p>
      <w:pPr>
        <w:pStyle w:val="Normal"/>
        <w:ind w:left="284" w:right="284" w:firstLine="436"/>
        <w:jc w:val="both"/>
        <w:rPr>
          <w:i/>
          <w:i/>
          <w:iCs/>
          <w:sz w:val="24"/>
          <w:szCs w:val="24"/>
        </w:rPr>
      </w:pPr>
      <w:r>
        <w:rPr>
          <w:i/>
          <w:iCs/>
          <w:sz w:val="24"/>
          <w:szCs w:val="24"/>
        </w:rPr>
        <w:t xml:space="preserve"> </w:t>
      </w:r>
    </w:p>
    <w:p>
      <w:pPr>
        <w:pStyle w:val="Normal"/>
        <w:ind w:left="284" w:right="284" w:firstLine="43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РТИНА  СЕДЬМАЯ</w:t>
      </w:r>
    </w:p>
    <w:p>
      <w:pPr>
        <w:pStyle w:val="Normal"/>
        <w:ind w:left="284" w:right="284" w:firstLine="43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Кромешная темнота. Звук открываемой двери, осторожных шагов. Грохот. Зажигается ночник.</w:t>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 xml:space="preserve">Будуар Виолетты. Столик опрокинут, яблоки рассыпаны по всему полу. На коленях стоит растерянный и виноватый Плисов, пытается сложить яблоки обратно в корзину.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 В полусне) Что ты наделал? Ты хотя бы понимаешь, что ты натворил? Ты перепутал все яблоки. </w:t>
      </w:r>
    </w:p>
    <w:p>
      <w:pPr>
        <w:pStyle w:val="Normal"/>
        <w:ind w:left="284" w:right="284" w:firstLine="436"/>
        <w:jc w:val="both"/>
        <w:rPr/>
      </w:pPr>
      <w:r>
        <w:rPr>
          <w:rFonts w:eastAsia="Times New Roman Cyr" w:cs="Times New Roman Cyr" w:ascii="Times New Roman Cyr" w:hAnsi="Times New Roman Cyr"/>
          <w:sz w:val="24"/>
          <w:szCs w:val="24"/>
        </w:rPr>
        <w:t>ПЛИСОВ</w:t>
        <w:tab/>
        <w:t>Как можно перепутать яблоки</w:t>
      </w:r>
      <w:r>
        <w:rPr>
          <w:sz w:val="24"/>
          <w:szCs w:val="24"/>
        </w:rPr>
        <w:t xml:space="preserve">?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Перемешать...  (натягивает простыню на голову). </w:t>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лисов продолжает складывать яблоки в корзину.</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 xml:space="preserve">Затемнение.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left="284" w:right="284" w:firstLine="43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РТИНА  ВОСЬМАЯ</w:t>
      </w:r>
    </w:p>
    <w:p>
      <w:pPr>
        <w:pStyle w:val="Normal"/>
        <w:ind w:left="284" w:right="284" w:firstLine="43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Будуар Виолетты. Яркий свет. Звуки трубы. Кровать пуста. Скорин только что закончил собирать яблоки в корзину. Теперь он поднимает опрокинутый столик, берет два яблока, одно прячет в карман, другое бросает на кровать, улыбается. Выходит из комнаты, выключает свет.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Затемнение.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left="284" w:right="284" w:firstLine="436"/>
        <w:jc w:val="center"/>
        <w:rPr/>
      </w:pPr>
      <w:r>
        <w:rPr>
          <w:rFonts w:eastAsia="Times New Roman Cyr" w:cs="Times New Roman Cyr" w:ascii="Times New Roman Cyr" w:hAnsi="Times New Roman Cyr"/>
          <w:sz w:val="24"/>
          <w:szCs w:val="24"/>
        </w:rPr>
        <w:t>КАРТИНА  ДЕВЯТАЯ</w:t>
      </w:r>
      <w:r>
        <w:rPr>
          <w:i/>
          <w:iCs/>
          <w:sz w:val="24"/>
          <w:szCs w:val="24"/>
        </w:rPr>
        <w:t xml:space="preserve">   </w:t>
      </w:r>
    </w:p>
    <w:p>
      <w:pPr>
        <w:pStyle w:val="Normal"/>
        <w:ind w:left="284" w:right="284" w:firstLine="436"/>
        <w:jc w:val="both"/>
        <w:rPr>
          <w:i/>
          <w:i/>
          <w:iCs/>
          <w:sz w:val="24"/>
          <w:szCs w:val="24"/>
        </w:rPr>
      </w:pPr>
      <w:r>
        <w:rPr>
          <w:i/>
          <w:iCs/>
          <w:sz w:val="24"/>
          <w:szCs w:val="24"/>
        </w:rPr>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Будуар Виолетты. Утро. Кровать всклокочена и насторожена. На полу, сделавшиеся безликими и бесцветными, платья, белье, тусклые флакончики и Бог весть что еще, не так давно составлявшее женщину самое.</w:t>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Топчутся некрасивые мужчины, Скорин— один из них. Другие, Титков и Снетков, похожи как родные братья, небольшого роста, коренасты, коротко стрижены и очень, очень подвижны. Они меряют сантиметрами, фотографируют, вспышка заставляет спальню вздрагивать и темнеть на время, что— то пишут, пишут, пишут, и шепчут их губы, и искрят их перья. Сосредоточенность и отчужденность. Все, как будто, лишено жизни. </w:t>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У окна следователь Аристарх Петрович Крещенов. Он без очков. В остальном выглядит так же, как и в первой картине. Крещенов  с аппетитом ест яблок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Доев яблоко таким образом, что от него не остается даже хвостика) Вот, собственно, и все. </w:t>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Всякое действие в будуаре прекращается, но, после того, как продолжения или же пояснения вслед за сказанным не следует, возобновляется внов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Вот, собственно, и все.</w:t>
      </w:r>
    </w:p>
    <w:p>
      <w:pPr>
        <w:pStyle w:val="Normal"/>
        <w:ind w:left="284" w:right="284" w:firstLine="436"/>
        <w:jc w:val="both"/>
        <w:rPr>
          <w:sz w:val="24"/>
          <w:szCs w:val="24"/>
        </w:rPr>
      </w:pPr>
      <w:r>
        <w:rPr>
          <w:rFonts w:eastAsia="Times New Roman Cyr" w:cs="Times New Roman Cyr" w:ascii="Times New Roman Cyr" w:hAnsi="Times New Roman Cyr"/>
          <w:i/>
          <w:iCs/>
          <w:sz w:val="24"/>
          <w:szCs w:val="24"/>
        </w:rPr>
        <w:t xml:space="preserve">История с паузой повторяется заново, в несколько ускоренном исполнении. Складывается впечатление, что интерес к Крещенову пропал. Во всяком случае, все его последующие рассуждения не интересны никому из присутствующих, а говорит Аристарх Петрович самому себ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Улыбается) Никто не говорит, никто не рассуждает вслух. Никто не задает вопросов. (Пауза.) Вопросов нет. А у вас никогда не возникал вопрос к себе, почему, почему никогда, заметьте, никогда, во всяком случае, я не припомню ни одного такого случая, у вас не возникает вопросов?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Отлично понимаю, что это безнадежно, но все же хочется услышать ответ. (Пауза.) Когда я задаю вопрос, всегда рассчитываю на ответ. А с вами не так? Когда вы задаетесь... ах, да, вы же, собственно и не задаетесь вопросами. НИКОГДА.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Как, однако, тихо? Ведете себя как нашкодившие школьники, не меньше. В чем причина этой тишины? Где здесь собака зарыта? Помогите мне отрыть ее. Что вы молчите? (Пауза.) Это— страх? Это страх передо мной? Страх оттого, что я ваш начальник? (Пауза.) Все присутствующие здесь физически вдвое, нет, вчетверо сильнее меня, и в силу молодости, и просто так, от природы. Вы побаиваетесь меня? Честно. Честно признайтесь, побаиваетесь меня?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РИН</w:t>
        <w:tab/>
        <w:t xml:space="preserve">(Выглядывая из под кровати).Аристарх Петрович, кажется здесь мужская запонк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А вы, Скорин, не знаете что с ней делать? </w:t>
      </w:r>
    </w:p>
    <w:p>
      <w:pPr>
        <w:pStyle w:val="Normal"/>
        <w:ind w:left="720" w:right="284" w:firstLine="436"/>
        <w:jc w:val="both"/>
        <w:rPr>
          <w:sz w:val="24"/>
          <w:szCs w:val="24"/>
        </w:rPr>
      </w:pPr>
      <w:r>
        <w:rPr>
          <w:rFonts w:eastAsia="Times New Roman Cyr" w:cs="Times New Roman Cyr" w:ascii="Times New Roman Cyr" w:hAnsi="Times New Roman Cyr"/>
          <w:i/>
          <w:iCs/>
          <w:sz w:val="24"/>
          <w:szCs w:val="24"/>
        </w:rPr>
        <w:t xml:space="preserve">Скорин вновь исчезает под кроватью.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Почему? Потому что я старше? (Пауза.) Маловероятно, молодые люди в вашем возрасте— наглецы. Не спорьте, я знаю, я сам был таким как вы. (Пауза.) Потому что я умнее? (Пауза.) Не может быть. Вы не можете думать так потому что вы не настолько умны, чтобы предполагать, что кто— то может быть умнее вас, особенно начальство. Тогда почему же, зачем же,— задавал я себе вопрос? Много дней задавал я себе один и тот же вопрос. Много дней и ночей. Почему? Да потому что это важно для меня. Важно потому что я, как и вы— мужчина. И иерархия, вам знакомо это слово(?), иерархия для меня, мужчины, если хотите, для самца, если угодно— вожака стаи, маленькой, но стаи — не пустой звук. (Пауза.) И, мне кажется, я нашел ответ на этот вопрос. И когда я изложу вам результат своих умозаключений, если конечно вам интересен результат моих умозаключений...</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И у меня запонк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так вот, вы, возможно уясните себе, что задаваться вопросами иногда очень и очень полезно.</w:t>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нетков, забравшийся наверх, к расщелине между платяным шкафом и потолком обрушивается. Все замирает.</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 Не обращая внимания на падение, но предполагая, что причиной паузы явился возникший вдруг интерес окружающих к его монологу) Что, интересно вам? </w:t>
      </w:r>
    </w:p>
    <w:p>
      <w:pPr>
        <w:pStyle w:val="Normal"/>
        <w:ind w:left="284" w:right="284" w:firstLine="436"/>
        <w:jc w:val="both"/>
        <w:rPr>
          <w:sz w:val="24"/>
          <w:szCs w:val="24"/>
        </w:rPr>
      </w:pPr>
      <w:r>
        <w:rPr>
          <w:rFonts w:eastAsia="Times New Roman Cyr" w:cs="Times New Roman Cyr" w:ascii="Times New Roman Cyr" w:hAnsi="Times New Roman Cyr"/>
          <w:i/>
          <w:iCs/>
          <w:sz w:val="24"/>
          <w:szCs w:val="24"/>
        </w:rPr>
        <w:t xml:space="preserve">Все вновь приходит в движени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И у меня запонка. Точно такая ж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Как же так, не может быть три одинаковых запонки.</w:t>
      </w:r>
    </w:p>
    <w:p>
      <w:pPr>
        <w:pStyle w:val="Normal"/>
        <w:ind w:left="284" w:right="284" w:firstLine="436"/>
        <w:jc w:val="center"/>
        <w:rPr/>
      </w:pPr>
      <w:r>
        <w:rPr>
          <w:rFonts w:eastAsia="Times New Roman Cyr" w:cs="Times New Roman Cyr" w:ascii="Times New Roman Cyr" w:hAnsi="Times New Roman Cyr"/>
          <w:i/>
          <w:iCs/>
          <w:sz w:val="24"/>
          <w:szCs w:val="24"/>
        </w:rPr>
        <w:t>Пауза.</w:t>
      </w:r>
      <w:r>
        <w:rPr>
          <w:sz w:val="24"/>
          <w:szCs w:val="24"/>
        </w:rPr>
        <w:t xml:space="preserve">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РИН</w:t>
        <w:tab/>
        <w:t xml:space="preserve">Вы думает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Тише.</w:t>
      </w:r>
    </w:p>
    <w:p>
      <w:pPr>
        <w:pStyle w:val="Normal"/>
        <w:ind w:left="284" w:right="284" w:firstLine="436"/>
        <w:jc w:val="center"/>
        <w:rPr>
          <w:sz w:val="24"/>
          <w:szCs w:val="24"/>
        </w:rPr>
      </w:pPr>
      <w:r>
        <w:rPr>
          <w:rFonts w:eastAsia="Times New Roman Cyr" w:cs="Times New Roman Cyr" w:ascii="Times New Roman Cyr" w:hAnsi="Times New Roman Cyr"/>
          <w:i/>
          <w:iCs/>
          <w:sz w:val="24"/>
          <w:szCs w:val="24"/>
        </w:rPr>
        <w:t>Пауза.</w:t>
      </w:r>
      <w:r>
        <w:rPr>
          <w:sz w:val="24"/>
          <w:szCs w:val="24"/>
        </w:rPr>
        <w:t xml:space="preserve"> </w:t>
      </w:r>
      <w:r>
        <w:rPr>
          <w:rFonts w:eastAsia="Times New Roman Cyr" w:cs="Times New Roman Cyr" w:ascii="Times New Roman Cyr" w:hAnsi="Times New Roman Cyr"/>
          <w:i/>
          <w:iCs/>
          <w:sz w:val="24"/>
          <w:szCs w:val="24"/>
        </w:rPr>
        <w:t>Движение возобновляется.</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РЕЩЕНОВ </w:t>
        <w:tab/>
        <w:t xml:space="preserve">А дело, видите ли в том чем мы занимаемся. И в том, с чем соприкасается то, чем мы занимаемся.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чем же дело, спросите вы меня? Дело в самом следственном процессе. Смерть, друзья мои, смерть дышит нам в уши. И нет такого человека, который не боялся бы смерти. Вы согласны со мной? (Пауза.) Нет, не было никогда, (со вздохом) и теперь уж не будет. Кроме...Ну же? Кроме кого? Ну же, думайте, думайте, мужчине положено думать, чем иначе он отличается от женщины, не анатомической же этой нелепой особенностью? Думайте. Кто единственный не боится смерти? Ответ до изумления прост.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Сам покойный. (Смеется.)</w:t>
        <w:tab/>
        <w:t xml:space="preserve">Вот почему на месте преступления, и прочих таких местах всегда хочется ходить на цыпочках.(Пауза.) И хочется уважать друг— друга. И может быть, может быть, совсем не хочется задавать вопросов, потому что вопросы, как ни крути— это удел любопытных, а любопытство— вещь непочтительная. Но надобно, НАДОБНО, господа хорошие. Вы не поверите мне, но сейчас мне приятно ваше молчание. </w:t>
      </w:r>
    </w:p>
    <w:p>
      <w:pPr>
        <w:pStyle w:val="Normal"/>
        <w:ind w:left="284" w:right="284" w:firstLine="436"/>
        <w:jc w:val="center"/>
        <w:rPr>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 (Со вздохом) Однако, это все— лирика. Мы, кажется, отвлеклись.(Пауза.) И как вам это дельце? Встречалось ли вам когда— нибудь что— нибудь подобное? Что, молчите?  Это, братцы мои, детектив, с семью неизвестными.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Д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За долгие годы службы я не встречал такого жестокого и бессмысленного по сути своей преступления.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Боюсь, что четвертой нет.</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Нет?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Нет. И не было никогд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РИН</w:t>
        <w:tab/>
        <w:t xml:space="preserve">Не был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Не был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Как же это может быт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А вот так. Не было и нет. Слышите, Аристарх Петрович?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Чт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Нет четвертой запонки. Как это может быт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Нет?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Никак нет.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Да. Ситуация. </w:t>
      </w:r>
    </w:p>
    <w:p>
      <w:pPr>
        <w:pStyle w:val="Normal"/>
        <w:ind w:left="284" w:right="284" w:firstLine="436"/>
        <w:jc w:val="center"/>
        <w:rPr>
          <w:sz w:val="24"/>
          <w:szCs w:val="24"/>
        </w:rPr>
      </w:pPr>
      <w:r>
        <w:rPr>
          <w:rFonts w:eastAsia="Times New Roman Cyr" w:cs="Times New Roman Cyr" w:ascii="Times New Roman Cyr" w:hAnsi="Times New Roman Cyr"/>
          <w:i/>
          <w:iCs/>
          <w:sz w:val="24"/>
          <w:szCs w:val="24"/>
        </w:rPr>
        <w:t>Затемнение.</w:t>
      </w:r>
    </w:p>
    <w:p>
      <w:pPr>
        <w:pStyle w:val="Normal"/>
        <w:ind w:left="284" w:right="284" w:hanging="0"/>
        <w:jc w:val="center"/>
        <w:rPr>
          <w:i/>
          <w:i/>
          <w:iCs/>
          <w:sz w:val="24"/>
          <w:szCs w:val="24"/>
        </w:rPr>
      </w:pPr>
      <w:r>
        <w:rPr>
          <w:i/>
          <w:iCs/>
          <w:sz w:val="24"/>
          <w:szCs w:val="24"/>
        </w:rPr>
      </w:r>
    </w:p>
    <w:p>
      <w:pPr>
        <w:pStyle w:val="Normal"/>
        <w:ind w:left="284" w:right="284"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РТИНА  ДЕСЯТАЯ</w:t>
      </w:r>
    </w:p>
    <w:p>
      <w:pPr>
        <w:pStyle w:val="Normal"/>
        <w:ind w:left="284" w:right="284"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Будуар Виолетты. Вечер Трубач за окнами. На кровати в бежевом вечернем платье сама Виолетта.</w:t>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 xml:space="preserve">Что— то произошло. Что— то нехорошее, что— то не сочетающееся с лиловыми тонами и осенними ее локонами. Виолетта расстроена. Крайне расстроена, это очевидно. При этом она несколько картинно восседает на кровати, обхватив голову руками. Так сидят женщины, которым плохо от вина. Виолетте не бывает плохо от вина. </w:t>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ротив нее, в кресле, в ядовито— синем плаще Крещенов. </w:t>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Крещенов ведет себя весьма независимо, даже вызывающе. Во— первых, он курит. Курит  папиросы, стряхивая пепел прямо на ковер.  Во— вторых, он вытянул ноги, нисколько не стесняясь безнадежных своих ботинок. И, наконец, его лицо и не пытается составить маску сочувствия. Ну, хотя бы понимания. Ну, хотя бы серьезности. На первый взгляд может показаться, что Крещенову хорошо. В этой ситуации, о сути которой нам только предстоит узнать, но которая саднит, саднит, и запах тревоги подпирает низкий потолок, ему легко и хорошо. Он в своей тарелке. И что ему осень в локонах? На самом деле следователь Крещенов, сыщик Крещенов стесняется. Как подросток. Стесняется этой женщины, Виолетты.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Вам что же, действительно никогда не бывает плохо от вин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Зачем вы спрашиваете меня об этом?</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Ваша поза. </w:t>
      </w:r>
    </w:p>
    <w:p>
      <w:pPr>
        <w:pStyle w:val="Normal"/>
        <w:ind w:left="284" w:right="284" w:firstLine="436"/>
        <w:jc w:val="both"/>
        <w:rPr/>
      </w:pPr>
      <w:r>
        <w:rPr>
          <w:rFonts w:eastAsia="Times New Roman Cyr" w:cs="Times New Roman Cyr" w:ascii="Times New Roman Cyr" w:hAnsi="Times New Roman Cyr"/>
          <w:sz w:val="24"/>
          <w:szCs w:val="24"/>
        </w:rPr>
        <w:t xml:space="preserve">ВИОЛЕТТА </w:t>
      </w:r>
      <w:r>
        <w:rPr>
          <w:i/>
          <w:iCs/>
          <w:sz w:val="24"/>
          <w:szCs w:val="24"/>
        </w:rPr>
        <w:t xml:space="preserve"> </w:t>
      </w:r>
      <w:r>
        <w:rPr>
          <w:rFonts w:eastAsia="Times New Roman Cyr" w:cs="Times New Roman Cyr" w:ascii="Times New Roman Cyr" w:hAnsi="Times New Roman Cyr"/>
          <w:sz w:val="24"/>
          <w:szCs w:val="24"/>
        </w:rPr>
        <w:t xml:space="preserve"> Что, моя по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Вот эта поза. Вы восседаете на кровати, обхватив голову руками. Так сидят женщины, которым плохо от вина. Мне приходилось много раз видеть эт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Какое это имеет...</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Какое это имеет отношение к делу», хотите спросить вы меня?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Именно так.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Честн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Хотелось бы.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Никаког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Тогда зачем?..</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Знакомимся.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Мы знакомимся. Вы же не против того, чтобы познакомиться со мной поближ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Против. Но это ничего не меняет.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Жаль. Очень жаль.( Прислушивается к пассажам трубача) Хорошо играет. Он часто играет у вас под окнами?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Всегда. Он принадлежит мн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Кто он?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Майлз Девис.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Кт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Майлз Девис.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Иностранец?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Д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Хорошо играет.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Лучше всех.</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Он что, живет здес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Д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И говорит по— русски?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Он играет.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Мечтаю когда— нибудь поговорить с иностранцем, который остался жить здес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Зачем?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Ради одной фразы.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Какой фразы?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Он спросит, обязательно спросит,— Скажи, как это «жить в России»? И тогда я отвечу.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И что же вы ответит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Я спрошу его, знает ли он, что такое зубная боль. Он скажет,—Конечно. И тогда я скажу. Забудь о дантистах и учись жить со своей болью.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А если он не знает, что такое зубная бол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Ну тогда у него все еще впереди. </w:t>
      </w:r>
    </w:p>
    <w:p>
      <w:pPr>
        <w:pStyle w:val="Normal"/>
        <w:ind w:left="284" w:right="284" w:firstLine="436"/>
        <w:jc w:val="both"/>
        <w:rPr>
          <w:sz w:val="24"/>
          <w:szCs w:val="24"/>
        </w:rPr>
      </w:pPr>
      <w:r>
        <w:rPr>
          <w:sz w:val="24"/>
          <w:szCs w:val="24"/>
        </w:rPr>
        <w:tab/>
      </w:r>
      <w:r>
        <w:rPr>
          <w:rFonts w:eastAsia="Times New Roman Cyr" w:cs="Times New Roman Cyr" w:ascii="Times New Roman Cyr" w:hAnsi="Times New Roman Cyr"/>
          <w:i/>
          <w:iCs/>
          <w:sz w:val="24"/>
          <w:szCs w:val="24"/>
        </w:rPr>
        <w:t xml:space="preserve">Крещенов и Виолетта смеются.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Мне очень хочется познакомиться с вами. Мне, так сказать, по долгу службы, приходится видеть много женщин. Больших и маленьких, молодых и старых, белых, желтых, черных, зеленых (смеется), это— брутальный юмор, специфика. Знаете, на этой службе ко всему привыкаешь, и даже к этому, я имею ввиду зеленых женщин, ну, вы понимаете меня, что есть зеленая женщина, когда о ней говорит следователь(смеется). Хотя, это и не смешно для вас.(Пауза.) Вот так, за работой начинаешь шутить по разным таким поводам, по которым и шутить— то, вроде бы не следовало, ан нет, приходится шутить, потому что когда шутишь, кажется, вот как все просто, легко и, главное, думаешь, люди есть люди, хоть живые, хоть(смеется) утопленники.(Смеется. 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С чего я начал? Ах, да, с женщин. Разумеется, с женщин. С чего же еще может начать мужчина, даже если он и следователь? Так вот, многих женщин приходилось мне видеть, я вам уже перечислил их, но не часто, прошу обратить на это особенное внимание, не часто хотелось мне познакомиться с какой— либо из них. (Пауза.) Да, если подумать хорошенько, пожалуй ни с кем. Вот так, положа руку на сердце, не с кем, особенно— то и не хотелось познакомиться. Положа руку на сердце. (Пауза.) Хотя там, среди женщин, встречаются и хорошенькие, и прехорошенькие встречаются. Иногда. (Пауза.) Среди женщин. А вот с вами познакомиться хочется. Несмотря ни на что. Несмотря на то, что откроется мне в недалеком будущем. (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ельце— то препакостнейшее, доложу я вам. Да что мне вам говорить, вы и сами все отлично понимаете. Понимаете и оцениваете. Редкостное дельце. Я бы так сказал. (Пауза.) А познакомиться все равно хочется. Называется, начал за здравие, а кончил за упокой. (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знаете, в чем секрет?</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Какой секрет? </w:t>
      </w:r>
    </w:p>
    <w:p>
      <w:pPr>
        <w:pStyle w:val="Normal"/>
        <w:ind w:left="284" w:right="284" w:firstLine="436"/>
        <w:jc w:val="both"/>
        <w:rPr/>
      </w:pPr>
      <w:r>
        <w:rPr>
          <w:rFonts w:eastAsia="Times New Roman Cyr" w:cs="Times New Roman Cyr" w:ascii="Times New Roman Cyr" w:hAnsi="Times New Roman Cyr"/>
          <w:sz w:val="24"/>
          <w:szCs w:val="24"/>
        </w:rPr>
        <w:t>КРЕЩЕНОВ</w:t>
        <w:tab/>
        <w:t xml:space="preserve">Почему мне познакомиться— то с вами хочется все время. Все время говорю— то я об этом почему? </w:t>
      </w:r>
      <w:r>
        <w:rPr>
          <w:sz w:val="24"/>
          <w:szCs w:val="24"/>
        </w:rPr>
        <w:t xml:space="preserve">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Нет.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Хотите открою?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Мне все равн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А я все равно скажу, может быть потом, когда— нибудь это вам и пригодится. Когда— нибудь, потом.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Вряд ли.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Со значением) В вас победило женское начало. В тех, что я вам описывал победило всякое, в одних старость, в других алчность, в третьих— дурость. А в вас— женщин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Спасибо, если это— комплемент.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Это— комплемент.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Спасиб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И что бы не открылось в результате моего расследования, и если бы я даже теперь знал все— все, я и знаю все, но в некоторых деталях все еще сомневаюсь, так вот, если бы я был уверен даже и в этих, заметьте, леденящих душу деталях, я все равно хотел бы с вами познакомиться поближе. Стать, как это называется, накоротке, что ли. Так можно говорит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Вы не оригинальны.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Не оригинален?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Многие мужчины хотят этог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Правд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Разумеется.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ауза.</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Это плохо для меня.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Это для вас— никак.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А вы знаете себе цену.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Вы очень хорошо знаете себе цену.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Всякая женщина знает себе цену.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Нет. Вот здесь вы ошибаетесь. Я знаю многих женщин, которые и представления не имеют о том, чего стоят.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Чего стоят или сколько стоят?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А что, это— разниц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Да еще какая!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Чего стоят.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Или, все— таки, сколько? </w:t>
      </w:r>
    </w:p>
    <w:p>
      <w:pPr>
        <w:pStyle w:val="Normal"/>
        <w:ind w:left="284" w:right="284" w:firstLine="436"/>
        <w:jc w:val="center"/>
        <w:rPr/>
      </w:pPr>
      <w:r>
        <w:rPr>
          <w:rFonts w:eastAsia="Times New Roman Cyr" w:cs="Times New Roman Cyr" w:ascii="Times New Roman Cyr" w:hAnsi="Times New Roman Cyr"/>
          <w:i/>
          <w:iCs/>
          <w:sz w:val="24"/>
          <w:szCs w:val="24"/>
        </w:rPr>
        <w:t xml:space="preserve">Пауза. </w:t>
      </w:r>
      <w:r>
        <w:rPr>
          <w:sz w:val="24"/>
          <w:szCs w:val="24"/>
        </w:rPr>
        <w:t xml:space="preserve">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Чег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Вы уверены?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Д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Позируют.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Позируют?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Конечно. </w:t>
      </w:r>
    </w:p>
    <w:p>
      <w:pPr>
        <w:pStyle w:val="Normal"/>
        <w:ind w:left="284" w:right="284" w:firstLine="436"/>
        <w:jc w:val="center"/>
        <w:rPr>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А вы не задумывались над этим? </w:t>
      </w:r>
    </w:p>
    <w:p>
      <w:pPr>
        <w:pStyle w:val="Normal"/>
        <w:ind w:left="720"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Крещенов выглядит несколько растерянным.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Но что же вы молчите?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i/>
          <w:i/>
          <w:iCs/>
          <w:sz w:val="24"/>
          <w:szCs w:val="24"/>
        </w:rPr>
      </w:pPr>
      <w:r>
        <w:rPr>
          <w:rFonts w:eastAsia="Times New Roman Cyr" w:cs="Times New Roman Cyr" w:ascii="Times New Roman Cyr" w:hAnsi="Times New Roman Cyr"/>
          <w:sz w:val="24"/>
          <w:szCs w:val="24"/>
        </w:rPr>
        <w:t>КРЕЩЕНОВ</w:t>
        <w:tab/>
        <w:t xml:space="preserve">Я не знаю что сказат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Вы должны крикнуть,— Вопросы здесь задаю я!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Зачем это я должен крикнуть и почему я должен?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Вопросы здесь задаю я! И ударить кулаком по чему— нибудь твердому, громко. Главное, чтобы было громк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Зачем «чтобы было громко»?</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Вернуть реальность происходящег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Вернуть реальность происходящего?</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Реализм, понимает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Реализм?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Ну да, реализм. Не понимаете?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i/>
          <w:i/>
          <w:iCs/>
          <w:sz w:val="24"/>
          <w:szCs w:val="24"/>
        </w:rPr>
      </w:pPr>
      <w:r>
        <w:rPr>
          <w:rFonts w:eastAsia="Times New Roman Cyr" w:cs="Times New Roman Cyr" w:ascii="Times New Roman Cyr" w:hAnsi="Times New Roman Cyr"/>
          <w:sz w:val="24"/>
          <w:szCs w:val="24"/>
        </w:rPr>
        <w:t>КРЕЩЕНОВ</w:t>
        <w:tab/>
        <w:t xml:space="preserve">Не понимаю. Реализм? Не понимаю. Забыл. Забыл что такое реализм. Когда— то учили в школе. Но теперь его нет?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Речку на десятирублевке видели?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Нет. То есть наверное. Не помню.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А картину «Повсюду жизнь»? Про тюрьму?</w:t>
      </w:r>
    </w:p>
    <w:p>
      <w:pPr>
        <w:pStyle w:val="Normal"/>
        <w:ind w:left="284" w:right="284" w:firstLine="436"/>
        <w:jc w:val="center"/>
        <w:rPr>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Зачем вам нужно, чтобы я кричал? </w:t>
      </w:r>
    </w:p>
    <w:p>
      <w:pPr>
        <w:pStyle w:val="Normal"/>
        <w:ind w:left="284" w:right="284" w:firstLine="436"/>
        <w:jc w:val="center"/>
        <w:rPr>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Чтобы я вздрогнула. Я, вслед за этим грохотом, должна вздрогнуть. Вздрогнуть и напугаться. Напугаться и, через страх, полюбить вас.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Полюбить меня?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Да, полюбить. Не пугайтесь, не как мужчину, а как следователя.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Как следователя?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Да. Именно как следователя.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А вы хотели бы, чтобы я полюбила вас как мужчину?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Вы запутали меня. </w:t>
      </w:r>
    </w:p>
    <w:p>
      <w:pPr>
        <w:pStyle w:val="Normal"/>
        <w:ind w:left="284" w:right="284" w:firstLine="436"/>
        <w:jc w:val="center"/>
        <w:rPr>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Плохо. Запутывать должны вы меня.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Зачем?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Чтобы я начала говорить правду, говорить правду, наконец!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Вы и так скажете мне правду, разве не так?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Как плохо изучили вы женщин. Второе заблуждение. Женщина никогда не говорит правду.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Это не так. Я знаю...</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Ни черта вы не знаете.</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Ну, что же вы замолчали? Начинайте с начал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С начала?</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С начала, с начала.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Да я уже и не помню с чего я начинал.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Вздыхает) Вы произнесли буквально следующее,— Вы восседаете на кровати, обхватив голову руками. Так сидят женщины, которым плохо от вина.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Между прочим. Вы не обратили внимания, раз уж вы так внимательны к женщинам, что каждый раз именно они, женщины, возвращают мужчин в русло логики?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В русло логики. Я не сложно завернула фразочку? Вам все понятно?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Долгая 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 Вопросы здесь задаю я!</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Ударяет кулаком по платяному шкафу) Вопросы здесь задаю я!!!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Демонстративно вздрагивает) Еще раз, пожалуйст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Довольн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Ну, пожалуйст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Вопросы здесь задаю я! (Ударяет по шкафу.)</w:t>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Виолетта вновь обхватывает голову руками и плачет. Ее плечи подрагивают.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Я знаю, что вы притворяетесь.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Я прекрасно знаю, что вы притворяетесь. </w:t>
      </w:r>
    </w:p>
    <w:p>
      <w:pPr>
        <w:pStyle w:val="Normal"/>
        <w:ind w:left="720"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Виолетта поднимает голову. Настоящие слезы.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Вы, в самом деле, плачет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Сейчас пройдет.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Не нужно. Этого не нужно. Я не переношу этог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Простите меня, я сейчас возьму себя в руки.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Так мило беседовали, и вдруг...</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Искренне) Я испугана. Вы даже и представить себе не можете, насколько я испугана. Крещенов, миленький, мне страшн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Успокойтесь, Виолетта! </w:t>
      </w:r>
    </w:p>
    <w:p>
      <w:pPr>
        <w:pStyle w:val="Normal"/>
        <w:ind w:left="720"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ауза. Виолетта плачет.</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Да успокойтесь же!</w:t>
      </w:r>
    </w:p>
    <w:p>
      <w:pPr>
        <w:pStyle w:val="Normal"/>
        <w:ind w:left="284" w:right="284"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Затемнение. </w:t>
      </w:r>
    </w:p>
    <w:p>
      <w:pPr>
        <w:pStyle w:val="Normal"/>
        <w:ind w:left="284" w:right="284"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left="284" w:right="284"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РТИНА  ОДИННАДЦАТАЯ</w:t>
      </w:r>
    </w:p>
    <w:p>
      <w:pPr>
        <w:pStyle w:val="Normal"/>
        <w:ind w:left="284" w:right="284"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Будуар Виолетты. Ночь. На кровати под простыней два силуэта. Звук открываемой двери, шаги. В комнате появляется Плисов. Он нашаривает рукой выключатель. Загорается большой свет. Виолетта вскакивает, садится на кровати, некоторое время щурится, привыкая к свету.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Плисов? Зачем вы пришли? Я запретила вам являться сюда.  </w:t>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Ответа не следует. Плисов в упор рассматривает  Виолетту, улыбается.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Зачем вы пришли? Что вам здесь нужно? Плисов! Между нами все кончен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Ты не одн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Одна, не одна, какое вам дело? Верните ключи.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Ты не одн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Плисов, я хочу спат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Уже не хочеш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Хочу.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Что же он молчит?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Он спит.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Разбуди ег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Не вижу надобности.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Разбуди ег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Он будет спать. Зачем вы пришли?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Поцелуй меня.</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Не хочу.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Я хочу почувствовать твои губы.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Бред.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Поцелуй меня, что тебе стоит? В последний раз.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Вы мне неприятны.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Это, пожалуй, аргумент.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Бога ради, уходите. </w:t>
      </w:r>
    </w:p>
    <w:p>
      <w:pPr>
        <w:pStyle w:val="Normal"/>
        <w:ind w:left="284" w:right="284" w:firstLine="436"/>
        <w:jc w:val="center"/>
        <w:rPr>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Покажи мне ег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Что за глупости?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Покажи.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Пойдите проч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Я не уйду, пока ты не откинешь полог простыни.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Но зачем, зачем тебе это нужн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Нужн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Плисов, ты сошел с ум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Очень может быть. С такой женщиной как ты это очень возможно. </w:t>
      </w:r>
    </w:p>
    <w:p>
      <w:pPr>
        <w:pStyle w:val="Normal"/>
        <w:ind w:left="284" w:right="284" w:firstLine="436"/>
        <w:jc w:val="center"/>
        <w:rPr>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Зачем ты пришел?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Ты переходила на «ты» в минуты близости.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Зачем ты пришел?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А ты не догадываешься?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Ты пришел, чтобы убить меня?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Да.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А знаешь что, мне не страшно. Мне уже ничего не страшно. Пришел убивать— убивай. Только уходи.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Сейчас. Только посмотрю на тебя еще немного.</w:t>
      </w:r>
    </w:p>
    <w:p>
      <w:pPr>
        <w:pStyle w:val="Normal"/>
        <w:ind w:left="284" w:right="284" w:firstLine="436"/>
        <w:jc w:val="center"/>
        <w:rPr>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Ну что, насмотрелся?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Опусти бретельку.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Чт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Опусти бретельки, мне хочется увидеть твою грудь. Я в жизни не видел ничего прекрасне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Ты— идиот.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Мне уже говорили об этом.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Ты— круглый идиот.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Грудь, я хочу увидеть твою грудь. </w:t>
      </w:r>
    </w:p>
    <w:p>
      <w:pPr>
        <w:pStyle w:val="Normal"/>
        <w:ind w:left="284" w:right="284" w:firstLine="436"/>
        <w:jc w:val="both"/>
        <w:rPr/>
      </w:pPr>
      <w:r>
        <w:rPr>
          <w:sz w:val="24"/>
          <w:szCs w:val="24"/>
        </w:rPr>
        <w:tab/>
      </w:r>
      <w:r>
        <w:rPr>
          <w:rFonts w:eastAsia="Times New Roman Cyr" w:cs="Times New Roman Cyr" w:ascii="Times New Roman Cyr" w:hAnsi="Times New Roman Cyr"/>
          <w:i/>
          <w:iCs/>
          <w:sz w:val="24"/>
          <w:szCs w:val="24"/>
        </w:rPr>
        <w:t>Виолетта опускает бретельки. Ей неловко.</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Ну что еще? Может быть, совсем раздеться? </w:t>
      </w:r>
    </w:p>
    <w:p>
      <w:pPr>
        <w:pStyle w:val="Normal"/>
        <w:ind w:left="284" w:right="284" w:firstLine="436"/>
        <w:jc w:val="center"/>
        <w:rPr>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Не нужн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Что тепер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Оденься. Холодно.</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Какая глупость.  </w:t>
      </w:r>
    </w:p>
    <w:p>
      <w:pPr>
        <w:pStyle w:val="Normal"/>
        <w:ind w:left="284" w:right="284" w:firstLine="436"/>
        <w:jc w:val="both"/>
        <w:rPr/>
      </w:pPr>
      <w:r>
        <w:rPr>
          <w:sz w:val="24"/>
          <w:szCs w:val="24"/>
        </w:rPr>
        <w:tab/>
      </w:r>
      <w:r>
        <w:rPr>
          <w:rFonts w:eastAsia="Times New Roman Cyr" w:cs="Times New Roman Cyr" w:ascii="Times New Roman Cyr" w:hAnsi="Times New Roman Cyr"/>
          <w:i/>
          <w:iCs/>
          <w:sz w:val="24"/>
          <w:szCs w:val="24"/>
        </w:rPr>
        <w:t xml:space="preserve">Виолетта прячет грудь под рубашку.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Я готова к смерти.</w:t>
      </w:r>
    </w:p>
    <w:p>
      <w:pPr>
        <w:pStyle w:val="Normal"/>
        <w:ind w:left="284" w:right="284" w:firstLine="436"/>
        <w:jc w:val="center"/>
        <w:rPr>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Как ты собираешься меня убивать?</w:t>
      </w:r>
    </w:p>
    <w:p>
      <w:pPr>
        <w:pStyle w:val="Normal"/>
        <w:ind w:left="284" w:right="284" w:firstLine="436"/>
        <w:jc w:val="center"/>
        <w:rPr>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Что у тебя, нож, револьвер?</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Нож. </w:t>
      </w:r>
    </w:p>
    <w:p>
      <w:pPr>
        <w:pStyle w:val="Normal"/>
        <w:ind w:left="284" w:right="284" w:firstLine="436"/>
        <w:jc w:val="center"/>
        <w:rPr/>
      </w:pPr>
      <w:r>
        <w:rPr>
          <w:rFonts w:eastAsia="Times New Roman Cyr" w:cs="Times New Roman Cyr" w:ascii="Times New Roman Cyr" w:hAnsi="Times New Roman Cyr"/>
          <w:i/>
          <w:iCs/>
          <w:sz w:val="24"/>
          <w:szCs w:val="24"/>
        </w:rPr>
        <w:t>Пауза</w:t>
      </w:r>
      <w:r>
        <w:rPr>
          <w:i/>
          <w:iCs/>
          <w:sz w:val="24"/>
          <w:szCs w:val="24"/>
        </w:rPr>
        <w:t xml:space="preserve">.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Или револьвер. Какое это имеет значени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Лучше револьвер.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И из револьвера можно не убить сразу. Можно промахнуться.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Ножом больне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Нет, я сделаю так, что больно не будет. Я немного знаком с анатомией. Ты знаешь, что я закончил три курса медицинского институт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Ты никогда не говорил об этом.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Да, я мог стать медиком.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Но, увы, не стал.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Жалееш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О чем?</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О том, что не стал медиком?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Не знаю. Нет, наверное. </w:t>
      </w:r>
    </w:p>
    <w:p>
      <w:pPr>
        <w:pStyle w:val="Normal"/>
        <w:ind w:left="284" w:right="284" w:firstLine="436"/>
        <w:jc w:val="center"/>
        <w:rPr/>
      </w:pPr>
      <w:r>
        <w:rPr>
          <w:rFonts w:eastAsia="Times New Roman Cyr" w:cs="Times New Roman Cyr" w:ascii="Times New Roman Cyr" w:hAnsi="Times New Roman Cyr"/>
          <w:i/>
          <w:iCs/>
          <w:sz w:val="24"/>
          <w:szCs w:val="24"/>
        </w:rPr>
        <w:t xml:space="preserve">Пауза. </w:t>
      </w:r>
      <w:r>
        <w:rPr>
          <w:sz w:val="24"/>
          <w:szCs w:val="24"/>
        </w:rPr>
        <w:t xml:space="preserve">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После того как я убью тебя, я буду делать тебе дыхание рот в рот. Все равно получу твой поцелуй.</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Это— не одно и то ж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Губы будут еще теплыми.</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Все мужчины— дети.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Наверное. Во всяком случае ощущения те же, что и в детств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Какие ощущения?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Страх, например.</w:t>
      </w:r>
    </w:p>
    <w:p>
      <w:pPr>
        <w:pStyle w:val="Normal"/>
        <w:ind w:left="284" w:right="284" w:firstLine="436"/>
        <w:jc w:val="center"/>
        <w:rPr/>
      </w:pPr>
      <w:r>
        <w:rPr>
          <w:rFonts w:eastAsia="Times New Roman Cyr" w:cs="Times New Roman Cyr" w:ascii="Times New Roman Cyr" w:hAnsi="Times New Roman Cyr"/>
          <w:i/>
          <w:iCs/>
          <w:sz w:val="24"/>
          <w:szCs w:val="24"/>
        </w:rPr>
        <w:t xml:space="preserve">Пауза. </w:t>
      </w:r>
      <w:r>
        <w:rPr>
          <w:sz w:val="24"/>
          <w:szCs w:val="24"/>
        </w:rPr>
        <w:t xml:space="preserve">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Тебе бывает страшн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Да, иногда, очень... А знаешь, в детстве, однажды я так испугался, что даже обмочил штаны.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Смеется) Правд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Д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Как это был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Я полез за яблоками.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На древо познания добра и зл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Нет, серьезно, обыкновенная яблоня, дичка, и вдруг ветка подо мной треснула и я понял, что через мгновение упаду.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И всего— т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Мне было очень страшно. Я панически боюсь высоты. </w:t>
      </w:r>
    </w:p>
    <w:p>
      <w:pPr>
        <w:pStyle w:val="Normal"/>
        <w:ind w:left="284" w:right="284" w:firstLine="436"/>
        <w:jc w:val="center"/>
        <w:rPr>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А сейчас?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А что «сейчас»?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Сейчас ты боишься высоты?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Д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Смеется) И в штаны мочишься?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Ну зачем ты так?</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Прости.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Знаешь, что мне не нравится в тебе? Мне все в тебе нравится, но одну твою черту я просто не переношу, знаешь какую?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Какую?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Тебе, бывает, скажешь что— нибудь, что— нибудь такое, о чем говорить не то, чтобы стыдно, но неловко. А ты тут же обыграешь это, можешь подсмеяться. Это нехорош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Ну, успокойся.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Нельзя так.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Успокойся. Хочешь, я тебе грудь покажу? (Смеется.)</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Ну вот, ты опят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Смеется) Извини, не удержалась. (Смеется) Ты очень смешной. Очень— очень смешной. ( Прекращает смеяться.) </w:t>
      </w:r>
    </w:p>
    <w:p>
      <w:pPr>
        <w:pStyle w:val="Normal"/>
        <w:ind w:left="284" w:right="284" w:firstLine="436"/>
        <w:jc w:val="center"/>
        <w:rPr/>
      </w:pPr>
      <w:r>
        <w:rPr>
          <w:rFonts w:eastAsia="Times New Roman Cyr" w:cs="Times New Roman Cyr" w:ascii="Times New Roman Cyr" w:hAnsi="Times New Roman Cyr"/>
          <w:i/>
          <w:iCs/>
          <w:sz w:val="24"/>
          <w:szCs w:val="24"/>
        </w:rPr>
        <w:t xml:space="preserve">Пауза. </w:t>
      </w:r>
      <w:r>
        <w:rPr>
          <w:sz w:val="24"/>
          <w:szCs w:val="24"/>
        </w:rPr>
        <w:t xml:space="preserve">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Ну, что ты тянешь?</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О чем ты?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Когда ты начнешь убивать меня? </w:t>
      </w:r>
    </w:p>
    <w:p>
      <w:pPr>
        <w:pStyle w:val="Normal"/>
        <w:ind w:left="284" w:right="284" w:firstLine="436"/>
        <w:jc w:val="center"/>
        <w:rPr>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А куда ты спешиш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Кажется, я начинаю волноваться.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Это глуп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Разв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Время уже не властно над тобой.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ИОЛЕТТА  </w:t>
        <w:tab/>
        <w:t xml:space="preserve">Но я еще жив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Да.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А вот это волнение, которое ты испытываешь, напоминает любов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Любов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Ну, не любовь, влюбленност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Не знаю, нет, наверное. </w:t>
      </w:r>
    </w:p>
    <w:p>
      <w:pPr>
        <w:pStyle w:val="Normal"/>
        <w:ind w:left="284" w:right="284" w:firstLine="436"/>
        <w:jc w:val="center"/>
        <w:rPr>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sz w:val="24"/>
          <w:szCs w:val="24"/>
        </w:rPr>
      </w:pPr>
      <w:r>
        <w:rPr>
          <w:rFonts w:eastAsia="Times New Roman Cyr" w:cs="Times New Roman Cyr" w:ascii="Times New Roman Cyr" w:hAnsi="Times New Roman Cyr"/>
          <w:sz w:val="24"/>
          <w:szCs w:val="24"/>
        </w:rPr>
        <w:t>ПЛИСОВ</w:t>
        <w:tab/>
        <w:t>Покажи мне его.</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Ты уже не собираешься меня убиват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Покажи мне его. </w:t>
      </w:r>
    </w:p>
    <w:p>
      <w:pPr>
        <w:pStyle w:val="Normal"/>
        <w:ind w:left="284" w:right="284" w:firstLine="436"/>
        <w:jc w:val="center"/>
        <w:rPr/>
      </w:pPr>
      <w:r>
        <w:rPr>
          <w:rFonts w:eastAsia="Times New Roman Cyr" w:cs="Times New Roman Cyr" w:ascii="Times New Roman Cyr" w:hAnsi="Times New Roman Cyr"/>
          <w:i/>
          <w:iCs/>
          <w:sz w:val="24"/>
          <w:szCs w:val="24"/>
        </w:rPr>
        <w:t xml:space="preserve">Пауза. </w:t>
      </w:r>
      <w:r>
        <w:rPr>
          <w:sz w:val="24"/>
          <w:szCs w:val="24"/>
        </w:rPr>
        <w:t xml:space="preserve">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И ты уйдеш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И я уйду.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И больше никогда не придеш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Если ты не позовеш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Я не позову.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Не говори так.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Не позову.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Мы так хорошо говорили.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Не позову.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Я видел твою груд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Не позову.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Ты сама показала мне е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Не позову.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Позовешь. </w:t>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ab/>
        <w:t>Пауза. Виолетта отдергивает простыню. Рядом с ней лежит Торговец. Он мертв. Немая сцена.</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Затемнение.     </w:t>
      </w:r>
    </w:p>
    <w:p>
      <w:pPr>
        <w:pStyle w:val="Normal"/>
        <w:ind w:left="284" w:right="284" w:firstLine="436"/>
        <w:jc w:val="center"/>
        <w:rPr>
          <w:sz w:val="24"/>
          <w:szCs w:val="24"/>
        </w:rPr>
      </w:pPr>
      <w:r>
        <w:rPr>
          <w:sz w:val="24"/>
          <w:szCs w:val="24"/>
        </w:rPr>
        <w:tab/>
        <w:t xml:space="preserve"> </w:t>
      </w:r>
    </w:p>
    <w:p>
      <w:pPr>
        <w:pStyle w:val="Normal"/>
        <w:ind w:left="284" w:right="284" w:firstLine="436"/>
        <w:jc w:val="center"/>
        <w:rPr>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ЗАНАВЕС.</w:t>
      </w:r>
    </w:p>
    <w:p>
      <w:pPr>
        <w:pStyle w:val="Normal"/>
        <w:ind w:left="284" w:right="284" w:firstLine="425"/>
        <w:jc w:val="both"/>
        <w:rPr>
          <w:i/>
          <w:i/>
          <w:iCs/>
          <w:sz w:val="24"/>
          <w:szCs w:val="24"/>
        </w:rPr>
      </w:pPr>
      <w:r>
        <w:rPr>
          <w:i/>
          <w:iCs/>
          <w:sz w:val="24"/>
          <w:szCs w:val="24"/>
        </w:rPr>
      </w:r>
      <w:r>
        <w:br w:type="page"/>
      </w:r>
    </w:p>
    <w:p>
      <w:pPr>
        <w:pStyle w:val="Normal"/>
        <w:ind w:left="284" w:right="284" w:firstLine="425"/>
        <w:jc w:val="center"/>
        <w:rPr>
          <w:i/>
          <w:i/>
          <w:iCs/>
          <w:sz w:val="24"/>
          <w:szCs w:val="24"/>
        </w:rPr>
      </w:pPr>
      <w:r>
        <w:rPr>
          <w:i/>
          <w:iCs/>
          <w:sz w:val="24"/>
          <w:szCs w:val="24"/>
        </w:rPr>
      </w:r>
    </w:p>
    <w:p>
      <w:pPr>
        <w:pStyle w:val="Normal"/>
        <w:ind w:left="284" w:right="284" w:firstLine="436"/>
        <w:jc w:val="both"/>
        <w:rPr>
          <w:sz w:val="24"/>
          <w:szCs w:val="24"/>
        </w:rPr>
      </w:pPr>
      <w:r>
        <w:rPr>
          <w:i/>
          <w:iCs/>
          <w:sz w:val="24"/>
          <w:szCs w:val="24"/>
        </w:rPr>
        <w:t xml:space="preserve"> </w:t>
      </w:r>
    </w:p>
    <w:p>
      <w:pPr>
        <w:pStyle w:val="Normal"/>
        <w:ind w:left="284" w:right="284"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ДЕЙСТВИЕ  ВТОРОЕ</w:t>
      </w:r>
    </w:p>
    <w:p>
      <w:pPr>
        <w:pStyle w:val="Normal"/>
        <w:ind w:left="284" w:right="284"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left="284" w:right="284"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РТИНА   ПЕРВАЯ</w:t>
      </w:r>
    </w:p>
    <w:p>
      <w:pPr>
        <w:pStyle w:val="Normal"/>
        <w:ind w:left="284" w:right="284"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left="284" w:right="284" w:hanging="0"/>
        <w:jc w:val="both"/>
        <w:rPr/>
      </w:pPr>
      <w:r>
        <w:rPr>
          <w:b/>
          <w:bCs/>
          <w:sz w:val="24"/>
          <w:szCs w:val="24"/>
        </w:rPr>
        <w:tab/>
      </w:r>
      <w:r>
        <w:rPr>
          <w:rFonts w:eastAsia="Times New Roman Cyr" w:cs="Times New Roman Cyr" w:ascii="Times New Roman Cyr" w:hAnsi="Times New Roman Cyr"/>
          <w:i/>
          <w:iCs/>
          <w:sz w:val="24"/>
          <w:szCs w:val="24"/>
        </w:rPr>
        <w:t>Будуар Виолетты. Пасмурный день. Труба звучит нервно и отчужденно. В комнате Крещенов, Титков, Снетков, Скорин. На кровати расстелена целлофановая бумага. На целлофане закуска, студень. Хлеба нет, только студень. Целлофан шуршит при малейшем движении воздуха. Картина первая являет нам трапезу.</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За долгие годы службы я не встречал такого жестокого и бессмысленного по сути своей преступления.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РИН</w:t>
        <w:tab/>
        <w:t>Оставьте, Крещенов.</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А вот и не «оставьте», вот и не «оставьте». Дельце— то, действительно того, редкостное дельц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РИН</w:t>
        <w:tab/>
        <w:t xml:space="preserve">Оставьте. Таких дел у нас было множество. Правда, в прежние времен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Ну вот, начинается. «В прежние времена» и все такое. Иногда думаешь, и что же это за «прежние времена» такие были?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РИН</w:t>
        <w:tab/>
        <w:t xml:space="preserve">А вот и представьте себе, были времена. Не то, что сейчас.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А откуда тебе знать о тех временах? Намного ли ты старше нас? Кто нибудь заткнет этого трубача?!</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КОРИН </w:t>
        <w:tab/>
        <w:t xml:space="preserve">Много— немного, а старше. Правда, Аристарх Петрович? И отношение прежде к делам другое был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И что же это за отношение к делам был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РИН</w:t>
        <w:tab/>
        <w:t xml:space="preserve">Другое отношение. Представьте себе. Совсем другое. Что там не говори, а уж студень есть вот так не позволяли себ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Нет?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РИН</w:t>
        <w:tab/>
        <w:t xml:space="preserve">Нет.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А что так?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РИН</w:t>
        <w:tab/>
        <w:t xml:space="preserve">Не могу знать. Одно знаю наверняка, вот так, таким вот образом есть студень не позволяли себ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Пожимает плечами) А что, студень, хороший студен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РИН</w:t>
        <w:tab/>
        <w:t xml:space="preserve">Подтвердите, Аристарх Петрович.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Студень. Вот вы говорите, студен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Д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Может быть, очень даже может быт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РИН</w:t>
        <w:tab/>
        <w:t xml:space="preserve">Вот именн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Очень и очень.</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РИН</w:t>
        <w:tab/>
        <w:t xml:space="preserve">Вот видит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Что «видите»? Что из этого «очень даже может быть» можно заключить?</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РИН</w:t>
        <w:tab/>
        <w:t xml:space="preserve">Много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Много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РИН</w:t>
        <w:tab/>
        <w:t xml:space="preserve">Очень много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Что? Чт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РИН</w:t>
        <w:tab/>
        <w:t xml:space="preserve">Надобно уметь слышать. И надобно уметь слышать не только то, что говорят. В прежние времена это умели. И очень даже умели.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Да. </w:t>
      </w:r>
    </w:p>
    <w:p>
      <w:pPr>
        <w:pStyle w:val="Normal"/>
        <w:ind w:left="284" w:right="284" w:firstLine="436"/>
        <w:jc w:val="center"/>
        <w:rPr>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 Сотню лет не едал студня. Что— то и студень последнее время готовить дома не стали. Магазинный студень— это не то, что домашний. Магазинный студень не имеет прозрачности. Он— будто из мрамора. Делают, как будто бы то же самое, и чесночку кладут достаточно, а все— не то. Что там не говори, домашняя пища— это домашняя пища. Особенно студен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Это как раз магазинный студен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Что—о—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Это как раз магазинный студень и ест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Смеется) Нет уж, Снетков, ты это детям своим рассказывай, тем, что помоложе, тем, что и знать не знают, что такое студен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А я говорю— магазинный. А ты, Титков, дурак ест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Аристарх Петрович.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Д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Вы слышали, что он такое заявляет?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РЕЩЕНОВ  (Явно размышляя о своем) Д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Будто бы этот студень— магазинный. Да что же это такое? Это же просто курам на смех.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Куриный студень— то.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Куриный.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Да.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Куриное мясо считается диетическим. Полезное мясо во всех отношениях. Полезное и вкусное, особенно белое. Я очень люблю белое куриное мясо.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А когда был маленьким, любил еще куриную печенку и пупочки.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А я тоже в детстве любил пупочки. Они казались мне игрушечными.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Точно. И печенка куриная казалась игрушечной.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И печенка. Но вот, что интересно. Печенка ведь горькая?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В каком смысл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А какой здесь может быть второй смысл? Горчит.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Горчит.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А нравилась. Очень даже нравилась. Хотя, если вдуматься, детям горькое нравиться не должно. Дети больше к сладкому тянутся.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РИН</w:t>
        <w:tab/>
        <w:t xml:space="preserve">Оборотные стороны одного и того ж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Чт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РИН</w:t>
        <w:tab/>
        <w:t xml:space="preserve">Горькое и сладкое— оборотные стороны одного и того же. Горькое— это то же сладкое, и наоборот. Возьмите, хотя бы пиво. Пиво кажется горьким, сначала, а через некоторое время, напротив, сладким.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И водк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Нет, водку не стоит трогать. Водка— это особая статья. Водка не идет ни в какое сравнение ни с чем.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Да. </w:t>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Все, кроме Скорина с аппетитом едят.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РИН</w:t>
        <w:tab/>
        <w:t xml:space="preserve">Вот что представляется мне странным. </w:t>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Крещенов, Титков и Снетков с аппетитом едят.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РИН</w:t>
        <w:tab/>
        <w:t xml:space="preserve">Вот что во всем этом представляется мне странным. Вы слышите меня, Аристарх Петрович?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Прекращает есть) Д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РИН</w:t>
        <w:tab/>
        <w:t xml:space="preserve">Я попросил бы вас обратить внимание на следующее, мы находимся здесь уже несколько часов, так?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Да. </w:t>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Титков и Снетков  прекращают есть и внимательно слушают Скорин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РИН</w:t>
        <w:tab/>
        <w:t xml:space="preserve">Около четырех часов, не меньше, так?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Д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РИН</w:t>
        <w:tab/>
        <w:t xml:space="preserve">Да что я говорю, можно точно заметить. Мы вошли в комнату в девять часов одиннадцать минут, так?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Д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РИН</w:t>
        <w:tab/>
        <w:t xml:space="preserve">Сейчас тринадцать часов тридцать шесть минут.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Тридцать сем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РИН</w:t>
        <w:tab/>
        <w:t xml:space="preserve">Да, ты прав, у меня немного спешат. Тринадцать часов тридцать семь минут.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Теперь уже тридцать восем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РИН</w:t>
        <w:tab/>
        <w:t xml:space="preserve">Ну вот, тем более, тридцать восемь. Итак, мы находимся здесь в течение четырех часов двадцати восьми минут.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Двадцати семи минут.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РИН</w:t>
        <w:tab/>
        <w:t xml:space="preserve">Пусть двадцати семи минут.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Весело) А вот теперь уже двадцати восьми, потому что наступило тринадцать часов тридцать девять минут, и если отнять...</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РИН</w:t>
        <w:tab/>
        <w:t xml:space="preserve">Совершенно справедлив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Д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РИН</w:t>
        <w:tab/>
        <w:t xml:space="preserve">Так вот, студень все это время находился с нами.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Д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РИН</w:t>
        <w:tab/>
        <w:t xml:space="preserve">Мы не убирали его в холодильник.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Нет, он все это время лежал в пакете в коридор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РИН</w:t>
        <w:tab/>
        <w:t xml:space="preserve">В коридоре та же температура, что и здес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Приблизительн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РИН</w:t>
        <w:tab/>
        <w:t xml:space="preserve">Так или иначе, там тепл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Достаточно тепл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РИН</w:t>
        <w:tab/>
        <w:t>А теперь обратите внимание...</w:t>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Скорин поддевает вилкой кусок студня и поднимает его высоко над собой. Все заворожено смотрят на этот кусок.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РИН</w:t>
        <w:tab/>
        <w:t xml:space="preserve">Он нисколько не раскис.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Да. </w:t>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Титков и Снетков вновь принимаются за студен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Кажется совершенно счастливым).Мне нравится. </w:t>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Скорин  присоединяется к Титкову и Снеткову.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Мне очень нравится. </w:t>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Трапеза продолжается.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А знаете вы, что мне так нравится? </w:t>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Трапеза продолжается.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Мне нравится наблюдать за тем как работает человеческая мысль. Первоначально она не подает никаких внятных опознавательных знаков, примет, так, что— то неуловимое, слово, или может быть, даже, междометье, ни к чему не обязывающее, сквознячок.  Мы и представления не имеем,  в каком направлении, по какому пути собирается она двигаться и станет ли ветром, а может быть и сокрушительным ураганом.</w:t>
      </w:r>
    </w:p>
    <w:p>
      <w:pPr>
        <w:pStyle w:val="Normal"/>
        <w:ind w:left="284" w:right="284" w:firstLine="436"/>
        <w:jc w:val="both"/>
        <w:rPr>
          <w:sz w:val="24"/>
          <w:szCs w:val="24"/>
        </w:rPr>
      </w:pPr>
      <w:r>
        <w:rPr>
          <w:rFonts w:eastAsia="Times New Roman Cyr" w:cs="Times New Roman Cyr" w:ascii="Times New Roman Cyr" w:hAnsi="Times New Roman Cyr"/>
          <w:i/>
          <w:iCs/>
          <w:sz w:val="24"/>
          <w:szCs w:val="24"/>
        </w:rPr>
        <w:t xml:space="preserve">Пауза. Прием пищи прерывается. Кажется на этот раз присутствующие действительно слушают Крещенова. Удивление и недопонимание на их лицах. </w:t>
      </w:r>
    </w:p>
    <w:p>
      <w:pPr>
        <w:pStyle w:val="Normal"/>
        <w:ind w:left="284" w:right="284"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Мало того, в начале ее следования, если уместным будет это выражение в данном случае, неосторожное или неточно оброненное слово может совершенно запутать вас, пустить, что называется, по ложному следу. Но, через некоторое время, когда мы, уже вконец заплутавшие, с ужасом начинаем осознавать это, она, невообразимо, являет нам суть. Это явление я сравнил бы с северным сиянием, которое, конечно же, объясняется учеными, но понять его по— настоящему, то есть сердцем, человек не в состоянии. </w:t>
      </w:r>
    </w:p>
    <w:p>
      <w:pPr>
        <w:pStyle w:val="Normal"/>
        <w:ind w:left="284" w:right="284"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Вот так получилось со студнем. </w:t>
      </w:r>
    </w:p>
    <w:p>
      <w:pPr>
        <w:pStyle w:val="Normal"/>
        <w:ind w:left="284" w:right="284"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Вот так, пока, обстоят дела и с нашей задачкой, с нашими неизвестными. </w:t>
      </w:r>
    </w:p>
    <w:p>
      <w:pPr>
        <w:pStyle w:val="Normal"/>
        <w:ind w:left="284" w:right="284"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Уж очень все мудрено. </w:t>
      </w:r>
    </w:p>
    <w:p>
      <w:pPr>
        <w:pStyle w:val="Normal"/>
        <w:ind w:left="284" w:right="284"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Затемнение. </w:t>
      </w:r>
    </w:p>
    <w:p>
      <w:pPr>
        <w:pStyle w:val="Normal"/>
        <w:ind w:left="284" w:right="284"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left="284" w:right="284"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РТИНА  ВТОРАЯ</w:t>
      </w:r>
    </w:p>
    <w:p>
      <w:pPr>
        <w:pStyle w:val="Normal"/>
        <w:ind w:left="284" w:right="284"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Будуар Виолетты. Яркое освещение, но за окнами тишина. На кровати тело Торговца. Столик опрокинут, яблоки рассыпаны по всему полу. Плисов, на коленях складывает  яблоки обратно в корзину.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ЛОС КРЕЩЕНОВА</w:t>
        <w:tab/>
        <w:t xml:space="preserve">То, что я не могу привыкнуть ко всему этому, девочка, вовсе не означает, что к этому нельзя привыкнуть. Я не привык. Тот кто знает меня долго, не замечает, но при первой встрече некоторым бросается в глаза, что я слегка заикаюсь. Итак, я не привык. Но к этому привыкают. Даже находят в этом смешное. «Пасынок удавил старушку за то, что она страдала метеоризмом и круглые сутки испускала ветры.» Смешно. А я помню этот дом, ее комнату, именно сладко пахнущую тем самым белым керосином, как у поэта, трогательных слоников на комоде, фотографии бедных людей с выпученными от времени глазами на пожелтевших снимках и кота на подоконнике, который страстно любил обгладывать лимонное дерево и души не чаял в этой самой старушке. </w:t>
      </w:r>
    </w:p>
    <w:p>
      <w:pPr>
        <w:pStyle w:val="Normal"/>
        <w:ind w:left="284" w:right="284" w:firstLine="436"/>
        <w:jc w:val="both"/>
        <w:rPr>
          <w:i/>
          <w:i/>
          <w:iCs/>
          <w:sz w:val="24"/>
          <w:szCs w:val="24"/>
        </w:rPr>
      </w:pPr>
      <w:r>
        <w:rPr>
          <w:rFonts w:eastAsia="Times New Roman Cyr" w:cs="Times New Roman Cyr" w:ascii="Times New Roman Cyr" w:hAnsi="Times New Roman Cyr"/>
          <w:sz w:val="24"/>
          <w:szCs w:val="24"/>
        </w:rPr>
        <w:t xml:space="preserve">Я не могу привыкнуть. Но к этому привыкают. Привыкают с той же легкостью, как привыкают к северному сиянию. Большинство. Хотя, может быть я и ошибаюсь. Очень хотелось бы думать, что я ошибаюсь.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Затемнение. </w:t>
      </w:r>
    </w:p>
    <w:p>
      <w:pPr>
        <w:pStyle w:val="Normal"/>
        <w:ind w:left="284" w:right="284"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left="284" w:right="284" w:firstLine="43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КАРТИНА  ТРЕТЬЯ</w:t>
      </w:r>
    </w:p>
    <w:p>
      <w:pPr>
        <w:pStyle w:val="Normal"/>
        <w:ind w:left="284" w:right="284" w:firstLine="43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Будуар Виолетты. Яркое освещение. За окнами тишина. На кровати по— турецки сидит Плисов. У него на глазах черная повязка. Справа и слева от него располагаются Титков и Снетков, соответственн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Может быть, может быть я и хотел бы поговорить с вами... может быт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Может быть или хотел бы?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Это существенное замечани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Можно заметить, что я всегда делаю существенные замечания. Какой смысл делать замечания, если они не существенны?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Но есть люди, которые делают замечания просто так.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Что значит «просто так»?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А то и значит, что просто так.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Всегда должна быть какая— то причина. С чего бы это кому взбрело в голову взять, да и сделать замечание? Причина есть? Или тебя не интересовал этот вопрос, Снетков?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Скажем, дурной характер. Дурной характер у человека и все тут, дурной характер и этого достаточно, чтобы сделать замечани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Так «скажем», или так оно и было на самом деле?</w:t>
      </w:r>
    </w:p>
    <w:p>
      <w:pPr>
        <w:pStyle w:val="Normal"/>
        <w:ind w:left="284" w:right="284" w:firstLine="436"/>
        <w:jc w:val="center"/>
        <w:rPr>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Это существенное замечани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Можно заметить, что я всегда делаю существенные замечания. Какой смысл делать замечания, если они не существенны?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ауза.</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Вот видите, Плисов?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Нет.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У него завязаны гла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Скажите, Плисов, а что, через эту ткань совсем ничего не видн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Нет.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Ни капельки?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Ни капельки.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Но может быть виден свет. Попробуйте посмотреть на лампу? </w:t>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лисов смотрит в сторону лампы.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Ну, чт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Он безошибочно повернул голову в сторону лампы.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Это еще ни о чем не говорит.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Как это так?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Он мог сделать это случайн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Как эт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Совпал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Скажите, Плисов, это совпадение. Но, прежде чем ответить, трижды подумайте, это имеет для следствия большое значение. Вы должны ответить верн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Верно или как есть на самом деле? </w:t>
      </w:r>
    </w:p>
    <w:p>
      <w:pPr>
        <w:pStyle w:val="Normal"/>
        <w:ind w:left="284" w:right="284" w:firstLine="436"/>
        <w:jc w:val="both"/>
        <w:rPr/>
      </w:pPr>
      <w:r>
        <w:rPr>
          <w:rFonts w:eastAsia="Times New Roman Cyr" w:cs="Times New Roman Cyr" w:ascii="Times New Roman Cyr" w:hAnsi="Times New Roman Cyr"/>
          <w:sz w:val="24"/>
          <w:szCs w:val="24"/>
        </w:rPr>
        <w:t>СНЕТКОВ</w:t>
        <w:tab/>
        <w:t>А разве это не одно и то же</w:t>
      </w:r>
      <w:r>
        <w:rPr>
          <w:sz w:val="24"/>
          <w:szCs w:val="24"/>
        </w:rPr>
        <w:t xml:space="preserve">?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В чем это вы пытаетесь нас обвинить, Плисов?</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Я никого не пытаюсь обвинит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Отвечайт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Что я должен ответит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Что вы повернули голову, потому что увидели свет.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Что вы случайно повернули голову.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Что вы повернули голову, потому что увидели свет.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Что вы случайно повернули голову.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Так что я должен ответит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Говорите как знаете, скажу вам по секрету, что мы не заключали пари.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Что это значит?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Вы что же нас за дураков держите, или пытаетесь симулировать глухоту?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Это значит только то, что было сказан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Мы не заключали пари.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Молчит.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Молчит.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Умный малый.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Да, я сначала думал о нем хуж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Этот на все способен.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Думаеш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Д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Думаеш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Уверен.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Скажем ему?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Не знаю. Теперь бы я, пожалуй промолчал.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Почему?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Так, на всякий случай.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Скажи.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Лишне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Скажи, попытаемся расположить его к себе. Так он скорее проболтается.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Зачем ты вслух? Он не видит, это еще не значит, что он не слышит.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Теперь уж ничего не остается как сказать ему.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Почему?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Сам же сказал, что он умный. А раз уж это так...</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Предположим, что это так.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Раз уж это, предположим, что это так, он наверняка знает эту фразу.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Что еще за фра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Сказав «А», говори и «Б».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Эта фраза не абсолют.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Почти что абсолют. </w:t>
      </w:r>
    </w:p>
    <w:p>
      <w:pPr>
        <w:pStyle w:val="Normal"/>
        <w:ind w:left="284" w:right="284" w:firstLine="436"/>
        <w:jc w:val="center"/>
        <w:rPr>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Плисов, как вы себя чувствует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Я хочу развязать гла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Вне себя) Какой вопрос он вам задал, Плисов, какой вопрос он вам задал, какой вопрос, вы слышали какой вопрос он вам задал?!</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Шепотом) Грубоват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Ничего не знаю! Не знаю и знать не желаю! Какой вопрос был вам задан, Плисов?!</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Как я себя чувствую.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А что вы ответили?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Хочу развязать гла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Какая взаимосвязь, гражданин, какая, какая взаимосвязь, гражданин?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Я плохо себя чувствую от того, что у меня завязаны гла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И только— т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Да. Наверно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Так «да» или «наверно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Д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И нисколько не волнуетес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Волнуюс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Так вот  он и хотел сделать так, мы хотели сделать так, чтобы вы меньше волновались, хотя это и неправильно, это даже смешно, чтобы следователи заботились о том, чтобы гражданин меньше волновался!</w:t>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От неожиданной содержательности сказанного, у Титкова восторженно  округляются гла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Ты слышал, что я завернул?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А что ты завернул?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Ты не слышал?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Я задумался.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Ты задумался в то время, когда я завернул тако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И что же этакого ты завернул?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Не знаю, удастся ли повторит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Попробуй.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Медленно проговаривая слова) Мы... хотели... сделать так, чтобы... вы меньше волновались, хотя это... смешно, когда люди волнуются... потому что следователи уже позаботились... об этом... о гражданине, что неправильно. Все, забыл!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Но какая жалость!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Да и черт с ним! Одним словом, мы хотели облегчить вашу участь, гражданин Плисов, сообщив вам, что мы не заключали пари, а это значит любой ваш ответ не столь значим для следствия в данном случае. (Снеткову) А вот так, на ходу— получается здорово, а как начинаю задумываться, что— то не срабатывает.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Так что со светом, Плисов, видели ли вы свет?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Признаться, уже стал забыват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Вне себя) Что, умничат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Тише, он опасен.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pPr>
      <w:r>
        <w:rPr>
          <w:rFonts w:eastAsia="Times New Roman Cyr" w:cs="Times New Roman Cyr" w:ascii="Times New Roman Cyr" w:hAnsi="Times New Roman Cyr"/>
          <w:sz w:val="24"/>
          <w:szCs w:val="24"/>
        </w:rPr>
        <w:t>СНЕТКОВ</w:t>
        <w:tab/>
        <w:t>А почему, собственно, вам не нравится повязка?</w:t>
      </w:r>
      <w:r>
        <w:rPr>
          <w:sz w:val="24"/>
          <w:szCs w:val="24"/>
        </w:rPr>
        <w:t xml:space="preserve">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В ней ничего не видн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Но, согласитесь, наручники были бы менее гуманны?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В чем вы обвиняете меня?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Ни в чем пок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Тогда зачем весь этот маскарад?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Это не маскарад.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Что это? Что происходит?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Мы играем.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Играет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Играем. Все. Вы тоже с нами играет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Во что?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В жмурки? В жмурки. Да, мы играем с вами в жмурки.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В жмурки с именами.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А если я не хочу?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Предпочитаете допрос?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С пристрастием.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С пристрастием? </w:t>
      </w:r>
    </w:p>
    <w:p>
      <w:pPr>
        <w:pStyle w:val="Normal"/>
        <w:ind w:left="284" w:right="284" w:firstLine="436"/>
        <w:jc w:val="center"/>
        <w:rPr>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Как это, «в жмурки с именами»?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Вы ловите кого— нибудь из нас и называете имя, первое, которое приходит к вам в голову.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Женское или мужское?</w:t>
      </w:r>
    </w:p>
    <w:p>
      <w:pPr>
        <w:pStyle w:val="Normal"/>
        <w:ind w:left="284" w:right="284" w:firstLine="436"/>
        <w:jc w:val="both"/>
        <w:rPr/>
      </w:pPr>
      <w:r>
        <w:rPr>
          <w:rFonts w:eastAsia="Times New Roman Cyr" w:cs="Times New Roman Cyr" w:ascii="Times New Roman Cyr" w:hAnsi="Times New Roman Cyr"/>
          <w:i/>
          <w:iCs/>
          <w:sz w:val="24"/>
          <w:szCs w:val="24"/>
        </w:rPr>
        <w:t xml:space="preserve">Пауза. Титков и Снетков смотрят друг на друга. </w:t>
      </w:r>
      <w:r>
        <w:rPr>
          <w:sz w:val="24"/>
          <w:szCs w:val="24"/>
        </w:rPr>
        <w:t xml:space="preserve">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НЕТКОВ </w:t>
        <w:tab/>
        <w:t xml:space="preserve">А любое. Хотите— мужское, хотите женское. Можно фамилии. Даже лучше фамилии.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И в чем фокус?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Есть задумк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Долг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Что, долг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Долго играть будем?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Я скажу «стоп»! Начали. </w:t>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лисов вытягивает руки. Титков подставляет голову.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Имя!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Плисов.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Стоп!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 С видом триумфатора) Все.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Игра закончена. Можете снять повязку. </w:t>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лисов снимает повязку, закрывает глаза руками.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И чт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Игра закончена, Плисов. Я услышал то, что хотел услышат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Я назвал свое имя.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Именн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Но я всего лишь назвал свое имя!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Всего лиш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Всего лиш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 Восторженно) Д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Что происходит? </w:t>
      </w:r>
    </w:p>
    <w:p>
      <w:pPr>
        <w:pStyle w:val="Normal"/>
        <w:ind w:left="284" w:right="284" w:firstLine="436"/>
        <w:jc w:val="both"/>
        <w:rPr>
          <w:sz w:val="24"/>
          <w:szCs w:val="24"/>
        </w:rPr>
      </w:pPr>
      <w:r>
        <w:rPr>
          <w:rFonts w:eastAsia="Times New Roman Cyr" w:cs="Times New Roman Cyr" w:ascii="Times New Roman Cyr" w:hAnsi="Times New Roman Cyr"/>
          <w:sz w:val="24"/>
          <w:szCs w:val="24"/>
        </w:rPr>
        <w:t>ТИТКОВ</w:t>
        <w:tab/>
        <w:t>Да—а—а!</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А в чем дело?</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Я всякого мог ожидать, но такого!</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Что происходит?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Чтобы с первого раза?!</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Хорошо, что я не попросил его называть только мужские имена, он мог догадаться. Я же вижу, с кем имею дел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Да—а—а—а—а—а!</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Вы можете, наконец, объяснить мне...</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Вам хочется добавить к сказанному что— либ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Я не знаю...</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Да или нет?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ИСОВ</w:t>
        <w:tab/>
        <w:t xml:space="preserve">Нет. </w:t>
      </w:r>
    </w:p>
    <w:p>
      <w:pPr>
        <w:pStyle w:val="Normal"/>
        <w:ind w:left="284" w:right="284" w:firstLine="436"/>
        <w:jc w:val="center"/>
        <w:rPr/>
      </w:pPr>
      <w:r>
        <w:rPr>
          <w:rFonts w:eastAsia="Times New Roman Cyr" w:cs="Times New Roman Cyr" w:ascii="Times New Roman Cyr" w:hAnsi="Times New Roman Cyr"/>
          <w:i/>
          <w:iCs/>
          <w:sz w:val="24"/>
          <w:szCs w:val="24"/>
        </w:rPr>
        <w:t xml:space="preserve">Пауза. </w:t>
      </w:r>
      <w:r>
        <w:rPr>
          <w:sz w:val="24"/>
          <w:szCs w:val="24"/>
        </w:rPr>
        <w:t xml:space="preserve"> </w:t>
      </w:r>
    </w:p>
    <w:p>
      <w:pPr>
        <w:pStyle w:val="Normal"/>
        <w:ind w:left="284" w:right="284" w:firstLine="436"/>
        <w:jc w:val="both"/>
        <w:rPr/>
      </w:pPr>
      <w:r>
        <w:rPr>
          <w:rFonts w:eastAsia="Times New Roman Cyr" w:cs="Times New Roman Cyr" w:ascii="Times New Roman Cyr" w:hAnsi="Times New Roman Cyr"/>
          <w:sz w:val="24"/>
          <w:szCs w:val="24"/>
        </w:rPr>
        <w:t>СНЕТКОВ</w:t>
        <w:tab/>
        <w:t>Каждый человек, Плисов, раньше или позже начинает говорить. И это всегда что— нибудь да значит</w:t>
      </w:r>
      <w:r>
        <w:rPr>
          <w:sz w:val="24"/>
          <w:szCs w:val="24"/>
        </w:rPr>
        <w:t xml:space="preserve">.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Затемнение.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left="284" w:right="284" w:firstLine="43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РТИНА  ЧЕТВЕРТАЯ</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Будуар Виолетты. Вечер. Трубач просит любви.  Виолетта в бежевом платье. Крещенов встает с кресла, заносит ладонь над головой Виолетты, вероятно, чтобы погладить ее по голове, но не решается. </w:t>
      </w:r>
    </w:p>
    <w:p>
      <w:pPr>
        <w:pStyle w:val="Normal"/>
        <w:ind w:left="284" w:right="284" w:firstLine="436"/>
        <w:jc w:val="both"/>
        <w:rPr/>
      </w:pPr>
      <w:r>
        <w:rPr>
          <w:rFonts w:eastAsia="Times New Roman Cyr" w:cs="Times New Roman Cyr" w:ascii="Times New Roman Cyr" w:hAnsi="Times New Roman Cyr"/>
          <w:sz w:val="24"/>
          <w:szCs w:val="24"/>
        </w:rPr>
        <w:t>КРЕЩЕНОВ</w:t>
        <w:tab/>
        <w:t xml:space="preserve">Чего или кого вы боитесь? Доверьтесь мне. В нарушение женских традиций. Скажите правду. Я сумею вас защитить. Только правду скажите, чего, чего или кого вы боитесь? </w:t>
      </w:r>
      <w:r>
        <w:rPr>
          <w:i/>
          <w:iCs/>
          <w:sz w:val="24"/>
          <w:szCs w:val="24"/>
        </w:rPr>
        <w:t xml:space="preserve">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ауза.</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Всхлипывая) А вы уверены, что хотите знать правду?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А как же, а зачем же, иначе я здесь?</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Всхлипывая) Имейте ввиду, что если женщины не могут, не умеют говорить правду, то мужчины не могут, не переносят, когда им говорят правду. Иногда случаются казусы. Иногда какая— нибудь женщина возьмет, да и скажет правду. Сглупа. Знаете, что потом случается с ним, с ней, с ними обоими. Знает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Ко мне это не относится. Я— следователь. Мне должно знать правду.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Всхлипывая) И вы хотите ее знать? Заметьте, должно и хочу— это разные понятия.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И должно и хочу.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Вытирая нос платочком) Это разные понятия.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И должно и хочу. </w:t>
      </w:r>
    </w:p>
    <w:p>
      <w:pPr>
        <w:pStyle w:val="Normal"/>
        <w:ind w:left="284" w:right="284" w:firstLine="436"/>
        <w:jc w:val="center"/>
        <w:rPr>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Всю правду?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Безусловно. </w:t>
      </w:r>
    </w:p>
    <w:p>
      <w:pPr>
        <w:pStyle w:val="Normal"/>
        <w:ind w:left="284" w:right="284" w:firstLine="436"/>
        <w:jc w:val="center"/>
        <w:rPr>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Чем бы она не оказалась?</w:t>
      </w:r>
    </w:p>
    <w:p>
      <w:pPr>
        <w:pStyle w:val="Normal"/>
        <w:ind w:left="284" w:right="284" w:firstLine="436"/>
        <w:jc w:val="both"/>
        <w:rPr>
          <w:i/>
          <w:i/>
          <w:iCs/>
          <w:sz w:val="24"/>
          <w:szCs w:val="24"/>
        </w:rPr>
      </w:pPr>
      <w:r>
        <w:rPr>
          <w:rFonts w:eastAsia="Times New Roman Cyr" w:cs="Times New Roman Cyr" w:ascii="Times New Roman Cyr" w:hAnsi="Times New Roman Cyr"/>
          <w:sz w:val="24"/>
          <w:szCs w:val="24"/>
        </w:rPr>
        <w:t>КРЕЩЕНОВ</w:t>
        <w:tab/>
        <w:t xml:space="preserve">Да. Чего или кого вы боитесь?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Вас.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Меня?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Вас. Вы так ударили кулаком. И мне вдруг стало страшно. По— настоящему. Я не шучу. Знаю, знаю, что вам может это показаться розыгрышем, но я, действительно, испугалась. Вы верите мне?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Вышло совсем не так, как я думала. Я испугалась. Мне страшн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Но я не хотел... Я, в известной степени пошутил...Я...</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И к этому страху примешалось еще такое странное чувство...</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Странное чувств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Да, странное такое чувство, очень напоминающее детство. Даже не детство, раннюю юность. Двенадцать, тринадцать лет... Щемящий возраст. Многим он кажется противным, а это щемящий возраст, вы так не думает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Что за чувство?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Любовь.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Такое...</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Прекратите! Сейчас же прекратите балаган!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Грустно) Если бы я разыгрывала вас, я бы теперь рассмеялась. Но, как видите, я не смеюсь.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Долгая 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Забрались с сапогами на кровать...</w:t>
      </w:r>
    </w:p>
    <w:p>
      <w:pPr>
        <w:pStyle w:val="Normal"/>
        <w:ind w:left="284" w:right="284" w:firstLine="436"/>
        <w:jc w:val="center"/>
        <w:rPr>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Любов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Любовь. И с этим уже ничего не поделать.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Закашлявшись) Любовь к кому?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Отчего— то шепотом) Что же вы молчите?</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К вам.</w:t>
      </w:r>
    </w:p>
    <w:p>
      <w:pPr>
        <w:pStyle w:val="Normal"/>
        <w:ind w:left="284" w:right="284" w:firstLine="436"/>
        <w:jc w:val="center"/>
        <w:rPr>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Не совсем в том смысле, что вы могли подумать. К вам, к себе, ко всем. (Пауза) Ко всему. (Пауза) Ко всему, принадлежащему нам. Да, да, ко всему принадлежащему нам. Вот видите эти разбросанные тут и там предметы? Флакончики, тюбики, тряпки? Это— не просто флакончики, тюбики, тряпки— это я, это— мои частички, с каждой их них что— нибудь связано. Вы понимаете, о чем я говорю?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Да, наверное...</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Вот, хотя бы, возьмем помаду. Для мужчины помада— это так, безделица, ничего, ровным счетом ничег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Нет, отчего же, цены...</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Разве что, разве что только цены. И все. А знаете, почему так происходит?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Нет.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Смеется) Все очень просто. Вы не пользуетесь ею. Если бы вы пользовались помадой, если бы вам было хоть немного знакомо ее прикосновение к губам, ваше отношение к ней изменилось бы. Кардинально. При этом помаду нельзя сравнить ни с бритвой, которой пользуетесь вы, мужчины, ни с мундштуком, который близок к помаде, но, совсем не те ощущения, совсем не т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Откуда вам знат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Простите, но нам, женщинам, приходится пользоваться иногда и тем, и другим. </w:t>
      </w:r>
    </w:p>
    <w:p>
      <w:pPr>
        <w:pStyle w:val="Normal"/>
        <w:ind w:left="284" w:right="284" w:firstLine="436"/>
        <w:jc w:val="both"/>
        <w:rPr/>
      </w:pPr>
      <w:r>
        <w:rPr>
          <w:rFonts w:eastAsia="Times New Roman Cyr" w:cs="Times New Roman Cyr" w:ascii="Times New Roman Cyr" w:hAnsi="Times New Roman Cyr"/>
          <w:sz w:val="24"/>
          <w:szCs w:val="24"/>
        </w:rPr>
        <w:t>КРЕЩЕНОВ</w:t>
        <w:tab/>
        <w:t>Ах, да</w:t>
      </w:r>
      <w:r>
        <w:rPr>
          <w:sz w:val="24"/>
          <w:szCs w:val="24"/>
        </w:rPr>
        <w:t xml:space="preserve">.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Так вот, помада— это совсем друго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Помада не может быть ничем другим, кроме как помадой.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Э—э, не скажит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Сдается мне, что вы водите меня за нос.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Это потому, что вы никогда не пробовали, что это тако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Чт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Помад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Не пробовал. Зачем мн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Как же вы можете работать следователем?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А при чем здесь эт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Ну как же, вы должны быть проницательным, нет, это не то, не проницательным, даже, вы должны растворяться в тех людях, с кем вам приходится работать. В преступниках, в свидетелях, в пострадавших...</w:t>
      </w:r>
    </w:p>
    <w:p>
      <w:pPr>
        <w:pStyle w:val="Normal"/>
        <w:ind w:left="284" w:right="284" w:firstLine="436"/>
        <w:jc w:val="center"/>
        <w:rPr/>
      </w:pPr>
      <w:r>
        <w:rPr>
          <w:rFonts w:eastAsia="Times New Roman Cyr" w:cs="Times New Roman Cyr" w:ascii="Times New Roman Cyr" w:hAnsi="Times New Roman Cyr"/>
          <w:i/>
          <w:iCs/>
          <w:sz w:val="24"/>
          <w:szCs w:val="24"/>
        </w:rPr>
        <w:t xml:space="preserve">Пауза. </w:t>
      </w:r>
      <w:r>
        <w:rPr>
          <w:sz w:val="24"/>
          <w:szCs w:val="24"/>
        </w:rPr>
        <w:t xml:space="preserve">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Да, это верно. Как хорошо вы сказали. Как вы сказали? Растворяться?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В преступниках, в свидетелях, в пострадавших...</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Как жаль, что этого не понимают, не понимают...</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Хотите попробоват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Чт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Попробоват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Что попробоват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Ну как же, о чем мы только что говорили?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О проницательности.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О проникновении.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О проникновении.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Вы должны, вы просто обязаны попробовать эт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Да что же «это», о чем вы все время говорите? </w:t>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Виолетта поднимает с пола тюбик помады, протягивает его Крещенову. Крещенов берет помаду.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Помад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Конечн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Смеется) Вы хотите, чтобы я накрасился помадой?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Я хочу, чтобы вы узнали ее прикосновени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Да, но...</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Да, д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Ничего особенного не произойдет...</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А вы попробуйт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Да нет же, это— глупо...</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Это— гениально. Пробуйте. Я вижу, вы уже и сами не против?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Да нет, это какая— то глупост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А разве мало глупостей мы совершаем в жизни, глупостей, в результате которых и приобретаем опыт?</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Да, но...</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Вспомните себя мальчиком лет четырех— пяти.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Мальчиком лет пяти?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Да, именно этот возраст. Вы же копались в маминой сумочк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Не знаю, не помню, я плохо помню себя в этом возраст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Копались, все дети копаются, а мамы отбирают у них эти сумочки. Копались и обнаруживали в ней разные предметы, и одним из этих предметов, одним из самых привлекательных предметов, который можно было разбирать, снимая колпачок, а затем крутить, и из цилиндра выглядывало ароматное, необычайно притягательное жальце, вспоминаете? Закройте глаза. Постарайтесь припомнить.</w:t>
      </w:r>
    </w:p>
    <w:p>
      <w:pPr>
        <w:pStyle w:val="Normal"/>
        <w:ind w:right="284"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Крещенов закрывает гла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Вы крутите колпачок, из него показывается розовое жальце. </w:t>
      </w:r>
    </w:p>
    <w:p>
      <w:pPr>
        <w:pStyle w:val="Normal"/>
        <w:ind w:right="284" w:firstLine="720"/>
        <w:jc w:val="both"/>
        <w:rPr>
          <w:sz w:val="24"/>
          <w:szCs w:val="24"/>
        </w:rPr>
      </w:pPr>
      <w:r>
        <w:rPr>
          <w:rFonts w:eastAsia="Times New Roman Cyr" w:cs="Times New Roman Cyr" w:ascii="Times New Roman Cyr" w:hAnsi="Times New Roman Cyr"/>
          <w:i/>
          <w:iCs/>
          <w:sz w:val="24"/>
          <w:szCs w:val="24"/>
        </w:rPr>
        <w:t xml:space="preserve">Крещенов крутит тюбик в руках.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С закрытыми глазами) Вишнево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Вишневое, конечно вишневое ароматное жальце. Вам кажется, что это— конфет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Да, именно так и было, кажется я начинаю припоминат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Но вы видели, что это конфету не едят, ею проводят по губам. Мама проводит ею по губам.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Проводит по губам.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И вам нестерпимо хочется сделать эт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Хочется провести по губам.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Ну же!</w:t>
      </w:r>
    </w:p>
    <w:p>
      <w:pPr>
        <w:pStyle w:val="Normal"/>
        <w:ind w:left="284" w:right="284" w:firstLine="425"/>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Крещенов с закрытыми глазами мажет  губы помадой. В комнату врывается Скорин, натыкается на столик, яблоки рассыпаются по полу. Виолетта при его появлении смертельно бледнеет. Крещенов, как будто, не замечает этого. Он пытается стереть с лица помаду, но у него ничего не получается. </w:t>
      </w:r>
    </w:p>
    <w:p>
      <w:pPr>
        <w:pStyle w:val="Normal"/>
        <w:ind w:left="284" w:right="284" w:firstLine="42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Что, что вы, что вы себе позволяете? Что вы врываетесь как будто пожар? </w:t>
      </w:r>
    </w:p>
    <w:p>
      <w:pPr>
        <w:pStyle w:val="Normal"/>
        <w:ind w:left="284" w:right="284" w:firstLine="42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РИН</w:t>
        <w:tab/>
        <w:t xml:space="preserve">Вам нечего мне сказать, Аристарх Петрович? </w:t>
      </w:r>
    </w:p>
    <w:p>
      <w:pPr>
        <w:pStyle w:val="Normal"/>
        <w:ind w:left="284" w:right="284" w:firstLine="42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Вы рассыпали яблоки. Потрудитесь собрать. </w:t>
      </w:r>
    </w:p>
    <w:p>
      <w:pPr>
        <w:pStyle w:val="Normal"/>
        <w:ind w:left="284" w:right="284" w:firstLine="42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РИН</w:t>
        <w:tab/>
        <w:t xml:space="preserve">(Принимается собирать яблоки) Вам нечего мне сказать, Аристарх Петрович?  </w:t>
      </w:r>
    </w:p>
    <w:p>
      <w:pPr>
        <w:pStyle w:val="Normal"/>
        <w:ind w:left="284" w:right="284" w:firstLine="42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РЕЩЕНОВ Нечего. Я пригласил бы вас, если бы вы были мне нужны. </w:t>
      </w:r>
    </w:p>
    <w:p>
      <w:pPr>
        <w:pStyle w:val="Normal"/>
        <w:ind w:left="284" w:right="284" w:firstLine="42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РИН</w:t>
        <w:tab/>
        <w:t xml:space="preserve">У вас что— то с губами. </w:t>
      </w:r>
    </w:p>
    <w:p>
      <w:pPr>
        <w:pStyle w:val="Normal"/>
        <w:ind w:left="284" w:right="284" w:firstLine="42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Да. Я знаю. </w:t>
      </w:r>
    </w:p>
    <w:p>
      <w:pPr>
        <w:pStyle w:val="Normal"/>
        <w:ind w:left="284" w:right="284" w:firstLine="425"/>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25"/>
        <w:jc w:val="both"/>
        <w:rPr>
          <w:i/>
          <w:i/>
          <w:iCs/>
          <w:sz w:val="24"/>
          <w:szCs w:val="24"/>
        </w:rPr>
      </w:pPr>
      <w:r>
        <w:rPr>
          <w:rFonts w:eastAsia="Times New Roman Cyr" w:cs="Times New Roman Cyr" w:ascii="Times New Roman Cyr" w:hAnsi="Times New Roman Cyr"/>
          <w:sz w:val="24"/>
          <w:szCs w:val="24"/>
        </w:rPr>
        <w:t>СКОРИН</w:t>
        <w:tab/>
        <w:t xml:space="preserve">Наверное обветрили. </w:t>
      </w:r>
    </w:p>
    <w:p>
      <w:pPr>
        <w:pStyle w:val="Normal"/>
        <w:ind w:left="284" w:right="284" w:firstLine="42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Крайне раздраженно) Мне нечего вам сказать.</w:t>
      </w:r>
    </w:p>
    <w:p>
      <w:pPr>
        <w:pStyle w:val="Normal"/>
        <w:ind w:left="284" w:right="284" w:firstLine="425"/>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2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РИН</w:t>
        <w:tab/>
        <w:t xml:space="preserve">Да вы, верно, ничего не знаете? </w:t>
      </w:r>
    </w:p>
    <w:p>
      <w:pPr>
        <w:pStyle w:val="Normal"/>
        <w:ind w:left="284" w:right="284" w:firstLine="42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А что я должен знать?</w:t>
      </w:r>
    </w:p>
    <w:p>
      <w:pPr>
        <w:pStyle w:val="Normal"/>
        <w:ind w:left="284" w:right="284" w:firstLine="42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РИН</w:t>
        <w:tab/>
        <w:t xml:space="preserve">Разве вам не сообщили? </w:t>
      </w:r>
    </w:p>
    <w:p>
      <w:pPr>
        <w:pStyle w:val="Normal"/>
        <w:ind w:left="284" w:right="284" w:firstLine="42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Говорите же!  </w:t>
      </w:r>
    </w:p>
    <w:p>
      <w:pPr>
        <w:pStyle w:val="Normal"/>
        <w:ind w:left="284" w:right="284" w:firstLine="425"/>
        <w:jc w:val="both"/>
        <w:rPr>
          <w:i/>
          <w:i/>
          <w:iCs/>
          <w:sz w:val="24"/>
          <w:szCs w:val="24"/>
        </w:rPr>
      </w:pPr>
      <w:r>
        <w:rPr>
          <w:rFonts w:eastAsia="Times New Roman Cyr" w:cs="Times New Roman Cyr" w:ascii="Times New Roman Cyr" w:hAnsi="Times New Roman Cyr"/>
          <w:sz w:val="24"/>
          <w:szCs w:val="24"/>
        </w:rPr>
        <w:t>СКОРИН</w:t>
        <w:tab/>
        <w:t xml:space="preserve">Он покончил с собой. Этой ночью.  </w:t>
      </w:r>
    </w:p>
    <w:p>
      <w:pPr>
        <w:pStyle w:val="Normal"/>
        <w:ind w:left="284" w:right="284" w:firstLine="425"/>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Виолетта в ужасе закрывает лицо руками. В комнату входят Титков и Снетков. Ослепительно  яркий свет. Труба скандалит.</w:t>
      </w:r>
    </w:p>
    <w:p>
      <w:pPr>
        <w:pStyle w:val="Normal"/>
        <w:ind w:left="284" w:right="284" w:firstLine="425"/>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 xml:space="preserve">Затемнение. </w:t>
      </w:r>
    </w:p>
    <w:p>
      <w:pPr>
        <w:pStyle w:val="Normal"/>
        <w:ind w:left="284" w:right="284" w:hanging="0"/>
        <w:jc w:val="center"/>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r>
    </w:p>
    <w:p>
      <w:pPr>
        <w:pStyle w:val="Normal"/>
        <w:ind w:left="284" w:right="284" w:hanging="0"/>
        <w:jc w:val="center"/>
        <w:rPr>
          <w:b/>
          <w:b/>
          <w:bCs/>
          <w:sz w:val="24"/>
          <w:szCs w:val="24"/>
        </w:rPr>
      </w:pPr>
      <w:r>
        <w:rPr>
          <w:b/>
          <w:bCs/>
          <w:sz w:val="24"/>
          <w:szCs w:val="24"/>
        </w:rPr>
      </w:r>
    </w:p>
    <w:p>
      <w:pPr>
        <w:pStyle w:val="Normal"/>
        <w:ind w:left="284" w:right="284"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РТИНА  ПЯТАЯ</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Будуар Виолетты. Ночь. Ночник. На кровати  Виолетта и Крещенов.</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ГОЛОС КРЕЩЕНОВА ... совсем не то, девочка, о чем можно подумать. Если бы это было то, о чем можно подумать, за окном бы играл этот американский трубач. Я даже запомнил его имя. Майлз Дэвис. Я заплатил бы ему валютой, чтобы он только играл. Всю ночь напролет.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Звучит довольно цинично, но я был счастлив. Да, да, я был счастлив, так как только что, совсем недавно узнал о смерти своего соперника. Впрочем, был ли он соперником, я не знал. Нет, не был он мне никаким соперником. Но это я понимаю теперь, с высоты прожитых лет, а тогда?! Тогда мне казалось, что все мужчины, все, без исключения,— мои соперники. А как же может быть иначе, когда она, когда ты...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Я не могу уснут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Страшн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Нет, с вами не страшно, но уснуть не могу. Скорее бы утро.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А когда он начинает играт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Кт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Ну, этот трубач, как его, Майлз Дэвис.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Смеется) Когда как, по разному.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Почему вы смеетес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Я пошутила. Его звать не Майлз Девис.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А как его зват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Не знаю. Я с ним не знаком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Значит он вам не принадлежит?</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Принадлежит. Мне, а теперь и вам.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Да. Теперь и мне.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Господи, когда все это кончится? Я так устал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Скоро.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А вам не хочется спат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Я не могу. Я при исполнении. Хорош бы я был, если бы уснул.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Может быть поставить чай?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Если не трудн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Встает, набрасывает на себя халат, выходит.) Я скоро. </w:t>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Крещенов  освобождается от простыни, поднимается. На нем брюки с пузырящимися коленями, мятая рубашка, под мышкой кобура. Крещенов подходит к окну.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Громко, чтобы Виолетте было слышно) Думаю, что часа через четыре, может быть пять. </w:t>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По— видимому, Виолетта не слышит ег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Громко) Часа через четыре, пять, в крайнем случае часов через шесть.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Громко) Скорее всего через пять.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Громко) Хотя, всякое бывает, может случиться, что и через четыр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Входит с подносом в руках. На подносе чайные принадлежности) О чем вы говорит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Вы не слышали меня?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Нет. Я слышала, что вы говорите что— то, а слов не могла разобрать.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Вы были на кухн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Д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А вода, вода была включен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Да.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Горячая или холодная?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И горячая и холодная.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Впрочем, это не имеет значения.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Я не понимаю вас.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И не нужно, это я так, рассуждаю. Составляю, что называется, мозаику. Вы любили в детстве составлять мозаику?</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Нет.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Я тоже.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Давайте пить чай.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Отвлекаясь от своих мыслей) Да, да, конечно. </w:t>
      </w:r>
    </w:p>
    <w:p>
      <w:pPr>
        <w:pStyle w:val="Normal"/>
        <w:ind w:left="284" w:right="284" w:firstLine="436"/>
        <w:jc w:val="both"/>
        <w:rPr/>
      </w:pPr>
      <w:r>
        <w:rPr>
          <w:rFonts w:eastAsia="Times New Roman Cyr" w:cs="Times New Roman Cyr" w:ascii="Times New Roman Cyr" w:hAnsi="Times New Roman Cyr"/>
          <w:i/>
          <w:iCs/>
          <w:sz w:val="24"/>
          <w:szCs w:val="24"/>
        </w:rPr>
        <w:t>Пауза. Некоторое время обжигаясь пьют чай.</w:t>
      </w:r>
      <w:r>
        <w:rPr>
          <w:sz w:val="24"/>
          <w:szCs w:val="24"/>
        </w:rPr>
        <w:t xml:space="preserve">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А этот мужчина, похожий на подростка, он давно работает у вас?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Какой мужчин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Нескладный такой, высокий, на подростка похож.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Скорин?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Да, Скорин, кажется Скорин.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Давно. А почему вы спросили меня о нем?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Он хороший человек?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Не знаю, человек как человек.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Вы приятели?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С кем?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Ну с этим вашим Скориным?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Насколько приятелями могут быть люди, которые каждый день встречаются на работе, не больше того. А почему он вас интересует?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Нет, ничего, просто он необычный.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Необычный? В каком смысл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Он отличается от всех вас. Другой какой— т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Вам показалос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Может быть.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Забудьте о нем.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Забыт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Д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Но...</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Забудьте.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Когда же все это кончится?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Утром.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Скорее бы утр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А я люблю ночь. Тихо.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Вру, не из— за тишины люблю я ноч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Почему ж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Только потому что мы вдвоем.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Вам нравится быть со мной вдвоем?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Да. </w:t>
      </w:r>
    </w:p>
    <w:p>
      <w:pPr>
        <w:pStyle w:val="Normal"/>
        <w:ind w:left="284" w:right="284" w:firstLine="436"/>
        <w:jc w:val="center"/>
        <w:rPr>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И мне хорошо с вами. Спокойно.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А как это закончится?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Я назову имен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Назовете имен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Да.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А какие имен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Имена, фамилии. </w:t>
      </w:r>
    </w:p>
    <w:p>
      <w:pPr>
        <w:pStyle w:val="Normal"/>
        <w:ind w:left="284" w:right="284" w:firstLine="436"/>
        <w:jc w:val="both"/>
        <w:rPr/>
      </w:pPr>
      <w:r>
        <w:rPr>
          <w:rFonts w:eastAsia="Times New Roman Cyr" w:cs="Times New Roman Cyr" w:ascii="Times New Roman Cyr" w:hAnsi="Times New Roman Cyr"/>
          <w:sz w:val="24"/>
          <w:szCs w:val="24"/>
        </w:rPr>
        <w:t>ВИОЛЕТТА</w:t>
        <w:tab/>
        <w:t>Что за имена вы назовете</w:t>
      </w:r>
      <w:r>
        <w:rPr>
          <w:sz w:val="24"/>
          <w:szCs w:val="24"/>
        </w:rPr>
        <w:t xml:space="preserve">?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Разные, мужские, женски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И женские?</w:t>
      </w:r>
    </w:p>
    <w:p>
      <w:pPr>
        <w:pStyle w:val="Normal"/>
        <w:ind w:left="284" w:right="284" w:firstLine="436"/>
        <w:jc w:val="both"/>
        <w:rPr/>
      </w:pPr>
      <w:r>
        <w:rPr>
          <w:rFonts w:eastAsia="Times New Roman Cyr" w:cs="Times New Roman Cyr" w:ascii="Times New Roman Cyr" w:hAnsi="Times New Roman Cyr"/>
          <w:i/>
          <w:iCs/>
          <w:sz w:val="24"/>
          <w:szCs w:val="24"/>
        </w:rPr>
        <w:t xml:space="preserve">Пауза. Крещенов внимательно смотрит на Виолетту. </w:t>
      </w:r>
      <w:r>
        <w:rPr>
          <w:sz w:val="24"/>
          <w:szCs w:val="24"/>
        </w:rPr>
        <w:t xml:space="preserve">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И женские.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А разве женские...</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Конечно.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И все сразу же кончится?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Разумеется. </w:t>
      </w:r>
    </w:p>
    <w:p>
      <w:pPr>
        <w:pStyle w:val="Normal"/>
        <w:ind w:left="284" w:right="284" w:firstLine="436"/>
        <w:jc w:val="center"/>
        <w:rPr/>
      </w:pPr>
      <w:r>
        <w:rPr>
          <w:rFonts w:eastAsia="Times New Roman Cyr" w:cs="Times New Roman Cyr" w:ascii="Times New Roman Cyr" w:hAnsi="Times New Roman Cyr"/>
          <w:i/>
          <w:iCs/>
          <w:sz w:val="24"/>
          <w:szCs w:val="24"/>
        </w:rPr>
        <w:t>Пауза</w:t>
      </w:r>
      <w:r>
        <w:rPr>
          <w:i/>
          <w:iCs/>
          <w:sz w:val="24"/>
          <w:szCs w:val="24"/>
        </w:rPr>
        <w:t xml:space="preserve">.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Для кого? </w:t>
      </w:r>
    </w:p>
    <w:p>
      <w:pPr>
        <w:pStyle w:val="Normal"/>
        <w:ind w:left="284" w:right="284" w:firstLine="436"/>
        <w:jc w:val="both"/>
        <w:rPr>
          <w:i/>
          <w:i/>
          <w:iCs/>
          <w:sz w:val="24"/>
          <w:szCs w:val="24"/>
        </w:rPr>
      </w:pPr>
      <w:r>
        <w:rPr>
          <w:rFonts w:eastAsia="Times New Roman Cyr" w:cs="Times New Roman Cyr" w:ascii="Times New Roman Cyr" w:hAnsi="Times New Roman Cyr"/>
          <w:sz w:val="24"/>
          <w:szCs w:val="24"/>
        </w:rPr>
        <w:t>КРЕЩЕНОВ</w:t>
        <w:tab/>
        <w:t xml:space="preserve">Для всех.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И для меня? </w:t>
      </w:r>
    </w:p>
    <w:p>
      <w:pPr>
        <w:pStyle w:val="Normal"/>
        <w:ind w:left="284" w:right="284" w:firstLine="436"/>
        <w:jc w:val="both"/>
        <w:rPr>
          <w:i/>
          <w:i/>
          <w:iCs/>
          <w:sz w:val="24"/>
          <w:szCs w:val="24"/>
        </w:rPr>
      </w:pPr>
      <w:r>
        <w:rPr>
          <w:rFonts w:eastAsia="Times New Roman Cyr" w:cs="Times New Roman Cyr" w:ascii="Times New Roman Cyr" w:hAnsi="Times New Roman Cyr"/>
          <w:sz w:val="24"/>
          <w:szCs w:val="24"/>
        </w:rPr>
        <w:t>КРЕЩЕНОВ</w:t>
        <w:tab/>
        <w:t xml:space="preserve">Для вас в первую очередь. </w:t>
      </w:r>
    </w:p>
    <w:p>
      <w:pPr>
        <w:pStyle w:val="Normal"/>
        <w:ind w:left="284" w:right="284" w:firstLine="436"/>
        <w:jc w:val="center"/>
        <w:rPr>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Мне не нравится наш разговор.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Почему?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Не нравится и вс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Мне тоже.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Хотелось бы... но это теперь не возможно...</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О чем вы?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Да так, неуместная фантазия.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Мне любопытн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Зачем говорить о том, чего не может произойти?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А вдруг? Каких чудес не бывает?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Горько улыбается) Этого чуда не произойдет. Мы не т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Скажите. Чего хотелось бы вам?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Просто поболтать. (Фальшиво смеется) Молчите? Вот видите, просто поболтать не получится. (Смеется)Не получится? Не получится, правда? </w:t>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Смех Виолетты приобретает истерические оттенки. Она не может остановиться. Крещенов дает ей пощечину. Смех прекращается.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Спасибо. Это, наверное, могло бы плохо кончиться.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Так о чем мы будем болтат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Не знаю, какие нибудь мечты...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Какие мечты?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Не знаю.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Первое, что приходит вам в голову.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Если хотите болтать, нельзя задумываться, нужно говорить первое, что приходит вам в голову. Моментально. Мгновенно. Ну ж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Ребенок.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Ребенок?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Ребенок.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Ребенок. Очень хорошо. Что ребенок?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Мне хотелось бы родить ребенк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Прекрасно. Кого, мальчика или девочку?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Девочку.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Почему не мальчик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Я не люблю мальчиков.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Не любите мальчиков?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С детства не люблю.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Почему?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Не знаю. Так уж сложилос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У вас был брат?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У вас, наверное, был брат, который докучал вам?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Так часто бывает, брат докучает в детстве, а потом, из— за этого приходится не любить всех мальчиков.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Так что, был у вас брат?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У меня был Плисов.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Вы любили ег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Я не любила. Я еще никого не любила. Никогда. Я только позволяла любить себя. (Плачет.)</w:t>
      </w:r>
    </w:p>
    <w:p>
      <w:pPr>
        <w:pStyle w:val="Normal"/>
        <w:ind w:left="284" w:right="284" w:firstLine="436"/>
        <w:jc w:val="center"/>
        <w:rPr>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Простите меня, я не хотел.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Вы здесь ни при чем.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Просто так сложилась жизнь. Самый первый сон, который я запомнила в своей жизни, а мне было тогда, не знаю, лет пять, наверное, это сон, как я рожаю. Можете представить себе, девочке пяти, может быть шести лет, снится, что она рожает? Откуда знать ей, что это такое? А я отчетливо помню этот сон и по сей день. Я даже испытывала боль.</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Может быть не нужно...</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Просторная белая комната. Свет. Очень много света. Чье— то лицо передо мной. Нет, даже не лицо, оскал. И боль. Нестерпимая боль. В жизни больше я не испытывала подобной боли. Никогд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Может быть...</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Смеется сквозь слезы) И знаете, кого я родила?</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Мальчик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Д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Вы видели ег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Нет, но я твердо знала, что это мальчик.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Вы думаете мне нужно было обратиться к психиатру?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Да нет, зачем же. Всем людям снятся странные сны.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Разве вы находите этот сон странным? Что в нем необычного? Это реальный сон. Странно то, что он приснился маленькой девочке, а сам сон очень и очень реальный.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Не нужно было мне вам это рассказыват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Ну почему ж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Мужчина не может этого понят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А вы видите во мне мужчину? </w:t>
      </w:r>
    </w:p>
    <w:p>
      <w:pPr>
        <w:pStyle w:val="Normal"/>
        <w:ind w:left="284" w:right="284" w:firstLine="436"/>
        <w:jc w:val="both"/>
        <w:rPr/>
      </w:pPr>
      <w:r>
        <w:rPr>
          <w:rFonts w:eastAsia="Times New Roman Cyr" w:cs="Times New Roman Cyr" w:ascii="Times New Roman Cyr" w:hAnsi="Times New Roman Cyr"/>
          <w:sz w:val="24"/>
          <w:szCs w:val="24"/>
        </w:rPr>
        <w:t>ВИОЛЕТТА</w:t>
        <w:tab/>
        <w:t>Да.</w:t>
      </w:r>
      <w:r>
        <w:rPr>
          <w:sz w:val="24"/>
          <w:szCs w:val="24"/>
        </w:rPr>
        <w:t xml:space="preserve">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И ненавидите меня так же, как и других мужчин?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Нет. Странно, но к вам я не испытываю ненависти.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Это настораживает вас?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Немножко.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Нет, не то, не настораживает. Мне делается грустн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Грустн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Да, грустно. Очень грустн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Почему?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Может быть я не разобралась в чем— то? С самого начала. Но, поверьте, сон был слишком ярок. Он преследовал меня всю жизнь. Я никому не рассказывала этого. Никогда.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Не жалеете, что остались меня охранят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Честн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Д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Жалею.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Вот как?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Да.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Фальшиво смеется) А вы сами виноваты. Нужно было приставать. Вы сами не проявили инициативы...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Не нужн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Ну почему же, не нужно, почему, а что, собственно, происходит, мы что, маленькие дети, или я не нравлюсь вам? Между прочим, страх, страх, между прочим, усиливает всяческие желания, разные там желания, не будем говорить какие, а впрочем, почему бы и не назвать вещи своими именами, нам, в конце концов не по пять лет...и не по шесть...</w:t>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За окном раздаются первые пассажи трубы.</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Ах, как жал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О чем вы?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Ни о чем, просто так «ах, как жаль» и все. </w:t>
      </w:r>
    </w:p>
    <w:p>
      <w:pPr>
        <w:pStyle w:val="Normal"/>
        <w:ind w:left="284" w:right="284" w:firstLine="436"/>
        <w:jc w:val="both"/>
        <w:rPr/>
      </w:pPr>
      <w:r>
        <w:rPr>
          <w:rFonts w:eastAsia="Times New Roman Cyr" w:cs="Times New Roman Cyr" w:ascii="Times New Roman Cyr" w:hAnsi="Times New Roman Cyr"/>
          <w:i/>
          <w:iCs/>
          <w:sz w:val="24"/>
          <w:szCs w:val="24"/>
        </w:rPr>
        <w:t xml:space="preserve">Виолетта идет к окну, заглядывает в него, возвращается, вновь подходит к окну, вновь возвращается, на этот раз </w:t>
      </w:r>
      <w:r>
        <w:rPr>
          <w:sz w:val="24"/>
          <w:szCs w:val="24"/>
        </w:rPr>
        <w:t xml:space="preserve"> </w:t>
      </w:r>
      <w:r>
        <w:rPr>
          <w:rFonts w:eastAsia="Times New Roman Cyr" w:cs="Times New Roman Cyr" w:ascii="Times New Roman Cyr" w:hAnsi="Times New Roman Cyr"/>
          <w:i/>
          <w:iCs/>
          <w:sz w:val="24"/>
          <w:szCs w:val="24"/>
        </w:rPr>
        <w:t>к вазе с яблоками, медленно берет одно из них, так же медленно подходит к Крещенову, протягивает ему яблоко.</w:t>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Крещенов принимает из ее рук яблоко. </w:t>
      </w:r>
    </w:p>
    <w:p>
      <w:pPr>
        <w:pStyle w:val="Normal"/>
        <w:ind w:left="284" w:right="284" w:firstLine="436"/>
        <w:jc w:val="both"/>
        <w:rPr>
          <w:sz w:val="24"/>
          <w:szCs w:val="24"/>
        </w:rPr>
      </w:pPr>
      <w:r>
        <w:rPr>
          <w:rFonts w:eastAsia="Times New Roman Cyr" w:cs="Times New Roman Cyr" w:ascii="Times New Roman Cyr" w:hAnsi="Times New Roman Cyr"/>
          <w:sz w:val="24"/>
          <w:szCs w:val="24"/>
        </w:rPr>
        <w:t>КРЕЩЕНОВ</w:t>
        <w:tab/>
        <w:t xml:space="preserve">Это— оно?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Да. </w:t>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Крещенов некоторое время рассматривает яблоко, затем бросает его в окно и... обнимает Виолетту.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Затемнение.</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left="284" w:right="284" w:firstLine="43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РТИНА  ШЕСТАЯ</w:t>
      </w:r>
    </w:p>
    <w:p>
      <w:pPr>
        <w:pStyle w:val="Normal"/>
        <w:ind w:left="284" w:right="284" w:firstLine="43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Будуар Виолетты. Утро. Виолетта, Крещенов и Скорин. Виолетта стоит у окна. За окном тих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РИН</w:t>
        <w:tab/>
        <w:t>Когда бы вам, Аристарх Петрович, было интересно знать мое мнение...</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Не теперь.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РИН</w:t>
        <w:tab/>
        <w:t xml:space="preserve">Но позже может и обратиться в то, что мы называем «уже  поздн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Не теперь.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РИН</w:t>
        <w:tab/>
        <w:t>Тем не менее...</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Знаете, Скорин, что больше всего я ценил в вас?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РИН</w:t>
        <w:tab/>
        <w:t xml:space="preserve">Не знаю.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Попробуйте ответить на этот вопрос?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РИН</w:t>
        <w:tab/>
        <w:t xml:space="preserve">Представления не имею.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Ну, что вы думаете, быть может инициативу, самостоятельность? </w:t>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Скорин пожимает плечами.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Нет. А любопытно вам, чт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РИН</w:t>
        <w:tab/>
        <w:t>Может быть не стоит при... (указывает на Виолетту.)</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 Эта женщина пару часов назад спасла мне жизн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РИН</w:t>
        <w:tab/>
        <w:t>Спасла вам жизнь? Но я же все видел...</w:t>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Виолетта поворачивается и с недоумением смотрит на Крещенова. </w:t>
      </w:r>
    </w:p>
    <w:p>
      <w:pPr>
        <w:pStyle w:val="Normal"/>
        <w:ind w:left="284" w:right="284" w:firstLine="436"/>
        <w:jc w:val="both"/>
        <w:rPr/>
      </w:pPr>
      <w:r>
        <w:rPr>
          <w:rFonts w:eastAsia="Times New Roman Cyr" w:cs="Times New Roman Cyr" w:ascii="Times New Roman Cyr" w:hAnsi="Times New Roman Cyr"/>
          <w:sz w:val="24"/>
          <w:szCs w:val="24"/>
        </w:rPr>
        <w:t>КРЕЩЕНОВ</w:t>
        <w:tab/>
      </w:r>
      <w:r>
        <w:rPr>
          <w:i/>
          <w:iCs/>
          <w:sz w:val="24"/>
          <w:szCs w:val="24"/>
        </w:rPr>
        <w:t xml:space="preserve"> </w:t>
      </w:r>
      <w:r>
        <w:rPr>
          <w:rFonts w:eastAsia="Times New Roman Cyr" w:cs="Times New Roman Cyr" w:ascii="Times New Roman Cyr" w:hAnsi="Times New Roman Cyr"/>
          <w:sz w:val="24"/>
          <w:szCs w:val="24"/>
        </w:rPr>
        <w:t xml:space="preserve">Так хотите вы знать, что больше всего я ценил в вас? Тишину, Скорин, тишину.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Аристарх Петрович...</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А в вас и многое другое.</w:t>
      </w:r>
    </w:p>
    <w:p>
      <w:pPr>
        <w:pStyle w:val="Normal"/>
        <w:ind w:left="284" w:right="284" w:firstLine="436"/>
        <w:jc w:val="center"/>
        <w:rPr/>
      </w:pPr>
      <w:r>
        <w:rPr>
          <w:rFonts w:eastAsia="Times New Roman Cyr" w:cs="Times New Roman Cyr" w:ascii="Times New Roman Cyr" w:hAnsi="Times New Roman Cyr"/>
          <w:i/>
          <w:iCs/>
          <w:sz w:val="24"/>
          <w:szCs w:val="24"/>
        </w:rPr>
        <w:t xml:space="preserve">Пауза. </w:t>
      </w:r>
      <w:r>
        <w:rPr>
          <w:sz w:val="24"/>
          <w:szCs w:val="24"/>
        </w:rPr>
        <w:t xml:space="preserve">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Но этого не может быть! Он видел все? Он присутствовал здесь все время?!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 А что вы хотели?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Но это, это...</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Это— данность. И не более того.</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Это— подлост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Вы хотите эмоций? Я постараюсь представить вам эмоциональную сторону вопроса. Не сам Скорин, виновник этого, по вашему недоразумения, или подлости, как вы изволили выразиться, а я расскажу вам  нечто, ибо он постесняется, он, на самом деле достаточно скромный человек. Я доложу вам, что у него, к примеру, больные легкие, молчите Скорин, да, у него больные легкие, тем не менее большую часть жизни он вынужден проводить за шторой. Представьте себе. Только на мгновение представьте себе. За пыльной шторой, когда нельзя ни шелохнуться, ни кашлянуть, ни, извините, почесать носа. Я уж не говорю о том, что иногда, извините, человеку хочется в уборную. Вы одиноки потому что вы сами решили распорядиться собой так. Он одинок потому, что он не может иметь семьи. Он уже не может иметь е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А знаете вы, что он...</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Я знаю все.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И простите нас.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Простите меня.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И постарайтесь понять.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А быть может и полюбить.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Это в ваших интересах.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Полюбили?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Не слышу?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Жаль, очень жаль. </w:t>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В комнату входят Снетков, Титков и седой человек в наручниках. Человек приветливо улыбается.  В руках у Титкова труб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Обращаясь к Виолетте) Ну что же, ваше сокровенное желание исполнилось. Можно поставить точку во всей этой истории. Все кончилось.</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ОЛЕТТА</w:t>
        <w:tab/>
        <w:t xml:space="preserve">Но это ж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Не обращая внимания на реплику Виолетты, но обращаясь к Титкову и Снеткову) Ну, что он говорит?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ТКОВ</w:t>
        <w:tab/>
        <w:t xml:space="preserve">Ничего не говорит.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ТКОВ</w:t>
        <w:tab/>
        <w:t xml:space="preserve">Немой.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Подходит к трубачу, похлопывает его по плечу) Ну, как вам у нас? </w:t>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Трубач улыбается.</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А ведь я тоже когда— то пробовал играть на трубе. (Берет у Титкова трубу. Обращается к трубачу) Можно? </w:t>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Трубач не переставая улыбаться согласно кивает головой. Крещенов прикладывает трубу к губам. Пространство наполняется Равелем. «Болеро». Крещенов играет вдохновенно. По его щекам катятся слезы. </w:t>
      </w:r>
    </w:p>
    <w:p>
      <w:pPr>
        <w:pStyle w:val="Normal"/>
        <w:ind w:left="284" w:right="284" w:firstLine="436"/>
        <w:jc w:val="center"/>
        <w:rPr/>
      </w:pPr>
      <w:r>
        <w:rPr>
          <w:rFonts w:eastAsia="Times New Roman Cyr" w:cs="Times New Roman Cyr" w:ascii="Times New Roman Cyr" w:hAnsi="Times New Roman Cyr"/>
          <w:i/>
          <w:iCs/>
          <w:sz w:val="24"/>
          <w:szCs w:val="24"/>
        </w:rPr>
        <w:t xml:space="preserve">Затемнение.  </w:t>
      </w:r>
      <w:r>
        <w:rPr>
          <w:sz w:val="24"/>
          <w:szCs w:val="24"/>
        </w:rPr>
        <w:t xml:space="preserve"> </w:t>
      </w:r>
    </w:p>
    <w:p>
      <w:pPr>
        <w:pStyle w:val="Normal"/>
        <w:ind w:left="284" w:right="284" w:firstLine="436"/>
        <w:jc w:val="both"/>
        <w:rPr>
          <w:sz w:val="24"/>
          <w:szCs w:val="24"/>
        </w:rPr>
      </w:pPr>
      <w:r>
        <w:rPr>
          <w:sz w:val="24"/>
          <w:szCs w:val="24"/>
        </w:rPr>
      </w:r>
    </w:p>
    <w:p>
      <w:pPr>
        <w:pStyle w:val="Normal"/>
        <w:ind w:left="284" w:right="284" w:firstLine="43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РТИНА  СЕДЬМАЯ</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 xml:space="preserve">Купе. Роза и Крещенов на полках друг против друга. Крещенов поднимает рюмку.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Все мы, старые и молодые, слепые и зрячие, хитрые и простодушные, глупые и не очень любили тебя. Да что я такое говорю? Как это любили? Любим тебя. Хоть это и смертельно. (Выпивает.)</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Неправд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Правда, правда. Уж мне ли, старому сыщику этого не знать. И мне ли лгать перед смертью?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Смерть, смерт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Реализм, девочка. Смерть— это единственное, что действительно принадлежит нам. Уж этого точно никто не сможет у нас отнять. </w:t>
      </w:r>
    </w:p>
    <w:p>
      <w:pPr>
        <w:pStyle w:val="Normal"/>
        <w:ind w:left="284" w:right="284" w:firstLine="436"/>
        <w:jc w:val="both"/>
        <w:rPr>
          <w:i/>
          <w:i/>
          <w:iCs/>
          <w:sz w:val="24"/>
          <w:szCs w:val="24"/>
        </w:rPr>
      </w:pPr>
      <w:r>
        <w:rPr>
          <w:rFonts w:eastAsia="Times New Roman Cyr" w:cs="Times New Roman Cyr" w:ascii="Times New Roman Cyr" w:hAnsi="Times New Roman Cyr"/>
          <w:i/>
          <w:iCs/>
          <w:sz w:val="24"/>
          <w:szCs w:val="24"/>
        </w:rPr>
        <w:t>Смеются.</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С романом покончено? </w:t>
      </w:r>
    </w:p>
    <w:p>
      <w:pPr>
        <w:pStyle w:val="Normal"/>
        <w:ind w:left="284" w:right="284" w:firstLine="436"/>
        <w:jc w:val="both"/>
        <w:rPr/>
      </w:pPr>
      <w:r>
        <w:rPr>
          <w:rFonts w:eastAsia="Times New Roman Cyr" w:cs="Times New Roman Cyr" w:ascii="Times New Roman Cyr" w:hAnsi="Times New Roman Cyr"/>
          <w:i/>
          <w:iCs/>
          <w:sz w:val="24"/>
          <w:szCs w:val="24"/>
        </w:rPr>
        <w:t>Смеются.  Крещенов закрывает глаза.</w:t>
      </w:r>
      <w:r>
        <w:rPr>
          <w:i/>
          <w:iCs/>
          <w:sz w:val="24"/>
          <w:szCs w:val="24"/>
        </w:rPr>
        <w:t xml:space="preserve"> </w:t>
      </w:r>
      <w:r>
        <w:rPr>
          <w:rFonts w:eastAsia="Times New Roman Cyr" w:cs="Times New Roman Cyr" w:ascii="Times New Roman Cyr" w:hAnsi="Times New Roman Cyr"/>
          <w:i/>
          <w:iCs/>
          <w:sz w:val="24"/>
          <w:szCs w:val="24"/>
        </w:rPr>
        <w:t xml:space="preserve">В купе заглядывает торговец.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РГОВЕЦ</w:t>
        <w:tab/>
        <w:t xml:space="preserve">Вы позволите войти? </w:t>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Крещенов неподвижен.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Что вы хотели?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РГОВЕЦ</w:t>
        <w:tab/>
        <w:t xml:space="preserve">(Входит) Мне кажется, что я знаком с вашим спутником. Я не мог обознаться. Я не видел его очень много лет. Просто хочу поздороваться.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Кажется, он задремал.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РГОВЕЦ</w:t>
        <w:tab/>
        <w:t xml:space="preserve">Если вы не возражаете, я подожду здесь, пока он не проснется, вам ведь не хочется спат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Пожалуйст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РГОВЕЦ</w:t>
        <w:tab/>
        <w:t xml:space="preserve">Мы можем поболтать немного. Я еду один и мне одиноко.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Пожалуй, я не склонна болтат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РГОВЕЦ</w:t>
        <w:tab/>
        <w:t xml:space="preserve">Тогда помолчим. Вдвоем молчать, и то веселее. Вы не возражаете?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Пожалуйста, пожалуйста. </w:t>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Торговец усаживается на полку рядом с Розой. Долгая 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РГОВЕЦ</w:t>
        <w:tab/>
        <w:t xml:space="preserve">Пора бы ему уже проснуться?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 xml:space="preserve">Да.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РГОВЕЦ</w:t>
        <w:tab/>
        <w:t xml:space="preserve">Уж не преставился ли наш старичок?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Открывает один глаз) Нет. И не надейтесь.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РГОВЕЦ</w:t>
        <w:tab/>
        <w:t xml:space="preserve">Здравствуйте, Аристарх Петрович.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Я не помню вас.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РГОВЕЦ</w:t>
        <w:tab/>
        <w:t xml:space="preserve">Ну как же, вы всегда покупали у меня яблоки.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Ах, да, кажется припоминаю. Ну, конечно, вспомнил, прекрасные яблоки. Вот ведь удивительное дело, девочка, у всех на рынке яблоки, вроде бы, одинаковые. Однако же нет. Именно у этого молодого человека, для меня вы все равно молодой человек, и не спорьте, яблоки самые вкусные. Удивительные яблоки. И что вы с ними делали? Колдовали, что ли?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РГОВЕЦ</w:t>
        <w:tab/>
        <w:t xml:space="preserve">(Смеется) Колдовал, колдовал.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Не желаете ли коньячку?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РГОВЕЦ</w:t>
        <w:tab/>
        <w:t>С удовольствием.</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У меня как раз две рюмки, а собутыльника нет, девушка не пьет.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РГОВЕЦ</w:t>
        <w:tab/>
        <w:t xml:space="preserve">С удовольствием.  </w:t>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Крещенов разливает коньяк.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Ну— с, за что выпьем?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РГОВЕЦ</w:t>
        <w:tab/>
        <w:t xml:space="preserve">За девушку. За девушкины здоровье и красоту!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ЩЕНОВ</w:t>
        <w:tab/>
        <w:t xml:space="preserve">Прекрасно. </w:t>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Выпивают. Крещенов берет со стола яблоко. Тотчас же в купе появляются все действующие лица пьесы, они в ожидании смотрят на Розу. Пауза.    </w:t>
      </w:r>
    </w:p>
    <w:p>
      <w:pPr>
        <w:pStyle w:val="Normal"/>
        <w:ind w:left="284" w:right="284" w:firstLine="4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А</w:t>
        <w:tab/>
        <w:t>Не трогайте его.</w:t>
      </w:r>
    </w:p>
    <w:p>
      <w:pPr>
        <w:pStyle w:val="Normal"/>
        <w:ind w:left="284" w:right="284" w:firstLine="4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Вздох облегчения, следом шум, персонажи устраиваются на полках, друг у друга на коленях, на полу, оживленно говорят, слов не разобрать.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Затемнение. </w:t>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left="284" w:right="284" w:firstLine="43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ЗАНАВЕС</w:t>
      </w:r>
      <w:r>
        <w:br w:type="page"/>
      </w:r>
    </w:p>
    <w:p>
      <w:pPr>
        <w:pStyle w:val="Normal"/>
        <w:ind w:left="284" w:right="284" w:firstLine="436"/>
        <w:jc w:val="center"/>
        <w:rPr/>
      </w:pPr>
      <w:r>
        <w:rPr>
          <w:i/>
          <w:iCs/>
          <w:sz w:val="24"/>
          <w:szCs w:val="24"/>
        </w:rPr>
        <w:t xml:space="preserve"> </w:t>
      </w:r>
      <w:r>
        <w:rPr>
          <w:sz w:val="24"/>
          <w:szCs w:val="24"/>
        </w:rPr>
        <w:t xml:space="preserve"> </w:t>
      </w:r>
    </w:p>
    <w:p>
      <w:pPr>
        <w:pStyle w:val="Normal"/>
        <w:ind w:left="567" w:right="-1" w:hanging="0"/>
        <w:jc w:val="both"/>
        <w:rPr/>
      </w:pPr>
      <w:r>
        <w:rPr>
          <w:i/>
          <w:iCs/>
          <w:sz w:val="24"/>
          <w:szCs w:val="24"/>
        </w:rPr>
        <w:t xml:space="preserve"> </w:t>
      </w:r>
      <w:r>
        <w:rPr>
          <w:rFonts w:eastAsia="Times New Roman Cyr" w:cs="Times New Roman Cyr" w:ascii="Times New Roman Cyr" w:hAnsi="Times New Roman Cyr"/>
          <w:sz w:val="24"/>
          <w:szCs w:val="24"/>
        </w:rPr>
        <w:t>Тел. 385—2—245811</w:t>
      </w:r>
    </w:p>
    <w:p>
      <w:pPr>
        <w:pStyle w:val="Normal"/>
        <w:ind w:left="567" w:right="-1"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л. 385—2—343619</w:t>
      </w:r>
    </w:p>
    <w:p>
      <w:pPr>
        <w:pStyle w:val="Normal"/>
        <w:ind w:left="567" w:right="-1"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567" w:right="-1" w:hanging="0"/>
        <w:jc w:val="both"/>
        <w:rPr>
          <w:sz w:val="24"/>
          <w:szCs w:val="24"/>
        </w:rPr>
      </w:pPr>
      <w:r>
        <w:rPr>
          <w:sz w:val="24"/>
          <w:szCs w:val="24"/>
        </w:rPr>
        <w:t xml:space="preserve"> </w:t>
      </w:r>
    </w:p>
    <w:p>
      <w:pPr>
        <w:pStyle w:val="Normal"/>
        <w:ind w:left="567" w:right="-1"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Александр  Строганов </w:t>
      </w:r>
    </w:p>
    <w:p>
      <w:pPr>
        <w:pStyle w:val="Normal"/>
        <w:ind w:left="567" w:right="-1"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567" w:right="-1" w:hanging="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РЕАЛИЗМ</w:t>
      </w:r>
    </w:p>
    <w:p>
      <w:pPr>
        <w:pStyle w:val="Normal"/>
        <w:ind w:left="567" w:right="-1" w:hanging="0"/>
        <w:jc w:val="both"/>
        <w:rPr/>
      </w:pPr>
      <w:r>
        <w:rPr>
          <w:rFonts w:eastAsia="Times New Roman Cyr" w:cs="Times New Roman Cyr" w:ascii="Times New Roman Cyr" w:hAnsi="Times New Roman Cyr"/>
          <w:b/>
          <w:bCs/>
          <w:sz w:val="24"/>
          <w:szCs w:val="24"/>
        </w:rPr>
        <w:t xml:space="preserve">( Нечто, принадлежащее нам.) </w:t>
      </w:r>
      <w:r>
        <w:rPr>
          <w:rFonts w:eastAsia="Times New Roman Cyr" w:cs="Times New Roman Cyr" w:ascii="Times New Roman Cyr" w:hAnsi="Times New Roman Cyr"/>
          <w:sz w:val="24"/>
          <w:szCs w:val="24"/>
        </w:rPr>
        <w:t xml:space="preserve">( 1 женск. 7 мужск. ) </w:t>
      </w:r>
    </w:p>
    <w:p>
      <w:pPr>
        <w:pStyle w:val="Normal"/>
        <w:ind w:left="567" w:right="-1"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Криминальная хроника в двух действиях  </w:t>
      </w:r>
    </w:p>
    <w:p>
      <w:pPr>
        <w:pStyle w:val="Normal"/>
        <w:ind w:left="567" w:right="-1"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left="567" w:right="-1" w:hanging="0"/>
        <w:jc w:val="both"/>
        <w:rPr>
          <w:sz w:val="24"/>
          <w:szCs w:val="24"/>
        </w:rPr>
      </w:pPr>
      <w:r>
        <w:rPr>
          <w:sz w:val="24"/>
          <w:szCs w:val="24"/>
        </w:rPr>
        <w:t>------------------------------------------------------------------------------------</w:t>
      </w:r>
    </w:p>
    <w:p>
      <w:pPr>
        <w:pStyle w:val="Normal"/>
        <w:ind w:left="567" w:right="-1" w:hanging="0"/>
        <w:jc w:val="both"/>
        <w:rPr>
          <w:sz w:val="24"/>
          <w:szCs w:val="24"/>
        </w:rPr>
      </w:pPr>
      <w:r>
        <w:rPr>
          <w:sz w:val="24"/>
          <w:szCs w:val="24"/>
        </w:rPr>
      </w:r>
    </w:p>
    <w:p>
      <w:pPr>
        <w:pStyle w:val="Normal"/>
        <w:ind w:left="567" w:right="-1" w:hanging="0"/>
        <w:jc w:val="both"/>
        <w:rPr>
          <w:sz w:val="24"/>
          <w:szCs w:val="24"/>
        </w:rPr>
      </w:pPr>
      <w:r>
        <w:rPr>
          <w:sz w:val="24"/>
          <w:szCs w:val="24"/>
        </w:rPr>
      </w:r>
    </w:p>
    <w:p>
      <w:pPr>
        <w:pStyle w:val="Normal"/>
        <w:ind w:left="567" w:right="-1" w:hanging="0"/>
        <w:jc w:val="both"/>
        <w:rPr/>
      </w:pPr>
      <w:r>
        <w:rPr>
          <w:sz w:val="24"/>
          <w:szCs w:val="24"/>
        </w:rPr>
        <w:tab/>
        <w:tab/>
      </w:r>
      <w:r>
        <w:rPr>
          <w:rFonts w:eastAsia="Times New Roman Cyr" w:cs="Times New Roman Cyr" w:ascii="Times New Roman Cyr" w:hAnsi="Times New Roman Cyr"/>
          <w:sz w:val="24"/>
          <w:szCs w:val="24"/>
        </w:rPr>
        <w:t>Влюбленный сыщик, Аристарх Петрович Крещенов, расследует самое известное за всю историю человечества</w:t>
      </w:r>
      <w:r>
        <w:rPr>
          <w:sz w:val="24"/>
          <w:szCs w:val="24"/>
        </w:rPr>
        <w:t xml:space="preserve"> </w:t>
      </w:r>
      <w:r>
        <w:rPr>
          <w:rFonts w:eastAsia="Times New Roman Cyr" w:cs="Times New Roman Cyr" w:ascii="Times New Roman Cyr" w:hAnsi="Times New Roman Cyr"/>
          <w:sz w:val="24"/>
          <w:szCs w:val="24"/>
        </w:rPr>
        <w:t>преступление</w:t>
      </w:r>
      <w:r>
        <w:rPr>
          <w:sz w:val="24"/>
          <w:szCs w:val="24"/>
        </w:rPr>
        <w:t xml:space="preserve">. </w:t>
      </w:r>
      <w:r>
        <w:rPr>
          <w:rFonts w:eastAsia="Times New Roman Cyr" w:cs="Times New Roman Cyr" w:ascii="Times New Roman Cyr" w:hAnsi="Times New Roman Cyr"/>
          <w:sz w:val="24"/>
          <w:szCs w:val="24"/>
        </w:rPr>
        <w:t xml:space="preserve">Пьеса, обозначенная как криминальная хроника, на деле являет собой комедию, выполненную по всем канонам парареализма, где легкая ирония способна превратиться в музыкальную фразу, острый диалог приобретает черты графики, а напряженная сюжетная линия обращает зрителя в участника событий, происходящих на сцене. </w:t>
      </w:r>
      <w:r>
        <w:rPr>
          <w:sz w:val="24"/>
          <w:szCs w:val="24"/>
        </w:rPr>
        <w:t xml:space="preserve"> </w:t>
      </w:r>
    </w:p>
    <w:p>
      <w:pPr>
        <w:pStyle w:val="Normal"/>
        <w:ind w:right="-58" w:hanging="0"/>
        <w:jc w:val="center"/>
        <w:rPr>
          <w:sz w:val="24"/>
          <w:szCs w:val="24"/>
        </w:rPr>
      </w:pPr>
      <w:r>
        <w:rPr>
          <w:sz w:val="24"/>
          <w:szCs w:val="24"/>
        </w:rPr>
        <w:t xml:space="preserve">  </w:t>
      </w:r>
    </w:p>
    <w:p>
      <w:pPr>
        <w:pStyle w:val="Normal"/>
        <w:ind w:left="284" w:right="284" w:firstLine="436"/>
        <w:jc w:val="both"/>
        <w:rPr>
          <w:i/>
          <w:i/>
          <w:iCs/>
          <w:sz w:val="24"/>
          <w:szCs w:val="24"/>
        </w:rPr>
      </w:pPr>
      <w:r>
        <w:rPr>
          <w:i/>
          <w:iCs/>
          <w:sz w:val="24"/>
          <w:szCs w:val="24"/>
        </w:rPr>
      </w:r>
    </w:p>
    <w:p>
      <w:pPr>
        <w:pStyle w:val="Normal"/>
        <w:ind w:left="284" w:right="284" w:firstLine="436"/>
        <w:jc w:val="both"/>
        <w:rPr>
          <w:sz w:val="24"/>
          <w:szCs w:val="24"/>
        </w:rPr>
      </w:pPr>
      <w:r>
        <w:rPr>
          <w:sz w:val="24"/>
          <w:szCs w:val="24"/>
        </w:rPr>
        <w:t xml:space="preserve"> </w:t>
      </w:r>
      <w:r>
        <w:rPr>
          <w:i/>
          <w:iCs/>
          <w:sz w:val="24"/>
          <w:szCs w:val="24"/>
        </w:rPr>
        <w:t xml:space="preserve">  </w:t>
      </w:r>
    </w:p>
    <w:p>
      <w:pPr>
        <w:pStyle w:val="Normal"/>
        <w:ind w:left="284" w:right="284" w:firstLine="436"/>
        <w:jc w:val="both"/>
        <w:rPr>
          <w:sz w:val="24"/>
          <w:szCs w:val="24"/>
        </w:rPr>
      </w:pPr>
      <w:r>
        <w:rPr>
          <w:sz w:val="24"/>
          <w:szCs w:val="24"/>
        </w:rPr>
        <w:t xml:space="preserve">  </w:t>
      </w:r>
    </w:p>
    <w:p>
      <w:pPr>
        <w:pStyle w:val="Normal"/>
        <w:ind w:left="284" w:right="284" w:firstLine="436"/>
        <w:jc w:val="both"/>
        <w:rPr>
          <w:sz w:val="24"/>
          <w:szCs w:val="24"/>
        </w:rPr>
      </w:pPr>
      <w:r>
        <w:rPr>
          <w:sz w:val="24"/>
          <w:szCs w:val="24"/>
        </w:rPr>
      </w:r>
    </w:p>
    <w:p>
      <w:pPr>
        <w:pStyle w:val="Normal"/>
        <w:ind w:left="284" w:right="284" w:firstLine="436"/>
        <w:jc w:val="both"/>
        <w:rPr>
          <w:i/>
          <w:i/>
          <w:iCs/>
          <w:sz w:val="24"/>
          <w:szCs w:val="24"/>
        </w:rPr>
      </w:pPr>
      <w:r>
        <w:rPr>
          <w:i/>
          <w:iCs/>
          <w:sz w:val="24"/>
          <w:szCs w:val="24"/>
        </w:rPr>
        <w:t xml:space="preserve"> </w:t>
      </w:r>
    </w:p>
    <w:p>
      <w:pPr>
        <w:pStyle w:val="Normal"/>
        <w:ind w:left="284" w:right="284" w:firstLine="436"/>
        <w:jc w:val="both"/>
        <w:rPr>
          <w:i/>
          <w:i/>
          <w:iCs/>
          <w:sz w:val="24"/>
          <w:szCs w:val="24"/>
        </w:rPr>
      </w:pPr>
      <w:r>
        <w:rPr>
          <w:i/>
          <w:iCs/>
          <w:sz w:val="24"/>
          <w:szCs w:val="24"/>
        </w:rPr>
      </w:r>
    </w:p>
    <w:p>
      <w:pPr>
        <w:pStyle w:val="Normal"/>
        <w:ind w:left="284" w:right="284" w:firstLine="436"/>
        <w:jc w:val="both"/>
        <w:rPr>
          <w:sz w:val="24"/>
          <w:szCs w:val="24"/>
        </w:rPr>
      </w:pPr>
      <w:r>
        <w:rPr>
          <w:sz w:val="24"/>
          <w:szCs w:val="24"/>
        </w:rPr>
      </w:r>
    </w:p>
    <w:p>
      <w:pPr>
        <w:pStyle w:val="Normal"/>
        <w:ind w:left="284" w:right="284" w:firstLine="436"/>
        <w:jc w:val="both"/>
        <w:rPr>
          <w:sz w:val="24"/>
          <w:szCs w:val="24"/>
        </w:rPr>
      </w:pPr>
      <w:r>
        <w:rPr>
          <w:sz w:val="24"/>
          <w:szCs w:val="24"/>
        </w:rPr>
      </w:r>
    </w:p>
    <w:p>
      <w:pPr>
        <w:pStyle w:val="Normal"/>
        <w:ind w:left="284" w:right="284" w:firstLine="436"/>
        <w:jc w:val="both"/>
        <w:rPr>
          <w:sz w:val="24"/>
          <w:szCs w:val="24"/>
        </w:rPr>
      </w:pPr>
      <w:r>
        <w:rPr>
          <w:sz w:val="24"/>
          <w:szCs w:val="24"/>
        </w:rPr>
      </w:r>
    </w:p>
    <w:p>
      <w:pPr>
        <w:pStyle w:val="Normal"/>
        <w:ind w:left="284" w:right="284" w:firstLine="436"/>
        <w:jc w:val="both"/>
        <w:rPr>
          <w:i/>
          <w:i/>
          <w:iCs/>
          <w:sz w:val="24"/>
          <w:szCs w:val="24"/>
        </w:rPr>
      </w:pPr>
      <w:r>
        <w:rPr>
          <w:i/>
          <w:iCs/>
          <w:sz w:val="24"/>
          <w:szCs w:val="24"/>
        </w:rPr>
      </w:r>
    </w:p>
    <w:p>
      <w:pPr>
        <w:pStyle w:val="Normal"/>
        <w:ind w:left="284" w:right="284" w:firstLine="436"/>
        <w:jc w:val="both"/>
        <w:rPr>
          <w:sz w:val="24"/>
          <w:szCs w:val="24"/>
        </w:rPr>
      </w:pPr>
      <w:r>
        <w:rPr>
          <w:i/>
          <w:iCs/>
          <w:sz w:val="24"/>
          <w:szCs w:val="24"/>
        </w:rPr>
        <w:t xml:space="preserve">  </w:t>
      </w:r>
    </w:p>
    <w:p>
      <w:pPr>
        <w:pStyle w:val="Normal"/>
        <w:ind w:left="284" w:right="284" w:firstLine="436"/>
        <w:jc w:val="both"/>
        <w:rPr>
          <w:sz w:val="24"/>
          <w:szCs w:val="24"/>
        </w:rPr>
      </w:pPr>
      <w:r>
        <w:rPr>
          <w:sz w:val="24"/>
          <w:szCs w:val="24"/>
        </w:rPr>
      </w:r>
    </w:p>
    <w:p>
      <w:pPr>
        <w:pStyle w:val="Normal"/>
        <w:ind w:left="284" w:right="284" w:firstLine="436"/>
        <w:jc w:val="both"/>
        <w:rPr>
          <w:sz w:val="24"/>
          <w:szCs w:val="24"/>
        </w:rPr>
      </w:pPr>
      <w:r>
        <w:rPr>
          <w:sz w:val="24"/>
          <w:szCs w:val="24"/>
        </w:rPr>
        <w:t xml:space="preserve">  </w:t>
      </w:r>
    </w:p>
    <w:p>
      <w:pPr>
        <w:pStyle w:val="Normal"/>
        <w:ind w:left="284" w:right="284" w:firstLine="436"/>
        <w:jc w:val="both"/>
        <w:rPr>
          <w:i/>
          <w:i/>
          <w:iCs/>
          <w:sz w:val="24"/>
          <w:szCs w:val="24"/>
        </w:rPr>
      </w:pPr>
      <w:r>
        <w:rPr>
          <w:i/>
          <w:iCs/>
          <w:sz w:val="24"/>
          <w:szCs w:val="24"/>
        </w:rPr>
        <w:t xml:space="preserve">  </w:t>
      </w:r>
    </w:p>
    <w:p>
      <w:pPr>
        <w:pStyle w:val="Normal"/>
        <w:ind w:left="284" w:right="284" w:firstLine="436"/>
        <w:jc w:val="center"/>
        <w:rPr>
          <w:sz w:val="24"/>
          <w:szCs w:val="24"/>
        </w:rPr>
      </w:pPr>
      <w:r>
        <w:rPr>
          <w:sz w:val="24"/>
          <w:szCs w:val="24"/>
        </w:rPr>
        <w:t xml:space="preserve"> </w:t>
      </w:r>
    </w:p>
    <w:p>
      <w:pPr>
        <w:pStyle w:val="Normal"/>
        <w:ind w:left="284" w:right="284" w:firstLine="436"/>
        <w:jc w:val="both"/>
        <w:rPr>
          <w:sz w:val="24"/>
          <w:szCs w:val="24"/>
        </w:rPr>
      </w:pPr>
      <w:r>
        <w:rPr>
          <w:sz w:val="24"/>
          <w:szCs w:val="24"/>
        </w:rPr>
      </w:r>
    </w:p>
    <w:p>
      <w:pPr>
        <w:pStyle w:val="Normal"/>
        <w:ind w:left="284" w:right="284" w:firstLine="436"/>
        <w:jc w:val="both"/>
        <w:rPr>
          <w:sz w:val="24"/>
          <w:szCs w:val="24"/>
        </w:rPr>
      </w:pPr>
      <w:r>
        <w:rPr>
          <w:i/>
          <w:iCs/>
          <w:sz w:val="24"/>
          <w:szCs w:val="24"/>
        </w:rPr>
        <w:t xml:space="preserve">      </w:t>
      </w:r>
    </w:p>
    <w:p>
      <w:pPr>
        <w:pStyle w:val="Normal"/>
        <w:ind w:left="851" w:right="851" w:hanging="0"/>
        <w:jc w:val="center"/>
        <w:rPr>
          <w:sz w:val="24"/>
          <w:szCs w:val="24"/>
        </w:rPr>
      </w:pPr>
      <w:r>
        <w:rPr>
          <w:sz w:val="24"/>
          <w:szCs w:val="24"/>
        </w:rPr>
      </w:r>
    </w:p>
    <w:p>
      <w:pPr>
        <w:pStyle w:val="Normal"/>
        <w:ind w:left="851" w:right="851" w:hanging="0"/>
        <w:jc w:val="center"/>
        <w:rPr/>
      </w:pPr>
      <w:r>
        <w:rPr/>
      </w:r>
    </w:p>
    <w:p>
      <w:pPr>
        <w:pStyle w:val="Normal"/>
        <w:ind w:left="851" w:right="851" w:hanging="0"/>
        <w:jc w:val="center"/>
        <w:rPr/>
      </w:pPr>
      <w:r>
        <w:rPr/>
      </w:r>
    </w:p>
    <w:p>
      <w:pPr>
        <w:pStyle w:val="Normal"/>
        <w:ind w:left="851" w:right="851" w:hanging="0"/>
        <w:jc w:val="center"/>
        <w:rPr/>
      </w:pPr>
      <w:r>
        <w:rPr/>
      </w:r>
    </w:p>
    <w:p>
      <w:pPr>
        <w:pStyle w:val="Normal"/>
        <w:ind w:left="851" w:right="851" w:hanging="0"/>
        <w:jc w:val="center"/>
        <w:rPr/>
      </w:pPr>
      <w:r>
        <w:rPr/>
      </w:r>
    </w:p>
    <w:p>
      <w:pPr>
        <w:pStyle w:val="Normal"/>
        <w:ind w:left="851" w:right="851" w:hanging="0"/>
        <w:jc w:val="center"/>
        <w:rPr/>
      </w:pPr>
      <w:r>
        <w:rPr/>
      </w:r>
    </w:p>
    <w:p>
      <w:pPr>
        <w:pStyle w:val="Normal"/>
        <w:ind w:left="851" w:right="851" w:hanging="0"/>
        <w:jc w:val="center"/>
        <w:rPr/>
      </w:pPr>
      <w:r>
        <w:rPr/>
      </w:r>
    </w:p>
    <w:p>
      <w:pPr>
        <w:pStyle w:val="Normal"/>
        <w:ind w:left="851" w:right="851" w:hanging="0"/>
        <w:jc w:val="center"/>
        <w:rPr/>
      </w:pPr>
      <w:r>
        <w:rPr/>
      </w:r>
    </w:p>
    <w:p>
      <w:pPr>
        <w:pStyle w:val="Normal"/>
        <w:ind w:left="851" w:right="851" w:hanging="0"/>
        <w:jc w:val="center"/>
        <w:rPr/>
      </w:pPr>
      <w:r>
        <w:rPr/>
      </w:r>
    </w:p>
    <w:p>
      <w:pPr>
        <w:pStyle w:val="Normal"/>
        <w:ind w:left="851" w:right="851" w:hanging="0"/>
        <w:jc w:val="center"/>
        <w:rPr/>
      </w:pPr>
      <w:r>
        <w:rPr/>
      </w:r>
    </w:p>
    <w:p>
      <w:pPr>
        <w:pStyle w:val="Normal"/>
        <w:ind w:left="851" w:right="851" w:hanging="0"/>
        <w:jc w:val="center"/>
        <w:rPr/>
      </w:pPr>
      <w:r>
        <w:rPr/>
      </w:r>
    </w:p>
    <w:p>
      <w:pPr>
        <w:pStyle w:val="Normal"/>
        <w:ind w:left="851" w:right="851" w:hanging="0"/>
        <w:jc w:val="center"/>
        <w:rPr/>
      </w:pPr>
      <w:r>
        <w:rPr/>
      </w:r>
    </w:p>
    <w:p>
      <w:pPr>
        <w:pStyle w:val="Normal"/>
        <w:ind w:left="851" w:right="851" w:hanging="0"/>
        <w:jc w:val="center"/>
        <w:rPr/>
      </w:pPr>
      <w:r>
        <w:rPr/>
      </w:r>
    </w:p>
    <w:p>
      <w:pPr>
        <w:pStyle w:val="Normal"/>
        <w:ind w:left="851" w:right="851" w:hanging="0"/>
        <w:jc w:val="center"/>
        <w:rPr/>
      </w:pPr>
      <w:r>
        <w:rPr/>
      </w:r>
    </w:p>
    <w:p>
      <w:pPr>
        <w:pStyle w:val="Normal"/>
        <w:ind w:left="851" w:right="851" w:hanging="0"/>
        <w:jc w:val="center"/>
        <w:rPr/>
      </w:pPr>
      <w:r>
        <w:rPr/>
      </w:r>
    </w:p>
    <w:p>
      <w:pPr>
        <w:pStyle w:val="Normal"/>
        <w:ind w:left="851" w:right="851" w:hanging="0"/>
        <w:jc w:val="center"/>
        <w:rPr/>
      </w:pPr>
      <w:r>
        <w:rPr/>
      </w:r>
    </w:p>
    <w:sectPr>
      <w:footerReference w:type="default" r:id="rId2"/>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left="284" w:right="284" w:hanging="0"/>
      <w:jc w:val="center"/>
      <w:outlineLvl w:val="0"/>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12-27T13:43:00Z</dcterms:created>
  <dc:creator>Строганов</dc:creator>
  <dc:description/>
  <dc:language>en-US</dc:language>
  <cp:lastModifiedBy>User</cp:lastModifiedBy>
  <dcterms:modified xsi:type="dcterms:W3CDTF">2002-08-28T14:08:00Z</dcterms:modified>
  <cp:revision>434</cp:revision>
  <dc:subject/>
  <dc:title>Александр Строганов</dc:title>
</cp:coreProperties>
</file>