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С     А     Д     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ДОНАСЬЕН - АЛЬФОНС - ФРАНСУА  ДЕ  СА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Трагедия с переодеваниями в двух действиях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ДЕЙСТВУЮЩИЕ ЛИЦ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САДО , САДОВНИКОВ , старый актер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САДОВНИКОВА , актриса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ПЕТРОВИЧ , гример , старик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ВАХТЕР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ЗИБРОВ , психиатр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ВАЛЕРИЯ , молодая женщина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ВАЛЕТ ПИК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ВАЛЕТ ТРЕФ . </w:t>
        <w:tab/>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Д Е Й С Т В И Е    П Е Р В О 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tab/>
        <w:tab/>
        <w:t>КАРТИНА  ПЕРВ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ab/>
      </w:r>
      <w:r>
        <w:rPr>
          <w:rFonts w:eastAsia="Times New Roman Cyr" w:cs="Times New Roman Cyr" w:ascii="Times New Roman Cyr" w:hAnsi="Times New Roman Cyr"/>
          <w:i/>
          <w:iCs/>
        </w:rPr>
        <w:t xml:space="preserve">являет собой заключительную сцену из спектакля «Донасьен </w:t>
      </w:r>
      <w:r>
        <w:rPr>
          <w:i/>
          <w:iCs/>
          <w:lang w:val="en-US"/>
        </w:rPr>
        <w:t>-</w:t>
        <w:softHyphen/>
      </w:r>
      <w:r>
        <w:rPr>
          <w:rFonts w:eastAsia="Times New Roman Cyr" w:cs="Times New Roman Cyr" w:ascii="Times New Roman Cyr" w:hAnsi="Times New Roman Cyr"/>
          <w:i/>
          <w:iCs/>
        </w:rPr>
        <w:t xml:space="preserve"> Альфонс - Франсуа де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ад». В роли маркиза де Сада пожилой актер Садовников. Из— за схожести имен актера и его персонажа, коллеги по работе, а с некоторых пор другие знакомые и малознакомые люди зовут его Садо.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ab/>
        <w:t xml:space="preserve">Маркиз де Сад в клетке. В таких клетках содержат животных в зверинцах. Садо произносит завершающий действо монолог. </w:t>
      </w:r>
    </w:p>
    <w:p>
      <w:pPr>
        <w:pStyle w:val="Normal"/>
        <w:jc w:val="both"/>
        <w:rPr/>
      </w:pPr>
      <w:r>
        <w:rPr>
          <w:rFonts w:eastAsia="Times New Roman Cyr" w:cs="Times New Roman Cyr" w:ascii="Times New Roman Cyr" w:hAnsi="Times New Roman Cyr"/>
        </w:rPr>
        <w:tab/>
        <w:t xml:space="preserve">САДО </w:t>
        <w:tab/>
        <w:tab/>
        <w:t>Я запрещаю, чтобы  мое тело было под каким бы то ни было предлогом      вскрыто. Я настойчиво желаю, чтобы оно хранилось сорок восемь часов в той комнате, где я      умру, помещенное в деревянный гроб, который не должны забивать гвоздями ранее сорока восьми часов. В этот промежуток времени пусть пошлют к господину Ленорману, торговцу в Версале, на бульваре Эгалитэ, и попросят его приехать самого вместе с телегой, взять мое тело и перевезти его в лес моего имения Мальмезон  около Эпренова, где я хочу быть зарытым безо всяких торжеств в первой просеке, которая находится направо в этом лесу, если идти от старого замка по большой аллее, разделяющей этот лес. Мою могилу в этой просеке выроет фермер Мальмезона под наблюдением господина Ленормана, который не покинет моего тела до тех пор, пока оно не будет зарыто в этой могиле, он может взять с собой тех из моих родных и друзей, которые пожелают запросто выразить мне это последнее доказательство внимания. Когда могилка будет зарыта, на ней должны быть посеяны желуди, так чтобы в конце концов эта просека, покрытая кустарниками, осталась такою же, какою она была, и следы моей могилы совершенно исчезли бы под общей поверхностью почвы. Я льщу себя надеждой также, что и имя мое изгладится из памяти людей.</w:t>
      </w:r>
    </w:p>
    <w:p>
      <w:pPr>
        <w:pStyle w:val="Normal"/>
        <w:jc w:val="both"/>
        <w:rPr/>
      </w:pPr>
      <w:r>
        <w:rPr>
          <w:rFonts w:eastAsia="Times New Roman Cyr" w:cs="Times New Roman Cyr" w:ascii="Times New Roman Cyr" w:hAnsi="Times New Roman Cyr"/>
        </w:rPr>
        <w:tab/>
      </w:r>
      <w:r>
        <w:rPr>
          <w:rFonts w:eastAsia="Times New Roman Cyr" w:cs="Times New Roman Cyr" w:ascii="Times New Roman Cyr" w:hAnsi="Times New Roman Cyr"/>
          <w:i/>
          <w:iCs/>
        </w:rPr>
        <w:t xml:space="preserve">Звучат аплодисменты зрительного зала. Садо открывает клетку и выходит на поклон.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tab/>
        <w:tab/>
        <w:t>КАРТИНА  ВТОР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r>
    </w:p>
    <w:p>
      <w:pPr>
        <w:pStyle w:val="Normal"/>
        <w:jc w:val="both"/>
        <w:rPr/>
      </w:pPr>
      <w:r>
        <w:rPr>
          <w:rFonts w:eastAsia="Times New Roman Cyr" w:cs="Times New Roman Cyr" w:ascii="Times New Roman Cyr" w:hAnsi="Times New Roman Cyr"/>
        </w:rPr>
        <w:tab/>
      </w:r>
      <w:r>
        <w:rPr>
          <w:rFonts w:eastAsia="Times New Roman Cyr" w:cs="Times New Roman Cyr" w:ascii="Times New Roman Cyr" w:hAnsi="Times New Roman Cyr"/>
          <w:i/>
          <w:iCs/>
        </w:rPr>
        <w:t xml:space="preserve">Гримуборная Садовникова. Неподалеку от столика Садо, сидя на стуле, спит тучный гример Петрович. Петрович еще старше Садовникова. Входит хозяин. Он еще в образе. На лице его печаль. Петрович вздрагивает и просыпа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Как же вы напугали меня, Порфирий Максимы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А, ты еще здесь, Петрови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Петрович, виновато улыбаясь, жестом показывает, что не слыши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 xml:space="preserve">(Громко) А, ты еще здесь, Петрович? Уже поздно. Зачем ты ждешь меня каждый раз? Неужели я сам не разгримирую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А кто же вас разгримирует, Порфирий Максимы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Садо бесстрастно машет рукой и усаживается в свое кресло. Петрович  с трудом поднимается со своего стула и становится позади хозяи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Вы должны гордиться, Порфирий Максимыч, что у вас единственный на всем белом Свете мужчина - гример. Да еще какой гриме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А знаете, Порфирий Максимыч, вы были сегодня в ударе. Какой успех, какие овации! (Берется за парик Садо, намереваясь снять е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Подожди минутку, Петрович, дай мне посидеть так немного. И ты посиди пока, раз уж дождалс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Петрович в нерешительности. Подъем со стула и путь к Садо дались ему с трудом. Однако решение принято. Деваться некуда. Медленно он возвращается на исходные позиции. Садо сидит, молча вглядываясь в зеркало. Пауза затягива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Нет, определенно вы были в ударе нынче. Какой успех! Какие овации!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Вероятно, Петровичевы похвалы - не новость для Садовникова, а потому не производят должного впечатления.. Садо погружен в раздумья . Петрович засыпа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 xml:space="preserve">Где же мне познать легкость погибающего человека, когда сам я так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яжеловоз?  (Своей фразой будит Петрович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Мне пока посидеть, Порфирий Максимы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 xml:space="preserve">Что у него там, за выкрутасами, страдания? Страдания, конечно. Кому это взбрело в голову, что безумцы бесчувственны? Дескать, безумцы могут и зимой босиком ходить, будто бы им все одно. Может статься и ходили босыми, так это не от того, что им без разницы, а потому только, что обуви не было. Нищенствовали.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И потом, кто это определил, что вот этот именно человек - безумец, а этот вот - нет ? Этот - безумец, а тот, напротив, умен? Все мы этакое вытворяем, фантазируя, обороти в земное - Содом и Гоморра, не иначе. </w:t>
      </w:r>
    </w:p>
    <w:p>
      <w:pPr>
        <w:pStyle w:val="Normal"/>
        <w:jc w:val="both"/>
        <w:rPr/>
      </w:pPr>
      <w:r>
        <w:rPr>
          <w:rFonts w:eastAsia="Times New Roman Cyr" w:cs="Times New Roman Cyr" w:ascii="Times New Roman Cyr" w:hAnsi="Times New Roman Cyr"/>
        </w:rPr>
        <w:tab/>
        <w:tab/>
        <w:t xml:space="preserve">Впрочем, нынче и так все потихоньку на землю спускается. Дожить бы, рассмотреть эти Содом и Гоморру во всей ядовитой красе, прикоснуться, в соляной столп не оборотившись. Жаль, сердце может не выдержать. Тяжеловоз, определенно. Тяжеловоз.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Тяжело в учении, легко в бо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 xml:space="preserve">Чт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Тяжело в учении, легко в бою, говорю. Поражаюсь вам, Порфирий Максимыч. Вот уже и спектакль закончен, и утомились вы, и поздно, однако же сидите себе, репетируете. Неутомимый вы труженик, Порфирий Максимыч, хоть и гений. И не спорьте - гений! Я всю жизнь в театре нафталин кушаю, умею разбираться в людя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 xml:space="preserve">Однако, где же я в нем -  то легкость нашел? Он ведь тоже, пожалуй, тяжеловоз. Такую жизнь себе сконструировать - попотеть надобно. Руку твердую надобно иметь и верить. Да , да , верить. Какой - то шалопай обвинил его в безверии. Нет уж, ищите атеистов среди тех, кто бледные помыслы имеет, мелкие. А тут - страсть, и какая стра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что у нас здесь, в театре, друг - дружку за волосы таскают, да по углам тискаются - страстишки, и то сказать, Лопатьев в психушку загремел. А у Сада - страсть, настоящая страсть! Такое чувство только что с кровью отнима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Да,  уж попили кровушки этим летом. Откуда их столько развелось? Стрекоз потравили. Думаю, в этом причина. Вот они и празднуют. Да что же это, ни рта, ни глаз не открыть. Лезут прямо в нутро, окаянные. Если будущим летом та же карт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вторится, продам участок ко всем чертям. В городе их вроде поменее будет. Невозможно же, честное слово, Порфирий Максимыч.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Садо смотрит на Петровича с негодовани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Ох, простите меня, старого дурака, Порфирий Максимыч. Разболтался, забыл, что вы репетируете.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Неожиданно на лице Садо возникает улыб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 xml:space="preserve">(Громко) А что, верно ли, что я играю маркиза убедительно? Вот как ты думаешь, похож я на него хоть чем - нибудь? Есть во мне что - нибудь этакое, дворянско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Делаясь весьма серьезным) Вы имеете в виду маркиза де Са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 xml:space="preserve">Ну да, ну 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Я, конечно, понимаю, что вы относитесь ко мне не всерьез. Я - человек маленький, но если не ирония говорит в вас сейчас, а настоящая заинтересованность во мнении простого работника театра, скажу. Скажу правду и ничего не утаю. Вот именно таким он и бы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Смеется) Батюшки—светы! Да откуда же тебе знать, каким он бы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Если бы я был художником и мне надлежало бы выполнить портрет, придумывать бы я ничего не стал. Просто пригласил бы вас, Порфирий Максимыч. Усадил бы напротив, зажег бы свечи и—за работ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ab/>
        <w:t xml:space="preserve">А что, Петрович, давай зажжем свечи, как когда—то, помнишь? Как в молодые годы? Посидим при свечах.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АРТИНА  ТРЕТЬ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ab/>
      </w:r>
      <w:r>
        <w:rPr>
          <w:rFonts w:eastAsia="Times New Roman Cyr" w:cs="Times New Roman Cyr" w:ascii="Times New Roman Cyr" w:hAnsi="Times New Roman Cyr"/>
          <w:i/>
          <w:iCs/>
        </w:rPr>
        <w:t xml:space="preserve">В гримуборной Садовникова полумрак. Горят только свечи. Входит Варвара Ивановна Садовникова, бывшая жена Садо. Она манерна и моложава. Зажигает большой свет. Садо и Петрович сидят на стульях, держась за руки. Яркий свет заставляет их зажмурит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акой конфуз, Садо, какой конфуз! А я, наивная душ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умала, у вас здесь сеанс спиритизма. Конфуз, Садо, конфуз.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Когда же я обрету покой?! Наверное только на том Свете. Сколько вы можете преследовать меня, Варвара Ивановна?! Сколько раз я просил, чтобы вы стучали, когда входите в гримерк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Усаживаясь в кресло) Ах, прости, Садо, но я действительно ничего не знала о твоих наклонностях. Я и предположить ничего подобного не могла. Ведь мы прожили без малого десять лет, и никакого намека. Да и Петрович бывал у н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арвара Ивановна. Я прошу вас. Нет, я настаиваю, перестаньте моло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епуху . И покиньте мою гримуборную . Неужели вам доставляет удовольствие мучить ме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А - а, это Варвара Ивановна пришли! Здравствуйте, Варвара Ивановна, здравствуйте, голубчик. А мы с Порфирием Максимычем здесь репетиру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Любопытно, из какой же это пьес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Вот на старости лет актером становлюсь. И Порфирий Максимы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вали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меня последнее время не жалует. Стара , знать , стала для не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ы прекратите или нет? Что вам угод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Слушай, ты бы распорядился, чтобы в коридоре лампочки поставили. Лоб разбить мож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уже третью неделю говорю об эт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Раньше бы в десять минут сдела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То - раньше. Так зачем ты пожалова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Что же я не могу без надобности заглянуть к своему муж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Бывшему муж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Хорошо,  хорошо, бывшему мужу. Никто не собирается ущемлять твоей свободы. Нужен ты был кому - то, старый .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Что , чт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Я говорю, старый закон, - Не ущемляй , да не ущемляем будешь, или что - то в этом род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Старый конь борозды не испортит. Это вы верно подметили, Варвара Ивановна . И правду сказать, сколько же в пословицах мудрости содержится! Вот, например .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АДО </w:t>
        <w:tab/>
        <w:t xml:space="preserve">Нет, на самом деле, ты надол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Фу, какая невоспитанность. Слушай, Садо, а ведь раньше ты был галантным кавалером. Чтобы сидеть в присутствии дамы, не справиться о ее настроении, не сделать пару комплимент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Хорошо, так зачем ты пожалова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Я ужасно замерзла.  У меня в гримерке так сифонит из окна! Я совершенно продрогла. И, как назло, ни чаинки. Вчера засиделись допоздна, весь чай выпили. Денег нет, так бы я купила утр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колько тебе нуж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нет, денег я уже заняла. Я бы чаю попи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отсыплю тебе. У меня, кажется, остал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Я бы с удовольствием попила с тобо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Ты же видишь, я теперь занят, мы репетиру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еще лучше водки. Слушай, Садо, нет у тебя вод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Да что же, неужели я не сбегаю? Нет уж, вы меня со счетов не сбрасывайте. Я еще  на многое способен. Уж за водкой - то в состоянии сбегать.  </w:t>
        <w:tab/>
        <w:tab/>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Петрович встает. С трудом, но спешно начинает собираться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Громко) Водки н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АДОВНИКОВА </w:t>
        <w:tab/>
        <w:t>Ну, Садо, женщина озяб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Здесь коммерческий вниз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Черт с вами. Все прахом. (Задувает свечи , достает кошелек.) Сколько она теперь стоит?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рвара Ивановна подбегает к Петровичу , целует его в щеку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Живем, Петрович! </w:t>
      </w:r>
    </w:p>
    <w:p>
      <w:pPr>
        <w:pStyle w:val="Normal"/>
        <w:ind w:firstLine="720"/>
        <w:jc w:val="both"/>
        <w:rPr/>
      </w:pPr>
      <w:r>
        <w:rPr>
          <w:rFonts w:eastAsia="Times New Roman Cyr" w:cs="Times New Roman Cyr" w:ascii="Times New Roman Cyr" w:hAnsi="Times New Roman Cyr"/>
          <w:i/>
          <w:iCs/>
        </w:rPr>
        <w:t>Петрович сияет .</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ТИНА  ЧЕТВЕРТА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r>
    </w:p>
    <w:p>
      <w:pPr>
        <w:pStyle w:val="Normal"/>
        <w:jc w:val="both"/>
        <w:rPr/>
      </w:pPr>
      <w:r>
        <w:rPr>
          <w:rFonts w:eastAsia="Times New Roman Cyr" w:cs="Times New Roman Cyr" w:ascii="Times New Roman Cyr" w:hAnsi="Times New Roman Cyr"/>
        </w:rPr>
        <w:tab/>
      </w:r>
      <w:r>
        <w:rPr>
          <w:rFonts w:eastAsia="Times New Roman Cyr" w:cs="Times New Roman Cyr" w:ascii="Times New Roman Cyr" w:hAnsi="Times New Roman Cyr"/>
          <w:i/>
          <w:iCs/>
        </w:rPr>
        <w:t xml:space="preserve">В гримуборной Садовников и Варвара Ивановна. Настала пора подробно описать помещение, где происходит действие. Это - душная неопрятная комната провинциального театра в тонах пожелтевшей от времени бумаги. Даже фотографии сцен из спектаклей выглядят казенными и покинутыми. Смертельную скуку нарушает старинное зеркало, из тех почерневших зеркал , в коих твое отражение живет самостоятельной жизнью и изучает тебя как бы извне.. Актеры ,  привыкшие нет- нет , да и посмотреться , пусть даже и при заурядной беседе, избегают его. Таким образом наше зеркало участвует в действии. Мы и не предполагаем , какую необыкновенную роль играют предметы в нашей жизни. Это подробное описание позволит читателю полнее почувствовать неловкую паузу, возникшую в гримуборной с уходом Петровича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вот мы и одни (Пау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Немыслимая тишина для театра (Пауз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Мне кажется, что я и не слышала такой тишины никог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Ты уж прости, что я так ворвалась, нарушила твой пок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ау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Ты наверное не хотел , чтобы я приходила (Пау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Ну что, уже один раз потерпеть не можешь? Все же мы не совсем чужие люди друг - друг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от только об этом не надо, я очень прошу теб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Слушай, Садо, а ты помолодел. Какая - то энергия появила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ечение какое - то от тебя исходит. Что это с тобой? Неужели на тебя так подействовала эта роль? Тебе наверное сказали, что я ни разу не была на твоих спектаклях? Так ты не верь. Я сама пустила этот слух. Ты же знаешь, я - гордая. Я часто прихожу на эти твои спектакли. Ты неплохо играешь, Садо. Совсем неплох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пасиб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х, как сухо. С чего это ты так сухо отвечаешь? Раньше ты ценил мое мнение. И ты знаешь, что я редко хвалю. Чаще я ругаю. Я - строгий судья. И уж если я говорю, что это неплохо, значит так оно и есть. И может быть чуточку лучше, чем я говор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пасиб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онечно, конечно. Теперь тебя интересует мнение други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енщин. Мне рассказывают. Мне все о тебе рассказывают. Только ты не думай, что я собираю о тебе сплетни. Ты знаешь, я никогда не собирала о тебе сплетен. Я плевала на них. 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ешь, я никогда не ревновала. В конце концов обо мне тоже Бог знает какую чушь несли. И по сей день. Как и десять, и двадцать лет назад. Это потому, что я не изменилась. Нет, я не набиваю себе цену. Но, согласись, я нисколько не хуже выгляжу, чем прежде. Я критически отношусь к себе, ты знаешь. Так что будем считать - я вполне объективна. Я хорошо выгляжу, Садо, как ты считаешь? (Пауза.) Ты помолодел , я уже сказала тебе об этом. А я ? Как ты думаешь, хорошо я выгляж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Неплох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ладно, «неплохо». Идиот. Я все знаю. На старости лет пустился по бабам! Стыдно слушать, весь театр гудит как улей. Заслуженный артист Садовников таскается за юбками. Ты представляешь себе как мне неприятно? Мне отвратительно! Я затыкаю уши! Я закрываю глаза! </w:t>
        <w:tab/>
        <w:t xml:space="preserve">Но я плачу. (Плачет.) Потому что мне жалко тебя прежнего. Ты же был . . . ты был . . . на тебя молились! Молодые актеры приходили смотреть твои репетиции. Тобой восторгались. Шепотом. Боялись потревожить чуд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Ты разучилась говорить гадости, Варенька. Грубо. Очень грубо. Разучила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После паузы) Можно, я сяду тебе на колени? (Пау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Я сяду тебе на колени? (Пауза.)Так я сяду тебе на колени?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е дожидаясь ответа, Садовникова  высоко задирает юбку и решительно усаживается на колени Сад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Зачем все это, Варвара? Все это уже было. Поезд уше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ежно обнимая Садо) Какой поезд? Куда уше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Ах, Стендаль, Стендаль, в какого ловеласа ты превратил бывшего моего мужа?!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Слушай, Садо, неужели ты никогда не вспоминаешь меня? Не поверю. Ты так долго добивался моей любв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аря, пожалуйста, встань с меня, я уст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Вскакивая) Подонок! Я не поправилась ни на килограмм за эти год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уже оценил твое бессмерт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Мою воздушность, негодяй! Ну,  где там этот твой «партнер» ходит? Водки хочется. (Пау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Жестокий, холодный человек. Таким ты был всегда. А как ловко прикидывался ?  Варя, Варенька, Варюша. Цветочки, ленточки. Бумажными цветочки твои были. Покупал что подешевле, 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Слушай, Садо, да ты, наверное изменял мне налево и направо, да? Конечно, конечно изменял. Я вот теперь посмотрела твоего «де Сада» и у меня все вопросы отпали. Ловелас. Ты и был ловеласом. И Стендаль, бедный Стендаль со своей  «Наукой» здесь ни при чем. Да и какая тут любовь к черту! То - то ты приставал ко мне  без конца, - Давай , давай! Ну, давай! Вот я пришла! Что же 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r>
      <w:r>
        <w:rPr>
          <w:rFonts w:eastAsia="Times New Roman Cyr" w:cs="Times New Roman Cyr" w:ascii="Times New Roman Cyr" w:hAnsi="Times New Roman Cyr"/>
          <w:i/>
          <w:iCs/>
        </w:rPr>
        <w:t xml:space="preserve">Пау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У тебя никого нет сейч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удки, никого! Есть. И даже много. И всегда были. И при тебе были. Я - любвеобильная женщина. Это - чтобы ты знал. А ты думал, на тебе одном Свет клином сошелся?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ab/>
        <w:t>Садовникова садится в кресло и плач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се это - суета. И все это - сумятица. Терзания, терзания.  Нас всех терза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веч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Нет, определенно, в России «де Сада» ставить нельзя. Здесь все с надрывом. С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истом и кашлем. Плоть закрепощена и дыхание ее неуловимо. То страх, то безмерное счастье, то какая - нибудь безделица, наподобие безденежья или коммунальной квартиры. Безумство и в банальщине,  в самом рациональном, разумненьком. Вот, говорят, грядущие поколения будут свободнее. Уж  они - то  насладятся жизнью. Черта с два! Воздух тяжел. Да и гены сильные. Где же ему, молодому человеку, сделаться  легким, когда его и улыбаться - то не научили. Не видел он отродясь улыбки незнакомого человека. Они старичками рождаются. И болеют от этого всю жизн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Гармонии нет. Разлад. Все чего - то стесняются, от кого - то прячутся. Терпят, терпят, потом как вытворят что - нибудь этакое - и в клетку. Затем каются всю жизнь. В этом суть нашего особенного целомудрия. </w:t>
      </w:r>
    </w:p>
    <w:p>
      <w:pPr>
        <w:pStyle w:val="Normal"/>
        <w:ind w:firstLine="720"/>
        <w:jc w:val="both"/>
        <w:rPr/>
      </w:pPr>
      <w:r>
        <w:rPr>
          <w:rFonts w:eastAsia="Times New Roman Cyr" w:cs="Times New Roman Cyr" w:ascii="Times New Roman Cyr" w:hAnsi="Times New Roman Cyr"/>
          <w:i/>
          <w:iCs/>
        </w:rPr>
        <w:t>Садовникова уже не плачет , но слушает подобострастно .</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от, взять тебя. Что ты льешь слезы, в чем причина твоих слез? Ты ведь пустяковую проблему решала годами. Строила интриги. Переходила вброд и сжигала дома.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Садовникова поднимается с кресла и начинает недвусмысленно раздеваться. Садо не видит этог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откусывала головы и вылизывала пустоту. И всю жизнь была уверена 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м, что это - то и есть истинная страсть. Ты выдумывала для себя головокружительные игры. Только бы не слышать своей плоти. Скажу тебе в утешение. Не думай , что я иначе прове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изнь. Я в точности такой же. Я так же несчастлив. И дело не в тебе или ком - то еще. Просто в России нельзя ставить пьесу с названием «Маркиз де Сад». Я, играя эту роль, совершаю великий гре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Совершенно обнажившись) Садо!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Открывается дверь. Входит вахтер. Он молод. Он замирает при виде Садовников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Что вы хотели?</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адовникова краснеет, но не предпринимая попыток  одеться или закрыться руками, лишь пытается улыбнут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Простите, простите, ради Бог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се еще не видя Садовникову) Да что с вами? Что случило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Заикаясь) Там, внизу, Петрович . . . ну, гример ваш . . . он очень пьян и не в состоянии подняться к вам. Вы не могли бы помочь мне . . . он очень тяжелый . . . или я мог бы оставить его у себя .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сейчас спущу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Простите еще раз. (Спешно уходит.)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адо следует за ним. Садовникова  остается в гримуборной одна. Оправившись от замешательства, она принимается смеяться .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ТИНА  ПЯТА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Действие происходит во дворе театра. Здесь много беспорядочно растущих, но весьма живописных деревьев и кустарников, подобие запущенного сада. Скамейки старинные, давно не крашенные, некоторые из них сломаны. Каждый фрагмент пейзажа - само терпение. На одной из скамеек - мужчина средних лет с серым одутловатым лицом. Это - Зибров, в прошлом врач, психиатр. Появляются Садо и вахтер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Позвольте, молодой человек, а где же Петрови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Так вот же он, на скамейке. Разве вы не види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ы спутали. Этот мужчина мне совсем не знак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о он назвал себя  Петровичем. Велел подняться, пригласить вас, сказался пьяным, будто бы не мог идти. Ничего не понима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однимаясь со скамейки) Простите меня. Простите, Порфирий Максимович и меня, и этого молодого человека. Я сейчас все объясн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 Да как же можно, вы бессовестно воспользовались тем, что я только неделю работаю в театре .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Я все объясню. Прошу вас, Порфирий Максимович, выслушайте. Я вынужден был пойти на этот обман. Иначе я не смог бы найти возможность переговорить 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ами. Попросите , чтобы этот молодой человек оставил нас. Я не отниму много времени. Поверьте, это очень важно для ме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ет уж, и мне объясните, как так  можно? Нет , теперь я никуда не уйду! Теперь от вас ожидать всего что угодно мож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оймите, это - очень интимное (В словах его искренность)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ахтеру) Ну что же, хорошо. Оставьте нас в таком случа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Почувствовав, что прощен, с нарастающим возмущением) Нет, он пьяным еще прикинулся! Да ты знаешь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тупайте, ступайте, молодой человек. Быть может ему это действительно важ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Мне кажется, вы поступаете опрометчив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Ну уж решено.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То и дело оглядываясь вахтер уходит по направлению к зданию театра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Слава Богу! Прошу вас, присаживайтесь, Порфирий Максимович. Тут совершенно сухая скамейка. Сухая и чистая. Я все проверил. Не бойтесь.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Садо усаживается рядом с Зибровы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Ну, так слушаю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огодите минутку. Мне нужно настроиться. Несколько месяцев готовился к этой нашей встрече, а теперь вот увидел вас, и все мысли куда - то улетучились. Сейчас соберусь . . . Ох, простите, я же не представился. Зибров Владимир Николаевич, вра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сихиатр. Точнее бывший врач психиатр. Теперь - просто Зибров. Уже не практикую, и род нынешних моих занятий определить труд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адовников Порфирий Максимы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Да знаю, знаю, как же мне не зн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И в чем, собственно, дел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Так вот. Начну, пожалуй с того, что я женат. И безумно влюблен в свою жену. Видите ли, я уже не молод, а жене моей, надо сказать, всего лишь двадцать один год. То есть я практически гожусь ей в отцы. Я думаю, вы сможете меня понять. Что такое двадцать один год для современной женщины? С одной стороны она приобретает, как бы выразиться поделикатнее, известный практический опыт. Но с другой стороны, уверяю вас, это - совершенный ребенок. Но поймите, я влюбле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Об этом вы уже говорили. Это имеет отношение к дел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Да, да, безусловно. Прошу вас, не перебивайте меня. Я очен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лнуюсь. Я постараюсь занять у вас как можно меньше времени, но если стану повторяться, все равно, не перебивайте. Иначе я собьюсь, упущу главное, и вы не поймете меня, а для меня это очень и очень важ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о вздохом) Хорошо, продолжай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ростите меня великодуш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Условились. Продолжайте. Обещаю не перебив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идите ли, с самого начала наши отношения были очень сложными. Такая разница в возрасте! Разные взгляды на жизнь. Хотя я понимаю ее. Специфика моей профессии - понимать. Я могу объяснить любой поступок, принять любое мировоззрение. Любое или почти любое. Кстати, профессию я оставил тоже благодаря ей. Любовь, знаете ли, обладает и разрушительной силой. Впрочем, я забегаю вперед. Просто хочу покороче, а ничего не получается. Так вот, сначала я попытался проникнуть в ее внутренний мир. «Проникнуть»- не то слово. Я попытался как бы раствориться в ней. Целиком, без остатка. Я хотел взглянуть на предметы ее глазами. Я попытался принять ее образ жизни. Я гнал из себя любую фальшь. Я был убежден, стоит мне сфальшивить, хоть немного остаться собой,  и все будет упущено. Я потеряю ее навсегда. Я полагал, что мне хватит пластичности для выполнения столь сложной задач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Я рассчитывал и на свою память. Мне казалось, что позже, когда все будет хорошо,  и мы станем родными людьми, я вспомню о себе и смогу привнести в наш мир что-то от себя, мы станем как бы дополнять друг - друг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Но этого не произошло. Словом, я потерял себя. Ушел, а назад уже не вернулся. Такое однажды произошло с великим Кандинским. Был такой психиатр. Это вообще часто случается с психиатрами. Сейчас перед вами не тот Зибров, что был, скажем, пять лет назад. Впрочем, вам, наверное,  все это не интерес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слушаю вас.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Немаловажными могут оказаться некоторые детали. Вы - актер и, насколько я понимаю, язык деталей для вас информативнее сюжета. Да и рассказчик из меня скверный. Простите.</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Зибров достает из внутреннего кармана пиджака плоскую бутылочку. Делает жадный глоток. Пытается, было, сунуть назад, но, спохватившись, протягивает ее Садовникову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Не хотите коньяку? Неплохой, доложу я вам, конья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Нет, спасиб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Великодушно простите еще раз (Закуривает). Итак, я продолжаю. Ее тело покрыто таким золотистым пушком. Это - при утреннем свете. Днем этого пушка практически не видно. Все, буквально все меняется в ней в течение суток. Утром и вечером - это два разных человека. Утрами она находится будто в оцепенении. Она может не разговаривать часами. Сидеть у окна и повторять пальцем рисунок деревьев. К вечеру она оживает, приходит в движение, однако действия ее могут быть совершенно бессмысленными. Предположим, она может менять местами мои книги, любовно, даже с какой - то страстью, поглаживая их поверхность. При этом она прислушивается к чему - то. Нет, не подумайте, что это - ритуал бредового больного. Это не так, и, потом, подобные вещи случаются не каждый день. Она может быть самой обыкновенной, даже не интересной. Так что это - не сумасшествие, уж вы поверьте моему опыту. Она плохо спит. Ночью у нее лицо бодрствующего человека. Кажется, она только закрыла глаза, но стоит задать ей вопрос или коснуться ее, она тотчас откроет их. Я часто наблюдаю за ней ноч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Нет, не то, это не столь важно для вас. Так я никогда не подступлюсь к самому главному, только отниму у вас время. Простите. (Делает еще глоток коньяка) Так вот, самое главное, что прежде она была другой. Живее. Понятнее. Терпимее ко мне. Я не касаюсь качества нашей любви, но это от того, что не могу рассудочно думать об этом. </w:t>
      </w:r>
    </w:p>
    <w:p>
      <w:pPr>
        <w:pStyle w:val="Normal"/>
        <w:jc w:val="both"/>
        <w:rPr/>
      </w:pPr>
      <w:r>
        <w:rPr>
          <w:rFonts w:eastAsia="Times New Roman Cyr" w:cs="Times New Roman Cyr" w:ascii="Times New Roman Cyr" w:hAnsi="Times New Roman Cyr"/>
        </w:rPr>
        <w:tab/>
        <w:tab/>
        <w:tab/>
        <w:t xml:space="preserve">Все изменилось с тех пор как она побывала на вашем спектакле «Маркиз де Сад». Нынче она не пропускает ни одного спектакля. Сперва я сопровождал ее, силясь понять, что же происходит, но затем отказался от тщетных попыток. Я сдался. Я оказался бессильны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Быть может ей нравится пьеса и вс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Нет. То - другое. (Переходит на полушепот) После того первого посещения мы потеряли близость. Мы не стали жить как живут мужчина с женщи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Вы простите меня, Владимир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Николаеви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Вы простите меня, Владимир Николаевич, но в подробности вашей интимной жизни посвящать совсем чужого человека, это как -то.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 том - то и дело, что вы уже не чужой человек нам. Вы, как бы это лучше выразиться, вы, в какой - то степени, уже член нашей семь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Час от часу не легч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ЗИБРОВ </w:t>
        <w:tab/>
        <w:t xml:space="preserve">Не торопитесь, не торопитесь. Я бы не обратился к вам никогда. Я бы и не заговорил с вами. Я жил и  без этого. Однако она настаивала. Она настаива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милуйтесь, Порфирий Максимович, ведь я могу потерять ее совсем. Я отдал ей всю сво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изнь. Хотите, я встану на коле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Постойте, Владимир Николаевич .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Я в отчаяни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Простите, Владимир Николаевич, в чем же суть вашей просьбы? Чем я могу помочь? Что она хочет от вас? От ме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Она хочет, чтобы вы стали ее учител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не понимаю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Она хочет, чтобы вы беседовали с ней, говори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О ч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орфирий Максимович, вам лучше знать как построить бесе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Откуда же мне знать? Ваша просьба кажется мне стран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Да вы не беспокойтесь, я не стану докучать вам своим присутствием. Я буду исчезать из жизни на время ваших бесед. Только не откажи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Не в этом дело. Да я и не представляю себе, о чем идет реч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Речь идет об элементарном внимании. Я прошу уделить ей немного внимания. Я понимаю, что вы занятой человек. Но когда она узнает, что вы отказали, она окончательно разочаруется во мне. Это - крах! Будьте так любезны, не откажите. Если хотите, я встану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Прекратите! Сейчас же прекратите!                                                                                              </w:t>
      </w:r>
    </w:p>
    <w:p>
      <w:pPr>
        <w:pStyle w:val="Normal"/>
        <w:ind w:left="720" w:hanging="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Зибров плачет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САДО</w:t>
        <w:tab/>
        <w:t xml:space="preserve">Ну хорошо, хорошо. Я встречусь с ней.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ИБРОВ</w:t>
        <w:tab/>
        <w:t xml:space="preserve">(Утирая слезы) Когда? Когда вам будет угодно?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Появляется Садовнико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хоть теперь же. Нам все одно, ночь коротать. Поздно по домам, правда, Порфирий Максимович?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Зибров порывисто целует руки Варваре Ивановн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Спасибо! Спасибо! Вы спасли ме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чего там, ведите вашу девушк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ЗИБРОВ </w:t>
        <w:tab/>
        <w:t xml:space="preserve">(На ходу) Ее звать Валерия. Запомните, Валерия. Я тотчас приведу е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 xml:space="preserve">                                                                             КАРТИНА  ШЕСТ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естрая гримуборная Садовниковой. Самое яркое здесь - сама Варвара Ивановна в костюме « из старинной жизни».. Она восседает на высоком кресле с сухим букетом. В ногах у нее вахтер .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ежно) Сделай одолжение, Лешенька, спой ещ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Нежно) Сделай одолжение, Лешенька, спой ещ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Капризно) Сделай одолжение, Лешенька, спой ещ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Властно) Сделай одолжение, Лешенька, спой ещ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Я же говорил вам, Варвара Ивановна , нет у меня голоса. Ни голоса, ни слух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АДОВНИКОВА </w:t>
        <w:tab/>
        <w:t>П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Да нет же. Будь у меня голос, я бы спел. Я для вас все что угодно сделал бы, вы же знаете. А этак - нехорош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Глупый, стала бы я тебя просить, когда у тебя был бы слух. Что за интерес? Тем ты и хорош, что слуха нет, а поешь, когда мне хоч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Вы смеетесь надо м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е смеюсь, Лешенька, не смею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Как же вас понять в таком случае? Ведь удовольствия от такого пения не может быть никак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Жизнь, Алеша, состоит не только из удовольствий. Случаются и неприятные моменты. Вот, скажем, когда что- нибудь не хочется, а делать надо, коли веля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Вы этак воспитываете ме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АДОВНИКОВА </w:t>
        <w:tab/>
        <w:t xml:space="preserve">Ну что ты, это не воспитание, это только первые шаги к воспитанию. Мне из тебя человека сделать хочется, настоящего кавалера. Труд, конечно, великий. Уж больно ты неотесан. Однако нравишься ты мне чем - то, и сил я не пожалею. Поверь, толк все одно будет. И голос появится, и слух. Будешь петь, Лешенька, еще как будеш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Когда бы этому научить можно было? Талант нуже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урак ты, братец, что это за глупости такие, талант? Соображение иметь нужно, а не талант. С талантом ты что? Сопьешься раньше или позже и сдохнешь в канаве. Мало кто вспомнит. С умом - далеко пойдешь. Научу я тебя, Лешенька, уму - разуму научу. Ты только слушайся. Умей глаза  закрыв следовать за мной. Не бойся ничего. Не стыдись ничего. Даже когда и противно. Даже когда кажется, закрыл бы глаза и бежал прочь. Все одно - слушайся. Глупостям тебя не научу. Да ты уж и выучился им сполна. Хорошие у тебя учителя были, нечего сказать. И настанет, Лешенька, день, когда ты вдруг поймаешь себя на мысли, - желания - то исполняются! И задохнешься от счастья. Хочется тебе так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Кому же не хоч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так что, пойдешь ко мне на выучк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Вы же знаете, я для вас все что пожелаете .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 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Я усомнился только в том, доставит ли вам мое пение удовольств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оставит, п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Что же петь —т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Хотя нет, погоди, не пой. Сделай вот что.(Протягивает букет.)  Сожги - ка цве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Разве вам не понравился мой бук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вот вопросы задавать будешь, когда наукой овладеешь. У тебя есть спич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Спички е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так и сожги, раз я тебя прошу. </w:t>
      </w:r>
    </w:p>
    <w:p>
      <w:pPr>
        <w:pStyle w:val="Normal"/>
        <w:ind w:firstLine="720"/>
        <w:jc w:val="both"/>
        <w:rPr/>
      </w:pPr>
      <w:r>
        <w:rPr>
          <w:rFonts w:eastAsia="Times New Roman Cyr" w:cs="Times New Roman Cyr" w:ascii="Times New Roman Cyr" w:hAnsi="Times New Roman Cyr"/>
          <w:i/>
          <w:iCs/>
        </w:rPr>
        <w:t>Медленно, с подчеркнутой неохотой, вахтер выполняет просьбу Варвары Ивановны.</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ак прелестно. Тебе не нравится, когда горят сухие цве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Признаться, я не думал об эт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х вот как? Ты не думал об эт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ет, не задумывался.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Садовникова подходит к вахтеру и бьет наотмашь по лиц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АХТЕР </w:t>
        <w:tab/>
        <w:t xml:space="preserve">За что, Варвара Иванов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Мы же договорились, что ты не будешь задавать вопросов. Скажи, Алеша, а мог бы ты вот так же сжечь мое платье, когда я попросила бы теб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АХТЕР </w:t>
        <w:tab/>
        <w:t xml:space="preserve">(После длительной паузы, не отрывая глаз от догорающего букета) Мне конечно трудно разобраться во всем этом, я человек неискушенный в тонкостях педагоги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 что, смог б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Я не зна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раз ты уж такого не знаешь, тогда подойди ко мне.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хтер с опаской подходит к Садовниковой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АДОВНИКОВА </w:t>
        <w:tab/>
        <w:t xml:space="preserve">Вот, возьми булавку и уколи мне палец до кров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В ужасе машет руками) Что вы, что вы, я не смогу. Этого я определенно не смог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Сможешь, еще как сможешь. Делай что тебе говоря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Я не смогу причинить вам бо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ет, зря я связалась с тобой. Ступай вон и больше никогда не являйся мне на гла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Я не могу причинить вам боль. Я не хочу терять вас, но и бо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ить.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 ты уходишь или выполняешь мою просьб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о согласитесь, ваши уроки необычны, я уже сжег цветы, теперь - уколоть палец.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ж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о согласитесь, это как - то. . .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Вахтер колет ей палец. Садовникова страшно кричит. Вахтер падает в обморок. В комнату врываются валеты. Их внешность легко узнать по изображению на традиционных игральных картах, однако они намного старше, одежды их потрепаны и засалены, движения углова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Уже заполночь. Ты кричиш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Страшно кричишь, барыня, дороги не буд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Будет дорога, будет. На кровушке и дороге не быть? Смееш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Все одно, кричать не следует, заполночь уж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Он мне палец уколол и цветы сжег.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А то ты не рада? Сама, поди, проси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Просила, не просила, кричать нечего. Заполночь уж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Что заладил, бестолочь, карета готов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Готова, бары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Огня много буд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Много огня, не сомневай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голодных много 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Голодных много, надолго хвати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уж я слабеть ста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е рассказывай сказок, барыня. Когда это ты ослаб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рови много потеря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у так что, наказать дура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Еще чего! Ступайте.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Валеты поднимают вахтера и уносят из гримубор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очь строго бережет свои причуды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КАРТИНА  СЕДЬМ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Гримуборная Садовниковой. Стук в дверь. Садовникова открывает. Входит вахтер. В руках у него букет сухих цветов.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Вы уж простите, Варвара Ивановна, за беспокойство, у вас что - то горелым пахнет. Все ли в порядк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Все в порядке. Я письма ненужные жгла. Входите, Алеша, я так рада вас видеть.</w:t>
      </w:r>
    </w:p>
    <w:p>
      <w:pPr>
        <w:pStyle w:val="Normal"/>
        <w:ind w:firstLine="720"/>
        <w:jc w:val="both"/>
        <w:rPr/>
      </w:pPr>
      <w:r>
        <w:rPr>
          <w:rFonts w:eastAsia="Times New Roman Cyr" w:cs="Times New Roman Cyr" w:ascii="Times New Roman Cyr" w:hAnsi="Times New Roman Cyr"/>
          <w:i/>
          <w:iCs/>
        </w:rPr>
        <w:t>Садовникова протягивает руки навстречу вахтеру. Алексей делает вид, что не видит этого</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Да будет вам фарс разыгрывать. С чего бы это вы  вдруг взялись письма жечь? И что это за письма? Гадали вы, Варвара Ивановна, не иначе. Всегда у вас, артистов, чепуха мистическая в голове. Гадали. Признайтесь, Варвара Ивановна. И время самое для гадания, заполночь уж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что же такого, если и гада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е спи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Я - полуночница, Алеша. Я люблю ночь. Беседы ночные. Особенное время. По ночам, мне кажется, занимаются судьбы. Грешно заспать их свече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Да вы - поэ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Увы, Алешенька, стихи у меня никогда не получали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Пробовали пис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И раньше, и теперь. Но, не дано. Люблю хорошие стихи. А вы разве не люби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ет, Варвара Ивановна, все больше жизнью увлекаю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мне кажется, вы - поэтическая натур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Это ошиб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что это у вас в рука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А , это? Сухие цветы. Кто - то подбросил на вахту. Нужно выбросить. Хотите, вам подар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ак нехорошо. Готовите даме в подарок цветы, а преподнести как следует не умеете. </w:t>
      </w:r>
    </w:p>
    <w:p>
      <w:pPr>
        <w:pStyle w:val="Normal"/>
        <w:jc w:val="both"/>
        <w:rPr/>
      </w:pPr>
      <w:r>
        <w:rPr>
          <w:rFonts w:eastAsia="Times New Roman Cyr" w:cs="Times New Roman Cyr" w:ascii="Times New Roman Cyr" w:hAnsi="Times New Roman Cyr"/>
        </w:rPr>
        <w:tab/>
        <w:t>ВАХТЕР</w:t>
        <w:tab/>
        <w:t xml:space="preserve">Ну что же, пожалуй пойду. Время позднее уже. Пожара не наблюда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Что за тон, Алешенька? Я соскучилась ужасно. Иди ко мн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ет, нет, Варвара Ивановна, мне рано вставать. Столько дел с утра. </w:t>
        <w:tab/>
        <w:t>САДОВНИКОВА</w:t>
        <w:tab/>
        <w:t xml:space="preserve">Что же это за дела такие важные, чтобы не побыть со мною хоть полчаса? Я ждала тебя. Посиди. Поговори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Да что за интерес? Мы с вами уже столько бесед провели, Варвара Ивановна, что я их, верно, наизусть выучи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АДОВНИКОВА Тебе скучно со м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Признаться, есть немн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почему ты молчал все время? Разве я не актриса? Разве не могу быть друг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Подобное не объясняют. Это - глуп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ы -  мужчина. Ты должен повелевать. Я умею и хочу быть послуш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Ах, так? Ну что же, вот вам, сожгите (Протягивает букет)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ой прекрасный букет? Ты. . . вы хотели подарить его мне. Не скрывайте, ведь для этого вы принесли его сю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А раз так, о каком послушании может идти реч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еужели это может доставить вам удовольств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Не мешайте карты, Варвара Ивановна, вы сами предложили мне повелевать. Значит не мне, а вам это должно доставить удовольствие. Ну, так что? Вы собираетесь разводить жертвенный костер? У меня на самом деле мало време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Покорно, с нотками трагедии в голосе) У вас есть спички? Мои кончились. </w:t>
      </w:r>
    </w:p>
    <w:p>
      <w:pPr>
        <w:pStyle w:val="Normal"/>
        <w:ind w:firstLine="720"/>
        <w:jc w:val="both"/>
        <w:rPr/>
      </w:pPr>
      <w:r>
        <w:rPr>
          <w:rFonts w:eastAsia="Times New Roman Cyr" w:cs="Times New Roman Cyr" w:ascii="Times New Roman Cyr" w:hAnsi="Times New Roman Cyr"/>
          <w:i/>
          <w:iCs/>
        </w:rPr>
        <w:t xml:space="preserve">Садовникова принимает цветы из рук вахтера. Вахтер тихонько бьет ее по щеке. Актриса опускается перед ним на коле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За что, Алеш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Этак вы могли бы сжечь и меня, если бы вам приказа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АДОВНИКОВА </w:t>
        <w:tab/>
        <w:t xml:space="preserve">(Плачет) Вы, только вы можете мне приказать, Алеш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Фарс, все - фар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акая жестокость! Вы не смеете так говорить любящей женщине. Женщине, которая всецело принадлежит ва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Держите себя в руках. Кажется, вы начинаете бредить. Возьмите булавку и уколите себя, вот мой вам совет. Прощайте. Оставайтесь со своими ночными причудам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ходи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отчас прекращает плакать) Да где же этот черт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ович? </w:t>
        <w:tab/>
        <w:tab/>
        <w:tab/>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ИНА  ВОСЬМ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Во дворе театра . На скамейке - Садовников в костюме маркиза де Са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Да где же этот чертов Петрович?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оявляется Петрович. В руках у него бутылка вод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А вот и 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Где же тебя носило так дол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Хоть и ноги у меня уж не те, за бутылочкой - то завсегда мигом сгоняю. А вы, Порфирий Максимыч, воздухом подышать решили? Это хорошо. Это очень полез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Меня тут в твое отсутствие чуть не растерза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Усаживаясь на скамейку) А где же светлейшая Варвара Ивановна, она с вами не пош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Наклонившись к самому уху Петровича) Где же тебя, Петрович, носило так дол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Так ведь я выбирал где получше, да подешев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Меня тут в твое отсутствие чуть не растерза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А это - тяжкое бремя славы, Порфирий Максимыч. Напрасно, доложу я вам, Порфирий Максимыч, вы так поверхностно относитесь к поклонникам. Для вас дать автограф - пустяковое дело, один росчерк пера. А для простого человека - память светлая на всю жизнь. Я только что видел одного. И шел он отсюда. Не шел, а летел на крыльях счастья. Я его часто вижу в театре с девицей молод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Так вот он эту девицу ко мне привести собира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Вот - вот, она все ваши спектакли посещает. А где светлейшая Варвара Ивановна? Она в тереме нас ждет или спустится к на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Да можно ли ко мне эту девицу ве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Нельзя. Определенно нельзя, Порфирий Максимыч жить в скромности наподобие вашей. Не можно, но просто необходимо вести, показано вести. Каждый ваш шаг, каждое движение есть ни что иное, как урок нравственно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Можно ли ко мне эту девицу ве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Что буду лепить я из смиренного ученика? Смирение, дорогой мой Петрович, страшная вещь. Оно способно вызвать к власть имущему таких химер, что и сам - то он рад не будет. Движение его юношеских фантазий, уснувших на годы, может пробудиться. А всякий знает какими бывают юношеские фантазии. Бесспорно, смиренный может возроптать, да я уверен, что однажды это произойдет, однако тонкая его структура будет уже излома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Вот я сегодня говорил тебе о грядущих Содоме и Гоморре. Изломанные, искалеченные бывшие смиренные души составят их население. А вашего покорного слугу, Петрович, посадят в клетку. (Смеется.) Вот тебе логическое завершение сюжетца. Вот тебе и маркиз де Са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Все же интересно, что уж такого страшного, что уж такого невиданного жаждала моя юная душа, если в преклонные годы испугался я эту девицу?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етрович принимается зубами открывать бутылку водки. </w:t>
      </w:r>
    </w:p>
    <w:p>
      <w:pPr>
        <w:pStyle w:val="Normal"/>
        <w:jc w:val="both"/>
        <w:rPr/>
      </w:pPr>
      <w:r>
        <w:rPr>
          <w:rFonts w:eastAsia="Times New Roman Cyr" w:cs="Times New Roman Cyr" w:ascii="Times New Roman Cyr" w:hAnsi="Times New Roman Cyr"/>
        </w:rPr>
        <w:tab/>
        <w:t>САДО</w:t>
        <w:tab/>
        <w:t xml:space="preserve">Вожделение? Нет в вожделении ничего особенного. К тому же с годами пресытился я этим. Взять хотя бы жизнь с Варварой Ивановной. Этакий вояж не под силу одному мужчине с его коротким веком. Отбросим. </w:t>
      </w:r>
    </w:p>
    <w:p>
      <w:pPr>
        <w:pStyle w:val="Normal"/>
        <w:jc w:val="both"/>
        <w:rPr/>
      </w:pPr>
      <w:r>
        <w:rPr>
          <w:rFonts w:eastAsia="Times New Roman Cyr" w:cs="Times New Roman Cyr" w:ascii="Times New Roman Cyr" w:hAnsi="Times New Roman Cyr"/>
        </w:rPr>
        <w:tab/>
        <w:tab/>
        <w:t xml:space="preserve">Желание стать лучше? А что, собственно это за желание такое? Существует ли оно на деле? Думаю, это - иллюзия. С чего бы иначе так остро стоял вопрос, -  для какой надобности стать лучше? Чтобы понравиться? Чтобы разбогатеть? Чтобы поумнеть? Все это - слагаемые одного «чтобы». Возвыситься. Властвовать. Однако и это желание не томит меня  Каждый день я властвую на сцене. Мою персону изучают сотни завороженных глаз. Не подходит. Я погасил в себе и этот огоне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Нет, и зубы уже не те. Боюсь остаться без последних. У вас нет ножа, Порфирий Максимыч ?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Учительствовать. Вот оно. Вот оно - самое потаенное. Вот что пугает меня. Как же это человеку, еще в незрелом возрасте желавшему учительствовать, поучать теперь? Случись это, дорогой Петрович и все, все абсолютно перевернется с ног на голову. Придется признать, что маркиз де Сад - всего лишь провинциальный лицедей, но шут Садовников - самый что ни на есть маркиз де Сад. Не того ли хотел от меня Зибров этот, а, Петрови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А вот вам и нож.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tab/>
        <w:t>КАРТИНА   ДЕВЯТ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Fonts w:eastAsia="Times New Roman Cyr" w:cs="Times New Roman Cyr" w:ascii="Times New Roman Cyr" w:hAnsi="Times New Roman Cyr"/>
          <w:i/>
          <w:iCs/>
        </w:rPr>
        <w:t xml:space="preserve">По ступеням театра спускается Садовникова в уже знакомом зрителю костюме - буфф. Под руки ее ведут валет пик и валет треф. Шлейф поддерживает вахтер в костюме пажа. Звучит торжественная музыка. Одно за одним загораются окна театр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Мы ждем новостей, Садо. Мы жаждем новостей. Когда несколько часов назад мы узнали, что вы сменили чувства на добродетель, мы возрадовались переменам и направились на ваши поиски. У нас не было сомнений в том, что теперь мы сможем найти вас в уединении , в предвкушении аромата благодеяний, в союзе с дивным пейзажем и глухим слуг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У вас было достаточно времени, чтобы тщательно продумать дальнейший ход событи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Не следует утомлять себя церемониями. Все мы - ваша свита, ваши персонажи, ваши спутники. </w:t>
      </w:r>
    </w:p>
    <w:p>
      <w:pPr>
        <w:pStyle w:val="Normal"/>
        <w:jc w:val="both"/>
        <w:rPr/>
      </w:pPr>
      <w:r>
        <w:rPr>
          <w:rFonts w:eastAsia="Times New Roman Cyr" w:cs="Times New Roman Cyr" w:ascii="Times New Roman Cyr" w:hAnsi="Times New Roman Cyr"/>
        </w:rPr>
        <w:tab/>
        <w:tab/>
        <w:tab/>
        <w:tab/>
        <w:t xml:space="preserve">Маска преждевременной мудрости, которую вы изволите носить в настоящее время не сможет оттолкнуть нас. И, напротив, придает нашему путешествию оттенок авантюры, ибо так далеко в изысках безрассудства мы еще не доходили. Предчувствие необычайных приключений в процессе постижения вами образа русского маркиза де Сада, самого совестливого, а, стало быть, самого жестокого из подобного рода героев переполняет нас нетерпени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Мы ждем новостей, Сад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Огня много будет, Садо, не сомневай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АЛЕТ ТРЕФ </w:t>
        <w:tab/>
        <w:t xml:space="preserve">И голодны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Голодных много, надолго хватит.   </w:t>
        <w:tab/>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Огни! Что за чудеса при нынешнем - то нашем неблагополучии? </w:t>
        <w:tab/>
        <w:tab/>
        <w:t xml:space="preserve">ВАЛЕТ ПИК </w:t>
        <w:tab/>
        <w:t xml:space="preserve">Чем не благополучнее, тем чуднее.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Чудно - то чудно, да барышни уж не 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Барышни только силу набирают, только за столы садя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Пусть барышни те, да пажи уж не 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Так уж и не те? Взгляни, этот-паж, тот-паж, а те и подав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А в нас есть ли нуж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А в нас нужда всегда была, и будет, пока чудеса буду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А надолго ль чудес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А тут уж все от нас зависит. Нам думать, им- игр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 Да во что же играть-т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Хоть в вист, хоть в винт, хоть в виселицы. Нам не все ли од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А то уж я сомневаться начал, хватит ли ог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И здесь сомневаться нечего. Огня всегда хватит. И ты, Садо, не сомневай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   (Выпуская из рук шлейф Садовниковой) Если уж так серьезно встал вопрос об огне, я смогу отвечать за него. Я огонь люблю. Я с детских лет еще костры разводил. Любопытное зрелище. С разнообразными предметами такие метаморфозы происходят. Вот, бывало, вещица, не на что смотреть, а как в огонь попадет, горит изумительно красиво. Случается же и красивая, и любимая вещь, кривляется, гримасы корчит, а толку никакого, один только запах неприятный. И за людьми при огне наблюдать- удовольствие. И лица их меняются, и сами они ведут себя по- разному. Один поближе к костерку норовит, будто так и хочет в него забраться, другой- подальше держится, и лица его не разобрать, сразу видно, опасный человек. Главным же всегда бывает именно тот, кто развел костер. Так что, сударыня, Варвара Ивановна, если кратким своим монологом хоть сколько- нибудь я смог убедить вас, я бы с радостью выполнил роль не только вашего пажа, но и роль пажа ог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И я бы по- стариковски с радостью погрелся, а то уже совсем озяб.   (Извлекает на всеобщее обозрение бутылку) Светлейшая Варвара Ивановна, не поддержите ли вы ме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собственно, что это вы обращаетесь ко мне? Все мы- ни что иное, как свита Садо в его беспримерном путешествии. От него и только от него ждать нам новостей. Новостей и ролей.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Слышен приближающийся шу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га, слыши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Вы уж простите, Светлейшая Варвара Ивановна, я недослыш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слышите ли в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ам бы и не слыш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У него отличный слу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знаете ли вы, что это за зву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Что же это, я не могу разобр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ы слышишь, Садо, ты слышишь? Это- экипаж. Владимир Николаевич Зибров везет нам прекрасную ученицу. Скоро, скоро все будем в сборе. Путешествие состоится, маркиз. Вы счастливы?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адо падает на колени и целует ноги Варваре Ивановне.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ЗАНАВЕ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b/>
          <w:bCs/>
        </w:rPr>
        <w:t>Д Е Й С Т В И Е     В Т О Р О Е</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ТИНА   ПЕРВА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еред зрителем высокие двери, какими мы обычно представляем себе двери замка или дворца. При дверях, одетый в нелепейший куцый камзол, спит Петрович. Неподалеку от него опустошенная бутылка. На огромном, шитом золотом диване Зибров и Валерия. Владимир Николаевич обнял ее, укрывая краем пиджака.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о- видимому в помещении холодно. Валерия действительно значительно моложе своего спутника и действительно хороша собой. На ней белое подвенечное плать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алерия, душа моя, подумай хорошенько, еще не поздно. Разве ты не видишь, что жизнь наша изменится совершенно. Разве не чувствуешь, что может произойти разрыв? Господи, зачем я поддался на твои уговоры, зачем повел в теат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Владимир Николаевич, зачем вы мучаете себя и ме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Оттого, душа моя, что во мне еще жива надежда. Может быть ты переменишь свое решение и мы вернемся. И все пойдет по- прежнему. Мало ли я дал тебе? Я отдал тебе все, себя все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Владимир Николаевич, вы же сами говорили, что добро счит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хорошо, неприлично. </w:t>
      </w:r>
    </w:p>
    <w:p>
      <w:pPr>
        <w:pStyle w:val="Normal"/>
        <w:jc w:val="both"/>
        <w:rPr/>
      </w:pPr>
      <w:r>
        <w:rPr>
          <w:rFonts w:eastAsia="Times New Roman Cyr" w:cs="Times New Roman Cyr" w:ascii="Times New Roman Cyr" w:hAnsi="Times New Roman Cyr"/>
        </w:rPr>
        <w:tab/>
        <w:t>ЗИБРОВ</w:t>
        <w:tab/>
        <w:t xml:space="preserve">Это так, это так. Но видишь как я люблю тебя? Я сам не знаю, что говорю. Я совершенно потерялся. Это все от любви, необыкновенной любви, нечеловеческой. Так уж тебе нужно все это? Вернемся. Ты, как обычно сядешь у окна, будешь смотреть на людей, деревья, черт его знает на что еще. На что захочешь, на то и будешь смотреть. Я окна помою. Окна чистыми станут. А не хочешь, не надо. Надоело тебе окно, купим жалюз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Что это вы такое говорите, Владимир Николаеви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рости, прости, душа моя, но я никак не могу подобрать слов. Слова не те все. Я, верно, уже говорить разучился. А когда уйдешь и вовсе онеме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е онемее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Боже мой, у меня дрожь по всему телу. Наверное температур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Это все от пьянки, Владимир Николаевич. Пьете очень мн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Да, выпиваю, душа моя, выпиваю. А как же мне не выпивать, когда у нас с тобой никакого лада нет? Тебе ведь даже и говорить со мной неприятно. Я же вижу, все вижу. Ты думаешь, я ослеп?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Что же вы мне все «немой», да «слеп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от именно, вот именно, что выходит немой да слепой. (Пауза.) Так может быть дело в том и заключается, что я выпива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Как это вы мягко говорите «выпиваю», Владимир Николаевич? Так говорите, будто это невинная шалость, изредка встречающаяся, да не имеющая особенного значения. </w:t>
      </w:r>
    </w:p>
    <w:p>
      <w:pPr>
        <w:pStyle w:val="Normal"/>
        <w:jc w:val="both"/>
        <w:rPr/>
      </w:pPr>
      <w:r>
        <w:rPr>
          <w:rFonts w:eastAsia="Times New Roman Cyr" w:cs="Times New Roman Cyr" w:ascii="Times New Roman Cyr" w:hAnsi="Times New Roman Cyr"/>
        </w:rPr>
        <w:tab/>
        <w:t>ЗИБРОВ</w:t>
        <w:tab/>
        <w:t xml:space="preserve">Ну, хорошо, пью, пью запоем. Так я же в силах бросить, все перечеркнуть. Ты знаешь, что для тебя я все сделаю. Но согласись, и ты молчала. И ты иногда со мной рюмочку пропуска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е то все это. Не о том мы с вами говорим, Владимир Николаевич, и не для бесед с вами просила я привести меня сюда. Успокойтесь. Вы уже наговорили столько глупостей. Убеждаете себя в чем-то, делаете какие- то выводы, идете сами на разрыв. Да вы же себя не любите, а любви к себе требуе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равда, Валерия? Правда? Господи, какой же я дурак. И впрямь загнал себя в тупик. Спасибо, душа моя, спасибо. И все равно (нарочито громко) Садо этого твоего фальшивого ненавиж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Тише, привратника разбудиш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Шепотом) Хорошо, не буду. Волнуюсь, как будто дочь в первый класс ве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Еще глупости? Мы же договорили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Больше не буду. Но ты веди себя осмотрительно, с осторожностью. Подозрителен он мне, Садо этот. Не знаю, что у него на уме. Ах, Сад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Учите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Что учите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е Садо, а учитель. Теперь он- учите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А- а,  да,  да, учитель. Учитель, тьф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у все, нужно прощаться, мне пор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Что же, раз так. Поцелуй мен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Валерия целует его в лоб. </w:t>
      </w:r>
    </w:p>
    <w:p>
      <w:pPr>
        <w:pStyle w:val="Normal"/>
        <w:jc w:val="both"/>
        <w:rPr/>
      </w:pPr>
      <w:r>
        <w:rPr>
          <w:rFonts w:eastAsia="Times New Roman Cyr" w:cs="Times New Roman Cyr" w:ascii="Times New Roman Cyr" w:hAnsi="Times New Roman Cyr"/>
        </w:rPr>
        <w:tab/>
        <w:t>ЗИБРОВ</w:t>
        <w:tab/>
        <w:t xml:space="preserve">Да что же это такое, душа моя?! Что это за чувства?! Разве такого поцелуя ждал я от тебя? Выходит ты все же не любишь меня, а слова хорошие говорила лишь в утеше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е люблю. Прощай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лерия вскакивает с дивана и направляется к Петровичу. Зибров поднимается и скорбно направляется в противоположную сторону. На пол дороге раздается звук, напоминающий выстрел. Валерия застывает, оборачивается. Вздрогнув приподнимается Петрович. В руках у Зиброва хлопушка. Кружат цветные конфетти. Зибров смеется.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ТИНА   ВТОРА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Вы, девица, не робейте, не тушуйтесь. Порфирий Максимыч хоть и гений, но человек добрый и сочувствующий. Он вас поймет и все простит. А наука его хоть и затейлива, но толкова и поучительна.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Петрович медленно открывает двери. Предстает довольно мрачная и вычурная зала сродни гравюрам Пиранези. Тяжесть не оживляют конфетти, в изобилии падающие с потолка, как если бы Зибров только что выстрелил не из крохотной своей хлопушки, а из артиллерийского орудия. Посреди залы установлен громоздкий стол с редкими блюдами и напитками. Ярусом выше, над столом, расположено царственное кресло, в котором восседает Садовникова. Из одежды на ней только газовая накидка, подчеркивающая наготу. Больше в зале никого н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При виде Садовниковой, закрывая лицо руками) Боже м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Не робейте, не тушуйтесь, все мы через нее прош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Смелее, смелее, очаровательное создание. Отнимите же руки от личика, дайте взглянуть на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Простите, Варвара Ивановна, но я не ожидала вас здесь встретить, 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 . . и в таком.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Что? И в таком вид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Это мой самый любимый наряд, а разве ты не любишь свободы? Мне будет удобнее обращаться на «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С подобострастием взирая на Садовникову) Именно. Все мы через нее прош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Через кого это ты там, Петрович, проше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Что, светлейша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Громко и по слогам) Через кого это ты там проходил, спрашива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Так через науку наш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А- а, это другое дело, а то уж я было подумала, что ты на старости лет увлекся фантазировани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То- то и оно. Ну, вы покуда посудачьте, а я схожу, да вина еще поднесу. Иначе, не ровен час, усну, и поднести будет некому.  </w:t>
      </w:r>
    </w:p>
    <w:p>
      <w:pPr>
        <w:pStyle w:val="Normal"/>
        <w:ind w:firstLine="720"/>
        <w:jc w:val="both"/>
        <w:rPr/>
      </w:pPr>
      <w:r>
        <w:rPr>
          <w:rFonts w:eastAsia="Times New Roman Cyr" w:cs="Times New Roman Cyr" w:ascii="Times New Roman Cyr" w:hAnsi="Times New Roman Cyr"/>
          <w:i/>
          <w:iCs/>
        </w:rPr>
        <w:t xml:space="preserve">Петрович выходит из залы. Останавливается, зевает и, немного помешкав, укладывается на прежнее свое место. Зибров не ушел. Из темного угла он внимательно следит за происходящи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 о чем мы с вами беседовали? Ах, да, о свободе. Вам, прелестное создание, разве не мечтается стать свободной? Почувствовать своей наготой божественную ткань воздуха? Ткань, украшенную взглядами и желани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Простите меня, здесь либо розыгрыш, либо это я ошибла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В чем же вы ошибли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хотела беседовать с Порфирием Максимовичем. С ним договорился мой муж, Зибров Владимир Николаеви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так что же, я свидетель тому разговор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Боже мой!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лерия вновь закрывает лицо руками. Стремится уйти. Садовникова проворно спускается вниз и удерживает е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Успокойся, голубушка, успокойся. (Усаживает Валерию на один из стульев) Как звать теб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Валерия. </w:t>
      </w:r>
    </w:p>
    <w:p>
      <w:pPr>
        <w:pStyle w:val="Normal"/>
        <w:jc w:val="both"/>
        <w:rPr/>
      </w:pPr>
      <w:r>
        <w:rPr>
          <w:rFonts w:eastAsia="Times New Roman Cyr" w:cs="Times New Roman Cyr" w:ascii="Times New Roman Cyr" w:hAnsi="Times New Roman Cyr"/>
        </w:rPr>
        <w:tab/>
        <w:t>САДОВНИКОВА</w:t>
        <w:tab/>
        <w:t xml:space="preserve">Ах, да, Валерия, как я могла забыть? Так вот, Валерия, ты нисколько не ошиблась. (Гладит ее голову, целует в шею) Ты нисколько не ошиблась. Но прежде чем беседовать с Садо, я должна тебя подготовить. Новичку очень трудно беседовать с ним, а тем более учиться у него. Ведь ты намерена пройти курс обучения, как я понима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 xml:space="preserve">Я расскажу тебе как вести себя, как проникнуть в самые сокровенные тайны его загадочного мира.(Перемежает слова поцелуями и ласками, становящимися все более откровенными) Как познать то, что сделает его твоим учителем, а тебя его ученицей. Вот видишь, ты уже не так напряжена. Ведь ты, голубушка, хочешь стать его ученице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о я совсем не того хоте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Слушайся меня и получишь именно то, что хотела. Ну что это за платье? Не замуж же ты в конце концов собрала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и не думала.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умала ты обо всем. Ты ведь не только очаровательное создание, ты ведь еще и умница, не так ли? Серая жизнь измучила тебя. Ее ты и боишься. Взгляни на конфетти. Вот чего тебе не хватает, разве не та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не знаю что ответи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 слушай же. Прежде всего надобно переодет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о у меня и нет ничего с соб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ичего не нужно, Все необходимое есть у меня. Платье- не главное. Подумай об этом. А ну- ка, посмотрим, (Задирает ей юбку ) хороши ли твои ноги? Не стесняйся. Разве можно этакое скрывать? А грудь, прекрасная маленькая груд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Что вы делаете со м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Пока лишь приподнимаю покрывало над твоим счастьем. Разве это страшно? Разве тебе плох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Что же будет? Что же буд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Будет то, к чему ты стремилась там, где билось твое сердечко. Будет то, что запрещала тебе твоя несвобода. Ну- с, хочешь ты стать его ученицей? (Пауза.) Хочешь ли ты стать его ученицей? (Пауза.)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адовникова бьет Валерию наотмашь по щеке. Та вздрагива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Еще.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Да. Да. 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Вот и славно, вот ты и становишься тем, чем подобает тебе быть. Все. Сейчас я распоряжусь и тебя отведут в комнату, где помогут переодеться к ужину. Ты голод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Д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Очень хорошо. Не кормленный- не во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При чем здесь воровств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Смеется) Так мы же собираемся похитить Садо? Ну, улыбни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что-то не могу прийти в себ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 чувствует себя человек, после утомительного зноя впервые входящий в холодную рек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Да, наверно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Ударяя в ладоши громко зовет) Детка! Детка!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оявляется вахтер, наряженный в женское плать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Будь ласкова, деточка, отведи это юное создание в ее комнату и помоги переодеться к ужин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ХТЕР</w:t>
        <w:tab/>
        <w:t xml:space="preserve"> (Подмигивая Садовниковой) Будет исполнено. Идемте.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лерия и вахтер удаляются.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КАРТИНА   ТРЕТЬ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ока Валерия и вахтер неторопливо покидают залу, Зиброву, как вы помните, подглядывавшему за происходящим действием заламывают руки внезапно появившиеся валет пик и валет треф. Они волокут его к Садовниковой и бросают ей в ног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Если вы, уважаемый Владимир Николаевич, рассчитывали на то, что я не узнаю о вашем плане подглядывать за нами, вы глубоко заблуждались. Вы плохо знаете женщин. Шалун, Владимир Николаевич, шалун. И это в вашем- то возрас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Не выдавайте меня, прошу вас. Это- крах для меня. Я обещал. Я дал обещание Порфирию Максимовичу. И Валерия не простит меня. Все будет разрушено. Сжальтесь. Вы же знаете, как я люблю е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Знаю, знаю, уважаемый Владимир Николаевич. Однако, какие новые качества открываются в ней? Какая неожиданная для вас покорно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Как я мог натворить так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Что же такого особенного вы натворили?  И потом, разве любопытство не присутствовало в вашем желании подглядывать нынч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Я был шокирован. Я уничтожен. Позвольте мне уйти. Садо может появиться здесь в любую минуту. Тогда я потеряю последнюю надеж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Нет уж, теперь вы всецело в моих руках. Теперь вы- мой. В моих силах оставить вас здесь. Или отпусти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Отпустите, умоляю. Я отправлюсь сейчас же домой и.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И что же? Напьетесь, да еще сдуру наложите на себя руки. А это- грех. И какой бесславный финал! Вы ведь хорошо начинали, Владимир Николаевич. Что уж из- за какого- то пустяка опускать ру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Я не знаю. Я действительно не знаю, что мне дел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Владимир Николаевич, а что вас, собственно, смуща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Как же что смущает, как же что смущает? Да ведь то, что я видел только несколько минут назад.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А что вы видели? Познакомились две женщины. Беседовали. Неужели вы впервые подсмотрели беседу двух женщин наеди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Да я.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е будем. Ах, милый Владимир Николаевич, знали бы вы, какие беседы ведут женщины наедине. Притом все, буквально все. Там где женщины беседуют интимно и зарождается то, что извечно оставляет вас, мужчин в дураках. Эти беседы- великое таинство. Слова в них имеют второстепенное значение. Облако, густое облако, окружающее подобные беседы- живое. Это- пища, без которой женщина не сможет заполучить столь вожделенные вами, мужчинами формы. Сегодня здесь, при вас, происходило пробуждение чувственности, коей вам так не хватало в вашей жизни. Согласитесь, долгонько вам не удавалось этого добиться. А мне удалось. Всего за один час общения, а может быть и меньше. Благодарить вы должны меня, милый Владимир Николаевич, а вы букой смотри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И все же я прошу отпустить меня. Я должен подум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Что- что, а вот думать вы теперь не в состоянии. Прошу вас, будьте последовательным до конц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 ч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Раз уж вы стали по своей, заметьте, воле участником нашей игры, так и продолжайте оставаться им. Я вам уже и роль подобрала. Одну из главных ролей. Прежде я и не думала, сколь полезным вы можете оказат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озвольте глоток в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онечно, конечно, это вам не помешает. </w:t>
      </w:r>
    </w:p>
    <w:p>
      <w:pPr>
        <w:pStyle w:val="Normal"/>
        <w:ind w:firstLine="720"/>
        <w:jc w:val="both"/>
        <w:rPr/>
      </w:pPr>
      <w:r>
        <w:rPr>
          <w:rFonts w:eastAsia="Times New Roman Cyr" w:cs="Times New Roman Cyr" w:ascii="Times New Roman Cyr" w:hAnsi="Times New Roman Cyr"/>
          <w:i/>
          <w:iCs/>
        </w:rPr>
        <w:t>Зибров пьет.</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что, стало полегч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Да. Скажите, а в этой вашей игре Валерия под конец возвращается к муж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онечно. И если вы, Владимир Николаевич, полагаете по наивности  или из эгоизма, что она- главное в этой игре, то вы, простите очень и очень ошибаете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Разрешите еще в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Пейте, что за церемонии? Вы- наш гость, а стало быть самый, что ни на есть, хозяин. (Мечтательно) А она действительно хороша у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оперхнувшись) Что вы имеете вви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вот, вы все никак не успокоитесь. Все будет хорошо. А я, как вы находите, красивая женщ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О, да! Вы прекрасн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Вы же психиатр, Владимир Николаевич, вам надобно уметь отстраняться от эмоций. Когда я нахваливаю Валерию, ревность вскипает в вас, когда я демонстрирую вам свои прелести, в вас просыпается мужчина. Невольное коварство. Впрочем, сейчас ваша непосредственность оправдана- вы взволнован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Я испугался. </w:t>
      </w:r>
    </w:p>
    <w:p>
      <w:pPr>
        <w:pStyle w:val="Normal"/>
        <w:jc w:val="both"/>
        <w:rPr/>
      </w:pPr>
      <w:r>
        <w:rPr>
          <w:rFonts w:eastAsia="Times New Roman Cyr" w:cs="Times New Roman Cyr" w:ascii="Times New Roman Cyr" w:hAnsi="Times New Roman Cyr"/>
        </w:rPr>
        <w:tab/>
        <w:t>САДОВНИКОВА</w:t>
        <w:tab/>
        <w:t xml:space="preserve">Все же вы- смешной и милый человек. Не расстраивайтесь. Пейте, ешьте. Сегодня мне понадобится ваша уверенность и спокойствие. Но не увлекайтесь. Мы начинаем приготовления к ужину. (Громко) Что- то мало огня! </w:t>
      </w:r>
    </w:p>
    <w:p>
      <w:pPr>
        <w:pStyle w:val="Normal"/>
        <w:ind w:firstLine="720"/>
        <w:jc w:val="both"/>
        <w:rPr/>
      </w:pPr>
      <w:r>
        <w:rPr>
          <w:rFonts w:eastAsia="Times New Roman Cyr" w:cs="Times New Roman Cyr" w:ascii="Times New Roman Cyr" w:hAnsi="Times New Roman Cyr"/>
          <w:i/>
          <w:iCs/>
        </w:rPr>
        <w:t>Валет пик и валет треф, все это время присутствовавшие при разговоре с видом верных стражей своей хозяйки, спешно уходят</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что же, Владимир Николаевич, теперь приступим к изучению вашей ро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ТИНА   ЧЕТВЕРТА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В зале валет пик и валет треф.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Собственно, на столе есть вс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Никто так как мы не накроет сто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А все уже накрыт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Мы будем накрывать. Ты подбросил ог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Да, но остается мало огня.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Прикладывая палец к губам) Тс- с! Об этом не должно быть извест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о огня остается мал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Никто не должен зн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Почем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Потому что последней в огонь летит колода кар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о есть еще столы и крес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Тем кто жжет столы и кресла- не до кар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Что же дел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Накрывать стол. Ты гот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Всегда го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Холодно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о ведь и так мало огня. Они замерзну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Без холодного никак нельз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Холодное. Заливная рыба. (Имитирует, что несет блюд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О, какая заливная рыба! Превосходная заливная рыба. Жир так и лосни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Так и лосни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А огромная! Где ты нашел такую огромную рыб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Двое суток лови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Устал наверно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Еще как уст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Так согнись, согнись под ее тяжестью.</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лет треф изображает как тяжело ему нести блюдо.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Вот это- совсем другое дело. Что там еще у теб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Грибоч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Что за грибоч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Да здесь и соленые,  и маринованные, всякие грибоч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Сам собир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Сам. Никому не довери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Ядовитых - то набр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Попадались и ядовит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Так ты их на стол - то не став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е ставить, так не ставить. Я и сам догадывался, что вроде ни к чему эт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Вот же, а то, неровен час, отравится кто - нибуд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Отравится кто - нибудь. Это уж наверня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Сала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Разнообразные салаты, и с чесночком, и без чесночка, и прочие раз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Кто готови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Кто же, как не я? Я же и готови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Знать в кухне- то не силе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Что есть, то есть. В кухне не силе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А что же готовить брал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А кому же, как не мне готови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Значит силен- таки в кухн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Силен! Ох, силе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Зачем же лг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А как же не солгать, играем ж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Разыгр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Разыграл, как есть разыгр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Что там на горяче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Птица всякая, дикая, да домашня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Самому- то какая больше по душ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Да никакая не по душ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Так ты -  орнитолог?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Есть такой гре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Зачем же птицу подаеш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А как же не подать? А ну, как кому- т о еще она не по душ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И такое выпада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Как же не выпадает? Непременно выпада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Телят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Телятина. Много телятин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АЛЕТ ПИК    Сам руби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Вот тут уж точно. Тут уж сам руби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Хорошо ли рубила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Как еще рубилась! Этак мало кого разрубиш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Страшно был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Еще бы «не страш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Так доверил бы ком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Смущенно) Да я, признаться, люблю, когда меня боя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Жесто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еобычайно жесто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Свин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Свининка, свинин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Мы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Как не помыть. Все косточки перемы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Так что же, кости од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Жирненькие. Объеде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Сам - то пробов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Зачем же мне самому пробов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Обмануть не хоте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Хотел, еще как хоте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Отчего ж не пробов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Оттого и не пробов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Что там ещ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Девица молодая ( Вводит одетую в газ Валерию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А это - то к чем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К столу. Вот здесь посади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Я уж думал на стол поставиш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Можно и на сто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Думаешь, съедят?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Валерия кричи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Так- то, может быть, и съели, да орет больно. Не ори. Заполночь уж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Верно он говорит. Не ори, девица, всю птицу распугаешь. Унеси девицу.</w:t>
      </w:r>
    </w:p>
    <w:p>
      <w:pPr>
        <w:pStyle w:val="Normal"/>
        <w:ind w:firstLine="720"/>
        <w:jc w:val="both"/>
        <w:rPr/>
      </w:pPr>
      <w:r>
        <w:rPr>
          <w:rFonts w:eastAsia="Times New Roman Cyr" w:cs="Times New Roman Cyr" w:ascii="Times New Roman Cyr" w:hAnsi="Times New Roman Cyr"/>
          <w:i/>
          <w:iCs/>
        </w:rPr>
        <w:t>Валет треф уносит Валерию.</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Фрукты. Где фрук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Едва нес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Экзотическ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И экзотические тож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Где же раздобы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Вырасти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Чем удобря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Всевозможным вс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Так ты и садовни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Нет, Садовников попозже прибудет, когда все за стол сядут. Огня бы хватил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 xml:space="preserve">Много ог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Да вот огня- то как раз.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ПИК</w:t>
        <w:tab/>
        <w:t>(Властно) Много огн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Т ТРЕФ</w:t>
        <w:tab/>
        <w:t xml:space="preserve">Много. много. Огня много! А сколько голодны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w:t>
        <w:tab/>
        <w:tab/>
        <w:t xml:space="preserve">                                                       КАРТИНА   ПЯТ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Fonts w:eastAsia="Times New Roman Cyr" w:cs="Times New Roman Cyr" w:ascii="Times New Roman Cyr" w:hAnsi="Times New Roman Cyr"/>
          <w:i/>
          <w:iCs/>
        </w:rPr>
        <w:t>За столом один Садо. Он в повседневной одежде. Печален.</w:t>
      </w:r>
      <w:r>
        <w:rPr>
          <w:rFonts w:eastAsia="Times New Roman Cyr" w:cs="Times New Roman Cyr" w:ascii="Times New Roman Cyr" w:hAnsi="Times New Roman Cyr"/>
        </w:rPr>
        <w:t xml:space="preserve">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Что же я есть такое на самом деле? Зачем жизнь моя распорядилась таким образом? Сделала из меня невесть что. Иногда кажется мне, что участвую я в каком- то сне, сне не то чтобы кошмарном, но неприятном, кощунственном, отвратительном самому себе. Это- наказание лицедею. С лицедеем судьба такие штуки подчас выбрасывает, что начинаешь путаться, где есть пьеса, а где само существование. Придумали из меня, предположим, философа, а я всерьез философствовать начинаю. Уже и аплодисменты позади, и зрителей в зале- никого, а я остановиться не могу. Зритель- то, ведь он после спектакля не исчезает. Он на улицу выходит, и я на улицу выхожу. В зале зритель молчит, мне не открывается по- настоящему, а я- нараспашку. На улице каждый зритель своей жизнью живет, а я остаюсь тем, кем был на сцене. Я- то их так и не знаю, а они- знают меня и видят насквозь. Они продолжают там, на улице, молчать, а я говорю, говорю, говорю, даже рта не открываю, а все говор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А вот если глаза от них закрыть? Что же, глаза закрою, им тело видно, голову мою. Вот ведь штука кака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Одиночество тоже невыносимо, ибо - лицедей. Тогда не хватает муки, муки этакого букета бумажного, ибо - лицеде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Многим я наверняка бываю и неприятен вовсе. Как знать, что есть цветы бумажные. Кому- то они и похороны напомнят. </w:t>
      </w:r>
    </w:p>
    <w:p>
      <w:pPr>
        <w:pStyle w:val="Normal"/>
        <w:jc w:val="both"/>
        <w:rPr/>
      </w:pPr>
      <w:r>
        <w:rPr>
          <w:rFonts w:eastAsia="Times New Roman Cyr" w:cs="Times New Roman Cyr" w:ascii="Times New Roman Cyr" w:hAnsi="Times New Roman Cyr"/>
        </w:rPr>
        <w:tab/>
        <w:tab/>
        <w:t>Это теперь не закидывают помидорами гнилыми, а вдруг это - к худшему. Кажется иногда, уж лучше бы забросали, сняли бы с себя всю злость, иначе она накапливается, накапливается. Иной раз взглянет на тебя некто, а у тебя и душа в пят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И все сомнения, сомнения. Уж как, кажется, радовался я своей роли, думал- главная роль в жизни. Маркиз де Сад, шутка ли в деле! Такой был человек, все вверх тормашками перевернул. Кого- то и в Бога уверовать заставил. Пусть от противного в строках своих, пусть от чрезмерно вольного в деяниях своих, но заставил. А вот теперь Зибров этот жену свою ведет. А если в этом- дурное? Если он не рассмотрел главного? Отметил то, что на поверхности- вожделение, отчаяние, страсть к греху? Страшное дело. Получается, я сделал неверный шаг, не так преподнес, а кому- то это счастья стоил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Что же я есть такое на самом деле? Я- несчастный человек. Несчастье мое в том, что я умудрился пустить в себя все извне, все без разбора. Пустил и разместил там, и прикипел, и придал значение цели. А раз уж взял на себя такое, наказание влачу, как подобает. Только мне наказание больше, чем наказание простому смертному за обыкновенные каждодневные прегрешения. И ответ за все мне посуровее буд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Вот я разговариваю с собой, будто исповедаюсь. Легче делается. Как будто легче дела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Господи, услышь меня! Не для того играл я все эти роли, чтобы зло учинить, а с тем лишь, чтобы люди увидели, как это мучительно, зло твори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Да и не в ожидании наказания, в конце концов, главный страх мой, я уже жизнь так или этак прожил, а в том, что если удастся увидеть мне результат невольно содеянного собой зла в лицах и поступках, столь слабым окажусь я, что и противостоять- то толком не смогу. И сникну, и поддамся, и руки не протяну. А они, те, будут делаться все сильнее и сильнее, и вновь наступят Содом и Гоморра. Страшно. Страш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Кажется, шаги. Не моя ли это незнакомая гостья? Нужно быть в форме. Нужно быть Садо. Вот и сдался. Вот я и вновь Садо.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ходит Петрови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Порфирий Максимыч, а вино-  то уже не то, что в прежние времена. Кислят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РТИНА   ШЕСТАЯ </w:t>
        <w:tab/>
        <w:tab/>
        <w:tab/>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В зале Валерия. На ней все та же откровенная одежда, предложенная Садовниковой. Валерия нервничает. То усаживается за стол, то поднимается, ходит, вновь садится за стол. Появляется Садо в костюме из картины пятой. Устанавливается долгая пау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 удивлением) Вы- Валер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Да, Сад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адовников Порфирий Максимыч. А кто посоветовал вам называть меня Сад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Простите, Порфирий Максимович, я наверное обидела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Да нет, меня многие называют Садо, просто мы с вами впервые видим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знаю вас уже дав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Нет, ничего страшного, так даже проще, доверительнее. Нам будет легче беседовать, поэтому пусть так и останется, Сад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А вы могли бы обращаться ко мне на «ты». Я бы хотела этого. Так мне было бы прощ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ы. . . ты смуще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ет, теперь я не смущена. Я подготовлена ко всем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Кто же подготовил тебя? Твой супруг?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Совсем нет. Это. . . это я сама себя настроил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Зачем, Валерия, тебе понадобилась эта встреча? Да, а что, теперь так модно одеват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 . я сама решила так одет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Хорошо. Пусть сама. Я спросил о том, модно ли теперь так одеват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оделась так специально для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Какое же значение ты придаешь нашей встрече? Что привело тебя ко мн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Эта встреча закономерна. Она была предопределе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Кем предопределе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Самой судьб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Но при беседе с твоим мужем.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Мой муж здесь ни при чем. Мой муж здесь ни при чем. И потом это- не мой муж.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А кто же твой муж?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Вы.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Пауз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что-то не расслышал. Кто твой муж?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Вы. Только вы не догадывались об этом. Теперь я открыла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ничего не понима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Теперь вы знаете и можете подойти поближе. Уверяю вас, мне трудно было признаться, но теперь, когда признание состоялось, вы можете подойти ближе и. . . и сменить этот холодный вопросительный тон. </w:t>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И как давно уже я являюсь твоим муж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С тех пор, как я впервые увидела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Здесь какой- то розыгрыш. Вы- Валер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Мы же договорились, что вы обращаетесь ко мне на «ты». Это я не могу позволить себе такого по отношению к вам, потому что еще побаиваюсь вас, не привыкла, и потом, потом я боготворю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А тебе не напоминает то, что происходит между нами сейчас, абсурд, нелепый со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ет. Сначала напоминало, а теперь- нет. Теперь я свободна. Я совершенно раскрепостилась. Вполне могу называть вещи своими именами, а когда человек называет вещи своими именами, абсурд становится реальность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САДО</w:t>
        <w:tab/>
        <w:t xml:space="preserve">Ты, Валерия, либо очень наивный человек, либо сумасшедшая. Тебе никто не говорил подобн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Мне говорили это о вас, но я не слушаю, когда о моем муже говорят так, особенно когда говорит любовни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Ах, так у тебя есть и любовни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Да, теперь. Сначала я думала, что он- любовница, а теперь оказалось, что он- любовник. Он и помогал мне переодеть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Выходит и любовник в курсе, что ты отправилась ко мне на бесе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Конечно. Я больше ничего ни от кого не скрываю. Так проще и спокойне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Очень интересно. Что же ты хочешь от мен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Урок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Уроков че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Уроков повинов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Как понять тебя? Что это значит, уроки повинов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непокорна, Садо, и непокорность моя принесла мне множество неприятностей в жизн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Например, я долго сопротивлялась своему внутреннему голосу, который подсказывал мне следовать за своим учителем. И что же в итоге? Я вынуждена была проводить время с совершенно неинтересным мне человеком, ужинать с ним, делить с ним ложе, даже смотреть в его окно. Вы звали меня каждым взглядом, каждым жестом. Подумать только, меня звал мой муж, я же не делала ни одного движения навстреч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Я долго сопротивлялась тому, что называется наслаждением. Я уговаривала себя, убеждала себя в том, что в этом нет особенной необходимости, что без этого люди обходятся спокойно и живут, и живут счастливо. Я потеряла столько лет, Садо, потеряла столько лет!До мелочей. Я надевала на себя множество ненужных одежд, когда тело просило, умоляло меня оставить его обнаженны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Научите меня, Садо, повиновению. Научите меня следовать своему естеству. Как наставник, как муж. Научите, чтобы я могла ударить, когда мне хочется удари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ыть битой, когда мне нестерпимо хочется быть бит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Вы увидите, я стану совершенно другим человеком, и вы поймете, что не можете жить без меня.</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алерия подходит к Садо и пытается поцеловать его. Садо отступа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Отчего же я? Отчего же именно меня ты выбрала своим учител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Потому что вы стали маркизом де Садом, подлинным маркизом де Садом. Ты принял его миссию. Неужели ты никогда не хотел иметь такой ученицы как я? Ведь я моложе всех ваших предыдущих учениц и ученик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 чего ты взяла, что у меня были какие- то ученицы и учени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Шепотом) Я знаю их. Я уже познакомилась с ними. Только пожалуйста, не говорите им, они подумают, что я- болтунья. Я и так наговорила много. Я не должна была так много говорить на первом же уроке. А я рассказала все. Так не ведут себя ни жены, не примерные учениц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Действительно, нелепый со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ельзя спугнуть Морфея. Он может обидеться и никогда уже не вернуться. Садо, умоляю, не спугните Морфея. Разве вам не хочется узнать, чем закончится этот со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Представь себе, не хочется.</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лерия укладывается на стол. </w:t>
      </w:r>
    </w:p>
    <w:p>
      <w:pPr>
        <w:pStyle w:val="Normal"/>
        <w:jc w:val="both"/>
        <w:rPr/>
      </w:pPr>
      <w:r>
        <w:rPr>
          <w:rFonts w:eastAsia="Times New Roman Cyr" w:cs="Times New Roman Cyr" w:ascii="Times New Roman Cyr" w:hAnsi="Times New Roman Cyr"/>
        </w:rPr>
        <w:tab/>
        <w:t>ВАЛЕРИЯ</w:t>
        <w:tab/>
        <w:t xml:space="preserve">А знаете ли вы, учитель, что такое сон?  Сон- это не интимное, это- не только вы, это- много, много разных людей. И хороших, и плохих, и все они вместе. Во сне они- единое целое. Сон- это соитие начал, тех начал, когда эти люди еще не были хорошими или плохими, но уже были. Сон лишен возраста, смерти. Сон- это великое потрясение. Потрясение, с которым может сравниться только наслаждение близо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Слышите ли вы меня, Садо? По глазам вижу, что слышите, все слышите и готовы уже стать моим учителем. Снимите с себя все наносное. Станьте участником моего сна, я же стану участницей вашего. Прикоснемся к вечно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Кошмарный сон, кошмарный! Ведь недавно еще я бы подписался под этими словами. Как мне пережить все это теперь? Воистину, стоит испугаться чего- либо, как тотчас это и произойде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Слова, Садо, слова. Идите, лягте рядом со мной. Вы узнаете правоту лас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Что же ты делаешь со мной? Что ты делаеш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жду. Я ж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Нет, это невозмож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перед вами. Я жду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Это невозможно, это невозможно.</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адо укладывается рядом с Валерией и они сливаются в долгом поцелуе.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ИНА   СЕДЬМ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Fonts w:eastAsia="Times New Roman Cyr" w:cs="Times New Roman Cyr" w:ascii="Times New Roman Cyr" w:hAnsi="Times New Roman Cyr"/>
          <w:i/>
          <w:iCs/>
        </w:rPr>
        <w:t>В зале появляются Петрович и Садовникова.</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ы, Петрович, все больше поражаешь меня. Сам ругаешь это вино, говоришь кислятина, а тащишь на стол. Как же это мы будем с таким вином обедать, скажи на мило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Я и говорю вам, кислятина, зачем же на стол подав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Видит возлежащих  на столе Садо и Валерию) Вот это- да! Вот так кислое вино. Нет, Петрович, это не кислое, это очень даже сладкое вино. Взгляни- ка, Петрови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Вот в прежние времена, когда мы с Порфирием Максимычем.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Да ты взгляни, Петрович! (Толкает его в бо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Как в молодые год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что же, всего я ожидала, предполагала, что и это должно было произойти, но чтобы так скор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Как в молодые годы. Молодец, Порфирий Максимы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Громко) Время обедать.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адо приподнимается. Видит вошедших и поспешно покидает стол. Валерия усаживается не сходя со стола, томно и счастливо улыбая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Я и вправду проголодалас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С трагическими нотками в голосе) И как я сразу не понял! Вы хотели посмеяться надо м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то же это, Садо, хотел посмеяться над тобой? Ты так говоришь, будто это ты застал на столе нас с Петровичем. Побойся Бога, старый ловел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Не говорите так о Садо. Он мой муж. Мы спали вмест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Спасибо, что растолковала, голубушка. Сама бы я ни за что не догадалась. Ты, голубушка, молодчина!  Что, удалось тебе достучаться до учителя?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Валерия соскакивает со стола, подходит к Садовниковой и, опустившись на колени, целует ей ру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 то лучше. (Целует Валерию в затылок.)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Как приятно старому человеку видеть, когда царят мир и любовь. За это можно выпить ви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Что же я наделал?! Что же я наделал?! Теперь прочь! Бежать от стыда, от ужаса это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Поздно бежать, Садо. Будь мужчиной. Какая размазня! Смотреть против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Да я же. .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ы же веди себя по - людски. Девушку соблазнил, а теперь бежать? Нет уж, повремени. Сейчас будем обедать. Обед уже подан. И вино у Петровича самое что ни на есть сладкое. Правда, Петрови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Да, щеки у вас, Порфирий Максимыч, горят как у молодого. Маркиз, да и только. Вот оно, искусство перевоплощения! А вы подмечайте, девица, все подмечайт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Она все подмечает, Петрович. Она у нас молодц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Подходит к Валерии) А ты, Валерия?! Ты же еще так молода? Как же так, Валерия?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Валерия обнимает Садо и целует его. Он грубо отталкивает учениц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А это- совсем не дело. Обидел девушку. Что же, бывает, не подумал сразу. Но оскорблять- то зачем?</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адовникова хлопает в ладоши. Появляются валет пик и валет треф. Они хватают Садо с обеих сторон за ру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Что вы делаете? Отпустите меня сейчас же!</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лерия, пользуясь случаем, подходит и вновь целует Садо, затем уступает место Садовниковой. Садовникова проделывает то же само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Ну, сластолюбец Садо, ты доволен? У тебя теперь две жены. Вот уж действительно счастливчик Садо. Мало кто из молодых в наше время может похвастаться этим.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етрович подходит к Садо и целует его, и после вытирает слезы умиления. Валет пик и валет треф заламывают руки пленника еще сильнее. Садо кричит от бол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Порфирий Максимыч, не изволите ли отобедать с нам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Что происходит? Кто- нибудь объяснит мн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Это страсть. Это всего лишь страсть. Сначала больно, зато потом делается легко и хорошо, я знаю.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к ты не ответил, Садо, останешься ли ты с нами обедать?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алет пик и валет треф вновь ломают руки Сад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Останусь.</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Его отпускаю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Вот и хорошо, а то как- то некрасиво получается. Пьеса еще не окончена, а главное действующее лицо уже бежит с поля боя. Ты же не трус, Садо, не дезерти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Только увольте меня от всех этих ваших сумасшедших бесед. Я не собираюсь участвовать в них. А обо всем, что происходит, Варвара Ивановна, мы побеседуем завтра. </w:t>
      </w:r>
    </w:p>
    <w:p>
      <w:pPr>
        <w:pStyle w:val="Normal"/>
        <w:jc w:val="both"/>
        <w:rPr/>
      </w:pPr>
      <w:r>
        <w:rPr>
          <w:rFonts w:eastAsia="Times New Roman Cyr" w:cs="Times New Roman Cyr" w:ascii="Times New Roman Cyr" w:hAnsi="Times New Roman Cyr"/>
        </w:rPr>
        <w:tab/>
        <w:t>САДОВНИКОВА</w:t>
        <w:tab/>
        <w:t xml:space="preserve">Конечно, конечно, ну а теперь, к столу. Вот ваше законное кресло, Порфирий Максимыч. (Показывает ему кресло, где сама Садовникова восседала в начале второго действия) . А то на столе как- то некультур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Прекратите делать из меня шута! </w:t>
      </w:r>
    </w:p>
    <w:p>
      <w:pPr>
        <w:pStyle w:val="Normal"/>
        <w:ind w:firstLine="720"/>
        <w:jc w:val="both"/>
        <w:rPr/>
      </w:pPr>
      <w:r>
        <w:rPr>
          <w:rFonts w:eastAsia="Times New Roman Cyr" w:cs="Times New Roman Cyr" w:ascii="Times New Roman Cyr" w:hAnsi="Times New Roman Cyr"/>
          <w:i/>
          <w:iCs/>
        </w:rPr>
        <w:t xml:space="preserve">Валет пик и валет треф насильно усаживают его в указанное кресло. Все присутствующие занимают свои места за столом. </w:t>
      </w:r>
      <w:r>
        <w:rPr>
          <w:rFonts w:eastAsia="Times New Roman Cyr" w:cs="Times New Roman Cyr" w:ascii="Times New Roman Cyr" w:hAnsi="Times New Roman Cyr"/>
        </w:rPr>
        <w:tab/>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Петрович, наливай своего вина. </w:t>
        <w:tab/>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Петрович наполняет бокал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Кто же произнесет первый тос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 xml:space="preserve"> </w:t>
        <w:tab/>
        <w:t xml:space="preserve">                                                                КАРТИНА   ВОСЬМ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Fonts w:eastAsia="Times New Roman Cyr" w:cs="Times New Roman Cyr" w:ascii="Times New Roman Cyr" w:hAnsi="Times New Roman Cyr"/>
          <w:i/>
          <w:iCs/>
        </w:rPr>
        <w:t>В зале появляется Зибров. В руках у него уже знакомая плоская бутылочка.</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Если позволите, это сделаю 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Пауз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Если позволите, это сделаю я. И подниму я тост за здоровье своего любимого пациента. За что же поднять тост психиатру, как не за здоровье своего любимого пациента? А почему я не вижу бокала в руках Порфирия Максимовича? Ведь этот тост относится к вам, Порфирий Максимович.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Петрович подносит бокал Садо. Садо выбивает бокал из рук Петрович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аше здоровье, мсье Донасьен- Альфонс- Франсуа де Сад. Да пребудет оно столь же крепким, каковым и оставалось все эти годы, годы тяжких испытаний, лишений и приключени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Я предвидел эт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рекрасно. О ваших предвидениях и видениях слагают легенды. Позвольте добавить несколько слов к произнесенному тост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Что ты здесь делаеш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Женщины! О, женщины! Не взирая на все предупреждения и уроки, кои преподносит вам жизнь, вы творите себе кумиров и купаетесь в собственном коварстве. Но за то и любят вас, подчас тайной любовью, более слабые и несчастные создания. Маркиз- одно из тех созданий. Обожание, страсть, любовь погубили его рассудок. Будучи, несмотря на возраст, еще здоровым физически мужчиной, психически он одряхлел и стал совершать, прямо скажем, иррациональные поступки, зачастую не укладывающиеся в понимании людей. Он предстал перед нами в виде актера, лицедея. Представить себе трудно, благородный человек, дворянин, в прошлом блестящий офицер, - и вдруг шут. Да имя- то какое выбрал себе? Порфирий Максимович. Я, признаться, и имени такого что- то не слышал. (Все смеются.) Что же, позвольте вас спросить, маркиз, мало ли женщин вас любили в прежнем качеств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Указывая на Зиброва) Да он спяти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Да, он спятил. Именно так в простонародье именуют сумасшествие. Однако, это любопытно, вот это именно и есть та женщина, из- за которой произошла чудовищная метаморфоза. Валерия. Так, кажется, звать вас? Мы встречались с ней и прежде. Крайне изнеженное и нервное создание. Избалована до крайности. Ну не желала она видеть его маркизом. Такая любовная фантазия. Он же оставил ради нее состояние, репутацию, все, чем так щедро наградила его судьба. Оставил и. . . забрался в клетк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Вот вам пример душевного краха, краха, порожденного неумеренностью влечений. А все- женщины. О, женщины! За вас, дорогие мои! (Делает большой глоток из своей бутылочк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Позвольте полюбопытствовать, как в дальнейшем сложится его судьба? Каковы перспектив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опрос времени. Вопрос в том, победит ли он свое время, или время победит ег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Остановите его. Остановите этот спектакл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от видите, пока их силы равн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Прекратите, прошу вас!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Пока никаких признаков исцеления. </w:t>
      </w:r>
    </w:p>
    <w:p>
      <w:pPr>
        <w:pStyle w:val="Normal"/>
        <w:jc w:val="both"/>
        <w:rPr/>
      </w:pPr>
      <w:r>
        <w:rPr>
          <w:rFonts w:eastAsia="Times New Roman Cyr" w:cs="Times New Roman Cyr" w:ascii="Times New Roman Cyr" w:hAnsi="Times New Roman Cyr"/>
        </w:rPr>
        <w:tab/>
        <w:t>САДО</w:t>
        <w:tab/>
        <w:t>Хорошо. Я обозначу вам признаки исцеления. Слушайте! Слушайте все! С этой минуты я никогда не выйду на сцену. Я не стану играть. Я не буду больше творить зло, зло, убившее во мне актера. Нет больше актера САДОВНИКОВА. Нет больше Донасьена- Альфонса- Франсуа де Сада! Мне холодно. Дайте вина.</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етрович подает ему бокал вина. Руки Садо дрожа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Мне холод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Огня! Мало огня!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лет пик и валет треф убегаю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w:t>
        <w:tab/>
        <w:t xml:space="preserve">Мне холодно. (Выпивает свой бокал и замертво падает с кресла.)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алерия подбегает к Садо, целует его, кричит страшно. Зибров подходит к обездвиженному Садо, щупает его пульс, наклоняется к груди, слушает дыхани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Не дыши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Уме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К сожалению Порфирия Максимовича нет больше с нами. (Обнимает за плечи Валерию) Вот и закончились твои уроки, душа моя. Ничего не поделаешь. Жизнь ставит перед фактом. Театр- игрушка хрупкая. Не нужно ее трогать. Я же предупрежда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Вызовите «Скорую» . Сделайте что- нибуд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Успокойся, душа моя. Одень что- нибудь. Здесь действительно прохладно. Придем домой. Будем чай пить. В окно смотреть вместе буд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Ча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Чай, конечно ча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В окно смотреть буде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ИБРОВ</w:t>
        <w:tab/>
        <w:t xml:space="preserve">В окно, непременно в окн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АЛЕРИЯ</w:t>
        <w:tab/>
        <w:t xml:space="preserve">Где же я оставила свою одежду?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Там, в комнате, я велю поиск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А что, Порфирий Максимыч усну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Умер Порфирий Максимы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Уснул?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 xml:space="preserve">Уме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Умер?!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Да! Да! Да! (Плач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 xml:space="preserve">А как же «Маркиз де Сад»?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АДОВНИКОВА</w:t>
        <w:tab/>
        <w:t>Свято место пусто не бывает.</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i/>
          <w:iCs/>
        </w:rPr>
        <w:t>Садовникова плачет. Зибров и Валерия сидят на полу обнявшись. Петрович, неизвестно откуда раздобывший метлу, убирает конфетти, то возле тела Садо, то ближе к камин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ЕТРОВИЧ</w:t>
        <w:tab/>
        <w:t>Беспорядку- то, беспорядку навели! Вот, Порфирий Максимыч умер, конфетти набросали, кто- то карты в камин кинул, хорошие были карты, Порфирий Максимыч умер, карты в камин кинули, конфетти набросали, Порфирий Максимыч умер. .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ИНА   ДЕВЯТ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r>
      <w:r>
        <w:rPr>
          <w:rFonts w:eastAsia="Times New Roman Cyr" w:cs="Times New Roman Cyr" w:ascii="Times New Roman Cyr" w:hAnsi="Times New Roman Cyr"/>
          <w:i/>
          <w:iCs/>
        </w:rPr>
        <w:t xml:space="preserve">являет собой сцену из спектакля «Донасьен- Альфонс- Франсуа де Сад» . Маркиз де Сад в клетке. В таких клетках содержат животных в зверинцах. В роли маркиза де Сада молодой актер Алексей, некогда работавший в театре вахтером. На нем костюм, в котором некогда играл Сад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АЛЕКСЕЙ</w:t>
        <w:tab/>
        <w:t xml:space="preserve">Сенатор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Сорок месяцев я нахожусь в самых жестких и несправедливых оковах. </w:t>
      </w:r>
    </w:p>
    <w:p>
      <w:pPr>
        <w:pStyle w:val="Normal"/>
        <w:jc w:val="both"/>
        <w:rPr/>
      </w:pPr>
      <w:r>
        <w:rPr>
          <w:rFonts w:eastAsia="Times New Roman Cyr" w:cs="Times New Roman Cyr" w:ascii="Times New Roman Cyr" w:hAnsi="Times New Roman Cyr"/>
        </w:rPr>
        <w:tab/>
        <w:tab/>
        <w:tab/>
        <w:t xml:space="preserve">Заподозренного с пятнадцатого вантоза девятого года в сочинении безнравственной книги, чего я никогда не делал, меня не перестают с того времени держать в разных тюрьмах, не предавая суду, чего я только и желаю, и что является для меня единственным способом доказать свою невиновнос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Стараясь найти причину такого произвола, я открыл наконец, что это гнусные интриги моих родных, которым я во время революции отказал в участии в их происках и убеждений которых не разделял. Озлобленные моей постоянной и неизменной преданностью моему отечеству, испуганные моим желанием привести в порядок мои дела, расплатившись со всеми кредиторами, от разорения которых эти бесчестные люди могли бы выиграть, они воспользовались оказанным им доверием и разрешением возвратиться во Францию, чтобы погубить того, кто им сопутствовал в бегстве из отечества. С этого времени начинаются их ложные обвинения, и с тех пор я в цепя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 xml:space="preserve">Сенаторы! Новый порядок вещей делает вас судьями и вершителями моей судьбы, с этого момента я спокоен, так как эта судьба, столь несчастная, находится теперь в надежных руках людей таланта, мудрости, справедливости и ума. </w:t>
      </w:r>
    </w:p>
    <w:p>
      <w:pPr>
        <w:pStyle w:val="Normal"/>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Звучат аплодисменты зрительного зала. Алексей открывает клетку и выходит на поклон.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 xml:space="preserve">    З А Н А В Е С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21:00Z</dcterms:created>
  <dc:creator>Foht E.</dc:creator>
  <dc:description/>
  <dc:language>en-US</dc:language>
  <cp:lastModifiedBy>���������</cp:lastModifiedBy>
  <dcterms:modified xsi:type="dcterms:W3CDTF">1991-09-27T01:00:00Z</dcterms:modified>
  <cp:revision>28</cp:revision>
  <dc:subject/>
  <dc:title/>
</cp:coreProperties>
</file>