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. Строганов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«Таланты и поклонники»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ЧЕТВЕРТАЯ СЕРИЯ.</w:t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</w:t>
      </w:r>
      <w:r>
        <w:rPr>
          <w:rFonts w:cs="Times New Roman" w:ascii="Times New Roman" w:hAnsi="Times New Roman"/>
          <w:u w:val="none"/>
        </w:rPr>
        <w:t>27 СЦЕН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ind w:left="708" w:right="0" w:hanging="0"/>
        <w:jc w:val="both"/>
        <w:rPr>
          <w:b/>
          <w:b/>
          <w:sz w:val="20"/>
        </w:rPr>
      </w:pPr>
      <w:r>
        <w:rPr>
          <w:b/>
          <w:sz w:val="20"/>
        </w:rPr>
        <w:t>* Басня И.А. Крылова «Слон и Моська».</w:t>
      </w:r>
    </w:p>
    <w:p>
      <w:pPr>
        <w:pStyle w:val="Normal"/>
        <w:ind w:left="708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МУЗЫКАЛЬНАЯ ТЕМА БРЯХИМОВА. 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На титрах старинные фотографии. Желтый вираж подчеркивает их возраст. На снимках - виды типичного русского провинциального города, а также портреты людей из далекого прошлого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Возможно, стилизованные под старину портреты персонажей сериала. 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 xml:space="preserve">1. БРЯХИМОВ.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БЕЗ МУЗЫКИ. </w:t>
      </w:r>
    </w:p>
    <w:p>
      <w:pPr>
        <w:pStyle w:val="Normal"/>
        <w:ind w:left="0" w:right="0" w:firstLine="709"/>
        <w:jc w:val="both"/>
        <w:rPr/>
      </w:pPr>
      <w:r>
        <w:rPr/>
        <w:t xml:space="preserve">   </w:t>
      </w:r>
    </w:p>
    <w:p>
      <w:pPr>
        <w:pStyle w:val="Normal"/>
        <w:ind w:left="0" w:right="0" w:firstLine="709"/>
        <w:jc w:val="both"/>
        <w:rPr/>
      </w:pPr>
      <w:r>
        <w:rPr/>
        <w:t xml:space="preserve">Бряхимовский рынок. Узнаем его по фотографии с титров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РЕЖИССЕР: Сколько бы не рассуждали об особом положении человека, сколько бы не умилялись над тем, что человек есть высшее существо… с чем, разумеется, не согласиться нельзя… создание несравненное, что именно и только человек способен на неожиданные, парадоксальные и даже… ДАЖЕ… благородные поступки… стоит очутиться ему, тому самому человеку, в мясном ряду бряхимовского рынка, как некая диковинная волна вздымается из недр его подсознания. Вздымается и растет торжественно, почуяв этот запах и этот цвет. И в глазах появляются колючие огоньки степной природы. И обостряется слух. И движения делаются стремительнее и сильнее.   </w:t>
      </w:r>
    </w:p>
    <w:p>
      <w:pPr>
        <w:pStyle w:val="WW2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ясном ряду уже не думается о смерти убиенных животных. И прочая философия не приходит в голову. Здесь – материи иного рода, сродни влечению, ревности или азарту. Музыка инстинкта. </w:t>
      </w:r>
    </w:p>
    <w:p>
      <w:pPr>
        <w:pStyle w:val="WW2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йдите в мясные ряды, и вы услышите эту музыку. Важно не торопиться. Нужно немного задержаться, чтобы услышать ее властный и лакомый зов.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БРЯХИМ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ясные ряды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Первый рубщик мяса крупным планом. </w:t>
      </w:r>
    </w:p>
    <w:p>
      <w:pPr>
        <w:pStyle w:val="Normal"/>
        <w:jc w:val="both"/>
        <w:rPr/>
      </w:pPr>
      <w:r>
        <w:rPr/>
        <w:tab/>
        <w:t xml:space="preserve">Здоровенный детина в некогда белом, а ныне пепельном с желтыми – красными прожилками коротком халате, с обрамленным пушком розовым детским лицом перед тушей, распластанной на плахе.   </w:t>
      </w:r>
    </w:p>
    <w:p>
      <w:pPr>
        <w:pStyle w:val="Normal"/>
        <w:jc w:val="both"/>
        <w:rPr/>
      </w:pPr>
      <w:r>
        <w:rPr/>
        <w:tab/>
        <w:t>Позирует перед камерой. И так, и этак поворачивает громадный свой топор, с тем, чтобы выглядеть убедительнее и эффектнее.</w:t>
      </w:r>
    </w:p>
    <w:p>
      <w:pPr>
        <w:pStyle w:val="Normal"/>
        <w:jc w:val="both"/>
        <w:rPr/>
      </w:pPr>
      <w:r>
        <w:rPr/>
        <w:tab/>
        <w:t xml:space="preserve">Улыб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ЖИССЕР</w:t>
        <w:tab/>
        <w:t xml:space="preserve">Нет, нет, нужно его замен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глазах первого рубщика читается недоум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ЖИССЕР</w:t>
        <w:tab/>
        <w:t xml:space="preserve">Чересчур очевидно. (Пауза.) Этот мясник – для рекламы. (Пауза.) Слишком хорош, слишком! (Пауза.)  Нет, нужно заменить.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БРЯХИМ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ясные ря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торой рубщик мяса, пожалуй, даже мелковат. Плаха и топор, по законам пропорции, увеличиваются в размерах. Он старше первого. Его глаза нечисты. Кажется, что этот человек способен украсть, и думает об этом. Очень маленькие уши. Настолько маленькие, что обращают на себя внимание. Щетина – с сединой. Золотая коронка, на арго именуемая фиксой. Серьезен. Не позирует. Всем своим видом дает понять, что у него отнимают драгоценное врем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ЖИССЕР</w:t>
        <w:tab/>
        <w:t xml:space="preserve">А улыбку никто не отменял. (Пауза.) Нужно улыбнуться. (Пауза.) Вы позируете.  (Пауза.) Как на сеансе у фотографа. </w:t>
      </w:r>
    </w:p>
    <w:p>
      <w:pPr>
        <w:pStyle w:val="Normal"/>
        <w:jc w:val="both"/>
        <w:rPr/>
      </w:pPr>
      <w:r>
        <w:rPr/>
        <w:tab/>
        <w:t>ВТОРОЙ  РУБЩИК</w:t>
        <w:tab/>
        <w:tab/>
        <w:t>(Смущенная, глаза остаются серьезными, улыбка.) Я не люблю фотографироваться. (Грассирует!) Я…</w:t>
      </w:r>
    </w:p>
    <w:p>
      <w:pPr>
        <w:pStyle w:val="Normal"/>
        <w:jc w:val="both"/>
        <w:rPr/>
      </w:pPr>
      <w:r>
        <w:rPr/>
        <w:tab/>
        <w:t>РЕЖИССЕР</w:t>
        <w:tab/>
        <w:t>Нужно улыбну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торой рубщик пытается изобразить улыбку. Однако, у него ничего не получается. Какая – то гримаса не более того. Наконец он оставляет тщетные попытки. Бесцветно смотрит в каме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ЖИССЕР</w:t>
        <w:tab/>
        <w:tab/>
        <w:t xml:space="preserve">И что же?  </w:t>
      </w:r>
    </w:p>
    <w:p>
      <w:pPr>
        <w:pStyle w:val="Normal"/>
        <w:jc w:val="both"/>
        <w:rPr/>
      </w:pPr>
      <w:r>
        <w:rPr/>
        <w:tab/>
        <w:t>ВТОРОЙ  РУБЩИК</w:t>
        <w:tab/>
        <w:tab/>
        <w:t xml:space="preserve">Ну, так я улыбаюсь (Улыбается только ртом, при этом глаза остаются серьезными, и даже злыми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ЕЖИССЕР</w:t>
        <w:tab/>
        <w:t xml:space="preserve">Не то. </w:t>
      </w:r>
    </w:p>
    <w:p>
      <w:pPr>
        <w:pStyle w:val="Normal"/>
        <w:jc w:val="both"/>
        <w:rPr/>
      </w:pPr>
      <w:r>
        <w:rPr/>
        <w:tab/>
        <w:t>ВТОРОЙ  РУБЩИК</w:t>
        <w:tab/>
        <w:t xml:space="preserve">  Что же?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ЖИССЕР</w:t>
        <w:tab/>
        <w:t xml:space="preserve">Нужно, чтобы и глаза улыбались. </w:t>
      </w:r>
    </w:p>
    <w:p>
      <w:pPr>
        <w:pStyle w:val="Normal"/>
        <w:jc w:val="both"/>
        <w:rPr/>
      </w:pPr>
      <w:r>
        <w:rPr/>
        <w:tab/>
        <w:t>ВТОРОЙ  РУБЩИК</w:t>
        <w:tab/>
        <w:tab/>
        <w:t xml:space="preserve">(Смеется, на мгновение открываясь) Да разве ж так бывает, чтобы глаза улыбались? Странные люди, честное слово. </w:t>
      </w:r>
    </w:p>
    <w:p>
      <w:pPr>
        <w:pStyle w:val="Normal"/>
        <w:jc w:val="both"/>
        <w:rPr/>
      </w:pPr>
      <w:r>
        <w:rPr/>
        <w:tab/>
        <w:t>РЕЖИССЕР</w:t>
        <w:tab/>
        <w:t xml:space="preserve">Вот, вот. Вот оно. Сейчас хорошо. Очень хорошо. (Пауза.) Закрепите. (Пауза.) Еще раз, только без с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торой рубщик, явно проговаривая про себя текст про странность людей, улыб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РЕЖИССЕР</w:t>
        <w:tab/>
        <w:t xml:space="preserve">Хорошо. (Пауза.) А теперь нужен пар. (Пауза.) Нужно, чтобы от туши шел пар. </w:t>
      </w:r>
    </w:p>
    <w:p>
      <w:pPr>
        <w:pStyle w:val="Normal"/>
        <w:jc w:val="both"/>
        <w:rPr/>
      </w:pPr>
      <w:r>
        <w:rPr/>
        <w:tab/>
        <w:t xml:space="preserve">ВТОРОЙ  РУБЩИК </w:t>
        <w:tab/>
        <w:t xml:space="preserve">(Смеется) Да разве ж так бывает? Странные люди.  </w:t>
      </w:r>
    </w:p>
    <w:p>
      <w:pPr>
        <w:pStyle w:val="Normal"/>
        <w:jc w:val="both"/>
        <w:rPr/>
      </w:pPr>
      <w:r>
        <w:rPr/>
        <w:tab/>
        <w:t>РЕЖИССЕР</w:t>
        <w:tab/>
        <w:t>С улыбкой закончили. Теперь мне нужен пар! (Пауза.) Давайте пар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является па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ЕЖИССЕР Стоп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БРЯХИМ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ясные ряд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торой рубщик, туша, плаха, пар. </w:t>
      </w:r>
    </w:p>
    <w:p>
      <w:pPr>
        <w:pStyle w:val="Normal"/>
        <w:jc w:val="both"/>
        <w:rPr/>
      </w:pPr>
      <w:r>
        <w:rPr/>
        <w:tab/>
        <w:t xml:space="preserve">Несколько испуганное лицо второго рубщика крупным пл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ЖИССЕР</w:t>
        <w:tab/>
        <w:t>Вот, теперь хорошо. (Второму рубщику.) Еще раз улыбнуться сможете? (Пауза.) Нет?  (Пауза.) Ну и ладно. (Пауза.) Хорошо. Сня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5.  ГОСТИНИЧНЫЙ НОМЕР. МЕСТО ПРОЖИВАНИЯ СВЕТЛОВИДОВОЙ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анная.</w:t>
      </w:r>
    </w:p>
    <w:p>
      <w:pPr>
        <w:pStyle w:val="Normal"/>
        <w:rPr/>
      </w:pPr>
      <w:r>
        <w:rPr/>
        <w:tab/>
        <w:t xml:space="preserve">Горячий душ. </w:t>
      </w:r>
    </w:p>
    <w:p>
      <w:pPr>
        <w:pStyle w:val="Normal"/>
        <w:rPr/>
      </w:pPr>
      <w:r>
        <w:rPr/>
        <w:tab/>
        <w:t xml:space="preserve">Пар. </w:t>
      </w:r>
    </w:p>
    <w:p>
      <w:pPr>
        <w:pStyle w:val="Normal"/>
        <w:rPr/>
      </w:pPr>
      <w:r>
        <w:rPr/>
        <w:tab/>
        <w:t xml:space="preserve">Светловидова.  </w:t>
      </w:r>
    </w:p>
    <w:p>
      <w:pPr>
        <w:pStyle w:val="Normal"/>
        <w:rPr/>
      </w:pPr>
      <w:r>
        <w:rPr/>
        <w:tab/>
        <w:t>Сидит неподвижно, съежившись, обхватив колени руками.</w:t>
      </w:r>
    </w:p>
    <w:p>
      <w:pPr>
        <w:pStyle w:val="Normal"/>
        <w:rPr/>
      </w:pPr>
      <w:r>
        <w:rPr/>
        <w:tab/>
        <w:t xml:space="preserve">Анфас. </w:t>
      </w:r>
    </w:p>
    <w:p>
      <w:pPr>
        <w:pStyle w:val="Normal"/>
        <w:rPr/>
      </w:pPr>
      <w:r>
        <w:rPr/>
        <w:tab/>
        <w:t xml:space="preserve">Взгляд (на камеру) неподвижен. </w:t>
      </w:r>
    </w:p>
    <w:p>
      <w:pPr>
        <w:pStyle w:val="Normal"/>
        <w:rPr/>
      </w:pPr>
      <w:r>
        <w:rPr/>
        <w:tab/>
        <w:t xml:space="preserve">Отрешенность. 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6. РЕСТО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Посещение Неваляевым и Светловидовой ресторана (развитие линии 21 сцены из второй серии). </w:t>
      </w:r>
    </w:p>
    <w:p>
      <w:pPr>
        <w:pStyle w:val="Normal"/>
        <w:ind w:left="0" w:right="0" w:firstLine="708"/>
        <w:rPr/>
      </w:pPr>
      <w:r>
        <w:rPr/>
        <w:t xml:space="preserve">Та же обстановка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НЕГРОМКИЙ ДЖАЗ.</w:t>
      </w:r>
    </w:p>
    <w:p>
      <w:pPr>
        <w:pStyle w:val="Normal"/>
        <w:ind w:left="0" w:right="0" w:firstLine="708"/>
        <w:rPr/>
      </w:pPr>
      <w:r>
        <w:rPr/>
        <w:t xml:space="preserve">ФОРТЕПИАННОЕ ТРИО. 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НЕВАЛЯЕВ </w:t>
        <w:tab/>
        <w:tab/>
        <w:t xml:space="preserve">Да, мама была святым человеком. (Пауза.) Это она открыла мне истину. (Пауза.) А истина эта гласит: О себе забывать нельзя. (Пауза.) НИ В КОЕМ СЛУЧАЕ. (Пауза.) У древних – «моментум мори», помни о смерти, а у мамочки – помни о себе. (Пауза.) Можно было, конечно, не услышать, разве мы, шалопаи, в детстве прислушиваемся к наказам родителей. (Пауза.) Но, уж так случилось, что во мне это осталось. (Пауза.) С тем и живу, дорогая Александра Сергеевна! (Пауза.)  </w:t>
      </w:r>
    </w:p>
    <w:p>
      <w:pPr>
        <w:pStyle w:val="Normal"/>
        <w:ind w:left="0" w:right="0" w:firstLine="708"/>
        <w:jc w:val="both"/>
        <w:rPr/>
      </w:pPr>
      <w:r>
        <w:rPr/>
        <w:t xml:space="preserve">Что же вы ничего не пьете? (Пауза.) Вам не нравится вино? Вы скажите, мы заменим бутылку? </w:t>
      </w:r>
    </w:p>
    <w:p>
      <w:pPr>
        <w:pStyle w:val="Normal"/>
        <w:ind w:left="0" w:right="0" w:firstLine="708"/>
        <w:jc w:val="both"/>
        <w:rPr/>
      </w:pPr>
      <w:r>
        <w:rPr/>
        <w:t>СВЕТЛОВИДОВА</w:t>
        <w:tab/>
        <w:t xml:space="preserve">(Пригубляя от бокала.) Нет, нет. (Смеется) Не извольте беспокоиться!  </w:t>
      </w:r>
    </w:p>
    <w:p>
      <w:pPr>
        <w:pStyle w:val="Normal"/>
        <w:ind w:left="0" w:right="0" w:firstLine="708"/>
        <w:jc w:val="both"/>
        <w:rPr/>
      </w:pPr>
      <w:r>
        <w:rPr/>
        <w:t>НЕВАЛЯЕВ</w:t>
        <w:tab/>
        <w:t xml:space="preserve">А что, хорош был прежде русский язык? Во многом, именно по причине этого языка я и люблю Островского. Александра Николаевича. Я в зале, когда темно, все равно никто не увидит, закрываю глаза и слушаю, слушаю, как симфоничесую музыку, эти обороты, эти звукосочетания. (Пауза.) Содержание то мы наизусть знаем. А вот музыка речи волнует всякий раз. (Пауза.) Хоть и купеческая, хоть и простонародная. Все одно, присутствует невообразимое изящество. (Пауза.) Степенность. (Пауза.) прежде люди медленнее жили. Не находите?   </w:t>
      </w:r>
    </w:p>
    <w:p>
      <w:pPr>
        <w:pStyle w:val="Normal"/>
        <w:ind w:left="0" w:right="0" w:firstLine="708"/>
        <w:jc w:val="both"/>
        <w:rPr/>
      </w:pPr>
      <w:r>
        <w:rPr/>
        <w:t>СВЕТЛОВИДОВА</w:t>
        <w:tab/>
        <w:t xml:space="preserve">А вы – поэт. </w:t>
      </w:r>
    </w:p>
    <w:p>
      <w:pPr>
        <w:pStyle w:val="Normal"/>
        <w:ind w:left="0" w:right="0" w:firstLine="708"/>
        <w:jc w:val="both"/>
        <w:rPr/>
      </w:pPr>
      <w:r>
        <w:rPr/>
        <w:t>НЕВАЛЯЕВ</w:t>
        <w:tab/>
        <w:t xml:space="preserve">А что, и писал в юношестве. (Пауза.) Я ведь, Александра Сергеевна, влюбчивым мальчиком был. </w:t>
      </w:r>
    </w:p>
    <w:p>
      <w:pPr>
        <w:pStyle w:val="Normal"/>
        <w:ind w:left="0" w:right="0" w:firstLine="708"/>
        <w:jc w:val="both"/>
        <w:rPr/>
      </w:pPr>
      <w:r>
        <w:rPr/>
        <w:t>СВЕТЛОВИДОВА</w:t>
        <w:tab/>
        <w:t xml:space="preserve">А теперь? </w:t>
      </w:r>
    </w:p>
    <w:p>
      <w:pPr>
        <w:pStyle w:val="Normal"/>
        <w:ind w:left="0" w:right="0" w:firstLine="708"/>
        <w:jc w:val="both"/>
        <w:rPr/>
      </w:pPr>
      <w:r>
        <w:rPr/>
        <w:t>НЕВАЛЯЕВ</w:t>
        <w:tab/>
        <w:t>Да и теперь такой же. Только ленью, как жирком подернулся, да косточки болеть стали. (Пауза.) Так что, мамочкина наука мне в прок пошла. (Пауза.) А ведь педагоги той эпохи… складно получилось, не находите? (Пауза.) ПедагОги той эпОхи? А? (Пауза.) Не улыбнулись. (Пауза.) Хорошо. (Пауза.) Оценил. (Пауза.)</w:t>
      </w:r>
    </w:p>
    <w:p>
      <w:pPr>
        <w:pStyle w:val="Normal"/>
        <w:ind w:left="0" w:right="0" w:firstLine="708"/>
        <w:jc w:val="both"/>
        <w:rPr/>
      </w:pPr>
      <w:r>
        <w:rPr/>
        <w:t>СВЕТЛОВИДОВА</w:t>
        <w:tab/>
        <w:t>Проверяете мой вкус?</w:t>
      </w:r>
    </w:p>
    <w:p>
      <w:pPr>
        <w:pStyle w:val="Normal"/>
        <w:ind w:left="0" w:right="0" w:firstLine="708"/>
        <w:jc w:val="both"/>
        <w:rPr/>
      </w:pPr>
      <w:r>
        <w:rPr/>
        <w:t>НЕВАЛЯЕВ</w:t>
        <w:tab/>
        <w:t xml:space="preserve">Упаси Бог, Александра Сергеевна! Скорее свой!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СВЕТЛОВИДОВА</w:t>
        <w:tab/>
        <w:t xml:space="preserve">Вы о педагогах что – то говорили.   </w:t>
      </w:r>
    </w:p>
    <w:p>
      <w:pPr>
        <w:pStyle w:val="Normal"/>
        <w:ind w:left="0" w:right="0" w:firstLine="708"/>
        <w:jc w:val="both"/>
        <w:rPr/>
      </w:pPr>
      <w:r>
        <w:rPr/>
        <w:t>НЕВАЛЯЕВ</w:t>
        <w:tab/>
        <w:t xml:space="preserve">Ах, да, педагоги. (Пауза.) Так вот. Учителя, приставленные к нам системой, требовали совсем обратного. (Пауза.) Растворись! – вещали они. (Пауза.) Забудь себя! (Пауза.) Не слушай себя, там ничего нет!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А там, Александра Сергеевна – всегда есть.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И истина где – то там. (Пауза.) А вовсе не среди собратьев по разуму. (Пауза.) Вы не согласны со мной? </w:t>
      </w:r>
    </w:p>
    <w:p>
      <w:pPr>
        <w:pStyle w:val="Normal"/>
        <w:ind w:left="0" w:right="0" w:firstLine="708"/>
        <w:jc w:val="both"/>
        <w:rPr/>
      </w:pPr>
      <w:r>
        <w:rPr/>
        <w:t>СВЕТЛОВИДОВА</w:t>
        <w:tab/>
        <w:t xml:space="preserve">Отчего же нет? (Пауза.) Все люди искусства эгоисты. (Пауза.) А я - актриса  (Пауза.) Стало быть, эгоист, в квадрате! 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НЕВАЛЯЕВ</w:t>
        <w:tab/>
        <w:tab/>
        <w:t>В кубе! (Смеется.)</w:t>
      </w:r>
    </w:p>
    <w:p>
      <w:pPr>
        <w:pStyle w:val="Normal"/>
        <w:ind w:left="0" w:right="0" w:firstLine="708"/>
        <w:jc w:val="both"/>
        <w:rPr/>
      </w:pPr>
      <w:r>
        <w:rPr/>
        <w:t>СВЕТЛОВИДОВА</w:t>
        <w:tab/>
        <w:t>А, пожалуй, что и в кубе. (Смеется.)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ind w:left="0" w:right="0" w:firstLine="708"/>
        <w:jc w:val="both"/>
        <w:rPr/>
      </w:pPr>
      <w:r>
        <w:rPr/>
        <w:t xml:space="preserve">   </w:t>
      </w:r>
    </w:p>
    <w:p>
      <w:pPr>
        <w:pStyle w:val="Normal"/>
        <w:ind w:left="0" w:right="0" w:firstLine="708"/>
        <w:jc w:val="both"/>
        <w:rPr/>
      </w:pPr>
      <w:r>
        <w:rPr/>
        <w:t>СВЕТЛОВИДОВА</w:t>
        <w:tab/>
        <w:t xml:space="preserve">Так что во мне, Александра Сергеевна, живут два человека. (Пауза.) как в шизофренике. (Смеется.) Внешний – внимательный, хорошо обученный игрок. (Пауза.) И внутренний – не скажу кто. (Пауза.) Внутренний хорошо законспирирован. (Шепотом.) Босс. (Смеется.) </w:t>
      </w:r>
    </w:p>
    <w:p>
      <w:pPr>
        <w:pStyle w:val="Normal"/>
        <w:ind w:left="0" w:right="0" w:firstLine="708"/>
        <w:jc w:val="both"/>
        <w:rPr/>
      </w:pPr>
      <w:r>
        <w:rPr/>
        <w:t xml:space="preserve">Игрок хорошо одет, гладко выбрит, надушен, галантен и щедр. А босс – может проспать целый день и забыть почистить зубы. (Пауза. Шепотом.) Это все, что я могу рассказать о боссе. (Пауза.) И то, открыл вам по большому секрету. (Пауза.) По дружбе. (Пауза.) Будем дружить с вами? </w:t>
      </w:r>
    </w:p>
    <w:p>
      <w:pPr>
        <w:pStyle w:val="Normal"/>
        <w:ind w:left="0" w:right="0" w:firstLine="708"/>
        <w:jc w:val="both"/>
        <w:rPr/>
      </w:pPr>
      <w:r>
        <w:rPr/>
        <w:t>СВЕТЛОВИДОВА</w:t>
        <w:tab/>
        <w:t>Как сложитс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уз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НЕВАЛЯЕВ</w:t>
        <w:tab/>
        <w:t xml:space="preserve">(Немало удивлен) Неожиданный ответ.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Что же в нем неожиданного? </w:t>
      </w:r>
    </w:p>
    <w:p>
      <w:pPr>
        <w:pStyle w:val="Normal"/>
        <w:jc w:val="both"/>
        <w:rPr/>
      </w:pPr>
      <w:r>
        <w:rPr/>
        <w:tab/>
        <w:t>НЕВАЛЯЕВ</w:t>
        <w:tab/>
        <w:t>Осторожность. (Пауза.) Редкое, очень редкое качество для хорошенькой женщины… в вашем возраст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Не думаю, что вам интереснее простушки, из породы «я сегодня забыла одеть свои трусики, милы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Оба смеются. </w:t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НЕВАЛЯЕВ</w:t>
        <w:tab/>
        <w:t>(Вытирая слезы). Хорошо! Очень хорошо! (Пауза.) Наверное, вам легко на театре?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НА ТЕАТРЕ не бывает легко. </w:t>
      </w:r>
    </w:p>
    <w:p>
      <w:pPr>
        <w:pStyle w:val="Normal"/>
        <w:jc w:val="both"/>
        <w:rPr/>
      </w:pPr>
      <w:r>
        <w:rPr/>
        <w:tab/>
        <w:t>НЕВАЛЯЕВ</w:t>
        <w:tab/>
        <w:t xml:space="preserve">Разве? (Пауза.) А на мой взгляд, подобные декларации - позерство. (Пауза.) Часть профессии, если хотите.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Но вы совсем ничего не пьете. И кухня здесь вполне приличная. (Пауза.) Знаете, сколько поваров сменил я прежде, чем добиться такой кухни? (Шепотом) Одиннадцать. (Смеется. 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Так вот. Вернемся НА ТЕАТР. (Пауза.) А что, разве теперь так не говорят? </w:t>
      </w:r>
    </w:p>
    <w:p>
      <w:pPr>
        <w:pStyle w:val="Normal"/>
        <w:ind w:left="0" w:right="0" w:firstLine="708"/>
        <w:jc w:val="both"/>
        <w:rPr/>
      </w:pPr>
      <w:r>
        <w:rPr/>
        <w:t>СВЕТЛОВИДОВА</w:t>
        <w:tab/>
        <w:t xml:space="preserve">Отчего же, мой учитель, Борис Моисеевич Сперанский, к примеру, говорил именно так. </w:t>
      </w:r>
    </w:p>
    <w:p>
      <w:pPr>
        <w:pStyle w:val="Normal"/>
        <w:ind w:left="0" w:right="0" w:firstLine="708"/>
        <w:jc w:val="both"/>
        <w:rPr/>
      </w:pPr>
      <w:r>
        <w:rPr/>
        <w:t>НЕВАЛЯЕВ</w:t>
        <w:tab/>
        <w:t xml:space="preserve">Мне тоже так больше нравится. (Пауза.) Наверное, хороший учитель? </w:t>
      </w:r>
    </w:p>
    <w:p>
      <w:pPr>
        <w:pStyle w:val="Normal"/>
        <w:ind w:left="0" w:right="0" w:firstLine="708"/>
        <w:jc w:val="both"/>
        <w:rPr/>
      </w:pPr>
      <w:r>
        <w:rPr/>
        <w:t>СВЕТЛОВИДОВА</w:t>
        <w:tab/>
        <w:t>Да. Прекрасный, мы обожали его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НЕВАЛЯЕВ</w:t>
        <w:tab/>
        <w:t xml:space="preserve">Так вот. (Пауза.) Может быть, конечно, я и не прав, но… мне думается… Все эти, так называемые, терзания, переживания… бессонные ночи - на публику. Для неразборчивых журналистов. (Пауза.) Если же посмотреть правде в глаза, все много проще. (Пауза.) Каждый знает, на что идет, когда становится служителем Муз. (Пауза.) И первое, что он знает, Александра Сергеевна, не знаю, согласитесь вы со мной или нет,  - он получит от этого удовольствие.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Второе, в чем он заранее уверен – не за горами слава.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И самое удивительное во всем этом то, что в последствии он: </w:t>
      </w:r>
    </w:p>
    <w:p>
      <w:pPr>
        <w:pStyle w:val="Normal"/>
        <w:ind w:left="0" w:right="0" w:firstLine="708"/>
        <w:jc w:val="both"/>
        <w:rPr/>
      </w:pPr>
      <w:r>
        <w:rPr/>
        <w:t xml:space="preserve">А. Получает удовольствие, </w:t>
      </w:r>
    </w:p>
    <w:p>
      <w:pPr>
        <w:pStyle w:val="Normal"/>
        <w:ind w:left="0" w:right="0" w:firstLine="708"/>
        <w:jc w:val="both"/>
        <w:rPr/>
      </w:pPr>
      <w:r>
        <w:rPr/>
        <w:t xml:space="preserve">Б. Всегда… заметьте, ВСЕГДА получает свой кусок славы.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Другое дело, в хорошую или дурную славу он вляпался. И, конечно же, другое дело – какой кусок от той славы удалось ему отхватить. Побольше или поменьше. (Смеется. 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Все! (Пауза.) Вся недолга! (Пауза.) Остальное – БОЛ – ТОВ – НЯ - С! (Пауза. Тон становится игриво – доверительным.) Так говорит мой игрок, человек, умеющий и любящий все (показывает пальцами) посчитать.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А что по этому поводу говорит ваш, Александра Сергеевна, игрок? (Пауза.) У вас же наверняка имеется свой игрок? (Пауза.) Обязан быть, коль скоро вы – актриса?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Мой игрок удивлен. </w:t>
      </w:r>
    </w:p>
    <w:p>
      <w:pPr>
        <w:pStyle w:val="Normal"/>
        <w:jc w:val="both"/>
        <w:rPr/>
      </w:pPr>
      <w:r>
        <w:rPr/>
        <w:tab/>
        <w:t>НЕВАЛЯЕВ</w:t>
        <w:tab/>
        <w:t xml:space="preserve">Удивлен? (Пауза.) Неожиданно. Мне казалось, вы и не слушали меня. Мне казалось, я нес такую банальщину. А он – удивлен. (Пауза.) И чему тут удивляться? 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Мой игрок интересуется, - И что же? (Пауза.) Удавалось ли ему, то есть вам, или, если угодно, вашему игроку, когда – либо, подобными речами заинтриговать женщину?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>Неваляев хохочет.</w:t>
      </w:r>
    </w:p>
    <w:p>
      <w:pPr>
        <w:pStyle w:val="Normal"/>
        <w:ind w:left="0" w:right="0" w:firstLine="708"/>
        <w:jc w:val="both"/>
        <w:rPr/>
      </w:pPr>
      <w:r>
        <w:rPr/>
        <w:t xml:space="preserve">Светловидова не удерживается и смеется вместе с ним.  </w:t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ЕВАЛЯЕВ</w:t>
        <w:tab/>
        <w:t xml:space="preserve">(Подавляя в себе все новые и новые приступы смеха.) А знаете, у вас очень, очень хороший игрок.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(Все еще смеется) Находите? </w:t>
      </w:r>
    </w:p>
    <w:p>
      <w:pPr>
        <w:pStyle w:val="Normal"/>
        <w:jc w:val="both"/>
        <w:rPr/>
      </w:pPr>
      <w:r>
        <w:rPr/>
        <w:tab/>
        <w:t>НЕВАЛЯЕВ</w:t>
        <w:tab/>
        <w:t>Да! Малый – не промах! (Пауза.) Он мгновенно раскусил то, что называется легким флиртом!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(Смеется.) Ах, так это – легкий флирт? </w:t>
      </w:r>
    </w:p>
    <w:p>
      <w:pPr>
        <w:pStyle w:val="Normal"/>
        <w:jc w:val="both"/>
        <w:rPr/>
      </w:pPr>
      <w:r>
        <w:rPr/>
        <w:tab/>
        <w:t>НЕВАЛЯЕВ</w:t>
        <w:tab/>
        <w:t xml:space="preserve">(Смеется.) А вы что думали? (Пауза.) Беседы о театре? (Пауза.) Хорош, очень хорош ваш игрок. (Пауза.) Не настроен скучать!  </w:t>
      </w:r>
    </w:p>
    <w:p>
      <w:pPr>
        <w:pStyle w:val="Normal"/>
        <w:jc w:val="both"/>
        <w:rPr/>
      </w:pPr>
      <w:r>
        <w:rPr/>
        <w:tab/>
        <w:t>СВЕТЛОВИДОВА</w:t>
        <w:tab/>
        <w:t>Терпеть не может тоски!</w:t>
      </w:r>
    </w:p>
    <w:p>
      <w:pPr>
        <w:pStyle w:val="Normal"/>
        <w:jc w:val="both"/>
        <w:rPr/>
      </w:pPr>
      <w:r>
        <w:rPr/>
        <w:tab/>
        <w:t>НЕВАЛЯЕВ</w:t>
        <w:tab/>
        <w:t>И что, способен на безрассудства?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О, еще каки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НЕВАЛЯЕВ</w:t>
        <w:tab/>
        <w:t xml:space="preserve">Ну что же, думается мне, настало время горцев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еваляев дважды ударяет в ладош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ДЖАЗ  ЗАМИРАЕТ. </w:t>
      </w:r>
    </w:p>
    <w:p>
      <w:pPr>
        <w:pStyle w:val="Normal"/>
        <w:jc w:val="both"/>
        <w:rPr/>
      </w:pPr>
      <w:r>
        <w:rPr/>
        <w:tab/>
        <w:t xml:space="preserve">ЗВУЧАТ  ИНЫЕ БАРАБАНЫ. 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  <w:tab/>
        <w:t xml:space="preserve">Танец горце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7. ГОСТИНИЧНЫЙ НОМЕР. МЕСТО ПРОЖИВАНИЯ СВЕТЛОВИДОВОЙ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НЕКОТОРОЕ ВРЕМЯ ОСТАЕТСЯ СЛЕД ОТ ЗВУКОВ ТАНЦА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Ванная.</w:t>
      </w:r>
    </w:p>
    <w:p>
      <w:pPr>
        <w:pStyle w:val="Normal"/>
        <w:rPr/>
      </w:pPr>
      <w:r>
        <w:rPr/>
        <w:tab/>
        <w:t xml:space="preserve">Горячий душ. </w:t>
      </w:r>
    </w:p>
    <w:p>
      <w:pPr>
        <w:pStyle w:val="Normal"/>
        <w:rPr/>
      </w:pPr>
      <w:r>
        <w:rPr/>
        <w:tab/>
        <w:t xml:space="preserve">Пар. </w:t>
      </w:r>
    </w:p>
    <w:p>
      <w:pPr>
        <w:pStyle w:val="Normal"/>
        <w:rPr/>
      </w:pPr>
      <w:r>
        <w:rPr/>
        <w:tab/>
        <w:t xml:space="preserve">Светловидова.  </w:t>
      </w:r>
    </w:p>
    <w:p>
      <w:pPr>
        <w:pStyle w:val="Normal"/>
        <w:rPr/>
      </w:pPr>
      <w:r>
        <w:rPr/>
        <w:tab/>
        <w:t>Сидит неподвижно, съежившись, обхватив колени руками.</w:t>
      </w:r>
    </w:p>
    <w:p>
      <w:pPr>
        <w:pStyle w:val="Normal"/>
        <w:rPr/>
      </w:pPr>
      <w:r>
        <w:rPr/>
        <w:tab/>
        <w:t xml:space="preserve">Анфас. </w:t>
      </w:r>
    </w:p>
    <w:p>
      <w:pPr>
        <w:pStyle w:val="Normal"/>
        <w:rPr/>
      </w:pPr>
      <w:r>
        <w:rPr/>
        <w:tab/>
        <w:t xml:space="preserve">Взгляд (на камеру) неподвижен. </w:t>
      </w:r>
    </w:p>
    <w:p>
      <w:pPr>
        <w:pStyle w:val="Normal"/>
        <w:rPr/>
      </w:pPr>
      <w:r>
        <w:rPr/>
        <w:tab/>
        <w:t xml:space="preserve">Отрешенность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>
          <w:b/>
        </w:rPr>
        <w:t>8. РЕСТОРАН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 xml:space="preserve">КЛАССИЧЕСКИЙ КАБАЦКИЙ ШУМ С ШИПЕНИЕМ И МЕТАЛЛИЧЕСКИМ ЛЯЗГОМ. </w:t>
      </w:r>
    </w:p>
    <w:p>
      <w:pPr>
        <w:pStyle w:val="Normal"/>
        <w:ind w:left="0" w:right="0" w:firstLine="708"/>
        <w:jc w:val="both"/>
        <w:rPr/>
      </w:pPr>
      <w:r>
        <w:rPr/>
        <w:t xml:space="preserve">  </w:t>
      </w:r>
    </w:p>
    <w:p>
      <w:pPr>
        <w:pStyle w:val="Normal"/>
        <w:ind w:left="0" w:right="0" w:firstLine="708"/>
        <w:jc w:val="both"/>
        <w:rPr/>
      </w:pPr>
      <w:r>
        <w:rPr/>
        <w:t>НЕВАЛЯЕВ</w:t>
        <w:tab/>
        <w:t>А что сказал вам этот прохвост Лейде?</w:t>
      </w:r>
    </w:p>
    <w:p>
      <w:pPr>
        <w:pStyle w:val="Normal"/>
        <w:ind w:left="0" w:right="0" w:firstLine="708"/>
        <w:jc w:val="both"/>
        <w:rPr/>
      </w:pPr>
      <w:r>
        <w:rPr/>
        <w:t>СВЕТЛОВИДОВА</w:t>
        <w:tab/>
        <w:t xml:space="preserve">Сказал, что не даст ро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ЕВАЛЯЕВ</w:t>
        <w:tab/>
        <w:t xml:space="preserve">Почему, вдруг? </w:t>
      </w:r>
    </w:p>
    <w:p>
      <w:pPr>
        <w:pStyle w:val="Normal"/>
        <w:jc w:val="both"/>
        <w:rPr/>
      </w:pPr>
      <w:r>
        <w:rPr/>
        <w:tab/>
        <w:t>СВЕТЛОВИДОВА</w:t>
        <w:tab/>
        <w:t>Не любит падших звез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НЕВАЛЯЕВ</w:t>
        <w:tab/>
        <w:t xml:space="preserve">А вы – ПАДШАЯ звезда?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(Смеется) Добровольно. </w:t>
      </w:r>
    </w:p>
    <w:p>
      <w:pPr>
        <w:pStyle w:val="Normal"/>
        <w:jc w:val="both"/>
        <w:rPr/>
      </w:pPr>
      <w:r>
        <w:rPr/>
        <w:tab/>
        <w:t>НЕВАЛЯЕВ</w:t>
        <w:tab/>
        <w:t>Господи, да что же может быть прекраснее ПАДШИХ именно звезд? (Пауза.) Он что, дурак, этот Лейде?! (Пауза.) Нет, если он говорил всерьез, я рассчитаю его. (Пауза.) При том, в ближайшее время. (Пауза.) Мне в театре не нужны люди с дурным вкусом. (Пауза. Полушепотом.) Слушайте, а может быть он того?.. Как вы наш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Я не понимаю вас. </w:t>
      </w:r>
    </w:p>
    <w:p>
      <w:pPr>
        <w:pStyle w:val="Normal"/>
        <w:jc w:val="both"/>
        <w:rPr/>
      </w:pPr>
      <w:r>
        <w:rPr/>
        <w:tab/>
        <w:t>НЕВАЛЯЕВ</w:t>
        <w:tab/>
        <w:t xml:space="preserve">Что же не понятного?.. Вы – человек Богемы… Может быть, он…  сменил сексуальную ориентацию?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(Смеется) Не думаю. </w:t>
      </w:r>
    </w:p>
    <w:p>
      <w:pPr>
        <w:pStyle w:val="Normal"/>
        <w:jc w:val="both"/>
        <w:rPr/>
      </w:pPr>
      <w:r>
        <w:rPr/>
        <w:tab/>
        <w:t>НЕВАЛЯЕВ</w:t>
        <w:tab/>
        <w:t xml:space="preserve">(Смеется.) Да, да, иной раз и не подумаешь. (Пауза.) Нет, с ним определенно нужно расставаться. Я уже давно подумываю об этом. (Пауза.) Ну что, в самом деле, потрачусь еще немного, куплю настоящего режиссера. (Пауза.) У вас, в Москве. </w:t>
      </w:r>
    </w:p>
    <w:p>
      <w:pPr>
        <w:pStyle w:val="Normal"/>
        <w:jc w:val="both"/>
        <w:rPr/>
      </w:pPr>
      <w:r>
        <w:rPr/>
        <w:tab/>
        <w:t>СВЕТЛОВИДОВА</w:t>
        <w:tab/>
        <w:t>(Смеется.) Я теперь – Бряхимов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НЕВАЛЯЕВ</w:t>
        <w:tab/>
        <w:t>(Серьезно.) Ах, как это ласкает слух. (Пауза.) Если бы вы только знали? (Пауза.) Да, но посоветовать – то хорошего режиссера вы мож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СВЕТЛОВИДОВА </w:t>
        <w:tab/>
        <w:t xml:space="preserve">Лейде – очень хороший режиссер. </w:t>
      </w:r>
    </w:p>
    <w:p>
      <w:pPr>
        <w:pStyle w:val="Normal"/>
        <w:jc w:val="both"/>
        <w:rPr/>
      </w:pPr>
      <w:r>
        <w:rPr/>
        <w:tab/>
        <w:t>НЕВАЛЯЕВ</w:t>
        <w:tab/>
        <w:t xml:space="preserve">А откуда вам известно?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Я видела его спектакль в Кракове. </w:t>
      </w:r>
    </w:p>
    <w:p>
      <w:pPr>
        <w:pStyle w:val="Normal"/>
        <w:jc w:val="both"/>
        <w:rPr/>
      </w:pPr>
      <w:r>
        <w:rPr/>
        <w:tab/>
        <w:t>НЕВАЛЯЕВ</w:t>
        <w:tab/>
        <w:t xml:space="preserve">И что же? </w:t>
      </w:r>
    </w:p>
    <w:p>
      <w:pPr>
        <w:pStyle w:val="Normal"/>
        <w:jc w:val="both"/>
        <w:rPr/>
      </w:pPr>
      <w:r>
        <w:rPr/>
        <w:tab/>
        <w:t>СВЕТЛОВИДОВА</w:t>
        <w:tab/>
        <w:t>Гени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НЕВАЛЯЕВ</w:t>
        <w:tab/>
        <w:t xml:space="preserve">Ах, знакомое словечко прозвучало! (Пауза.) Гениально! Гениально! (Пауза.) В кого не плюнь, все – гении вокруг! (Пауза.) Кто же тогда, с вашего позволения, Моцарт?! (Пауза.) Если Лейде - гений?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Нет, это был, действительно, очень хороший спектакль. Ему не очень повезло. Там что – то загорелось на сцене, но, при всем при том, материал, сам материал испорчен не был. (Пауза.) Во всем этом было даже нечто мистическое, что ли. (Пауза.) Нет, очень хороший спектакль! (Пауза.) И у Лейде – большое будущее, вы еще вспомните меня. (Пауза.) Просто замечательный спектакль. Вот, я сейчас вспоминаю, замечательны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ВАЛЯЕВ</w:t>
        <w:tab/>
        <w:t>«Дядя Ваня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(Удивленно) Да. </w:t>
      </w:r>
    </w:p>
    <w:p>
      <w:pPr>
        <w:pStyle w:val="Normal"/>
        <w:jc w:val="both"/>
        <w:rPr/>
      </w:pPr>
      <w:r>
        <w:rPr/>
        <w:tab/>
        <w:t>НЕВАЛЯЕВ</w:t>
        <w:tab/>
        <w:t xml:space="preserve">Откровенный провал! (Пауза.) Сопли! (Пауза.) Ничего общего с Чеховым! (Пауза.) После этого спектакля ни один уважающий себя театр не взял бы этого выскочку к себе!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Но вы же взяли? </w:t>
      </w:r>
    </w:p>
    <w:p>
      <w:pPr>
        <w:pStyle w:val="Normal"/>
        <w:jc w:val="both"/>
        <w:rPr/>
      </w:pPr>
      <w:r>
        <w:rPr/>
        <w:tab/>
        <w:t>НЕВАЛЯЕВ</w:t>
        <w:tab/>
        <w:t>А я взял! (Пауза.) Потому, пожалел дура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За что? </w:t>
      </w:r>
    </w:p>
    <w:p>
      <w:pPr>
        <w:pStyle w:val="Normal"/>
        <w:jc w:val="both"/>
        <w:rPr/>
      </w:pPr>
      <w:r>
        <w:rPr/>
        <w:tab/>
        <w:t>НЕВАЛЯЕВ</w:t>
        <w:tab/>
        <w:t>Так про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Не верю. </w:t>
      </w:r>
    </w:p>
    <w:p>
      <w:pPr>
        <w:pStyle w:val="Normal"/>
        <w:jc w:val="both"/>
        <w:rPr/>
      </w:pPr>
      <w:r>
        <w:rPr/>
        <w:tab/>
        <w:t>НЕВАЛЯЕВ</w:t>
        <w:tab/>
        <w:t xml:space="preserve">Не верите? </w:t>
      </w:r>
    </w:p>
    <w:p>
      <w:pPr>
        <w:pStyle w:val="Normal"/>
        <w:jc w:val="both"/>
        <w:rPr/>
      </w:pPr>
      <w:r>
        <w:rPr/>
        <w:tab/>
        <w:t>СВЕТЛОВИДОВА</w:t>
        <w:tab/>
        <w:t>Не вер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ВАЛЯЕВ</w:t>
        <w:tab/>
        <w:t>Правильно дела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СВЕТЛОВИДОВА </w:t>
        <w:tab/>
        <w:t>Игрок посоветовал?</w:t>
      </w:r>
    </w:p>
    <w:p>
      <w:pPr>
        <w:pStyle w:val="Normal"/>
        <w:jc w:val="both"/>
        <w:rPr/>
      </w:pPr>
      <w:r>
        <w:rPr/>
        <w:tab/>
        <w:t>НЕВАЛЯЕВ</w:t>
        <w:tab/>
        <w:t xml:space="preserve">Взять таки дурака?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НЕВАЛЯЕВ</w:t>
        <w:tab/>
        <w:t xml:space="preserve">(Картинно вздыхает) Босс. (Пауза. Смеется.) </w:t>
      </w:r>
    </w:p>
    <w:p>
      <w:pPr>
        <w:pStyle w:val="Normal"/>
        <w:ind w:left="0" w:right="0" w:firstLine="708"/>
        <w:jc w:val="both"/>
        <w:rPr/>
      </w:pPr>
      <w:r>
        <w:rPr/>
        <w:t xml:space="preserve">Да, но все это немного грустно. (Пауза.) А о грустном не хочется, черт возьми!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А знаете ли вы, что я намерен сегодня, срочно, немедленно показать вам свой дворец?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У вас и дворец есть? </w:t>
      </w:r>
    </w:p>
    <w:p>
      <w:pPr>
        <w:pStyle w:val="Normal"/>
        <w:jc w:val="both"/>
        <w:rPr/>
      </w:pPr>
      <w:r>
        <w:rPr/>
        <w:tab/>
        <w:t>НЕВАЛЯЕВ</w:t>
        <w:tab/>
        <w:t>Да вы же Александра Сергеевна, в сказке. Или не обратили вним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Да, нечто сказочное во всем этом присутствует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9. </w:t>
      </w:r>
      <w:r>
        <w:rPr/>
        <w:t xml:space="preserve"> </w:t>
      </w:r>
      <w:r>
        <w:rPr>
          <w:b/>
        </w:rPr>
        <w:t xml:space="preserve">ГОСТИНИЧНЫЙ НОМЕР. МЕСТО ПРОЖИВАНИЯ СВЕТЛОВИДОВОЙ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ТИШИНА. </w:t>
        <w:tab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Ванная.</w:t>
      </w:r>
    </w:p>
    <w:p>
      <w:pPr>
        <w:pStyle w:val="Normal"/>
        <w:rPr/>
      </w:pPr>
      <w:r>
        <w:rPr/>
        <w:tab/>
        <w:t xml:space="preserve">Душ остановлен.  </w:t>
      </w:r>
    </w:p>
    <w:p>
      <w:pPr>
        <w:pStyle w:val="Normal"/>
        <w:rPr/>
      </w:pPr>
      <w:r>
        <w:rPr/>
        <w:tab/>
        <w:t xml:space="preserve">Светловидова лежит, вытянувшись во весь рост. </w:t>
      </w:r>
    </w:p>
    <w:p>
      <w:pPr>
        <w:pStyle w:val="Normal"/>
        <w:rPr/>
      </w:pPr>
      <w:r>
        <w:rPr/>
        <w:tab/>
        <w:t xml:space="preserve">Глаза закрыты. </w:t>
      </w:r>
    </w:p>
    <w:p>
      <w:pPr>
        <w:pStyle w:val="Normal"/>
        <w:rPr/>
      </w:pPr>
      <w:r>
        <w:rPr/>
        <w:tab/>
        <w:t xml:space="preserve">Улыбается.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10. ДВОРЕЦ  НЕВАЛЯЕ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На богатом ковре возлежат Неваляев и Светловидова. </w:t>
      </w:r>
    </w:p>
    <w:p>
      <w:pPr>
        <w:pStyle w:val="Normal"/>
        <w:rPr/>
      </w:pPr>
      <w:r>
        <w:rPr/>
        <w:tab/>
        <w:t xml:space="preserve">Оба – во хмелю. </w:t>
      </w:r>
    </w:p>
    <w:p>
      <w:pPr>
        <w:pStyle w:val="Normal"/>
        <w:rPr/>
      </w:pPr>
      <w:r>
        <w:rPr/>
        <w:tab/>
        <w:t xml:space="preserve">Официант здесь же. </w:t>
      </w:r>
    </w:p>
    <w:p>
      <w:pPr>
        <w:pStyle w:val="Normal"/>
        <w:rPr/>
      </w:pPr>
      <w:r>
        <w:rPr/>
        <w:tab/>
        <w:t>Угодливо улыбается.</w:t>
      </w:r>
    </w:p>
    <w:p>
      <w:pPr>
        <w:pStyle w:val="Normal"/>
        <w:rPr/>
      </w:pPr>
      <w:r>
        <w:rPr/>
        <w:tab/>
        <w:t xml:space="preserve">Следит за рукой Неваляева.  </w:t>
      </w:r>
    </w:p>
    <w:p>
      <w:pPr>
        <w:pStyle w:val="Normal"/>
        <w:rPr/>
      </w:pPr>
      <w:r>
        <w:rPr/>
        <w:tab/>
        <w:t xml:space="preserve">По щелчку подает кушанья, разливает вино. </w:t>
      </w:r>
    </w:p>
    <w:p>
      <w:pPr>
        <w:pStyle w:val="Normal"/>
        <w:rPr/>
      </w:pPr>
      <w:r>
        <w:rPr/>
        <w:tab/>
        <w:t xml:space="preserve">Для этого ему приходится каждый раз становиться на кол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ЕВАЛЯЕВ</w:t>
        <w:tab/>
        <w:t xml:space="preserve">Что же ваш муж, Александра Сергеевна? (Пауза.) Вы, кажется замужем?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(Будто вспоминая) Муж, муж, муж… Муж. (Пауза.) Муж? (Пауза.) Ах, муж?! Ах, вот вы о чем?! (Пауза.) А муж, знаете что? (Смеется.) </w:t>
      </w:r>
    </w:p>
    <w:p>
      <w:pPr>
        <w:pStyle w:val="Normal"/>
        <w:jc w:val="both"/>
        <w:rPr/>
      </w:pPr>
      <w:r>
        <w:rPr/>
        <w:tab/>
        <w:t>НЕВАЛЯЕВ</w:t>
        <w:tab/>
        <w:t xml:space="preserve">(Смеется.) Что – то с фруктами? (Пауза.) Кажется, с грушами. Если мне не изменяет память?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Да. (Пауза.) Именно с грушами. (Пауза. Пытается  наиграть трагедию: заламывает руки, закатывает глаза. Не выходит.) Сейчас. (Делает повторную попытку продемонстрировать мелодраматический порыв. Не выходит. Оставляет эту затею. Далее - довольно просто, с налетом неподдельной грусти.)  </w:t>
      </w:r>
    </w:p>
    <w:p>
      <w:pPr>
        <w:pStyle w:val="Normal"/>
        <w:ind w:left="0" w:right="0" w:firstLine="708"/>
        <w:jc w:val="both"/>
        <w:rPr/>
      </w:pPr>
      <w:r>
        <w:rPr/>
        <w:t xml:space="preserve">Как может понять он стремление к Свету?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Да это же не от нас зависит! (Пауза.) </w:t>
      </w:r>
    </w:p>
    <w:p>
      <w:pPr>
        <w:pStyle w:val="Normal"/>
        <w:ind w:left="0" w:right="0" w:firstLine="708"/>
        <w:jc w:val="both"/>
        <w:rPr/>
      </w:pPr>
      <w:r>
        <w:rPr/>
        <w:t>Я еще молода..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ind w:left="0" w:right="0" w:firstLine="708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>НЕВАЛЯЕВ</w:t>
        <w:tab/>
        <w:t>Совершенно с вами соглас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СВЕТЛОВИДОВА</w:t>
        <w:tab/>
        <w:t xml:space="preserve">И, потом, с этим рождаются! </w:t>
      </w:r>
    </w:p>
    <w:p>
      <w:pPr>
        <w:pStyle w:val="Normal"/>
        <w:rPr/>
      </w:pPr>
      <w:r>
        <w:rPr/>
        <w:tab/>
        <w:t>НЕВАЛЯЕВ</w:t>
        <w:tab/>
        <w:t>Бесспорн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Он, конечно, хороший человек. (Пауза.) Но – мы не пара. (Пауза.) Он ревнует. (Пауза.) Он не может понять, что Свет, он один на всех. (Пауза.) Видит его каждый по – своему. (Пауза.) Но он один на всех. (Пауза. Шепотом.) Он бьет меня. </w:t>
      </w:r>
    </w:p>
    <w:p>
      <w:pPr>
        <w:pStyle w:val="Normal"/>
        <w:rPr/>
      </w:pPr>
      <w:r>
        <w:rPr/>
        <w:tab/>
        <w:t>НЕВАЛЯЕВ</w:t>
        <w:tab/>
        <w:t>КТО-О-О?!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(Шепотом) Муж мой. (Вздыхает.) Не понимает.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Но вы же знаете, случаются такие роли!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А Свет – он один, один на всех!..     </w:t>
      </w:r>
    </w:p>
    <w:p>
      <w:pPr>
        <w:pStyle w:val="Normal"/>
        <w:rPr/>
      </w:pPr>
      <w:r>
        <w:rPr/>
        <w:tab/>
        <w:t>НЕВАЛЯЕВ</w:t>
        <w:tab/>
        <w:t>Ах, как это верно! (Пауза.) Приходилось изменя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ВЕТЛОВИДОВА</w:t>
        <w:tab/>
        <w:t xml:space="preserve">КОМУ? </w:t>
      </w:r>
    </w:p>
    <w:p>
      <w:pPr>
        <w:pStyle w:val="Normal"/>
        <w:rPr/>
      </w:pPr>
      <w:r>
        <w:rPr/>
        <w:tab/>
        <w:t>НЕВАЛЯЕВ</w:t>
        <w:tab/>
        <w:t>Ну… этому… садовнику ваше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СВЕТЛОВИДОВА</w:t>
        <w:tab/>
        <w:t xml:space="preserve">МУЖУ? </w:t>
      </w:r>
    </w:p>
    <w:p>
      <w:pPr>
        <w:pStyle w:val="Normal"/>
        <w:rPr/>
      </w:pPr>
      <w:r>
        <w:rPr/>
        <w:tab/>
        <w:t>НЕВАЛЯЕВ</w:t>
        <w:tab/>
        <w:t>Ну да, муж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СВЕТЛОВИДОВА</w:t>
        <w:tab/>
        <w:t xml:space="preserve">Это – тайна. (Пауза.) Ее я не раскрою. НИ ЗА ЧТО! (Пауза.) Ну, хорошо, вам раскрою, налейте шампанского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фициант наполняет бокал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СВЕТЛОВИДОВА</w:t>
        <w:tab/>
        <w:t xml:space="preserve">ЧУТЬ – ЧУТЬ. </w:t>
      </w:r>
    </w:p>
    <w:p>
      <w:pPr>
        <w:pStyle w:val="Normal"/>
        <w:rPr/>
      </w:pPr>
      <w:r>
        <w:rPr/>
        <w:tab/>
        <w:t>НЕВАЛЯЕВ</w:t>
        <w:tab/>
        <w:t xml:space="preserve">Чуть – чуть? </w:t>
      </w:r>
    </w:p>
    <w:p>
      <w:pPr>
        <w:pStyle w:val="Normal"/>
        <w:rPr/>
      </w:pPr>
      <w:r>
        <w:rPr/>
        <w:tab/>
        <w:t>СВЕТЛОВИДОВА</w:t>
        <w:tab/>
        <w:t>ЧУТЬ – ЧУ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НЕВАЛЯЕВ</w:t>
        <w:tab/>
        <w:t>Ну, это не счит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НЕВАЛЯЕВ</w:t>
        <w:tab/>
        <w:t xml:space="preserve">Хорош собой? </w:t>
      </w:r>
    </w:p>
    <w:p>
      <w:pPr>
        <w:pStyle w:val="Normal"/>
        <w:rPr/>
      </w:pPr>
      <w:r>
        <w:rPr/>
        <w:tab/>
        <w:t>СВЕТЛОВИДОВА</w:t>
        <w:tab/>
        <w:t>Ремизов?</w:t>
      </w:r>
    </w:p>
    <w:p>
      <w:pPr>
        <w:pStyle w:val="Normal"/>
        <w:ind w:left="0" w:right="0" w:firstLine="708"/>
        <w:rPr/>
      </w:pPr>
      <w:r>
        <w:rPr/>
        <w:t>НЕВАЛЯЕВ</w:t>
        <w:tab/>
        <w:t xml:space="preserve">Ах, так это Ремизов ваш соблазнитель? </w:t>
      </w:r>
    </w:p>
    <w:p>
      <w:pPr>
        <w:pStyle w:val="Normal"/>
        <w:rPr/>
      </w:pPr>
      <w:r>
        <w:rPr/>
        <w:tab/>
        <w:t>СВЕТЛОВИДОВА</w:t>
        <w:tab/>
        <w:t>Ну, конечно! (Пауза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НЕВАЛЯЕВ</w:t>
        <w:tab/>
        <w:t>Гусар!</w:t>
      </w:r>
    </w:p>
    <w:p>
      <w:pPr>
        <w:pStyle w:val="Normal"/>
        <w:rPr/>
      </w:pPr>
      <w:r>
        <w:rPr/>
        <w:tab/>
        <w:t>СВЕТЛОВИДОВА</w:t>
        <w:tab/>
        <w:t xml:space="preserve">Истинный гусар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ЕВАЛЯЕВ</w:t>
        <w:tab/>
        <w:t>Но развода вам не хочется?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Развода?! (Смеется.) Да при чем же здесь это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ЕВАЛЯЕВ</w:t>
        <w:tab/>
        <w:t xml:space="preserve">Не хочется.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О разводе не может быть и речи! </w:t>
      </w:r>
    </w:p>
    <w:p>
      <w:pPr>
        <w:pStyle w:val="Normal"/>
        <w:jc w:val="both"/>
        <w:rPr/>
      </w:pPr>
      <w:r>
        <w:rPr/>
        <w:tab/>
        <w:t>НЕВАЛЯЕВ</w:t>
        <w:tab/>
        <w:t xml:space="preserve">Умница!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Вы еще сумеете убедиться в э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НЕВАЛЯЕВ</w:t>
        <w:tab/>
        <w:t xml:space="preserve">Но Ремизов хорош! (Пауза.) Гусар! </w:t>
      </w:r>
    </w:p>
    <w:p>
      <w:pPr>
        <w:pStyle w:val="Normal"/>
        <w:rPr/>
      </w:pPr>
      <w:r>
        <w:rPr/>
        <w:tab/>
        <w:t>СВЕТЛОВИДОВА</w:t>
        <w:tab/>
        <w:t>Истинный гусар! (Пауза.)</w:t>
      </w:r>
    </w:p>
    <w:p>
      <w:pPr>
        <w:pStyle w:val="Normal"/>
        <w:rPr/>
      </w:pPr>
      <w:r>
        <w:rPr/>
        <w:tab/>
        <w:t xml:space="preserve">Но. (Пауза.) </w:t>
      </w:r>
    </w:p>
    <w:p>
      <w:pPr>
        <w:pStyle w:val="Normal"/>
        <w:ind w:left="0" w:right="0" w:firstLine="708"/>
        <w:rPr/>
      </w:pPr>
      <w:r>
        <w:rPr/>
        <w:t>Порок! (Пауза.)</w:t>
      </w:r>
    </w:p>
    <w:p>
      <w:pPr>
        <w:pStyle w:val="Normal"/>
        <w:ind w:left="0" w:right="0" w:firstLine="708"/>
        <w:rPr/>
      </w:pPr>
      <w:r>
        <w:rPr/>
        <w:t>Несчастье! (Пауза.)</w:t>
      </w:r>
    </w:p>
    <w:p>
      <w:pPr>
        <w:pStyle w:val="Normal"/>
        <w:ind w:left="0" w:right="0" w:firstLine="708"/>
        <w:rPr/>
      </w:pPr>
      <w:r>
        <w:rPr/>
        <w:t xml:space="preserve">Слабость, порок, несчастье! (Пауза.)  </w:t>
      </w:r>
    </w:p>
    <w:p>
      <w:pPr>
        <w:pStyle w:val="Normal"/>
        <w:ind w:left="0" w:right="0" w:firstLine="708"/>
        <w:rPr/>
      </w:pPr>
      <w:r>
        <w:rPr/>
        <w:t xml:space="preserve">Ненавижу себя! </w:t>
      </w:r>
    </w:p>
    <w:p>
      <w:pPr>
        <w:pStyle w:val="Normal"/>
        <w:rPr/>
      </w:pPr>
      <w:r>
        <w:rPr/>
        <w:tab/>
        <w:t>НЕВАЛЯЕВ</w:t>
        <w:tab/>
        <w:t>Так и было то - «чуть – чуть»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СВЕТЛОВИДОВА</w:t>
        <w:tab/>
        <w:t xml:space="preserve">Да. (Пауза.) А знаете что? (Пауза.) А здесь вы правы, пожалуй. (Пауза.)  Мама ваша права. (Пауза.) О себе то я и не подумала? (Пауза.) Было то? Чуть – чуть! (Пауза.) А какова расплата? (Пауза.) Муки совести! (Пауза.) Слезы! (Пауза.) Жгучий стыд! (Пауза.) Спасибо, что напомнили мне о себе! (Пауза.) А ведь я ТАКАЯ… ТАКАЯ…  </w:t>
        <w:tab/>
        <w:t xml:space="preserve">  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НЕВАЛЯЕВ</w:t>
        <w:tab/>
        <w:t>(Меняет интонацию) Так чем же ты не угодила Лейде?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ind w:left="0" w:right="0"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СВЕТЛОВИДОВА</w:t>
        <w:tab/>
        <w:t xml:space="preserve">(Не угадывает перемены тона. Пожимает плечами.) Не хочет меня. </w:t>
      </w:r>
    </w:p>
    <w:p>
      <w:pPr>
        <w:pStyle w:val="Normal"/>
        <w:jc w:val="both"/>
        <w:rPr/>
      </w:pPr>
      <w:r>
        <w:rPr/>
        <w:tab/>
        <w:t>НЕВАЛЯЕВ</w:t>
        <w:tab/>
        <w:t xml:space="preserve">Дурак! (Пауза. Официанту, размышляя о чем – то своем.) </w:t>
      </w:r>
    </w:p>
    <w:p>
      <w:pPr>
        <w:pStyle w:val="Normal"/>
        <w:ind w:left="0" w:right="0" w:firstLine="708"/>
        <w:jc w:val="both"/>
        <w:rPr/>
      </w:pPr>
      <w:r>
        <w:rPr/>
        <w:t xml:space="preserve">Послушай, Бобочка, я никак не могу понять, ты что - не переоделся? (Пауза.) Нет? (Пауза.) В чем - в кабаке, в том - и в приличном доме? (Пауза.) Боба, чтобы это было в последний раз! Ты меня понял? (Пауза.) Пошей себе костюм мадьярского гусара, к слову о гусарах. Запоминай. Непременно с леопардовой оторочкой. (Пауза.) Бобочка, ну, пожалуйста. (Пауза.) Я тебе хорошо плачу, ты можешь сделать это для меня. (Пауза.) И, в следующий раз, непременно предстань предо мной в нем… пред нами! (Целует руку Светловидовой).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Да! (Пауза.) Такие времена, такие люди, Саша! (Пауза.) Других нет! (Пауза.) Перевелись!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Так что ты говоришь, этому Лейде не нравятся падшие звезды? </w:t>
      </w:r>
    </w:p>
    <w:p>
      <w:pPr>
        <w:pStyle w:val="Normal"/>
        <w:jc w:val="both"/>
        <w:rPr/>
      </w:pPr>
      <w:r>
        <w:rPr/>
        <w:tab/>
        <w:t>СВЕТЛОВИДОВА</w:t>
        <w:tab/>
        <w:t>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ВАЛЯЕВ</w:t>
        <w:tab/>
        <w:t xml:space="preserve">А по-моему дело не в этом. (Пауза.) Звезда – она и есть звезда. (Пауза.) Дело совсем в другом. (Пауза.) А знаешь, в чем дело? (Пауза.) Нет? (Пауза.) А дело в том, Саша, ничего, что я тебя так называю? (Пауза.) Вот и хорошо. (Пауза.) Таки вот. (Пауза.) Дело в том, Саша, что он не поверил тебе.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Нет, он понял, что ты намерена поиграть с судьбой. (Пауза.) Ну, ничего страшного, играй на здоровье.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Но, вот ведь что получается: одной играть тебе не интересно. (Пауза.) Ты же тоски терпеть не можешь? (Пауза.) Ведь, так? (Пауза.) Так. (Пауза.) И ты решила собрать себе компанию. (Пауза.) Без, заметь, ее, этой компании, согласия. (Пауза.) И он в той компании – одно из действующих лиц. (Пауза.) При том, главных действующих лиц. (Пауза.) Болванчик. (Пауза.) И, представь себе – испугался, дурачок. (Пауза.) Дурачок? (Пауза.) Дурачок. (Пауза.) А почему, дурачок? (Пауза.) Да потому…  что он…  совсем… забыл… про меня. (Пауза.) Точнее, про моего игрока. (Пауза.) А мой игрок, Саша, намного сильнее твоего.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А он, Лейде, дурачок, этого не учел.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Вот так! (Пауза.) </w:t>
      </w:r>
    </w:p>
    <w:p>
      <w:pPr>
        <w:pStyle w:val="Normal"/>
        <w:ind w:left="0" w:right="0" w:firstLine="708"/>
        <w:jc w:val="both"/>
        <w:rPr/>
      </w:pPr>
      <w:r>
        <w:rPr/>
        <w:t>Что же мы имеем в итоге? (Пауза.)</w:t>
      </w:r>
    </w:p>
    <w:p>
      <w:pPr>
        <w:pStyle w:val="Normal"/>
        <w:ind w:left="0" w:right="0" w:firstLine="708"/>
        <w:jc w:val="both"/>
        <w:rPr/>
      </w:pPr>
      <w:r>
        <w:rPr/>
        <w:t xml:space="preserve">Сообрази, Сашенька?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Ты, девочка неглупая, я имел возможность в этом убедиться.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Ну? Что? Что мы имеем? (Пауза.)  </w:t>
      </w:r>
    </w:p>
    <w:p>
      <w:pPr>
        <w:pStyle w:val="Normal"/>
        <w:ind w:left="0" w:right="0" w:firstLine="708"/>
        <w:jc w:val="both"/>
        <w:rPr/>
      </w:pPr>
      <w:r>
        <w:rPr/>
        <w:t xml:space="preserve">А имеем мы, в итоге, победу.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Плюс хорошую актрису для любимого театра.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Ты, Саша,  теперь НАША СОБСТВЕННОСТЬ.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Ровно столько, сколько НАМ того захочется.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Пока не надоест!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Пока не отслужишь!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Улавливаешь мою мысль?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При максимальном нашем удовольствии.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Ну, и ты, конечно, не в накладе. </w:t>
      </w:r>
    </w:p>
    <w:p>
      <w:pPr>
        <w:pStyle w:val="Normal"/>
        <w:ind w:left="0" w:right="0" w:firstLine="708"/>
        <w:jc w:val="both"/>
        <w:rPr/>
      </w:pPr>
      <w:r>
        <w:rPr/>
        <w:t>Как и обещано - тебе устраивается райская жизн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ВЕТЛОВИДОВА</w:t>
        <w:tab/>
        <w:t>(Покачиваясь, встает на ноги) Мне не понравилось то, что вы здесь сейчас наговорили, Андрей Алексеевич. (Пауза.) Думаю, вы правы, я поспешила с выбором театр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ВАЛЯЕВ</w:t>
        <w:tab/>
        <w:t xml:space="preserve">Нет. (Пауза.) Вы все сделали правильно. (Пауза.) Это вы теперь спешите, Александра Сергеевна. (Пауза.) Я, конечно, погорячился, вы уж простите меня. (Пауза.) Все не так грустно. (Пауза.) Но, с другой стороны, и вы поймите меня - малознакомая молодая женщина стремится выставить идиотом человека старше по возрасту, по опыту, наконец. </w:t>
      </w:r>
    </w:p>
    <w:p>
      <w:pPr>
        <w:pStyle w:val="Normal"/>
        <w:jc w:val="both"/>
        <w:rPr/>
      </w:pPr>
      <w:r>
        <w:rPr/>
        <w:tab/>
        <w:t>СВЕТЛОВИДОВА</w:t>
        <w:tab/>
        <w:t>Я…</w:t>
      </w:r>
    </w:p>
    <w:p>
      <w:pPr>
        <w:pStyle w:val="Normal"/>
        <w:jc w:val="both"/>
        <w:rPr/>
      </w:pPr>
      <w:r>
        <w:rPr/>
        <w:tab/>
        <w:t>НЕВАЛЯЕВ</w:t>
        <w:tab/>
        <w:t xml:space="preserve">Простите, ради Бога! (Пауза.) Ужасно не люблю перебивать! (Пауза.) Хочу удержать вас от следующего монолога. (Пауза.) Вот, наговорите глупостей, а потом - расхлебывай! (Пауза.) Слово, как известно, не воробей! (Пауза.) Вы же любите басни?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Нет, не подумайте дурно о режиссере, это - не Лейде.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Я закончу, с вашего позволения?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Спасибо.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Впрочем, вы же умница, ход моих мыслей вам понятен. (Пауза.) </w:t>
      </w:r>
    </w:p>
    <w:p>
      <w:pPr>
        <w:pStyle w:val="Normal"/>
        <w:ind w:left="0" w:right="0" w:firstLine="708"/>
        <w:jc w:val="both"/>
        <w:rPr/>
      </w:pPr>
      <w:r>
        <w:rPr/>
        <w:t>Я так люблю театр и так люблю вас, Александра Сергеевна, являюсь вашим преданнейшим поклонником. (Пауза.)</w:t>
      </w:r>
    </w:p>
    <w:p>
      <w:pPr>
        <w:pStyle w:val="Normal"/>
        <w:ind w:left="0" w:right="0" w:firstLine="708"/>
        <w:jc w:val="both"/>
        <w:rPr/>
      </w:pPr>
      <w:r>
        <w:rPr/>
        <w:t xml:space="preserve">Я теперь не могу отпустить вас просто так. (Пауза.)  </w:t>
      </w:r>
    </w:p>
    <w:p>
      <w:pPr>
        <w:pStyle w:val="Normal"/>
        <w:ind w:left="0" w:right="0" w:firstLine="708"/>
        <w:jc w:val="both"/>
        <w:rPr/>
      </w:pPr>
      <w:r>
        <w:rPr/>
        <w:t xml:space="preserve">Отдаленное мое знакомство с вашим супругом, Арсением Евгеньевичем… который, насколько мне известно, и теперь содержит вас… и любит вас, да разве можно вас не любить?.. И предан вам, насколько мне известно, а известно мне многое… если не все… Позволяет мне, как бы это лучше выразиться, всерьез стать вашим директором. На некоторое время, Александра Сергеевна. Только на некоторое время. Директором и, в известной степени… педагогом, что ли… вы уж простите меня за неудачную, быть может, метафору. (Пауза.) Потом… может быть, это и не важно, но все же… думается, вам любопытно будет узнать - любимого вами дядюшку, Михаила Михайловича, я подал на звание народного. (Пауза.) Не Бог весть, какой актер, но труженик. (Пауза.) Сердце больное, а театра не оставил. (Пауза.) Не знаю, по – моему, я поступил правильно.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Что скажете, Александра Сергеевн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>СВЕТЛОВИДОВА</w:t>
        <w:tab/>
        <w:t xml:space="preserve">Как долго? </w:t>
      </w:r>
    </w:p>
    <w:p>
      <w:pPr>
        <w:pStyle w:val="Normal"/>
        <w:rPr/>
      </w:pPr>
      <w:r>
        <w:rPr/>
        <w:tab/>
        <w:t>НЕВАЛЯЕВ</w:t>
        <w:tab/>
        <w:t xml:space="preserve">Что именно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ВЕТЛОВИДОВА</w:t>
        <w:tab/>
        <w:t xml:space="preserve">Как долго я… буду…  </w:t>
      </w:r>
    </w:p>
    <w:p>
      <w:pPr>
        <w:pStyle w:val="Normal"/>
        <w:jc w:val="both"/>
        <w:rPr/>
      </w:pPr>
      <w:r>
        <w:rPr/>
        <w:tab/>
        <w:t>НЕВАЛЯЕВ</w:t>
        <w:tab/>
        <w:t xml:space="preserve">Ну что, что вы хотели спросить? Договаривайт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>СВЕТЛОВИДОВА</w:t>
        <w:tab/>
        <w:t xml:space="preserve">… работать у вас? </w:t>
      </w:r>
    </w:p>
    <w:p>
      <w:pPr>
        <w:pStyle w:val="Normal"/>
        <w:ind w:left="0" w:right="0" w:firstLine="708"/>
        <w:jc w:val="both"/>
        <w:rPr/>
      </w:pPr>
      <w:r>
        <w:rPr/>
        <w:t>НЕВАЛЯЕВ</w:t>
        <w:tab/>
        <w:t xml:space="preserve">Да сколько хотите. (Пауза.) Что же я стану неволить вас? (Пауза.) Все же образованный человек, не дикарь какой – нибудь.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Вы хотели к нам в театр? Я беру вас.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Ах, вы вспомнили о том, что я недавно говорил? «Пока не отслужишь, при максимальном удовольствие» и прочее? (Пауза.) Так это я шутил.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Точнее, разгневался немного. (Пауза.) Ну, сами посудите, серьезные люди, молодой талантливый режиссер… кстати, вы помиритесь, хорошо бы вам полюбить его… как родного… так вот, талантливый режиссер… директор, человек дела… а вы – играться.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Мы же искренне восхищаемся вами, Александра Сергеевна.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Ждем от вас радости!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Вот теперь я не шучу.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Ну, что?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Официальную часть объявляю закрытой?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Не слышу?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Ну же, приведите себя в порядок!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Бобочка, налей ей водки стакан!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Веселиться будем, Сашенька, не возражаешь?!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Крупный план:</w:t>
      </w:r>
    </w:p>
    <w:p>
      <w:pPr>
        <w:pStyle w:val="Normal"/>
        <w:ind w:left="0" w:right="0" w:firstLine="708"/>
        <w:jc w:val="both"/>
        <w:rPr/>
      </w:pPr>
      <w:r>
        <w:rPr/>
        <w:t xml:space="preserve">Официант, масляно улыбаясь, наливает полный бокал водки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11. ХРОНИКА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Игры. </w:t>
      </w:r>
    </w:p>
    <w:p>
      <w:pPr>
        <w:pStyle w:val="Normal"/>
        <w:ind w:left="0" w:right="0" w:firstLine="708"/>
        <w:jc w:val="both"/>
        <w:rPr/>
      </w:pPr>
      <w:r>
        <w:rPr/>
        <w:t xml:space="preserve">Игра в карты. </w:t>
      </w:r>
    </w:p>
    <w:p>
      <w:pPr>
        <w:pStyle w:val="Normal"/>
        <w:ind w:left="0" w:right="0" w:firstLine="708"/>
        <w:jc w:val="both"/>
        <w:rPr/>
      </w:pPr>
      <w:r>
        <w:rPr/>
        <w:t xml:space="preserve">Игра в гольф. </w:t>
      </w:r>
    </w:p>
    <w:p>
      <w:pPr>
        <w:pStyle w:val="Normal"/>
        <w:ind w:left="0" w:right="0" w:firstLine="708"/>
        <w:jc w:val="both"/>
        <w:rPr/>
      </w:pPr>
      <w:r>
        <w:rPr/>
        <w:t xml:space="preserve">Игра в футбол. </w:t>
      </w:r>
    </w:p>
    <w:p>
      <w:pPr>
        <w:pStyle w:val="Normal"/>
        <w:ind w:left="0" w:right="0" w:firstLine="708"/>
        <w:jc w:val="both"/>
        <w:rPr/>
      </w:pPr>
      <w:r>
        <w:rPr/>
        <w:t xml:space="preserve">Игра в шахматы. </w:t>
      </w:r>
    </w:p>
    <w:p>
      <w:pPr>
        <w:pStyle w:val="Normal"/>
        <w:ind w:left="0" w:right="0" w:firstLine="708"/>
        <w:jc w:val="both"/>
        <w:rPr/>
      </w:pPr>
      <w:r>
        <w:rPr/>
        <w:t xml:space="preserve">Игра в карты. </w:t>
      </w:r>
    </w:p>
    <w:p>
      <w:pPr>
        <w:pStyle w:val="Normal"/>
        <w:ind w:left="0" w:right="0" w:firstLine="708"/>
        <w:jc w:val="both"/>
        <w:rPr/>
      </w:pPr>
      <w:r>
        <w:rPr/>
        <w:t xml:space="preserve">Игра в футбол. </w:t>
      </w:r>
    </w:p>
    <w:p>
      <w:pPr>
        <w:pStyle w:val="Normal"/>
        <w:ind w:left="0" w:right="0" w:firstLine="708"/>
        <w:jc w:val="both"/>
        <w:rPr/>
      </w:pPr>
      <w:r>
        <w:rPr/>
        <w:t xml:space="preserve">Коррида. </w:t>
      </w:r>
    </w:p>
    <w:p>
      <w:pPr>
        <w:pStyle w:val="Normal"/>
        <w:ind w:left="0" w:right="0" w:firstLine="708"/>
        <w:jc w:val="both"/>
        <w:rPr/>
      </w:pPr>
      <w:r>
        <w:rPr/>
        <w:t xml:space="preserve">Смерть быка. </w:t>
      </w:r>
    </w:p>
    <w:p>
      <w:pPr>
        <w:pStyle w:val="Normal"/>
        <w:ind w:left="0" w:right="0" w:firstLine="708"/>
        <w:jc w:val="both"/>
        <w:rPr/>
      </w:pPr>
      <w:r>
        <w:rPr/>
        <w:t xml:space="preserve">Смерть тореадора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12. РЕСТОРАН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 xml:space="preserve">КЛАССИЧЕСКИЙ КАБАЦКИЙ ШУМ С ШИПЕНИЕМ И МЕТАЛЛИЧЕСКИМ ЛЯЗГОМ. </w:t>
      </w:r>
    </w:p>
    <w:p>
      <w:pPr>
        <w:pStyle w:val="Normal"/>
        <w:ind w:left="0" w:right="0" w:firstLine="708"/>
        <w:jc w:val="both"/>
        <w:rPr/>
      </w:pPr>
      <w:r>
        <w:rPr/>
        <w:t xml:space="preserve">  </w:t>
      </w:r>
    </w:p>
    <w:p>
      <w:pPr>
        <w:pStyle w:val="Normal"/>
        <w:ind w:left="0" w:right="0" w:firstLine="708"/>
        <w:jc w:val="both"/>
        <w:rPr/>
      </w:pPr>
      <w:r>
        <w:rPr/>
        <w:t xml:space="preserve">СВЕТЛОВИДОВА </w:t>
        <w:tab/>
        <w:t xml:space="preserve">Лейде – очень хороший режиссер. </w:t>
      </w:r>
    </w:p>
    <w:p>
      <w:pPr>
        <w:pStyle w:val="Normal"/>
        <w:jc w:val="both"/>
        <w:rPr/>
      </w:pPr>
      <w:r>
        <w:rPr/>
        <w:tab/>
        <w:t>НЕВАЛЯЕВ</w:t>
        <w:tab/>
        <w:t xml:space="preserve">А откуда вам известно?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Я видела его спектакль в Кракове. </w:t>
      </w:r>
    </w:p>
    <w:p>
      <w:pPr>
        <w:pStyle w:val="Normal"/>
        <w:jc w:val="both"/>
        <w:rPr/>
      </w:pPr>
      <w:r>
        <w:rPr/>
        <w:tab/>
        <w:t>НЕВАЛЯЕВ</w:t>
        <w:tab/>
        <w:t xml:space="preserve">И что же? </w:t>
      </w:r>
    </w:p>
    <w:p>
      <w:pPr>
        <w:pStyle w:val="Normal"/>
        <w:jc w:val="both"/>
        <w:rPr/>
      </w:pPr>
      <w:r>
        <w:rPr/>
        <w:tab/>
        <w:t>СВЕТЛОВИДОВА</w:t>
        <w:tab/>
        <w:t>Гени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НЕВАЛЯЕВ</w:t>
        <w:tab/>
        <w:t xml:space="preserve">Ах, знакомое словечко прозвучало! (Пауза.) Гениально! Гениально! (Пауза.) В кого не плюнь, все – гении вокруг! (Пауза.) Кто же тогда, с вашего позволения, Моцарт?! (Пауза.) Если Лейде - гений? </w:t>
      </w:r>
    </w:p>
    <w:p>
      <w:pPr>
        <w:pStyle w:val="Normal"/>
        <w:jc w:val="both"/>
        <w:rPr/>
      </w:pPr>
      <w:r>
        <w:rPr/>
        <w:tab/>
        <w:t>СВЕТЛОВИДОВА</w:t>
        <w:tab/>
        <w:t>Нет, это был, действительно, очень хороший спектак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ВАЛЯЕВ</w:t>
        <w:tab/>
        <w:t>«Дядя Ваня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(Удивленно) 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ВАЛЯЕВ</w:t>
        <w:tab/>
        <w:t xml:space="preserve">Спектакль как спектакль. 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Нет, хороший спектакль, очень хорош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ВАЛЯЕВ</w:t>
        <w:tab/>
        <w:t xml:space="preserve">Вы, действительно так думаете? (Пауза.) Мне важно знать ваше мнение. 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Современный. (Пауза.) Там есть свежее звучание. (Пауза.) Хороший спектакль.  </w:t>
      </w:r>
    </w:p>
    <w:p>
      <w:pPr>
        <w:pStyle w:val="Normal"/>
        <w:jc w:val="both"/>
        <w:rPr/>
      </w:pPr>
      <w:r>
        <w:rPr/>
        <w:tab/>
        <w:t>НЕВАЛЯЕВ</w:t>
        <w:tab/>
        <w:t xml:space="preserve">Ну, что же я очень рад. (Пауза.) Я, ведь из – за этого «Дяди Вани» и пригласил его к себе. (Пауза.) А ругали все.  </w:t>
      </w:r>
    </w:p>
    <w:p>
      <w:pPr>
        <w:pStyle w:val="Normal"/>
        <w:jc w:val="both"/>
        <w:rPr/>
      </w:pPr>
      <w:r>
        <w:rPr/>
        <w:tab/>
        <w:t>СВЕТЛОВИДОВА</w:t>
        <w:tab/>
        <w:t>Теперь всё руг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НЕВАЛЯЕВ</w:t>
        <w:tab/>
        <w:t>Ну что же, придется вас заново знаком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  <w:t>СВЕТЛОВИДОВА</w:t>
        <w:tab/>
        <w:t>Неловко.</w:t>
      </w:r>
    </w:p>
    <w:p>
      <w:pPr>
        <w:pStyle w:val="Normal"/>
        <w:ind w:left="0" w:right="0" w:firstLine="708"/>
        <w:jc w:val="both"/>
        <w:rPr/>
      </w:pPr>
      <w:r>
        <w:rPr/>
        <w:t>НЕВАЛЯЕВ</w:t>
        <w:tab/>
        <w:t xml:space="preserve">Неловко? Да он счастью своему не верит. (Пауза.) </w:t>
      </w:r>
    </w:p>
    <w:p>
      <w:pPr>
        <w:pStyle w:val="Normal"/>
        <w:ind w:left="0" w:right="0" w:firstLine="708"/>
        <w:jc w:val="both"/>
        <w:rPr/>
      </w:pPr>
      <w:r>
        <w:rPr/>
        <w:t xml:space="preserve">А знаете ли вы, что я намерен сегодня, срочно, немедленно показать вам свой дворец?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У вас и дворец есть? </w:t>
      </w:r>
    </w:p>
    <w:p>
      <w:pPr>
        <w:pStyle w:val="Normal"/>
        <w:jc w:val="both"/>
        <w:rPr/>
      </w:pPr>
      <w:r>
        <w:rPr/>
        <w:tab/>
        <w:t>НЕВАЛЯЕВ</w:t>
        <w:tab/>
        <w:t>Да вы же Александра Сергеевна, в сказке. Или не обратили вним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Да, нечто сказочное во всем этом присутству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  <w:tab/>
        <w:t xml:space="preserve">Светловидова мрачнеет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ЕВАЛЯЕВ</w:t>
        <w:tab/>
        <w:t xml:space="preserve">Что вы нахмурились?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Во дворец захотелось. </w:t>
      </w:r>
    </w:p>
    <w:p>
      <w:pPr>
        <w:pStyle w:val="Normal"/>
        <w:jc w:val="both"/>
        <w:rPr/>
      </w:pPr>
      <w:r>
        <w:rPr/>
        <w:tab/>
        <w:t>НЕВАЛЯЕВ</w:t>
        <w:tab/>
        <w:t xml:space="preserve">Так я же вас пригласил?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Не могу. (Пауза.) Обещала быть у дяди Миши. </w:t>
      </w:r>
    </w:p>
    <w:p>
      <w:pPr>
        <w:pStyle w:val="Normal"/>
        <w:ind w:left="0" w:right="0" w:firstLine="708"/>
        <w:jc w:val="both"/>
        <w:rPr/>
      </w:pPr>
      <w:r>
        <w:rPr/>
        <w:t>НЕВАЛЯЕВ</w:t>
        <w:tab/>
        <w:t xml:space="preserve">Ах, вот оно что? (Пауза.) Ну, дядя Миша – это святое. (Пауза.) Кстати, вы знаете о том, что его подали на народного? </w:t>
      </w:r>
    </w:p>
    <w:p>
      <w:pPr>
        <w:pStyle w:val="Normal"/>
        <w:jc w:val="both"/>
        <w:rPr/>
      </w:pPr>
      <w:r>
        <w:rPr/>
        <w:tab/>
        <w:t>СВЕТЛОВИДОВА</w:t>
        <w:tab/>
        <w:t xml:space="preserve">Да?! </w:t>
      </w:r>
    </w:p>
    <w:p>
      <w:pPr>
        <w:pStyle w:val="Normal"/>
        <w:jc w:val="both"/>
        <w:rPr/>
      </w:pPr>
      <w:r>
        <w:rPr/>
        <w:tab/>
        <w:t>НЕВАЛЯЕВ</w:t>
        <w:tab/>
        <w:t xml:space="preserve">Да. (Пауза.) Это нужно было давно сделать. (Пауза.) Но… знаете, как у нас бывает… бумажки, бумажки… пока свой круговорот завершат… ну что же, как только наступит время «че», пожалуйста, без церемоний. (Пауза.) Тыква, простите, карета ждет вас у парадного вх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ЖАЗ.</w:t>
      </w:r>
    </w:p>
    <w:p>
      <w:pPr>
        <w:pStyle w:val="Normal"/>
        <w:jc w:val="both"/>
        <w:rPr/>
      </w:pPr>
      <w:r>
        <w:rPr/>
        <w:tab/>
        <w:t xml:space="preserve">Светловидова с интересом рассматривает музыка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3. РЕСТОР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узыканты виртуозно исполняют «Караван» Д. Эллингтона. </w:t>
      </w:r>
    </w:p>
    <w:p>
      <w:pPr>
        <w:pStyle w:val="Normal"/>
        <w:jc w:val="both"/>
        <w:rPr/>
      </w:pPr>
      <w:r>
        <w:rPr/>
        <w:tab/>
        <w:t xml:space="preserve">Камера подробно исследует их исполнительскую технику. </w:t>
      </w:r>
    </w:p>
    <w:p>
      <w:pPr>
        <w:pStyle w:val="Normal"/>
        <w:jc w:val="both"/>
        <w:rPr/>
      </w:pPr>
      <w:r>
        <w:rPr/>
        <w:tab/>
        <w:t xml:space="preserve">Аплодисменты. </w:t>
      </w:r>
    </w:p>
    <w:p>
      <w:pPr>
        <w:pStyle w:val="Normal"/>
        <w:jc w:val="both"/>
        <w:rPr/>
      </w:pPr>
      <w:r>
        <w:rPr/>
        <w:tab/>
        <w:t xml:space="preserve">Камера исследует реакцию зрителей.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 xml:space="preserve">14. ГОСТИНИЧНЫЙ НОМЕР. МЕСТО ПРОЖИВАНИЯ СВЕТЛОВИДОВОЙ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ТИШИНА. </w:t>
        <w:tab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Ванная.</w:t>
      </w:r>
    </w:p>
    <w:p>
      <w:pPr>
        <w:pStyle w:val="Normal"/>
        <w:rPr/>
      </w:pPr>
      <w:r>
        <w:rPr/>
        <w:tab/>
        <w:t xml:space="preserve">Душ остановлен.  </w:t>
      </w:r>
    </w:p>
    <w:p>
      <w:pPr>
        <w:pStyle w:val="Normal"/>
        <w:rPr/>
      </w:pPr>
      <w:r>
        <w:rPr/>
        <w:tab/>
        <w:t xml:space="preserve">Светловидова лежит, вытянувшись во весь рост. </w:t>
      </w:r>
    </w:p>
    <w:p>
      <w:pPr>
        <w:pStyle w:val="Normal"/>
        <w:rPr/>
      </w:pPr>
      <w:r>
        <w:rPr/>
        <w:tab/>
        <w:t xml:space="preserve">Глаза закрыты. </w:t>
      </w:r>
    </w:p>
    <w:p>
      <w:pPr>
        <w:pStyle w:val="Normal"/>
        <w:rPr/>
      </w:pPr>
      <w:r>
        <w:rPr/>
        <w:tab/>
        <w:t xml:space="preserve">Улыбаетс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ВУК ОТКРЫВАЕМОЙ ДВЕРИ, СЛЕДОМ ПРОДОЛЖИТЕЛЬНЫЙ ГРОХОТ ПАДАЮЩИХ ПРЕДМ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ветловидова вздрагивает, открывает глаза. </w:t>
      </w:r>
    </w:p>
    <w:p>
      <w:pPr>
        <w:pStyle w:val="Normal"/>
        <w:rPr/>
      </w:pPr>
      <w:r>
        <w:rPr/>
        <w:tab/>
        <w:t xml:space="preserve">Чертыхаясь в ванную входит горничная со сломанной роз.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ГОРНИЧНАЯ</w:t>
        <w:tab/>
        <w:t xml:space="preserve">Вот. (Пауза.) Сломалась одна. (Пауза.) Я же вам, миленька моя, уже объясняла. (Пауза.) Вам дана бирочка. (Пауза.) Когда дома, так вы вешайте ее на ручку снаружи. (Пауза.) Тогда я буду знать, что вы дома. (Пауза.) Тогда я не буду являться. (Пауза.) А так я буду каждый раз являться. (Пауза.) А это очень неприятно, я же знаю… по себе знаю. (Пауза.) Вот теперь вы покоились, задремали, наверное, а здесь я являюсь (Пауза.) Можно же насмерть испугаться в худшем случАе, а в лучшем случАе заикою сделаться, я по себе знаю. (Пауза.) А все дело в вашей невнимательности. (Пауза.) Вот вы выйдете из ванны и бирочку то хорошо рассмотрите. (Пауза.) Очень приятная бирочка. Голубенькая. (Пауза.) Не знаю, что вы ее не взлюбили? (Пауза.) А так я все время буду являться. (Пауза.) Цветы вам. (Пауза.) От кого, сами узнавайте. (Пауза.) Пижонов развелось, жуть берет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орничная, пятясь, исчезает. </w:t>
      </w:r>
    </w:p>
    <w:p>
      <w:pPr>
        <w:pStyle w:val="Normal"/>
        <w:ind w:left="0" w:right="0" w:firstLine="720"/>
        <w:jc w:val="both"/>
        <w:rPr/>
      </w:pPr>
      <w:r>
        <w:rPr/>
        <w:t xml:space="preserve">Светловидова, задыхаясь от смеха, закутывается в полотенце, выходит в комнату. </w:t>
      </w:r>
    </w:p>
    <w:p>
      <w:pPr>
        <w:pStyle w:val="Normal"/>
        <w:jc w:val="both"/>
        <w:rPr/>
      </w:pPr>
      <w:r>
        <w:rPr/>
        <w:t xml:space="preserve">Комната утопает в цветах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15. ГОСТИНИЧНЫЙ НОМЕР. МЕСТО ПРОЖИВАНИЯ СВЕТЛОВИДОВОЙ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  <w:t xml:space="preserve">Прижимая букет роз, Светловидова подходит к окну. </w:t>
      </w:r>
    </w:p>
    <w:p>
      <w:pPr>
        <w:pStyle w:val="Normal"/>
        <w:ind w:left="0" w:right="0" w:firstLine="708"/>
        <w:rPr/>
      </w:pPr>
      <w:r>
        <w:rPr/>
        <w:t>За окном – тополиный пух.</w:t>
      </w:r>
    </w:p>
    <w:p>
      <w:pPr>
        <w:pStyle w:val="Normal"/>
        <w:ind w:left="0" w:right="0" w:firstLine="708"/>
        <w:rPr/>
      </w:pPr>
      <w:r>
        <w:rPr/>
        <w:t xml:space="preserve">Телефонный звонок. </w:t>
      </w:r>
    </w:p>
    <w:p>
      <w:pPr>
        <w:pStyle w:val="Normal"/>
        <w:ind w:left="0" w:right="0" w:firstLine="708"/>
        <w:rPr/>
      </w:pPr>
      <w:r>
        <w:rPr/>
        <w:t xml:space="preserve">Светловидова встревожена. </w:t>
      </w:r>
    </w:p>
    <w:p>
      <w:pPr>
        <w:pStyle w:val="Normal"/>
        <w:ind w:left="0" w:right="0" w:firstLine="708"/>
        <w:rPr/>
      </w:pPr>
      <w:r>
        <w:rPr/>
        <w:t xml:space="preserve">Подходит к аппарату, берет трубку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СВЕТЛОВИДОВА</w:t>
        <w:tab/>
        <w:t>Алле… алле…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Ответа, по всей видимости, не следует. </w:t>
      </w:r>
    </w:p>
    <w:p>
      <w:pPr>
        <w:pStyle w:val="Normal"/>
        <w:ind w:left="0" w:right="0" w:firstLine="708"/>
        <w:rPr/>
      </w:pPr>
      <w:r>
        <w:rPr/>
        <w:t xml:space="preserve">Светловидова кладет трубку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16. БРЯХИМ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БЕЗ ЗВУКА.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Конец девятнадцатого века.</w:t>
      </w:r>
    </w:p>
    <w:p>
      <w:pPr>
        <w:pStyle w:val="Normal"/>
        <w:jc w:val="both"/>
        <w:rPr/>
      </w:pPr>
      <w:r>
        <w:rPr/>
        <w:tab/>
        <w:t xml:space="preserve">По улицам Бряхимова, утопающим в тополином пухе, цирковой в костюме индуса ведет слона. </w:t>
      </w:r>
    </w:p>
    <w:p>
      <w:pPr>
        <w:pStyle w:val="Normal"/>
        <w:jc w:val="both"/>
        <w:rPr/>
      </w:pPr>
      <w:r>
        <w:rPr/>
        <w:tab/>
        <w:t xml:space="preserve">Зеваки одеты соответствующим образом. </w:t>
      </w:r>
    </w:p>
    <w:p>
      <w:pPr>
        <w:pStyle w:val="Normal"/>
        <w:jc w:val="both"/>
        <w:rPr/>
      </w:pPr>
      <w:r>
        <w:rPr/>
        <w:tab/>
        <w:t xml:space="preserve">Уличные собаки заходятся от л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РЕЖИССЕР</w:t>
        <w:tab/>
        <w:t xml:space="preserve">По улицам Слона водили, как видно, напоказ… Нет, Сашенька, мне хочется, чтобы в этом месте именно ты прочла это. </w:t>
      </w:r>
    </w:p>
    <w:p>
      <w:pPr>
        <w:pStyle w:val="Normal"/>
        <w:ind w:left="708" w:right="0" w:firstLine="12"/>
        <w:rPr/>
      </w:pPr>
      <w:r>
        <w:rPr/>
      </w:r>
    </w:p>
    <w:p>
      <w:pPr>
        <w:pStyle w:val="Normal"/>
        <w:ind w:left="708" w:right="0" w:firstLine="12"/>
        <w:rPr/>
      </w:pPr>
      <w:r>
        <w:rPr/>
        <w:t xml:space="preserve">СМЕХ СВЕТЛОВИДОВОЙ. </w:t>
      </w:r>
    </w:p>
    <w:p>
      <w:pPr>
        <w:pStyle w:val="Normal"/>
        <w:ind w:left="708" w:right="0" w:firstLine="12"/>
        <w:rPr/>
      </w:pPr>
      <w:r>
        <w:rPr/>
      </w:r>
    </w:p>
    <w:p>
      <w:pPr>
        <w:pStyle w:val="Normal"/>
        <w:ind w:left="708" w:right="0" w:firstLine="12"/>
        <w:rPr/>
      </w:pPr>
      <w:r>
        <w:rPr/>
        <w:t>РЕЖИССЕР</w:t>
        <w:tab/>
        <w:t xml:space="preserve">Ну, что ты? Давай, посерьезнее. </w:t>
      </w:r>
    </w:p>
    <w:p>
      <w:pPr>
        <w:pStyle w:val="Normal"/>
        <w:ind w:left="708" w:right="0" w:firstLine="12"/>
        <w:rPr/>
      </w:pPr>
      <w:r>
        <w:rPr/>
        <w:t xml:space="preserve">ГОЛОС  СВЕТЛОВИДОВОЙ: </w:t>
      </w:r>
    </w:p>
    <w:p>
      <w:pPr>
        <w:pStyle w:val="Normal"/>
        <w:ind w:left="708" w:right="0" w:firstLine="12"/>
        <w:rPr/>
      </w:pPr>
      <w:r>
        <w:rPr/>
      </w:r>
    </w:p>
    <w:p>
      <w:pPr>
        <w:pStyle w:val="Normal"/>
        <w:ind w:left="708" w:right="0" w:firstLine="12"/>
        <w:rPr/>
      </w:pPr>
      <w:r>
        <w:rPr/>
        <w:t>По улицам Слона водили,</w:t>
        <w:br/>
        <w:t>Как видно, напоказ…</w:t>
        <w:br/>
        <w:t>Известно, что Слоны в диковинку у нас,</w:t>
        <w:br/>
        <w:t>Так за Слоном толпы зевак ходили.</w:t>
        <w:br/>
        <w:t>Отколе ни возьмись, навстречу Моська им.</w:t>
        <w:br/>
        <w:t>Увидевши Слона, ну на него метаться,</w:t>
        <w:br/>
        <w:t>И лаять, и визжать, и рваться;</w:t>
        <w:br/>
        <w:t xml:space="preserve">Ну так и лезет в драку с ним. </w:t>
      </w:r>
    </w:p>
    <w:p>
      <w:pPr>
        <w:pStyle w:val="WW1"/>
        <w:ind w:left="708" w:right="0" w:hanging="0"/>
        <w:rPr/>
      </w:pPr>
      <w:r>
        <w:rPr/>
        <w:t>«Соседка, перестань срамиться, -</w:t>
        <w:br/>
        <w:t>Ей Шавка говорит, - тебе ль с Слоном возиться?</w:t>
        <w:br/>
        <w:t>Смотри, уж ты хрипишь, а он себе идет</w:t>
        <w:br/>
        <w:t>Вперед</w:t>
        <w:br/>
        <w:t xml:space="preserve">И лаю твоего совсем не примечает. – </w:t>
      </w:r>
    </w:p>
    <w:p>
      <w:pPr>
        <w:pStyle w:val="WW1"/>
        <w:ind w:left="708" w:right="0" w:hanging="0"/>
        <w:rPr/>
      </w:pPr>
      <w:r>
        <w:rPr/>
        <w:t>«Эх, эх! - ей Моська отвечает, -</w:t>
        <w:br/>
        <w:t>Вот то-то мне и духу придает,</w:t>
        <w:br/>
        <w:t>Что я, совсем без драки,</w:t>
        <w:br/>
        <w:t>Могу попасть в большие забияки.</w:t>
        <w:br/>
        <w:t xml:space="preserve">Пускай же говорят собаки: </w:t>
      </w:r>
    </w:p>
    <w:p>
      <w:pPr>
        <w:pStyle w:val="WW1"/>
        <w:ind w:left="708" w:right="0" w:hanging="0"/>
        <w:rPr/>
      </w:pPr>
      <w:r>
        <w:rPr/>
        <w:t>«Ай, Моська! знать, она сильна,</w:t>
        <w:br/>
        <w:t>Что лает на Слона!»*С</w:t>
      </w:r>
    </w:p>
    <w:p>
      <w:pPr>
        <w:pStyle w:val="Normal"/>
        <w:rPr/>
      </w:pPr>
      <w:r>
        <w:rPr/>
        <w:tab/>
        <w:t>СМЕХ СВЕТЛОВИДОВОЙ</w:t>
      </w:r>
    </w:p>
    <w:p>
      <w:pPr>
        <w:pStyle w:val="Normal"/>
        <w:rPr/>
      </w:pPr>
      <w:r>
        <w:rPr/>
        <w:tab/>
        <w:t xml:space="preserve">Изображение меркнет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17. КВАРТИРА  ЯБЛОНСКОГО. КОМНАТА. ЗАСТОЛЬЕ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Круглый стол под оранжевым абажуром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ым до потолк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бщий шум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лов не разобрат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РИСУТСТВУЮТ: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1. Михаил Михайлович Яблонский,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. Нина Ивановна Друнина,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. Александра Сергеевна Светловидова,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4. Иван Петрович Буянов,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5. Василий Васильевич Горохов,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6. Павел Иванович Чикин,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7. Андрей Николаевич Шорохов,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8. Лика Смышляева,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9.  Людочка Игумнова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Тесно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Общий план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Крупные планы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Яблонский ухаживает за гостями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Буянов берет гитару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оет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Людочка Игумнова плачет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Буянов срывает аплодисмент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бщий шум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Разговоры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18. КВАРТИРА  ЯБЛОНСКОГО. КОМНАТА. ЗАСТОЛЬЕ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 xml:space="preserve">На фоне общего шума, на время отвоевывает пространство диалог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Смышляева и Светловидова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МЫШЛЯЕВА</w:t>
        <w:tab/>
        <w:t xml:space="preserve">Он совсем не умеет расслабиться. (Пауза.) От того все его проблемы. (Пауза.) Потом, вида не подает, но он очень, очень сомневается в себе, в себе, в окружающих. (Пауза.) Вот, сначала, ему кажется, что художник не слышит его, актеры не хотят понять, даже осветители. (Пауза.) Затем является «прозрение»: он сам виноват во всем. Это не они не хотят и не слышат, а он не умеет объяснить. Клянет свое косноязычие. (Пауза.) Затем, следующий этап, – Но все же так просто, не нужно владеть искусством оратора! Что же здесь не понимать? (Пауза.) Следом – новый виток… И так - до бесконечности. (Пауза.) Внешне все это выглядит как чудовищная требовательность. А на самом деле это – не требовательность, это – мучительное выдавливание из себя и окружающих некоей истины, которую он чувствует, а сформулировать не может. (Пауза.) Но, если он поймет это, он погибнет. (Пауза.) Он чувствует, что я знаю нечто, поэтому между нами дистанция. Он держит ее. (Пауза.) Боится меня. (Пауза.) Боится быть застигнутым врасплох. Как маленький мальчик. (Пауза.) В сущности – он и есть маленький мальчик. (Пауза.) А я для него, соответственно, мамка. (Пауза.) Это – не то, что должно быть между взрослым мужчиной и взрослой женщиной. (Пауза.) А знаешь, мне даже нравится моя роль. (Пауза.) Во всяком случае, ничего лучшего на сегодняшний день я предложить себе не могу. (Пауза.) Да и не хочу, наверное. (Пауза.) Хотя, нет, хочу! Соврала, конечно хочу!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>Чего же?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МЫШЛЯЕВА</w:t>
        <w:tab/>
        <w:t xml:space="preserve">(Смеется.) В ресторан хочу!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Светловидова смеется вслед за Смышляевой. 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МЫШЛЯЕВА</w:t>
        <w:tab/>
        <w:t xml:space="preserve">Что ты смеешься? Я знаю, что Неваляшка водил тебя в ресторан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ВЕТЛОВИДОВА</w:t>
        <w:tab/>
        <w:t xml:space="preserve">(Смеется.) Неваляшка?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МЫШЛЯЕВА</w:t>
        <w:tab/>
        <w:t xml:space="preserve">Да, мы его Неваляшкой зовем. (Пауза.) Еще не доложили?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СВЕТЛОВИДОВА </w:t>
        <w:tab/>
        <w:t xml:space="preserve">(Смеется.) Нет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МЫШЛЯЕВА</w:t>
        <w:tab/>
        <w:t>Неваляшка, так и есть. (Пауза.) А он тебя во дворец к себе еще не звал?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ВЕТЛОВИДОВА</w:t>
        <w:tab/>
        <w:t xml:space="preserve">Звал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МЫШЛЯЕВА</w:t>
        <w:tab/>
        <w:t xml:space="preserve">Ну и что же ты?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ВЕТЛОВИДОВА</w:t>
        <w:tab/>
        <w:t xml:space="preserve">Не пошла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МЫШЛЯЕВА</w:t>
        <w:tab/>
        <w:t>Испугалась?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ВЕТЛОВИДОВА</w:t>
        <w:tab/>
        <w:t xml:space="preserve">Да, наверное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МЫШЛЯЕВА</w:t>
        <w:tab/>
        <w:t xml:space="preserve">Ну и напрасно. (Пауза.) У него там интересно. (Пауза.) Мы все побывали там. (Пауза.) Как на экскурсии. (Пауза.) Персидские ковры, канделябры. (Пауза.) Борзые из фарфора. (Пауза.) Очень хорошо.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А приставать станет?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МЫШЛЯЕВА</w:t>
        <w:tab/>
        <w:t xml:space="preserve">Вот и хорошо. (Пауза.) Пусть пристает. (Пауза.) Как пристанет, так и отстанет. (Пауза.) Что же ты, не знаешь, как с ними управляться?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СВЕТЛОВИДОВА (Смеется.) По – моему, не знаю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МЫШЛЯЕВА</w:t>
        <w:tab/>
        <w:t xml:space="preserve">О-о, ты еще не потеряна для счастья. (Пауза.) Завидую. (Пауза.) Белой завистью. (Пауза.) Пока. (Пауза.) Мы же еще не начали работать вместе?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Смеются.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МЫШЛЯЕВА</w:t>
        <w:tab/>
        <w:t xml:space="preserve">А что с ролью? Пообещал? 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Да он вообще меня не хочет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СМЫШЛЯЕВА</w:t>
        <w:tab/>
        <w:t xml:space="preserve">НЕ ХОЧЕТ?! (Пауза.) Рисуется. (Пауза.) Что ты? (Пауза.) Ты для него – подарок. (Пауза.) Представляешь, он ТЕБЯ учить будет. (Пауза.) Да это же счастье! (Пауза.) А ты будешь слушать его. (Пауза.) Будешь? (Пауза.) Будешь. (Пауза.) Вместе с ним купаться в сомнениях, отчаянии. (Пауза. Смеется.)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Так что лично для меня все складывается удачно! Ты слушаешься его, он – меня. (Пауза.) Сообрази, кто самый главный? (Пауза.) Да, еще очень важно, для, так сказать,  довершения образа. (Пауза.) Он не помнит зла. (Пауза.) Это, согласись, редкое качество для мужчин. (Пауза.)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ВЕТЛОВИДОВА</w:t>
        <w:tab/>
        <w:t xml:space="preserve">?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СМЫШЛЯЕВА Ну, выходит, мне не везло на мужчин. (Пауза.) Вот и теперешний муж у меня бесконечно злопамятный тип. </w:t>
        <w:tab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ВЕТЛОВИДОВА</w:t>
        <w:tab/>
        <w:t xml:space="preserve">Ты – замужем?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МЫШЛЯЕВА</w:t>
        <w:tab/>
        <w:t>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>А?.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МЫШЛЯЕВА</w:t>
        <w:tab/>
        <w:t xml:space="preserve">Он знает все. У нас с ним нет секретов друг от друга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>И…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МЫШЛЯЕВА</w:t>
        <w:tab/>
        <w:t xml:space="preserve">И не обращает на это внимания. (Пауза.) Он злопамятен, но не ревнив. (Пауза.) Точнее, его память вычеркнула меня из реестра зла. (Пауза.) Наша совместная жизнь - видимость. (Пауза.) У меня – Лейде, у него тоже кто – то есть. (Пауза.) Снежное королевство. (Пауза. Улыбается.) Так что, недостатка в мужчинах я не испытываю. (Пауза.) А для любви? Для любви нужно быть чуточку глупее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Ты не хочешь ее. (Пауза.) Боишьс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МЫШЛЯЕВА</w:t>
        <w:tab/>
        <w:t xml:space="preserve">(Серьезно.) А в эти угодья, Александра Сергеевна, простите, хода нет никому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ОБЩИЙ ШУ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>19. КВАРТИРА  ЯБЛОНСКОГО. КОМНАТА. ЗАСТОЛЬЕ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 xml:space="preserve">На фоне общего шума, на время отвоевывает пространство диалог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Друнина и Чикин.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 xml:space="preserve">ДРУНИНА </w:t>
        <w:tab/>
        <w:t xml:space="preserve">А ты – старый пень! (Пауза.) И не спорь!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ЧИКИН</w:t>
        <w:tab/>
        <w:t xml:space="preserve">Да где же пень? Я – вон какой молодец! (Пауза.) Нина, ты же знаешь меня много лет. Что же я по – твоему, изменился?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РУНИНА</w:t>
        <w:tab/>
        <w:t xml:space="preserve">Да. Ты стал трухлявым пнем. Наверное, светишься по ночам!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ЧИКИН</w:t>
        <w:tab/>
        <w:t xml:space="preserve">Обидны слова ваши.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РУНИНА</w:t>
        <w:tab/>
        <w:t>Обидны поступки ваши! (Пауза.) Напьетесь, а потом подыхаете! (Пауза.) Ты знаешь, что он после этой вашей ловли голубя чуть Богу душу не отдал?! (Пауза.) Рвало всю ноч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ЧИКИН</w:t>
        <w:tab/>
        <w:t xml:space="preserve">Никто ему в рот не заливал!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РУНИНА</w:t>
        <w:tab/>
        <w:t>Заливал! (Пауза.) Ты! (Пауза.) Он тебе отказать не может, а ты и рад стараться! (Пауза.) Погубишь дружка - то своего! (Пауза.) У него уже один инфаркт был? (Пауза.)  Второй будет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ЧИКИН</w:t>
        <w:tab/>
        <w:t xml:space="preserve">Да он у тебя и сейчас, вона, пьет!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РУНИНА</w:t>
        <w:tab/>
        <w:t>(Передразнивает Чикина) «Вона.» (Пауза.) Дярёвня! (Пауза.) Пьет, да не пьет! (Пауза.) Не так пьет, как с тобой! Если ТАК пьет – на здоровье, пусть пьет. (Пауза.) Ибо при мне пьет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ЧИКИН</w:t>
        <w:tab/>
        <w:t xml:space="preserve">А при тебе можно?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РУНИНА</w:t>
        <w:tab/>
        <w:t xml:space="preserve">А при мне нужно. Разве меня можно выдержать на трезвую голову?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Смеютс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ЧИКИН</w:t>
        <w:tab/>
        <w:t xml:space="preserve">Так мы тебя в следующий раз звать будем.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РУНИНА</w:t>
        <w:tab/>
        <w:t xml:space="preserve">Так о том и речь! (Пауза.) Думаешь, мне не обидно?!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ЧИКИН</w:t>
        <w:tab/>
        <w:t xml:space="preserve">Так что же ты молчала?!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РУНИНА</w:t>
        <w:tab/>
        <w:t xml:space="preserve">Ждала, когда сами догадаетесь!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ЧИКИН</w:t>
        <w:tab/>
        <w:t>А ну, наливай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Друнина разливает водку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Чокаются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ыпивают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РУНИНА</w:t>
        <w:tab/>
        <w:t xml:space="preserve">Хорошо?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ЧИКИН</w:t>
        <w:tab/>
        <w:t xml:space="preserve">Ай, хорошо!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РУНИНА</w:t>
        <w:tab/>
        <w:t xml:space="preserve">А теперь слушай меня самым внимательным образом. Если еще раз ты напоишь мне Яблонского, так хорошо тебе уже не будет. Тебе, Чикин, будет плохо, и очень плохо. (Пауза.) Возможно, даже с летальным исходом. (Пауза.) Ты же понимаешь, что я сделала свой выбор? (Пауза.) Мой выбор - Яблонский. (Пауза.) а потому, если уж смерти одного из вас не миновать, в списке живых я оставляю, извини, друг, Яблонского! (Пауза.) Делай соответствующие выводы!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ЧИКИН</w:t>
        <w:tab/>
        <w:t xml:space="preserve">(В недоумении) Ничего не понял! (Пауза.) Нет, честное слово, ничего не понял! Ты выпивать - то с нами будешь?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РУНИНА</w:t>
        <w:tab/>
        <w:t>(Изображает голливудскую улыбку) Ну конечно, Чикин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ЧИКИН</w:t>
        <w:tab/>
        <w:t xml:space="preserve">Ну, ты – Спиноза!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Друнина легонько бьет Чикина блюдом по голове. Чикин хватается за голову, кричит страшно и падает замертв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Аплодисменты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БУЯНОВ</w:t>
        <w:tab/>
        <w:t xml:space="preserve">Так даже у меня не получится никогд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Чикин восстает, прикладывает к губам свернутую трубочкой ладонь и издает гортанные звук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БУЯНОВ</w:t>
        <w:tab/>
        <w:t xml:space="preserve">Это ангелы, слышите, наши ангелы трубят! Ура Чикину!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сеобщее ликовани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ШУМ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>20. КВАРТИРА  ЯБЛОНСКОГО. КОМНАТА. ЗАСТОЛЬЕ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 xml:space="preserve">На фоне общего шума, Игумнова, к этому времени плакавшая и утешаемая всеми, уже без слез подходит к Смышляевой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ИГУМНОВА</w:t>
        <w:tab/>
        <w:tab/>
        <w:t xml:space="preserve">(Пьяна. Подходит к Смышляевой. Долго смотрит на нее немигающим взглядом.) Ненавижу тебя, Лика! Ненавижу! (Светловидовой.) И вас ненавижу! Я вас хорошо еще не знаю, но уже ненавижу! (Пауза.) Не удивляйтесь – здесь все ненавидят друг – друга! (Пауза.) Такое страшное место! (Пауза.) Лес! (Пауза.) И волки! (Пауза.) Как в сказке! (Пауза. Смышляевой) А ты будь готова, бывшая подруга, мать режиссера: Я. (Пауза.)  СПЕРВА ПОКОНЧУ С СОБОЙ! (Пауза.) ЗАТЕМ ПОКОНЧУ С ТОБОЙ! (Пауза.) И только потто-о-ом с ним! Так можешь ему и передать! Ему мучиться дольше всех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Аплодисменты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Игумнова раскланивается.  </w:t>
      </w:r>
    </w:p>
    <w:p>
      <w:pPr>
        <w:pStyle w:val="Normal"/>
        <w:widowControl w:val="false"/>
        <w:autoSpaceDE w:val="false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БУЯНОВ</w:t>
        <w:tab/>
        <w:t xml:space="preserve">(Задыхаясь от смеха.) Вася, ты слыхал?! (Пауза.) Где мой Вася?! (Пауза.) Вася, ты слышал?!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ГОРОХОВ</w:t>
        <w:tab/>
        <w:t>Отстань! Я размышляю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БУЯНОВ</w:t>
        <w:tab/>
        <w:t xml:space="preserve">Над чем нынче размышляете, если не секрет?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ГОРОХОВ</w:t>
        <w:tab/>
        <w:t xml:space="preserve">(Нетрезво – серьезно. С некоторым вызовом. ) Нынче размышляю над Островским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БУЯНОВ</w:t>
        <w:tab/>
        <w:t xml:space="preserve">Но Вася, это так мелко для тебя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ГОРОХОВ</w:t>
        <w:tab/>
        <w:t xml:space="preserve">Не сметь! 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БУЯНОВ</w:t>
        <w:tab/>
        <w:t xml:space="preserve">Острые предметы со стола убрать!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ИГУМНОВА</w:t>
        <w:tab/>
        <w:t xml:space="preserve">(В той же позиции, рассматривая в упор Смышляеву, которая в свою очередь, как ни в чем не бывало беседует со Светловидовой.) </w:t>
        <w:tab/>
        <w:t xml:space="preserve">Не бойся, подруга, я не буйная! (Пауза.) Но я коварная! (Пауза.) Предупреждаю всех! (Пауза.) Чтобы разговоров позже не было. (Пауза.) Казнь будет происходить в следующей последовательности…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МЫШЛЯЕВА</w:t>
        <w:tab/>
        <w:t xml:space="preserve">(наконец удостаивает вниманием Игумнову.) Ты уже сообщила, Людочка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ИГУМНОВА</w:t>
        <w:tab/>
        <w:tab/>
        <w:t xml:space="preserve">Да?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МЫШЛЯЕВА</w:t>
        <w:tab/>
        <w:t xml:space="preserve">Да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ИГУМНОВА </w:t>
        <w:tab/>
        <w:t xml:space="preserve">И что?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МЫШЛЯЕВА</w:t>
        <w:tab/>
        <w:t xml:space="preserve">Много смеялись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ИГУМНОВА</w:t>
        <w:tab/>
        <w:tab/>
        <w:t xml:space="preserve">Правда?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МЫШЛЯЕВА</w:t>
        <w:tab/>
        <w:t xml:space="preserve">Очень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ГУМНОВА</w:t>
        <w:tab/>
        <w:tab/>
        <w:t xml:space="preserve">(Про себя) Выходит, в сущности, не такая уж я и плохая актриса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Игумнову тошнит. Она закрывает рукой рот и устремляется к выходу. </w:t>
      </w:r>
    </w:p>
    <w:p>
      <w:pPr>
        <w:pStyle w:val="Normal"/>
        <w:widowControl w:val="false"/>
        <w:autoSpaceDE w:val="false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МЫШЛЯЕВА</w:t>
        <w:tab/>
        <w:t xml:space="preserve">Вася, проводи Людочку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ГОРОХОВ</w:t>
        <w:tab/>
        <w:t xml:space="preserve">Слушаюсь! (Выбирается из – за стола, идет за Игумновой) Людочка, мне нужно с вами говорить!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ОБЩИЙ ШУМ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right="0" w:hanging="0"/>
        <w:jc w:val="both"/>
        <w:rPr>
          <w:b/>
          <w:b/>
        </w:rPr>
      </w:pPr>
      <w:r>
        <w:rPr>
          <w:b/>
        </w:rPr>
        <w:t>21. КВАРТИРА  ЯБЛОНСКОГО. КОМНАТА. ЗАСТОЛЬЕ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 xml:space="preserve">На фоне общего шума, на время отвоевывает пространство диалог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Шорохов и Светловидов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ШОРОХОВ</w:t>
        <w:tab/>
        <w:t>Давно и пристально всматриваюсь в вас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>Что так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ШОРОХОВ</w:t>
        <w:tab/>
        <w:t xml:space="preserve">Пытаюсь определить… но вы довольно закрыты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>Что же вы пытаетесь определить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ШОРОХОВ</w:t>
        <w:tab/>
        <w:t xml:space="preserve">Пытаюсь определить, хорошо ли вы танцуете?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Да разве можно определить, не совершив тур?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ШОРОХОВ</w:t>
        <w:tab/>
        <w:t xml:space="preserve">Отчего же не определить, когда богатый опыт?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>Я слышала, что вы хорошо танцуете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ШОРОХОВ</w:t>
        <w:tab/>
        <w:t xml:space="preserve">Ну, знаете, сказать могут разное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Но это же правда?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ШОРОХОВ</w:t>
        <w:tab/>
        <w:t>Бесспорно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Я в детстве занималась в балетной студии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ШОРОХОВ</w:t>
        <w:tab/>
        <w:t xml:space="preserve">Что – о – о?! (Хватается за сердце.) ВЫ ЗАНИМАЛИСЬ В БАЛЕТНОЙ ШТУДИИ?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>(Улыбается.) У нас почти все девочки занималис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ШОРОХОВ</w:t>
        <w:tab/>
        <w:t xml:space="preserve">Вы не обманываете меня?!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СВЕТЛОВИДОВА </w:t>
        <w:tab/>
        <w:t xml:space="preserve">Да нет ж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уза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ШОРОХОВ</w:t>
        <w:tab/>
        <w:t>В связи с этим, мне хотелось бы…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ТЛОВИДОВА</w:t>
        <w:tab/>
        <w:t xml:space="preserve">Так в чем же дело?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ШОРОХОВ</w:t>
        <w:tab/>
        <w:t xml:space="preserve">(Буянову) Иван! Немедленно вальс!  </w:t>
      </w:r>
    </w:p>
    <w:p>
      <w:pPr>
        <w:pStyle w:val="Normal"/>
        <w:widowControl w:val="false"/>
        <w:autoSpaceDE w:val="false"/>
        <w:ind w:left="0" w:right="0" w:firstLine="708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rPr/>
      </w:pPr>
      <w:r>
        <w:rPr/>
        <w:t xml:space="preserve">Буянов на гитаре наигрывает вальс. </w:t>
      </w:r>
    </w:p>
    <w:p>
      <w:pPr>
        <w:pStyle w:val="Normal"/>
        <w:widowControl w:val="false"/>
        <w:autoSpaceDE w:val="false"/>
        <w:ind w:left="0" w:right="0" w:firstLine="708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rPr>
          <w:b/>
          <w:b/>
        </w:rPr>
      </w:pPr>
      <w:r>
        <w:rPr>
          <w:b/>
        </w:rPr>
        <w:t>22. РЕСТОРАН</w:t>
      </w:r>
    </w:p>
    <w:p>
      <w:pPr>
        <w:pStyle w:val="Normal"/>
        <w:widowControl w:val="false"/>
        <w:autoSpaceDE w:val="false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8"/>
        <w:rPr/>
      </w:pPr>
      <w:r>
        <w:rPr/>
        <w:t>ЗВУЧИТ ТОТ ЖЕ ВАЛЬС УЖЕ В СИМФОНИЧЕСКОМ ИСПОЛНЕНИИ.</w:t>
      </w:r>
    </w:p>
    <w:p>
      <w:pPr>
        <w:pStyle w:val="Normal"/>
        <w:widowControl w:val="false"/>
        <w:autoSpaceDE w:val="false"/>
        <w:ind w:left="0" w:right="0" w:firstLine="708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rPr/>
      </w:pPr>
      <w:r>
        <w:rPr/>
        <w:t xml:space="preserve">Конец девятнадцатого века. </w:t>
      </w:r>
    </w:p>
    <w:p>
      <w:pPr>
        <w:pStyle w:val="Normal"/>
        <w:widowControl w:val="false"/>
        <w:autoSpaceDE w:val="false"/>
        <w:ind w:left="0" w:right="0" w:firstLine="708"/>
        <w:rPr/>
      </w:pPr>
      <w:r>
        <w:rPr/>
        <w:t xml:space="preserve">В луче прожектора Светловидова в бальном платье и Шорохов в костюме морского офицера танцуют вальс. </w:t>
      </w:r>
    </w:p>
    <w:p>
      <w:pPr>
        <w:pStyle w:val="Normal"/>
        <w:widowControl w:val="false"/>
        <w:autoSpaceDE w:val="false"/>
        <w:ind w:left="0" w:right="0" w:firstLine="708"/>
        <w:rPr/>
      </w:pPr>
      <w:r>
        <w:rPr/>
        <w:t xml:space="preserve">Посетители ресторана заворожено смотрят на них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Изображение меркнет.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right="0" w:hanging="0"/>
        <w:jc w:val="both"/>
        <w:rPr>
          <w:b/>
          <w:b/>
        </w:rPr>
      </w:pPr>
      <w:r>
        <w:rPr>
          <w:b/>
        </w:rPr>
        <w:t>23. КВАРТИРА  ЯБЛОНСКОГО. КОМНАТА. ЗАСТОЛЬЕ.</w:t>
      </w:r>
    </w:p>
    <w:p>
      <w:pPr>
        <w:pStyle w:val="Normal"/>
        <w:widowControl w:val="false"/>
        <w:autoSpaceDE w:val="false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Общий шум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Буянов видит чей - то силуэт в дверном проеме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Отставляет гитару и, излучая счастье, устремляется навстречу гостю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комнату входит Ушаков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СВЕТЛОВИДОВА</w:t>
        <w:tab/>
        <w:t>(Не верит своим глазам) СТАС! (Пауза.) УШАКОВ! (Выскакивает из – за стола и бросается гостю на шею.)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Немая сцена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Изображение меркнет.  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пис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ЕЙСТВИЕ ВТОРО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вления первое, второ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 и четвертое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  <w:t>24. ТЕАТР</w:t>
      </w:r>
    </w:p>
    <w:p>
      <w:pPr>
        <w:pStyle w:val="Normal"/>
        <w:widowControl w:val="false"/>
        <w:autoSpaceDE w:val="false"/>
        <w:ind w:left="708" w:right="0" w:hanging="0"/>
        <w:jc w:val="both"/>
        <w:rPr/>
      </w:pPr>
      <w:r>
        <w:rPr/>
        <w:t xml:space="preserve">      </w:t>
      </w:r>
    </w:p>
    <w:p>
      <w:pPr>
        <w:pStyle w:val="Normal"/>
        <w:ind w:left="0" w:right="0" w:firstLine="720"/>
        <w:jc w:val="both"/>
        <w:rPr/>
      </w:pPr>
      <w:r>
        <w:rPr/>
        <w:t>Декорации  второго действия спектакля по пьесе А.Н.Островского «Таланты и поклонники»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Городской сад. Направо от актеров  задний угол театра (деревянного) с входной дверью на сцену; ближе к авансцене садовая скамья; налево, на первом плане, под деревьями,  скамейка и стол; в глубине под деревьями столики и  садовая мебель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 xml:space="preserve">На сцене Михаил Михайлович Яблонский (в образе и костюме Нарокова) и Иван Петрович Буянов (в образе и костюме Ераста Громилова, трагика)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рагик сидит у стола, опустив голову на руки; из театра выходит Нарок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ТРАГИК. Мартын, антракт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НАРОКОВ.  Антракт.  А ты уж опять «за Уралом за рекой»?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ТРАГИК. Где мой Вася? Где мой Вася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АРОКОВ.   А я почем знаю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ТРАГИК. Мартын, поди сюда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АРОКОВ.  (подходя). Ну, пришел сюда, ну, что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ТРАГИК. Деньги есть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НАРОКОВ.   </w:t>
        <w:tab/>
        <w:t>Ни крейцера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ТРАГИК. Мартын... для друга! Велико это слово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НАРОКОВ. 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un</w:t>
      </w:r>
      <w:r>
        <w:rPr/>
        <w:t xml:space="preserve"> </w:t>
      </w:r>
      <w:r>
        <w:rPr>
          <w:lang w:val="en-US"/>
        </w:rPr>
        <w:t>sou</w:t>
      </w:r>
      <w:r>
        <w:rPr/>
        <w:t>, хоть вывороти карманы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ТРАГИК. Скверно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АРОКОВ.    На что хуже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ТРАГИК (покачав головой). О люди, люди!.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Молчание.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артын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АРОКОВ.   Что еще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ТРАГИК. Займи поди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АРОКОВ.   У кого прикажете? Кредит-то у нас с тобой необширный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ТРАГИК. О люди, люди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АРОКОВ.   Да, уж действительно «о люди, люди»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ТРАГИК. И ты, Мартын, возроптал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АРОКОВ.   Какая-то гнусная, дьявольская интрига за</w:t>
        <w:softHyphen/>
        <w:t>тевается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ТРАГИК (грозно). Интрига? Где? Против кого?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АРОКОВ.   Против Александры  Николавны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ТРАГИК (еще грознее). Кто он? Где он? Скажи ему от меня, что он со мной будет иметь дело, с Ерастом Громиловым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АРОКОВ.  Ничего ты не сделаешь. Замолчи! Не раз</w:t>
        <w:softHyphen/>
        <w:t>дражай меня! Я и так расстроен, а ты шумишь бестолку. Мука мне с вами! У всех у вас и много лишнего, и многого нехватает. Я измаялся, глядя на вас. У комиков много лиш</w:t>
        <w:softHyphen/>
        <w:t>него комизма, а у тебя много лишнего трагизма; а не хватает у вас грации... грации, меры. А мера-то и есть искусство... Вы не актеры, вы шуты гороховые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ТРАГИК. Нет, Мартын, я благороден... Ах, как я бла</w:t>
        <w:softHyphen/>
        <w:t>городен! Одно, брат Мартын, обидно, что благороден-то я только в пьяном виде... (Опускает голову и трагически рыдает.)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АРОКОВ.   Ну, вот и шут, ну, вот и шут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ТРАГИК. Мартын! Говорят, что ты сумасшедший; скажи мне, правда это или нет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АРОКОВ.  Правда, я согласен; но только с одним условием: если вы все здесь умные, так я сумасшедший, я тогда спорить не стану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ТРАГИК. Знаешь, Мартын, на что мы с тобой похожи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АРОКОВ.   На что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ТРАГИК. Ты знаешь Лира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АРОКОВ.   Знаю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ТРАГИК. Так помнишь, там, в лесу, в бурю... Я — Лир, а ты — мой дурак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АРОКОВ.  Нет, не заблуждайся, Лиров нет меж на</w:t>
        <w:softHyphen/>
        <w:t>ми а кто из нас дурак, это я предоставляю тебе самому до</w:t>
        <w:softHyphen/>
        <w:t>гадаться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з театра выходит Неги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>25. ТЕАТР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На сцене Михаил Михайлович Яблонский (в образе и костюме Нарокова), Иван Петрович Буянов (в образе и костюме Ераста Громилова, трагика) и Александра Сергеевна Светловидова (в образе и костюме Негиной).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ЕГИНА. Что ж это такое, Мартын Прокофьич? Что они со мной делают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АРОКОВ.  (хватаясь за голову). Не знаю, не знаю, не спрашивайте меня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ЕГИНА. Да ведь это обидно до слез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АРОКОВ.    О, не плачьте; они не стоят ваших слез. Вы белый голубь в черной стае грачей, вот они и клюют вас. Белизна, чистота ваша им обидна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ЕГИНА (сквозь слезы). Послушайте, Мартын Про</w:t>
        <w:softHyphen/>
        <w:t>кофьич, ведь при вас, при вас, помните, он обещал дать мне сыграть перед бенефисом. Я жду, я целую неделю не играла, сегодня последний спектакль перед бенефисом; а он, против</w:t>
        <w:softHyphen/>
        <w:t>ный, что же делает! Назначает «Фру-фру» со Смельской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АРОКОВ.   Кинжал в грудь по рукоятку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ЕГИНА. Устраивают ей овации накануне моего бене</w:t>
        <w:softHyphen/>
        <w:t>фиса, подносят букеты; а меня публика и забыла совсем. Какой же у меня может быть сбор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ТРАГИК. Офелия, удались от людей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ЕГИНА. Я стала ему говорить, он только шутит да смеется в глаза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АРОКОВ.    Дерево он у нас, дерево, дуб, осина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ТРАГИК. Офелия, удались от людей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ЕГИНА. Мартын Прокофьич, вы только одни меня любите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АРОКОВ.    О да, больше жизни, больше света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ЕГИНА. Я вас понимаю и сама люблю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АРОКОВ.   Понимаете, любите? Ну, вот я и счастлив, Да, да... (Тихо смеется.) Как ребенок, счастлив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ЕГИНА. Мартын   Прокофьич, сделайте одолжение, поищите Петра Егорыча; скажите ему, чтобы он ко мне на сцену пришел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АРОКОВ.   Я так счастлив, что с удовольствием по</w:t>
        <w:softHyphen/>
        <w:t>зову и приведу к вам вашего любовника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ЕГИНА. Он жених, Мартын Прокофьич, а не лю</w:t>
        <w:softHyphen/>
        <w:t>бовник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АРОКОВ. Все равно, все равно, голубь мой белый! Жених, муж; но если вы его любите, так он ваш любовник. Но я ему не завидую, я сам счастлив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НЕГИНА. Да зайдите в кассу, узнайте, берут ли на мой бенефис. Я подожду вас в уборной: будем чай пить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роков уходи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ТРАГИК. Коли с ромом, так и я буду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НЕГИНА. Нет, без рому. (Уходит на сцену.)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ТРАГИК. Где   мой Вася? Где мой Вася?  (Уходит в глубину сада.)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ходят князь Дулебов и Мигае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>26. ТЕАТР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На сцене Андрей Николаевич Шорохов (в образе и костюме Дулебова) и Андрей  Алексеевич Неваляев (в образе и костюме Гаврило Петровича Мигаева, антрепренера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УЛЕБОВ. Негина нам не годится, говорю я вам. Вы обязаны угождать благородной публике, светской, а не райку. Ну, а нам она не по вкусу, слишком проста, ни ма</w:t>
        <w:softHyphen/>
        <w:t>нер, ни тону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. Гардеробу не имеет хорошего, а талант большой-с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УЛЕБОВ.  Ну, талант! Много вы, мой милый, пони</w:t>
        <w:softHyphen/>
        <w:t>маете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. Действительно, ваше сиятельство, я понимаю не очень много, но ведь мы судим... извините, ваше сиятель</w:t>
        <w:softHyphen/>
        <w:t>ство, по карману: делает сборы большие, так и талант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УЛЕБОВ.  Ну, да, конечно; вы материалисты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. Совершенно справедливо изволили сказать, ваше сиятельство, мы материалисты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УЛЕБОВ. Вы не понимаете этого... тонкого... как это сказать... этого шику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. Не понимаем, ваше сиятельство. Но поз</w:t>
        <w:softHyphen/>
        <w:t>вольте вам доложить, я в прошлом году выписал знамени</w:t>
        <w:softHyphen/>
        <w:t>тость с шиком на великосветские роли..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УЛЕБОВ.  Ну, что же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МИГАЕВ. Убыток, ваше сиятельство. Ни красы, ни радости.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УЛЕБОВ.  Красы не было? Ну, как это возможно ска</w:t>
        <w:softHyphen/>
        <w:t>зать как можно позволить себе сказать, что красы не было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. Виноват, ваше сиятельство. Краса, действи</w:t>
        <w:softHyphen/>
        <w:t>тельно была: бывало, когда она одевается, так вся труппа подле уборной, кто в двери, кто в щелочки. Ведь у нас убор</w:t>
        <w:softHyphen/>
        <w:t>ные прозрачные, ажур устроены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УЛЕБОВ.  (хохочет). Ха, ха, ха!  Вот видите! Ну, и радость тоже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. Так точно-с, и радость была... для вашего сиятельства, а для меня горе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УЛЕБОВ. Ха, ха, ха! Ты каламбурист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. Нельзя же без этого, всего есть понемножку, а то пропадешь; наше звание такое, ваше сиятельство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УЛЕБОВ. Ты бы водевили писал. Извините, я вам го</w:t>
        <w:softHyphen/>
        <w:t>ворю «ты»... Но это только знак расположения, мой милый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. А из чего же мы и бьемся, как не из распо</w:t>
        <w:softHyphen/>
        <w:t>ложения. Только осчастливьте, ваше сиятельство... А там «ты ли, вы ли» — это решительно все равно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УЛЕБОВ. Нет, зачем же! Я учтив, я всегда делика</w:t>
        <w:softHyphen/>
        <w:t>тен. Так что же вы водевилей не пишете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. Пробовал, ваше сиятельство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УЛЕБОВ.  Ну, что же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. Театрально-литературный комитет не одо</w:t>
        <w:softHyphen/>
        <w:t>бряет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УЛЕБОВ.  Странно. Отчего же так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. Не могу знать, ваше сиятельство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УЛЕБОВ.  А вы в другой раз, коли напишете, так скажите мне. Я вам сейчас... у меня там... Ну, да что тут. Только скажите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. Слушаю, ваше сиятельство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УЛЕБОВ.  А я уж это сейчас... У меня там... Ну, да что толковать, только скажите... А я вам, вместо Негиной, выпишу актрису настоящую; и собой (разводит руками) уж, мое почтение! Пальчики оближете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. Пальчики облизать, это ничего, это еще можно стерпеть, не пришлось бы кулаком слезы утирать, ваше сиятельство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УЛЕБОВ.  Ха, ха, ха! Вы  каламбурист! Нет, право, пишите водевили, пишите, я советую. А актриса, я вам го</w:t>
        <w:softHyphen/>
        <w:t>ворю, прелесть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.  Цена, ваше сиятельство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УЛЕБОВ. Ну, цена, конечно, подороже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.  Из каких же доходов, ваше сиятельство? Где взять прикажете? И так год от году на них цена растет; а сборы все хуже да хуже. Платим жалованье, очертя голову, точно миллионщики. Разве исполу, ваше сиятельство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УЛЕБОВ.  Что такое «исполу»! Как так исполу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. Пополам, половину жалованья вы, поло</w:t>
        <w:softHyphen/>
        <w:t>вину я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УЛЕБОВ.  Ха, ха, ха! Ну, пожалуй... Ну, что такое Негина? Какая это первая актриса! С ней скучно, мой милый, она не оживляет общества, она наводит на нас уныние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. Что же делать! Уж если так угодно вашему сиятельству, так я с ней контракта не возобновлю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УЛЕБОВ.  Да, непременно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. У нее контракт кончается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УЛЕБОВ.  Ну, вот и прекрасно. Вся наша публика будет вам благодарна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. Да публики-то вашей, ваше сиятельство, только первый ряд кресел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УЛЕБОВ. Зато мы даем тон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. Как бы не прогадать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УЛЕБОВ.  О, нет, не беспокойтесь! Публика к ней охладела: вот посмотрите, в бенефис у ней совсем сбору не будет. Хотите пари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. Спорить не смею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УЛЕБОВ. Да и нельзя со мной спорить; я лучше вас знаю публику и понимаю дело. А я такую актрису выпишу, что она здесь всех одушевит. Мы тогда заживем припе</w:t>
        <w:softHyphen/>
        <w:t>ваюч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. Припеваючи? Волком бы не завыть, ваше сиятельство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УЛЕБОВ. Ха, ха, ха! Нет, ты каламбурист, реши</w:t>
        <w:softHyphen/>
        <w:t>тельно каламбурист. Ах, извините. Это у меня, когда уж очень я разговорюсь, в дружеской беседе, а то я вообще деликатен... Я даже и с прислугой... (Вынимает портсигар.) Хочешь сигару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. Пожалуйте, ваше сиятельство. (Берет си</w:t>
        <w:softHyphen/>
        <w:t>гару.) Дорогие-с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УЛЕБОВ.  Я дешевых не курю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. А у меня горе, ваше сиятельство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УЛЕБОВ.  Что такое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. Трагик запил. Вон он бродит по саду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УЛЕБОВ.  А паспорт у него в порядке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.   Когда ж у них в порядке бывают, ваше сиятельство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УЛЕБОВ.  Так можно пугнуть: что, мол, по этапу на место жительства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. Нет, уж пугать-то их, ваше сиятельство, не приходится: себе дороже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УЛЕБОВ.  А что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. Душа у них очень широка, ваше сиятельство. Мне, говорит, хоть в Камчатку, а ты — мерзавец! Да так он это слово, ваше сиятельство, выразительно выговорит, что не до разговоров, а только подумываешь, как бы ноги унест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ДУЛЕБОВ.  Да, в таком случае лучше лаской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. Уж и то ласкою. Удивляются, ваше сиятель</w:t>
        <w:softHyphen/>
        <w:t>ство, что укротители ко львам в клетку ходят; нас этим не удивишь. Я скорей соглашусь ко льву подойти, чем к тра</w:t>
        <w:softHyphen/>
        <w:t>гику, когда он не в духе или пьян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ДУЛЕБОВ.  Ха, ха, ха! Однако задали они вам страху. Я пойду поищу своих. (Уходит за театр.)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ходит Траги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  <w:t>27. ТЕАТР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На сцене Иван Петрович Буянов (в образе и костюме Ераста Громилова, трагика) и Андрей  Алексеевич Неваляев (в образе и костюме Гаврило Петровича Мигаева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 (подавая сигару). Хочешь сигару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ТРАГИК. Грошовая? От тебя ведь хорошей не до</w:t>
        <w:softHyphen/>
        <w:t>ждешься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. Нет, хорошая, княжеская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ТРАГИК. А что ж сам не куришь?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. Да у меня свои-то лучше. (Вынимает серебряньй портсигар.)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ТРАГИК. Вот какой портсигар у тебя, а говоришь,</w:t>
      </w:r>
    </w:p>
    <w:p>
      <w:pPr>
        <w:pStyle w:val="Normal"/>
        <w:widowControl w:val="false"/>
        <w:autoSpaceDE w:val="false"/>
        <w:jc w:val="both"/>
        <w:rPr/>
      </w:pPr>
      <w:r>
        <w:rPr/>
        <w:t>денег нет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. Да, чудак, давно б я его заложил, да нельзя — дареный, в знак памяти, пуще глазу его берегу, надпись: «Гавриилу Петровичу Мигаеву от пуб</w:t>
        <w:softHyphen/>
        <w:t>лики»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ТРАГИК. Ефиоп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МИГАЕВ. Толкуй с тобой, коли ты резонов не пони</w:t>
        <w:softHyphen/>
        <w:t>маешь. Вон публика; должно быть, акт кончился. (Уходит.)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ТРАГИК   (вслед   ему).   Ефиоп!   (Садится   к столу.) О люди, люди! (Опускает голову на руки.)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Изображение меркнет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hi-IN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HG Mincho Light J" w:cs="Verdana"/>
      <w:sz w:val="28"/>
    </w:rPr>
  </w:style>
  <w:style w:type="paragraph" w:styleId="Style15">
    <w:name w:val="Надпись"/>
    <w:basedOn w:val="Normal"/>
    <w:qFormat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Style16">
    <w:name w:val="Оглавление"/>
    <w:basedOn w:val="Normal"/>
    <w:qFormat/>
    <w:pPr>
      <w:suppressLineNumbers/>
    </w:pPr>
    <w:rPr>
      <w:rFonts w:ascii="Verdana" w:hAnsi="Verdana" w:cs="Verdan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sz w:val="28"/>
    </w:rPr>
  </w:style>
  <w:style w:type="paragraph" w:styleId="WW2">
    <w:name w:val="WW-Основной текст с отступом 2"/>
    <w:basedOn w:val="Normal"/>
    <w:qFormat/>
    <w:pPr>
      <w:ind w:left="0" w:right="0" w:firstLine="720"/>
    </w:pPr>
    <w:rPr>
      <w:rFonts w:ascii="Arial" w:hAnsi="Arial" w:cs="Arial"/>
    </w:rPr>
  </w:style>
  <w:style w:type="paragraph" w:styleId="WW1">
    <w:name w:val="WW-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4:30:00Z</dcterms:created>
  <dc:creator>Reanimator Me User</dc:creator>
  <dc:description/>
  <dc:language>en-US</dc:language>
  <cp:lastModifiedBy>Reanimator Me User</cp:lastModifiedBy>
  <dcterms:modified xsi:type="dcterms:W3CDTF">2004-10-04T16:06:00Z</dcterms:modified>
  <cp:revision>13</cp:revision>
  <dc:subject/>
  <dc:title>4 �����</dc:title>
</cp:coreProperties>
</file>