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 Строганов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«Таланты и поклонники»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ЕВЯТАЯ СЕРИЯ.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>31 СЦЕ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708" w:righ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0" w:right="0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МУЗЫКАЛЬНАЯ ТЕМА БРЯХИМОВА.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а титрах старинные фотографии. Желтый вираж подчеркивает их возраст. На снимках - виды типичного русского провинциального города, а также портреты людей из далекого прошлог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Возможно, стилизованные под старину портреты персонажей сериал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1. ТЕАТР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БЕЗ ЗВУК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остюмерный цех. </w:t>
      </w:r>
    </w:p>
    <w:p>
      <w:pPr>
        <w:pStyle w:val="Normal"/>
        <w:ind w:left="0" w:right="0" w:firstLine="708"/>
        <w:jc w:val="both"/>
        <w:rPr/>
      </w:pPr>
      <w:r>
        <w:rPr/>
        <w:t xml:space="preserve">Долгие ряды платьев. </w:t>
      </w:r>
    </w:p>
    <w:p>
      <w:pPr>
        <w:pStyle w:val="Normal"/>
        <w:ind w:left="0" w:right="0" w:firstLine="708"/>
        <w:jc w:val="both"/>
        <w:rPr/>
      </w:pPr>
      <w:r>
        <w:rPr/>
        <w:t xml:space="preserve">Под платьями – огромные коробки с обувью. </w:t>
      </w:r>
    </w:p>
    <w:p>
      <w:pPr>
        <w:pStyle w:val="Normal"/>
        <w:ind w:left="0" w:right="0" w:firstLine="708"/>
        <w:jc w:val="both"/>
        <w:rPr/>
      </w:pPr>
      <w:r>
        <w:rPr/>
        <w:t xml:space="preserve">Между рядами узкое пространство. </w:t>
      </w:r>
    </w:p>
    <w:p>
      <w:pPr>
        <w:pStyle w:val="Normal"/>
        <w:ind w:left="0" w:right="0" w:firstLine="708"/>
        <w:jc w:val="both"/>
        <w:rPr/>
      </w:pPr>
      <w:r>
        <w:rPr/>
        <w:t xml:space="preserve">Костюмер, женщина, превозмогая трудности тесноты, занимается подбором. </w:t>
      </w:r>
    </w:p>
    <w:p>
      <w:pPr>
        <w:pStyle w:val="Normal"/>
        <w:ind w:left="0" w:right="0" w:firstLine="708"/>
        <w:jc w:val="both"/>
        <w:rPr/>
      </w:pPr>
      <w:r>
        <w:rPr/>
        <w:t>Примеривает актрисе - хохотушке платье.</w:t>
      </w:r>
    </w:p>
    <w:p>
      <w:pPr>
        <w:pStyle w:val="Normal"/>
        <w:ind w:left="0" w:right="0" w:firstLine="708"/>
        <w:jc w:val="both"/>
        <w:rPr/>
      </w:pPr>
      <w:r>
        <w:rPr/>
        <w:t xml:space="preserve">Вторая актриса – хохотушка здесь же.  </w:t>
      </w:r>
    </w:p>
    <w:p>
      <w:pPr>
        <w:pStyle w:val="Normal"/>
        <w:ind w:left="0" w:right="0" w:firstLine="708"/>
        <w:jc w:val="both"/>
        <w:rPr/>
      </w:pPr>
      <w:r>
        <w:rPr/>
        <w:t xml:space="preserve">Хохотушки вертятся, кривляются. </w:t>
      </w:r>
    </w:p>
    <w:p>
      <w:pPr>
        <w:pStyle w:val="Normal"/>
        <w:ind w:left="0" w:right="0" w:firstLine="708"/>
        <w:jc w:val="both"/>
        <w:rPr/>
      </w:pPr>
      <w:r>
        <w:rPr/>
        <w:t xml:space="preserve">Это контрастирует с суровым, сосредоточенным лицом костюмерши.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ЕЖИССЕР</w:t>
        <w:tab/>
        <w:t xml:space="preserve">Костюмерный цех. (Пауза.) Здесь все еще играются уже давно не существующие спектакли. (Пауза.) Платья и пальто помнят тепло давно ушедших своих хозяев. (Пауза.) Я знал одного ленинградского актера, который из подбора играл в плаще Василия Андреевича Меркурьева. Говорил, что это – ни с чем не сравнимые ощущения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По – моему, здесь живут привидения. (Пауза.) Привидения вообще обязаны жить в театре, а если уж это так, излюбленным их местом должен быть именно костюмерный цех. (Пауза.) Хотелось бы мне оказаться здесь ночью.   </w:t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зображение меркнет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2. ТЕАТР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рупный план.</w:t>
      </w:r>
    </w:p>
    <w:p>
      <w:pPr>
        <w:pStyle w:val="Normal"/>
        <w:ind w:left="0" w:right="0" w:firstLine="708"/>
        <w:jc w:val="both"/>
        <w:rPr/>
      </w:pPr>
      <w:r>
        <w:rPr/>
        <w:t xml:space="preserve">Костюмерша - на камеру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ОСТЮМЕРША</w:t>
        <w:tab/>
        <w:t xml:space="preserve">Да что вы, какие приведения? (Смеется.) Астма - другое дело. (Пауза.) </w:t>
      </w:r>
    </w:p>
    <w:p>
      <w:pPr>
        <w:pStyle w:val="Normal"/>
        <w:ind w:left="0" w:right="0" w:firstLine="708"/>
        <w:jc w:val="both"/>
        <w:rPr/>
      </w:pPr>
      <w:r>
        <w:rPr/>
        <w:t>С этой пылью бороться невозможно. (Пауза.) Да, мы делаем влажную уборку, но это не спасает. (Пауза.) Пыль здесь хозяйка. (Пауза.) Пыль и запахи. (Пауза. Смеется.)</w:t>
      </w:r>
    </w:p>
    <w:p>
      <w:pPr>
        <w:pStyle w:val="Normal"/>
        <w:ind w:left="0" w:right="0" w:firstLine="708"/>
        <w:jc w:val="both"/>
        <w:rPr/>
      </w:pPr>
      <w:r>
        <w:rPr/>
        <w:t xml:space="preserve">Иногда я подхожу к платью, в котором в пятьдесят шестом, кажется, да, в пятьдесят шестом году Полина Аркадьевна Труханова играла Анну Каренину. (Пауза.) Подхожу, прислушиваюсь. (Пауза.) Вы не поверите, запах французских духов! (Пауза.)  А ведь это – пятьдесят шестой год. Можете представить себе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а. (Пауза.) Прежде актеры были богами, богинями. (Пауза.) Столько стати, величавости. (Пауза.) Между прочим, некоторые, не все, конечно, но некоторые актрисы из тех еще времен сохраняют в себе эту царственность, величие. (Пауза.) Походка, манера говорить. (Пауза.) Залюбуешься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а, подиум прежде был здесь - на театре. (Пауза.) И модели для платьев подсматривали не где – нибудь, а на сцене, в спектаклях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а, это целый музей. (Пауза. Улыбается.) </w:t>
      </w:r>
    </w:p>
    <w:p>
      <w:pPr>
        <w:pStyle w:val="Normal"/>
        <w:ind w:left="0" w:right="0" w:firstLine="708"/>
        <w:jc w:val="both"/>
        <w:rPr/>
      </w:pPr>
      <w:r>
        <w:rPr/>
        <w:t xml:space="preserve">А привидения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Кто его знает, может быть, и живут? (Смеется.)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  <w:t>3. ТЕА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>
          <w:b/>
        </w:rPr>
        <w:tab/>
      </w:r>
      <w:r>
        <w:rPr/>
        <w:t>Лейде в зале, Светловидова – на сцене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ЛЕЙДЕ</w:t>
        <w:tab/>
        <w:t xml:space="preserve">Как дела, Саша? (Пауза.) Александра Сергеевна, как поживаете? (Пауза.) Саша! </w:t>
      </w:r>
    </w:p>
    <w:p>
      <w:pPr>
        <w:pStyle w:val="Normal"/>
        <w:ind w:left="0" w:right="0" w:firstLine="705"/>
        <w:jc w:val="both"/>
        <w:rPr/>
      </w:pPr>
      <w:r>
        <w:rPr/>
        <w:t>СВЕТЛОВИДОВА</w:t>
        <w:tab/>
        <w:t>Да?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5"/>
        <w:jc w:val="both"/>
        <w:rPr/>
      </w:pPr>
      <w:r>
        <w:rPr/>
        <w:t xml:space="preserve"> </w:t>
      </w:r>
    </w:p>
    <w:p>
      <w:pPr>
        <w:pStyle w:val="Normal"/>
        <w:ind w:left="0" w:right="0" w:firstLine="705"/>
        <w:jc w:val="both"/>
        <w:rPr/>
      </w:pPr>
      <w:r>
        <w:rPr/>
        <w:t>ЛЕЙДЕ</w:t>
        <w:tab/>
        <w:t xml:space="preserve">Как дела? </w:t>
      </w:r>
    </w:p>
    <w:p>
      <w:pPr>
        <w:pStyle w:val="Normal"/>
        <w:ind w:left="0" w:right="0" w:firstLine="705"/>
        <w:jc w:val="both"/>
        <w:rPr/>
      </w:pPr>
      <w:r>
        <w:rPr/>
        <w:t>СВЕТЛОВИДОВА</w:t>
        <w:tab/>
        <w:t>(Пытается улыбнуться) Все хорошо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5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(Осветителям) Дайте свет на Светловидову!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з рубки доносится сдержанный смех. </w:t>
        <w:tab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ЛЕЙДЕ</w:t>
        <w:tab/>
        <w:t xml:space="preserve">Саша, я люблю вас!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Что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ЕЙДЕ</w:t>
        <w:tab/>
        <w:t xml:space="preserve">Саша, я вас очень и очень люблю! </w:t>
      </w:r>
    </w:p>
    <w:p>
      <w:pPr>
        <w:pStyle w:val="Normal"/>
        <w:jc w:val="both"/>
        <w:rPr/>
      </w:pPr>
      <w:r>
        <w:rPr/>
        <w:tab/>
        <w:t>СВЕТЛОВИДОВА</w:t>
        <w:tab/>
        <w:t>Не слышу! Что вы говорит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ЛЕЙДЕ</w:t>
        <w:tab/>
        <w:t xml:space="preserve">(Берет микрофон) Я ЛЮБЛЮ ВАС, САША!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 вырубите вы свет, в конце концов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ет мерк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>Вы что – то говорили, Артур Янович? Простите, я не расслыш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Четвертое действие, сцена на вокзале. (Пауза.) Итак. (Пауза.) Зала для пассажиров 1-го класса;  направо от актеров дверь в виде арки, ведущая в другую залу; прямо стеклянная дверь, за ней видна платформа и вагоны; на середине, поперек комнаты, длинный стол, на нем приборы, бутылки, канделябры и ваза с цветами…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зображение меркнет.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4. БОЛЬНИЦ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БЕЗ ЗВУ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оротко. Слепящим пятном пустой больничный корид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5. ПОДИУМ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Сцена вспыхивает ярким светом. </w:t>
      </w:r>
    </w:p>
    <w:p>
      <w:pPr>
        <w:pStyle w:val="Normal"/>
        <w:ind w:left="0" w:right="0" w:firstLine="708"/>
        <w:jc w:val="both"/>
        <w:rPr/>
      </w:pPr>
      <w:r>
        <w:rPr/>
        <w:t xml:space="preserve">Сцена обращается в подиум. </w:t>
      </w:r>
    </w:p>
    <w:p>
      <w:pPr>
        <w:pStyle w:val="Normal"/>
        <w:ind w:left="0" w:right="0" w:firstLine="708"/>
        <w:jc w:val="both"/>
        <w:rPr/>
      </w:pPr>
      <w:r>
        <w:rPr/>
        <w:t>И так – то стремительны птицы моды, но здесь, в вычурных своих белых, черных, акцент красного, оранжевых оперениях, они, кажется, мчатся и парят в рапиде.</w:t>
      </w:r>
    </w:p>
    <w:p>
      <w:pPr>
        <w:pStyle w:val="Normal"/>
        <w:ind w:left="0" w:right="0" w:firstLine="709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6. БРЯХ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Лейде, погружен в свои мысли, медленно идет по аллее вдоль василькового пруда. </w:t>
      </w:r>
    </w:p>
    <w:p>
      <w:pPr>
        <w:pStyle w:val="Normal"/>
        <w:jc w:val="both"/>
        <w:rPr/>
      </w:pPr>
      <w:r>
        <w:rPr/>
        <w:tab/>
        <w:t xml:space="preserve">Возникает фигурка почтальона. </w:t>
      </w:r>
    </w:p>
    <w:p>
      <w:pPr>
        <w:pStyle w:val="Normal"/>
        <w:jc w:val="both"/>
        <w:rPr/>
      </w:pPr>
      <w:r>
        <w:rPr/>
        <w:tab/>
        <w:t xml:space="preserve">Почтальон догоняет Лейде. </w:t>
      </w:r>
    </w:p>
    <w:p>
      <w:pPr>
        <w:pStyle w:val="Normal"/>
        <w:ind w:left="0" w:right="0" w:firstLine="708"/>
        <w:jc w:val="both"/>
        <w:rPr/>
      </w:pPr>
      <w:r>
        <w:rPr/>
        <w:t xml:space="preserve">Теперь, стремясь находиться рядом с Лейде, он едет медленно, а от того не уверенно, то и дело останавливаясь и вновь возобновляя движени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Не удалось? Здравствуйте. </w:t>
      </w:r>
    </w:p>
    <w:p>
      <w:pPr>
        <w:pStyle w:val="Normal"/>
        <w:jc w:val="both"/>
        <w:rPr/>
      </w:pPr>
      <w:r>
        <w:rPr/>
        <w:tab/>
        <w:t>ЛЕЙДЕ</w:t>
        <w:tab/>
        <w:t xml:space="preserve">Здравствуйте. Что – не удалось?  </w:t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Договориться с ни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ЕЙДЕ</w:t>
        <w:tab/>
        <w:t xml:space="preserve">С кем? </w:t>
      </w:r>
    </w:p>
    <w:p>
      <w:pPr>
        <w:pStyle w:val="Normal"/>
        <w:jc w:val="both"/>
        <w:rPr/>
      </w:pPr>
      <w:r>
        <w:rPr/>
        <w:tab/>
        <w:t>ПОЧТАЛЬОН</w:t>
        <w:tab/>
        <w:t>С актерами, с кем же еще? С кем вам еще договариваться?</w:t>
      </w:r>
    </w:p>
    <w:p>
      <w:pPr>
        <w:pStyle w:val="Normal"/>
        <w:jc w:val="both"/>
        <w:rPr/>
      </w:pPr>
      <w:r>
        <w:rPr/>
        <w:tab/>
        <w:t>ЛЕЙДЕ</w:t>
        <w:tab/>
        <w:t xml:space="preserve">Да нет, ничего, спасиб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Они своенравные, я знаю. (Пауза.) Своенравные, капризные. </w:t>
      </w:r>
    </w:p>
    <w:p>
      <w:pPr>
        <w:pStyle w:val="Normal"/>
        <w:jc w:val="both"/>
        <w:rPr/>
      </w:pPr>
      <w:r>
        <w:rPr/>
        <w:tab/>
        <w:t>ЛЕЙДЕ</w:t>
        <w:tab/>
        <w:t xml:space="preserve">(Улыбается.) Не без э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ЧТАЛЬОН</w:t>
        <w:tab/>
        <w:t>Но вы все равно не бейте их.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>Кого?</w:t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Актеров ваших. (Пауза.) Без толку.  </w:t>
      </w:r>
    </w:p>
    <w:p>
      <w:pPr>
        <w:pStyle w:val="Normal"/>
        <w:jc w:val="both"/>
        <w:rPr/>
      </w:pPr>
      <w:r>
        <w:rPr/>
        <w:tab/>
        <w:t>ЛЕЙДЕ</w:t>
        <w:tab/>
        <w:t xml:space="preserve">(Улыбается.) Вы так думаете? </w:t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Уверен. (Пауза.) Они все равно ничего не поймут, но обидятся смер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йде смеется. </w:t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Почему вы смеетесь? </w:t>
        <w:tab/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Много удивлен.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Чем? 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Вашими познаниями в области драматического искусства.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Да ну, что вы, какие нам знания? (Пауза.) Хотя, что – то я, конечно, знаю. (Пауза.) Не без этого. (Пауза.) Я же сам актер. 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Разве?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>А вы что думали?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Мне казалось, что вы почтальон.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(Смеется) Да где же видели вы почтальонов с такими румяными щеками?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(Смеется) И то, правда!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Век живи  –  век учись! (Подмигивает Лейде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чтальон набирает скор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(Удаляясь) Вы пожалейте их. (Пауза.) Их нужно жалеть. (Пауза.) До сви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чтальон исчезает из вид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7. БОЛЬНИЦ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БЕЗ ЗВУ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оротко. Слепящим пятном пустой больничный коридор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8. БРЯХИМОВ</w:t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ара брошенных лодок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Уже знакомый полузатопленный храм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о пляжу медленно идет слон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9. БОЛЬНИЦ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БЕЗ ЗВУ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оротко. Слепящим пятном пустой больничный коридор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10.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На пляже три фигуры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Женщина и двое мужчин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Между ними значительное расстояни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Каждый из них, как будто, сам по себе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Женщин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оломенная шляп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 цветастом шезлонге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рвый мужчина на мангале готовит шашлы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т мангала исходит голубоватый дымок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торой мужчина сидит на кромке воды, в ожидании волн от пароход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Вдалеке виднеется фигурка удаляющегося слон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>
          <w:b/>
          <w:b/>
        </w:rPr>
      </w:pPr>
      <w:r>
        <w:rPr>
          <w:b/>
        </w:rPr>
        <w:t>11. БРЯХИМ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ветловидова медленно идет по аллее вдоль василькового пруда. </w:t>
      </w:r>
    </w:p>
    <w:p>
      <w:pPr>
        <w:pStyle w:val="Normal"/>
        <w:jc w:val="both"/>
        <w:rPr/>
      </w:pPr>
      <w:r>
        <w:rPr/>
        <w:tab/>
        <w:t xml:space="preserve">Возникает фигурка почтальона. </w:t>
      </w:r>
    </w:p>
    <w:p>
      <w:pPr>
        <w:pStyle w:val="Normal"/>
        <w:jc w:val="both"/>
        <w:rPr/>
      </w:pPr>
      <w:r>
        <w:rPr/>
        <w:tab/>
        <w:t xml:space="preserve">Почтальон догоняет Светловидову. </w:t>
      </w:r>
    </w:p>
    <w:p>
      <w:pPr>
        <w:pStyle w:val="Normal"/>
        <w:ind w:left="0" w:right="0" w:firstLine="708"/>
        <w:jc w:val="both"/>
        <w:rPr/>
      </w:pPr>
      <w:r>
        <w:rPr/>
        <w:t xml:space="preserve">Теперь, стремясь находиться рядом с ней, он едет медленно, а от того не уверенно, то и дело останавливаясь и вновь возобновляя движени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Вот видите?  </w:t>
      </w:r>
    </w:p>
    <w:p>
      <w:pPr>
        <w:pStyle w:val="Normal"/>
        <w:jc w:val="both"/>
        <w:rPr/>
      </w:pPr>
      <w:r>
        <w:rPr/>
        <w:tab/>
        <w:t>СВЕТЛОВИДОВА</w:t>
        <w:tab/>
        <w:t>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ЧТАЛЬОН</w:t>
        <w:tab/>
        <w:t xml:space="preserve">Стоило вам отказаться от телефона, как все изменилось.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СВЕТЛОВИДОВА</w:t>
      </w:r>
      <w:r>
        <w:rPr>
          <w:sz w:val="28"/>
        </w:rPr>
        <w:t xml:space="preserve"> </w:t>
        <w:tab/>
      </w:r>
      <w:r>
        <w:rPr/>
        <w:t>Что изменилос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</w:r>
      <w:r>
        <w:rPr/>
        <w:t>ПОЧТАЛЬОН</w:t>
        <w:tab/>
        <w:t xml:space="preserve">Он сам приехал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Кто приехал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Тот, кого вы ждал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Я никого не ждал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ОЧТАЛЬОН</w:t>
        <w:tab/>
        <w:t xml:space="preserve">А это уже не мое дело, это уже никак не мое дело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А как вы узнал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Чт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Что он приехал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Значит, все – таки приехал?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ак вы узнали? </w:t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ОЧТАЛЬОН</w:t>
        <w:tab/>
        <w:t xml:space="preserve">Режиссера вашего видел, Артура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И чт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>Грустный такой ид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И чт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>Ну, как же «и что?» что же здесь непонятного. Готовится, ясное дел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 чему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К отъезд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 какому отъезду?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Да к вашему же. (Пауза.) Жаль – в последствии актеры пострадать могут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Почему?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Персонажи часто оказываются безжалостными. (Пауза.) Персонажам что? Они, все одно, обречены. Даже если персонаж совершенно счастлив, он все равно обречен. (Пауза.) И они хорошо это чувствуют, очень хорошо. А знаете, обреченность – не самый лучший спутник в жизни. Даже если сегодня и сейчас ты очень весел… ну, или счастлив, о чем мы уже, собственно, говорил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Откуда вы знаете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>О чем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О том, что чувствуют персонажи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Да как же, как же мне не знать, коль скоро я и сам персонаж?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ТЛОВИДОВА </w:t>
        <w:tab/>
        <w:t xml:space="preserve">Вы – персонаж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Разумеется. А как вы думали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Я думала, что вы - почталь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 xml:space="preserve">Кто?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Почталь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ЧТАЛЬОН</w:t>
        <w:tab/>
        <w:t>(Смеется) Почтальо-он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Почтальо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(Смеется) Да где же видели вы почтальонов с такими румяными щеками? </w:t>
      </w:r>
    </w:p>
    <w:p>
      <w:pPr>
        <w:pStyle w:val="Normal"/>
        <w:ind w:left="0" w:right="0" w:firstLine="708"/>
        <w:jc w:val="both"/>
        <w:rPr/>
      </w:pPr>
      <w:r>
        <w:rPr/>
        <w:t>ЛЕЙДЕ</w:t>
        <w:tab/>
        <w:t xml:space="preserve">(Смеется) И то, правда!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ЧТАЛЬОН</w:t>
        <w:tab/>
        <w:t xml:space="preserve">Век живи  –  век учись! (Подмигивает Светловидовой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чтальон набирает скор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ЧТАЛЬОН</w:t>
        <w:tab/>
        <w:t>(Удаляясь) Вы пожалейте его. (Пауза.) Его стоит пожалеть.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Кого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ЧТАЛЬОН</w:t>
        <w:tab/>
        <w:t xml:space="preserve">Петеньку вашего, кого же еще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чтальон исчезает из вид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12. 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Знакомые фигуры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Женщина и двое мужчин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Женщина в цветастом шезлонг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рвый мужчина на мангале готовит шашлы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Второй мужчина сидит на кромке воды, в ожидании волн от пароход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оявляется почтальо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н бросает на песок свой велосипед и устремляется к воде. </w:t>
      </w:r>
    </w:p>
    <w:p>
      <w:pPr>
        <w:pStyle w:val="Normal"/>
        <w:widowControl w:val="false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rPr>
          <w:b/>
          <w:b/>
        </w:rPr>
      </w:pPr>
      <w:r>
        <w:rPr>
          <w:b/>
        </w:rPr>
        <w:t>13. БОЛЬНИ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 xml:space="preserve">По больничному коридору, идут Друнина и Светловидова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олгий больничный коридор.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(В слезах.) … Знаешь, Саша, что по этому поводу говорила Раевская? Если больному очень хочется жить, врачи бессильны!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Но как это случилось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Да черт его знает как случилось? (Пауза.) Прихожу – он сидит на кухне. (Пауза.) Держится, почему – то за живот. (Пауза.) Спрашиваю, - Что случилось? (Пауза.) Он ничего не говорит, молчит. (Пауза.) Я спрашиваю, - Что ты кушал сегодня? (Пауза.) Он – молчит! (Пауза.) Я спрашиваю, - Что ты кушал сегодня?! При чем здесь что он кушал? И что мне далось это кушанье? Какая разница, что он кушал, и кушал ли он вообще?! (Пауза.)  Господи, я так напугалась! (Пауза.) Что же будет, что же будет теперь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Все обойдется! Все будет хорошо! (Пауза.) Он сильный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Да понимаешь ты, что он все время молчал? (Пауза.) И когда врачи приехали – все время молчал! (Пауза. Улыбается сквозь слезы.) Может быть, он онемел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Все будет хорошо! Все обойдется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Может быть, мы ему надоели? И потому он замолчал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Что говорят врачи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ДРУНИНА</w:t>
        <w:tab/>
        <w:t>Инфаркт! Что они могут еще сказать? Они ему говорят всегда одно и то же. Инфаркт. (Пауза.) Хоть бы что – нибудь новенькое придумал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Он не умрет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Кто умрет? Яблонский умрет? (Пауза.) Ну да, когда – нибудь умрет. (Пауза.)  Но пока я жива – этот номер у него не пройдет. (Спотыкается.)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 поддерживает Друнину, и они вновь идут по коридору.</w:t>
      </w:r>
    </w:p>
    <w:p>
      <w:pPr>
        <w:pStyle w:val="Normal"/>
        <w:ind w:left="0" w:right="0" w:firstLine="709"/>
        <w:jc w:val="both"/>
        <w:rPr/>
      </w:pPr>
      <w:r>
        <w:rPr/>
        <w:t>Бесконечный больничный коридор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4. ХРОНИКА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Уникальные кадры падения с высоты.</w:t>
      </w:r>
    </w:p>
    <w:p>
      <w:pPr>
        <w:pStyle w:val="Normal"/>
        <w:ind w:left="0" w:right="0" w:firstLine="708"/>
        <w:jc w:val="both"/>
        <w:rPr/>
      </w:pPr>
      <w:r>
        <w:rPr/>
        <w:t xml:space="preserve">Пленка пущена в обратном направлении. </w:t>
      </w:r>
    </w:p>
    <w:p>
      <w:pPr>
        <w:pStyle w:val="Normal"/>
        <w:ind w:left="0" w:right="0" w:firstLine="708"/>
        <w:jc w:val="both"/>
        <w:rPr/>
      </w:pPr>
      <w:r>
        <w:rPr/>
        <w:t xml:space="preserve">И получается:  </w:t>
      </w:r>
    </w:p>
    <w:p>
      <w:pPr>
        <w:pStyle w:val="Normal"/>
        <w:jc w:val="both"/>
        <w:rPr/>
      </w:pPr>
      <w:r>
        <w:rPr/>
        <w:tab/>
        <w:t>Падающая женщина возносится к окну.</w:t>
      </w:r>
    </w:p>
    <w:p>
      <w:pPr>
        <w:pStyle w:val="Normal"/>
        <w:jc w:val="both"/>
        <w:rPr/>
      </w:pPr>
      <w:r>
        <w:rPr/>
        <w:tab/>
        <w:t xml:space="preserve">И другая падающая женщина возносится к окну. </w:t>
      </w:r>
    </w:p>
    <w:p>
      <w:pPr>
        <w:pStyle w:val="Normal"/>
        <w:jc w:val="both"/>
        <w:rPr/>
      </w:pPr>
      <w:r>
        <w:rPr/>
        <w:tab/>
        <w:t xml:space="preserve">И мужчина уже не падает, но в невероятном прыжке возвращается на крышу.  </w:t>
      </w:r>
    </w:p>
    <w:p>
      <w:pPr>
        <w:pStyle w:val="Normal"/>
        <w:jc w:val="both"/>
        <w:rPr/>
      </w:pPr>
      <w:r>
        <w:rPr/>
        <w:tab/>
        <w:t>Уличный канатоходец вновь на канате.</w:t>
      </w:r>
    </w:p>
    <w:p>
      <w:pPr>
        <w:pStyle w:val="Normal"/>
        <w:jc w:val="both"/>
        <w:rPr/>
      </w:pPr>
      <w:r>
        <w:rPr/>
        <w:tab/>
        <w:t>Кошка задом наперед заскакивает на дерево.</w:t>
      </w:r>
    </w:p>
    <w:p>
      <w:pPr>
        <w:pStyle w:val="Normal"/>
        <w:jc w:val="both"/>
        <w:rPr/>
      </w:pPr>
      <w:r>
        <w:rPr/>
        <w:tab/>
        <w:t xml:space="preserve">Снежная лавина возносится к верш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5. БРЯХИ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ряхимовский дворик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На лавочке Лейде и Светловидов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Нет, Петенька, я не то, что ты придумал, совсем не то, я другое. (Пауза.) А что другое – я и сама не знаю. (Пауза.) Сил не хватает, я уже говорила тебе об этом. (Пауза.) Но ты, почему – то не веришь мне. (Пауза.) Ты увидел меня героиней, но это ты увидел меня героиней. На самом деле все обстоит иначе. (Пауза.) Милый, хороший Петя. (Пауза.) Вот сейчас я – обыкновенная женщина. (Пауза.) А с обыкновенной женщиной ты обречен… нет, не на трагедию, трагедия – высокое понятие, слишком высокое, с обыкновенной женщиной ты обречен на смертную тоску! А страшнее этого для художника быть ничего не может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Но что произошло?!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Ты хочешь правды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Хочу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уз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Ты действительно хочешь правды?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Хочу!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Странно, еще недавно тебе не хотелось правды. (Пауза.) И таким ты мне больше нравилс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С тех пор многое изменилось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Ты находишь?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Во мне, во всяком случа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Все очень просто. (Пауза.) Я, Артур Янович, вернулась к таблеткам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Приезжал мой муж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ривез таблетки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Я стала их принимать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Когда я принимаю эти таблетки, становлюсь обычной женщиной. (Пауза.) Самой обыкновенной. (Пауза.) Ну, как белошвейка или домохозяйка. (Пауза.) Перестаю ходить по ночам в номера режиссеров и признаваться им в любви. (Пауза.) Прекращаю разговаривать с собой. (Пауза.) Не думаю о самоубийстве. Хотя это – то как раз и есть самоубийство, наверное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Мне нравится Петенька долго сидеть в кресле. (Пауза.) И не раскачиваться. (Пауза.) И не разговаривать с собой. (Пауза.) И теперь я испытываю очень серьезные трудности, оттого что мне нужно все это говорить тебе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рости, я, наверное, обманула тебя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Это теперь ты обманываешь меня. (Пауза.) Скажи мне, что я прав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Ты прав, Петя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уз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Скажи мне, что ты все это выдумала. (Пауза.) Прямо здесь и сейчас…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Так и есть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уз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Выдумала это только с тем, чтобы скрыть свою нелюбовь ко мне…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Именно так, Петеньк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уз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Что тебе тягостны объяснения, тягостны как женщине, но как актриса ты остаешься в прекрасной форме, и с радостью стала бы работать со мной, и единственное, что мешает тебе, это моя любовь, которую… которую… которую я навязал тебе и которая в тягость тебе по одной только лишь причине, по причине того, что это мешает тебе работать…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Да, Петя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И что мы с тобой еще горы свернем и зададим всем им жару!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уз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Нет, Петя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Нет?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Нет, Петя! (Пауза.) Прости, но обыкновенные женщины, в отличие от, предположим, актрис, очень скоро устают от вранья. (Пауза.) Прост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Ты уедешь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Зачем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Что бы вновь обрести себя?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(Смеется) Господи, Артур, знал бы ты, какие глупости ты сейчас говоришь? (Пауза.) И какое при этом детское у тебя лицо!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>Нет, нет, не смей, не уводи меня в сторону! Ты должна пообещать мне, что немедленно, в ближайшее время уедешь!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Зачем?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Чтобы вернуться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Чтобы вернуться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Именно, чтобы вернуться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И если я скажу тебе такое, ты будешь вполне счастлив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ЛЕЙДЕ</w:t>
        <w:tab/>
        <w:t xml:space="preserve">Вполн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Нет, Петенька, я уже не верну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ЕЙДЕ</w:t>
        <w:tab/>
        <w:t>Ты – жестокий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Не вернусь, Пет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ЕЙДЕ</w:t>
        <w:tab/>
        <w:t>В таком случае, я приеду к тебе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Вот, на речку хочу, на солнышк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зображение меркн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6. БРЯХИМОВ</w:t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К присутствующим персонажам: женщине в шезлонге, мужчинам и почтальону присоединяются старушки Пелагея Кузьминична и Елизавета Петровна. Они пытаются установить тент на подпорках. У них ничего не выходит, подпорки то и дело падают. Им на помощь устремляются один из мужчин и почтальон. 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7. БРЯХИ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ряхимовский дворик.</w:t>
      </w:r>
    </w:p>
    <w:p>
      <w:pPr>
        <w:pStyle w:val="Normal"/>
        <w:ind w:left="0" w:right="0" w:firstLine="708"/>
        <w:jc w:val="both"/>
        <w:rPr/>
      </w:pPr>
      <w:r>
        <w:rPr/>
        <w:t xml:space="preserve">Арка, полуразрушенный фонтанчик, голуби. </w:t>
      </w:r>
    </w:p>
    <w:p>
      <w:pPr>
        <w:pStyle w:val="Normal"/>
        <w:ind w:left="0" w:right="0" w:firstLine="708"/>
        <w:jc w:val="both"/>
        <w:rPr/>
      </w:pPr>
      <w:r>
        <w:rPr/>
        <w:t>На тяжелой скамейке Светловидова и Ушак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… В противном случае ты погибнешь. (Пауза.) Ты можешь этого не знать. Ты не знаешь этого, не чувствуешь… и не сможешь почувствовать, потому что сопротивляешься этому. Я знаю, как это происходит – борьба с самим собой. Уверовал, что принял единственно правильное решение и ни за что не желаешь отступиться. Хотя все в тебе, природа твоя кричит – Беги, беги с этого края пропасти! (Пауза.) И я говорю тебе, беги, Стас, беги, пока не поздно! (Пауза.) Все еще можно изменить!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(Грустно улыбается) Знаешь, зачем я приходил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Ты приходил?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Ну да, с коньяком, хотел что – то сказать, но так и не сказал, ушел… 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Я думала - ты снился мне. (Смеется.) Я уже привыкла к таким снам.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Я приходил, чтобы сказать тебе нечто очень похожее. (Пауза.) Я приходил, чтобы сказать… нет, даже не сказать, а… огласить… возвестить… не могу подобрать нужного слова… крикнуть тебе изо всех сил, - Пуговка! Немедленно! Собирайся, и бежим отсюда! Бежим не оглядываясь! Этот выстрел – это был не случайный выстрел, он… провозгласил… обозначил… слов не хватает… короче, этот выстрел – знак! (Пауза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Ах, как жаль?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Жаль чего?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Жаль что ты так и не сказал этого. 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Не смог. Что – то удерж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Очень жаль. (Пауза.) А теперь?  </w:t>
      </w:r>
    </w:p>
    <w:p>
      <w:pPr>
        <w:pStyle w:val="Normal"/>
        <w:jc w:val="both"/>
        <w:rPr/>
      </w:pPr>
      <w:r>
        <w:rPr/>
        <w:tab/>
        <w:t>УШАКОВ</w:t>
        <w:tab/>
        <w:t>А что - тепе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Этот голос еще живет в тебе?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(Улыбается.) Ну, что ты? (Пауза.) Такое случается только один, может быть, несколько раз в жизни. (Пауза.) Знаешь, я задумал построить грандиозную баню. Финскую. (Пауза.) Сауну.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Очень жаль. (Пауза.) Той ночью… в тот вечер… тогда я взорвалась бы вместе с тобой. (Пауза.) я бы даже собираться не стала. (Пауза.) Нагишом сорвалась бы с тобой и бежала не оглядываясь!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А если бы я сказал это тебе теперь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(Смеется.) Такое случается только один, может быть, несколько раз в жизн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Тебе уже перестали звонить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Да, телефон молчит.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Хороший знак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, кажется, наступает долгожданный по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Ты в баню ко мне будешь ход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>В баню?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Финская баня. (Пауза.) Сауна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Ах, в баню, конечно, конечно, Стас, я буду ходить к тебе в баню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УЩАКОВ</w:t>
        <w:tab/>
        <w:t xml:space="preserve">А хочешь, будем жить вместе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И куда бы мы отправились с тобой? (Пауза.) В Москву? (Пауза.) К Томскому?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Не знаю. (Пауза.) Я больше не думаю об этом.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Хорошо.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>Хорошо?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Хорошо. (Пауза.) Покойно.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Да. (Пауза.) А у меня соловей живет.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Правда?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>Да, соловей, представляешь?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Соловей – это очень хорошо. Это замечательно – соловей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Приезжал Светловидов. (Пауза.) Приезжал, насколько я поняла, по поручению Томског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>Но – не каждую ноч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Якобы Томский просит приехать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А почему не каждую ночь – не знаю. (Пауза.) Ты не знаешь, почему так, то поет, то – не поет?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Я, конечно, не верю. По – моему цель приезда существенно искаже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Интересно, у них моногамные браки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У кого? </w:t>
      </w:r>
    </w:p>
    <w:p>
      <w:pPr>
        <w:pStyle w:val="Normal"/>
        <w:ind w:left="0" w:right="0" w:firstLine="708"/>
        <w:jc w:val="both"/>
        <w:rPr/>
      </w:pPr>
      <w:r>
        <w:rPr/>
        <w:t>УШАКОВ</w:t>
        <w:tab/>
        <w:t xml:space="preserve">У соловьев?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При чем здесь соловь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Действительно. (Пауза.)   </w:t>
      </w:r>
    </w:p>
    <w:p>
      <w:pPr>
        <w:pStyle w:val="Normal"/>
        <w:jc w:val="both"/>
        <w:rPr/>
      </w:pPr>
      <w:r>
        <w:rPr/>
        <w:tab/>
        <w:t xml:space="preserve">(Извлекает из сумки бутылку шампанского.) Пора, Пуговка! 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Грустно улыбается) Шампанское. 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Шампанское! (Пауза.) Здесь хорошо бы премного удивиться, обрадоваться, как будто ты первый раз увидела этот замечательный искрящийся напиток, продукт солнца и вдохновения и воскликнуть, источая счастье и восторг! Ах, ШАМПАНСКОЕ! Только ты, дорогой Стас, умеешь сделать меня по – настоящему счастливой! Ах, ШАМПАНСКОЕ! (Открывает шампанское.) Ты пила когда – нибудь шампанское из горла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Только их горла! Никаких бокалов!  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(Протягивает бутылку Светловидовой) Да?! </w:t>
      </w:r>
    </w:p>
    <w:p>
      <w:pPr>
        <w:pStyle w:val="Normal"/>
        <w:jc w:val="both"/>
        <w:rPr/>
      </w:pPr>
      <w:r>
        <w:rPr/>
        <w:tab/>
        <w:t>СВЕТЛОВИДОВА</w:t>
        <w:tab/>
        <w:t>Только так и никак иначе! (Морщась и обливаясь пьет из горлышка)</w:t>
      </w:r>
    </w:p>
    <w:p>
      <w:pPr>
        <w:pStyle w:val="Normal"/>
        <w:jc w:val="both"/>
        <w:rPr/>
      </w:pPr>
      <w:r>
        <w:rPr/>
        <w:tab/>
        <w:t>УШАКОВ</w:t>
        <w:tab/>
        <w:t xml:space="preserve">За встречу! ( Принимает бутылку у Светловидовой, пьет.) Как в старые добрые времен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дворе появляется фотограф. </w:t>
      </w:r>
    </w:p>
    <w:p>
      <w:pPr>
        <w:pStyle w:val="Normal"/>
        <w:ind w:left="0" w:right="0" w:firstLine="708"/>
        <w:jc w:val="both"/>
        <w:rPr/>
      </w:pPr>
      <w:r>
        <w:rPr/>
        <w:t xml:space="preserve">Все смеются. </w:t>
      </w:r>
    </w:p>
    <w:p>
      <w:pPr>
        <w:pStyle w:val="Normal"/>
        <w:jc w:val="both"/>
        <w:rPr/>
      </w:pPr>
      <w:r>
        <w:rPr/>
        <w:tab/>
        <w:t xml:space="preserve">Изображение мерк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18.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Тент, наконец, установле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К присутствующим персонажам присоединяется компания цыга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 ними – слепой старик и оба рубщика мяса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19. ТЕАТР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В зале Светловидова и Игумнов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ab/>
        <w:t xml:space="preserve">…И мы решили пожениться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Я так рада за тебя, Людочк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ab/>
        <w:t xml:space="preserve">… Он сам сделал мне предложени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Так и должно быть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Я не делала никаких намеко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Правильно, Людочка. Мужчина должен решить са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Для меня это явилось полной неожиданность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Приятная неожиданност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Я и предположить не могла, что он испытывает ко мне какие – то чув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Он не очень откры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Я не говорила ему, что у нас будет ребенок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У вас будет ребенок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>Да. (Пауза.) Но тогда я еще сомневалась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Так лучш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Правд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онеч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Я тоже так подумала. (Пауза.) Господи, как же удачно все складывается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Да, все хорош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А вы думаете, он любит меня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ак умеет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А что это значит, Александра Сергеевн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Он не очень открыт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Но это еще ничего не значит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Разумеетс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(Смеется) А я то наперед думала, что он терпеть меня не может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Ну, что ты!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Я даже убить его хотела, Александра Сергеев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А это уже страсть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Сначала себя, потом его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Как в кино!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А я и вас убить хотела, Александра Сергеев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Д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Да, да, у меня такой характер. (Пауза.) Просто неудержимый характер. (Пауза.) Я и сама себя побаиваюсь иногда. (Пауза.) А с виду не скажешь, правд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>А могла бы я сделать это, как вы думаете? (Пауза.) В порыве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Почему бы и нет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А вы не обижаетесь на меня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За чт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За то что я в основном составе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Я искренне рада за тебя.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Но я бы не хотела быть примой. (Пауза.) Как некоторые, знаете, выскакивают замуж за режиссеров, а потом в каждом спектакле на заглавных ролях. (Пауза.) Мне так не хочется. (Пауза.) Не хочу терять друзей. (Пауза.) И вообще это неприлично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Ты – молодец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Правд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Да, ты – молоде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Спасибо, Александра Сергеевна! Вы даже и не знаете, как много значат для меня эти ваши слова! Я очень, очень люблю вас (На глазах слезы. Пауза.) Господи, как хорошо, что я вас не убил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Ты находишь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Да. (Пауза.) И это – настоящее счасть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зображение меркнет.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0.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Женщина в соломенной шляпе, двое мужчин, Пелагея Кузьминична и Елизавета Петровна, две старушки из театра в вечерних платьях, почтальон, цыгане, слепой старик и рубщики мяс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Фотограф выстраивает композицию, намереваясь сделать их групповой снимок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Возникает фигура жандарма на коне.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</w:r>
      <w:r>
        <w:rPr>
          <w:b/>
        </w:rPr>
        <w:t>21. БРЯХИ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Песчаный пляж на берегу ре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БЕЗ ЗВУ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исутствуют: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Женщина в соломенной шляпе двое мужчин, Пелагея Кузьминична и Елизавета Петровна, две старушки из театра в вечерних платьях, почтальон, цыгане, слепой старик, рубщики мяса, фотограф, жандарм на коне, точильщик, банщик, скульптор, старик шарманщик, кавказцы, рабочие сцены, декораторы, рыночные торговцы, царские офицеры, дети, прохожие, собаки, голуби, сло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Наслаждаемся многофигурной композицией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22.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счаный пляж на берегу ре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Персонажи из предыдущей сцены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БЩИЙ ШУМ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и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ЙСТВИЕ ЧЕТВЕРТ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вления первое, второе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, четвертое, пят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3. ТЕАТ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Декорации  четвертого действия спектакля по пьесе А.Н.Островского «Таланты и поклонники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окзал желёзной дороги, зала для пассажиров 1-го класса;  направо от актеров дверь в виде арки, ведущая в другую залу; прямо стеклянная дверь, за ней видна платформа и вагоны; на середине, поперек комнаты, длинный стол, на нем приборы, бутылки, канделябры и ваза с цветам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На сцене Иван Петрович Буянов (в образе и костюме Трагика) и Жорж (в образе и костюме Человека)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   сидит у стола. Потом   человек. С платформы слышны голоса: «Станция. Город   Бряхимов,   поезд   стоит   двадцать минут, буфет»; «Бряхимов! Поезд стоит двадцать минут»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Где мой Вася? Человек! (Стучит по столу.) Человек входи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ЧЕЛОВЕК. Что прикажете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Где мой Вася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ЧЕЛОВЕК. Да помилуйте, который раз уж вы спрашиваете! Почем же мы знае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Ну, так поди вон, братец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еловек уходи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Где мой Вася?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ит Ва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24. ТЕА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На сцене Иван Петрович Буянов (в образе и костюме Трагика), Васлий Васильевич Горохов (в образе и костюме Васи), Михаил Михайлович Яблонский (в образе и костюме Нарокова), Артур Янович Лейде (в образе и костюме Мелузова).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ВАСЯ. Ну, вот Вася, ну, что тебе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Где ты, братец, пропадаешь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Вот еще! Стало быть, дело есть. Ты говори, что тебе нужно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 Чего мы,  братец, с тобой сегодня не пили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Чего? Да уж, кажется, все, окромя купоросу. А вот что! Довольно бы, перегодим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 Да ты любишь меня или нет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Ну, вот еще разговаривать-т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 За что ты меня любишь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За то, что у нас в доме безобразие, а ты талант. Ну, и кончен разговор. Только послушай! Что все вино да вино! Дадим ему отдохнуть немножк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 Ну, пусть его отдохне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Я приказчика отправляю в Харьков, так нужно растолковать ему все как следует. Пойдем в третий класс, разгуляйся малость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 Ну, пойдем. (Встает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дут к двери, навстречу им из другой   залы  выходят  Наро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 Мелузов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5. ТЕАТ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На сцене Иван Петрович Буянов (в образе и костюме Трагика), Васлий Васильевич Горохов (в образе и костюме Васи), Михаил Михайлович Яблонский (в образе и костюме Нарокова), Артур Янович Лейде (в образе и костюме Мелузова), </w:t>
      </w:r>
      <w:r>
        <w:rPr>
          <w:b/>
        </w:rPr>
        <w:t>Людочка Игумнова</w:t>
      </w:r>
      <w:r>
        <w:rPr/>
        <w:t xml:space="preserve"> (в образе и костюме Негиной), Анжелика Смышляева (в образе и костюме Смельской), Нина Ивановна Друнина (в образе и костюме Домны Пантелеевны), Павел Иванович Чикин (в образе и костюме Бакина), Андрей Николаевич Шорохов (в образе и костюме Дулебова), горничная (в образе и костюме Матрены).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(останавливая Васю). Постойте, постойте! Вот вам мои часы. (Снимает с себя карманные часы и от</w:t>
        <w:softHyphen/>
        <w:t>дает Васе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Да на что мне твои часы, Мартын Прокофьич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Дайте мне десять рублей, дайте, прошу вас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  Да часов-то мне твоих не надо, чудак челове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Сделайте милость, сделайте милость! Мне крайнос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А коли крайность, я тебе и так повер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Не надо, не надо. Возьмите часы: я их вы</w:t>
        <w:softHyphen/>
        <w:t>куплю, они дорогие; я их скоро выкупл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Да на что тебе деньги? Скажи, откройся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Ах, за что вы меня мучаете? Скажите мне, дадите вы или нет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Любопытно, братец, что у тебя за дела, что за коммерц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Извините, что побеспокоил. Не надо мн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АСЯ. Да изволь, изволь. (Прячет часы в карман и до</w:t>
        <w:softHyphen/>
        <w:t>стает из бумажника деньги.) На вот, получай! Процентов не возьму, не бой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(берет деньги и жмет руку Васе). Благо</w:t>
        <w:softHyphen/>
        <w:t>дарю вас, благодарю, вы меня выручил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ася и Трагик уходят в другую зал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ЕЛУЗОВ. Их нет и здесь; вы ошиблись, должно бы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Нет, знаю, знаю, да и сердце мне говорит, что она уезжает. Вы видите, что я еще не могу притти в себ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ЕЛУЗОВ. Да, невероятно. Зачем же ей скрывать от меня, зачем меня обманывать! Сегодня утром я получил от нее записку вот какого содержания. (Вынимает записку и читает.) «Петя, нынче ты не приходи к нам, сиди дома, жди меня, я сама зайду к тебе вечером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Да, непонятно; но они уезжают, это верно. Я заходил к ним, меня не пустили. Вышла Домна Пантелевна и закричала на меня: «Не до тебя нам, не до тебя, мы сейчас едем на железную дорогу». Я видел чемоданы, саквояжи, узлы... Я побежал к ва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ЕЛУЗОВ. Пойдемте посмотрим в той зале, подождем их у вход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 Я потерял память. Что же теперь, утро или вечер? Я ничего не знаю. Когда отходит поезд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ЕЛУЗОВ. В семь часов вечера, еще минут двадцать осталос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О, так они еще приедут. Пойдем. (Ухо</w:t>
        <w:softHyphen/>
        <w:t>дят в другую залу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   стеклянной двери  выходят Негина, на ней дорожная сум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на Пантелевна, Смельская, Дулебов, Бакин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рена с подушками и узл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6. ГОСТИНИЧНЫЙ НОМЕР. МЕСТО ПРОЖИВАНИЯ СВЕТЛОВИДОВ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Светловидова стоит у окна, курит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окном серой пеленой дожд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27. ТЕА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На сцене </w:t>
      </w:r>
      <w:r>
        <w:rPr>
          <w:b/>
        </w:rPr>
        <w:t>Людочка Игумнова</w:t>
      </w:r>
      <w:r>
        <w:rPr/>
        <w:t xml:space="preserve"> (в образе и костюме Негиной), Анжелика Смышляева (в образе и костюме Смельской), Нина Ивановна Друнина (в образе и костюме Домны Пантелеевны), Павел Иванович Чикин (в образе и костюме Бакина), Андрей Николаевич Шорохов (в образе и костюме Дулебова), Стас Ушаков (в образе и костюме Великатова), горничная (в образе и костюме Матрены), человек в форме железнодорожника (в образе и роли обер – кондуктора).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МЕЛЬСКАЯ. Как ты скоро собралась, Саша, и нико</w:t>
        <w:softHyphen/>
        <w:t>му ничего не сказал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Когда же мне было! Я сегодня получила те</w:t>
        <w:softHyphen/>
        <w:t>леграмму и сейчас же стала собирать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МЕЛЬСКАЯ.  Если б мы с князем не заехали на вок</w:t>
        <w:softHyphen/>
        <w:t>зал, так бы ты и уехала, не простяс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НЕГИНА. Мне некогда было: я ни с кем не простилась, я собралась вдруг и хотела написать вам из Москвы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СМЕЛЬСКАЯ.  Так ты в Москву едешь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Д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МЕЛЬСКАЯ.  На каких условиях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Предлагают очень хорошие, но я еще не ре</w:t>
        <w:softHyphen/>
        <w:t>шилась; я тебе оттуда напиш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ДУЛЕБОВ   (Бакину).  Мне  представилось,  что  нынче должен отправиться Великатов, вот я и приехал захватить его; выпью, мол, с него бутылку  шампанского в наказание за то, что он уезжает украдкой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АКИН. И я за тем ж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Однако поезд уж пришел, а его нет  еще, должно быть, остался в город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АКИН.   Ведь   эти   господа   миллионщики  любят   яв</w:t>
        <w:softHyphen/>
        <w:t>ляться прямо к третьему звон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СМЕЛЬСКАЯ (Негиной). А как же Петр Егорыч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НЕГИНА. Ах, не говори об нем, пожалуйста!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МЕЛЬСКАЯ. Ты ему сказала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Нет, он не знает. Я боюсь, что он сюда при</w:t>
        <w:softHyphen/>
        <w:t>едет, уж ехать бы скоре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АКИН. Вот и Иван Семеныч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 другой залы входят Великатов и обер-кондуктор и останавливаются у двер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28. ГОСТИНИЧНЫЙ НОМЕР. МЕСТО ПРОЖИВАНИЯ СВЕТЛОВИДОВ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Светловидова лежит на тахте, смотрит на телефон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Телефон молчи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ШУМ ДОЖДЯ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9. ТЕА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На сцене</w:t>
      </w:r>
      <w:r>
        <w:rPr>
          <w:b/>
        </w:rPr>
        <w:t xml:space="preserve"> Людочка Игумнова</w:t>
      </w:r>
      <w:r>
        <w:rPr/>
        <w:t xml:space="preserve"> (в образе и костюме Негиной), Анжелика Смышляева (в образе и костюме Смельской), Нина Ивановна Друнина (в образе и костюме Домны Пантелеевны), Павел Иванович Чикин (в образе и костюме Бакина), Андрей Николаевич Шорохов (в образе и костюме Дулебова), Стас Ушаков (в образе и костюме Великатова), горничная (в образе и костюме Матрены), человек в форме железнодорожника (в образе и роли обер – кондуктора), жандарм (в образе и костюме кондуктора).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ОБЕР - КОНДУКТОР (Великатову). Начальник стан</w:t>
        <w:softHyphen/>
        <w:t>ции приказал прицепить особый вагон с семейным отде</w:t>
        <w:softHyphen/>
        <w:t>ление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Да, это я его просил. (Кланяется Дулебову и Бакину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БАКИН. Вы едет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Нет, я провожаю Александру Николавну и Домну Пантелевну. (Обер-кондуктору.) Когда бу</w:t>
        <w:softHyphen/>
        <w:t>дет готово, так распорядитесь, чтоб перенесли эти вещи! Уж похлопочите, чтоб все было хорошо и удоб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ОБЕР - КОЕДУКТОР. Будьте покойн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Иван Семеныч, взяли би</w:t>
        <w:softHyphen/>
        <w:t>леты-т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Взял, Домна Пантелевна, и всю кладь вашу сда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Так дайте мне билеты-то, а то без билетов не пустя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Я вам после отдам, когда будете в вагон садить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Как бы не опоздать, Иван Се</w:t>
        <w:softHyphen/>
        <w:t>меныч; пожалуй, без нас уедут; у меня сердце не на мест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ОБЕР - КОНДУКТОР. Не беспокойтесь; я за вами при</w:t>
        <w:softHyphen/>
        <w:t>ду и сам посажу вас, а уж без меня поезд не тронется. А за вещами я сейчас пришл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Да уж пришлите, только кого понадежнее, чтобы все в сохра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Так вы распорядитесь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ОБЕР - КОНДУКТОР (прикладывая руку к шапке). Сейчас прикажу. (Уходит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Надо, господа, на проводах бутылочку выпить, я уж приказал подать. Александра Николавна, Ни</w:t>
        <w:softHyphen/>
        <w:t>на Васильевна, прошу покорно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Да, уж перед отъездом всем нужно присесть. Матрена, и ты садись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се усаживаются у стола со стороны, противоположной арке. Чело</w:t>
        <w:softHyphen/>
        <w:t>век   входит с бутылкой шампанского, ставит на стол и уходит. Вели</w:t>
        <w:softHyphen/>
        <w:t>катов наливает вино в  бокал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 (поднимая бокал). Счастливого пути, Александра Николавна! Домна Пантелевн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улебов и Бакин привстают и кланяют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Счастливо оставаться, го</w:t>
        <w:softHyphen/>
        <w:t>спод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МЕЛЬСКАЯ (целуя Негину). Желаю тебе счастья, Саша! Пиши, пожалуйст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ходит  кондукто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КОНДУКТОР. Какие вещи прикажете брать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Вон,   батюшка!   Матрена, покажи ему, да поди за ним, пригляди хорошеньк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ндуктор  забирает вещ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дуктор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КОНДУКТОР. Что угодн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Ты подушки-то поосторож</w:t>
        <w:softHyphen/>
        <w:t>нее, там по полу не валяйте их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Маменьк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Что «маменька»! Прика</w:t>
        <w:softHyphen/>
        <w:t>жешь-то, так лучше. (Кондуктору.) Не трожь этот мешо</w:t>
        <w:softHyphen/>
        <w:t>чек-то, крайний-то! Говорю, не трожь, там баранки; еще рассыплешь, пожалуй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улебов и Бакин смеют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Маменьк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Да что! Понадейся на них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Берите всё, берите всё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 платформе звон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 (быстро встает со стула). Ай! Поехал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ЕЛИКАТОВ. Успокойтесь, Домна Пантелевна, без вас не уеду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КОНДУКТОР Это звонок третьему классу; еще вре</w:t>
        <w:softHyphen/>
        <w:t>мени много осталось. (Уходит. Матрена за ним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ОМНА  ПАНТЕЛЕВНА. Напугали до смерти. Они этими звонками проклятыми всю душу вымотаю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30. ГОСТИНИЧНЫЙ НОМЕР. МЕСТО ПРОЖИВАНИЯ СВЕТЛОВИДОВ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ОДИН ЗА ДРУГИМ НЕСКОЛЬКО ТЕЛЕФОННЫХ ЗВОНКОВ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ветловидова на тахт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Безучастно смотрит на телефо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ТЕЛЕФОН  УМОЛКА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тловидова поднимается с тахты, подходит к окн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31. БРЯХИМОВ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Густонаселенный песчаный пляж на берегу рек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се те же персонаж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ОБЩИЙ ШУМ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ШУМ УМРОЛКАЕТ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ГРУЗИНСКОЕ ПЕСНОПЕНИ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зображение меркнет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07:00Z</dcterms:created>
  <dc:creator>Reanimator Me User</dc:creator>
  <dc:description/>
  <dc:language>en-US</dc:language>
  <cp:lastModifiedBy>Reanimator Me User</cp:lastModifiedBy>
  <dcterms:modified xsi:type="dcterms:W3CDTF">2004-10-04T16:08:00Z</dcterms:modified>
  <cp:revision>89</cp:revision>
  <dc:subject/>
  <dc:title>����� 9</dc:title>
</cp:coreProperties>
</file>