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2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нна Яблонская, г. Одесса,</w:t>
      </w:r>
    </w:p>
    <w:p>
      <w:pPr>
        <w:pStyle w:val="Normal"/>
        <w:jc w:val="right"/>
        <w:rPr/>
      </w:pPr>
      <w:r>
        <w:rPr>
          <w:lang w:val="en-US"/>
        </w:rPr>
        <w:t>layla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ТЮГ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ра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дильщик</w:t>
      </w:r>
      <w:r>
        <w:rPr/>
        <w:t xml:space="preserve"> – Саша, молодой человек, 25 лет, коллекционер несуществующих флагов и старинных утюгов.</w:t>
      </w:r>
    </w:p>
    <w:p>
      <w:pPr>
        <w:pStyle w:val="Normal"/>
        <w:jc w:val="center"/>
        <w:rPr/>
      </w:pPr>
      <w:r>
        <w:rPr>
          <w:b/>
        </w:rPr>
        <w:t>Коля</w:t>
      </w:r>
      <w:r>
        <w:rPr/>
        <w:t xml:space="preserve"> – его младший брат, 9 лет. Коля  заикается, но время от времени его речь становится чистой. </w:t>
      </w:r>
    </w:p>
    <w:p>
      <w:pPr>
        <w:pStyle w:val="Normal"/>
        <w:jc w:val="center"/>
        <w:rPr/>
      </w:pPr>
      <w:r>
        <w:rPr>
          <w:b/>
        </w:rPr>
        <w:t>Мама</w:t>
      </w:r>
      <w:r>
        <w:rPr/>
        <w:t xml:space="preserve"> – их мама, пожилая женщина.</w:t>
      </w:r>
    </w:p>
    <w:p>
      <w:pPr>
        <w:pStyle w:val="Normal"/>
        <w:jc w:val="center"/>
        <w:rPr/>
      </w:pPr>
      <w:r>
        <w:rPr>
          <w:b/>
        </w:rPr>
        <w:t xml:space="preserve">Дядя </w:t>
      </w:r>
      <w:r>
        <w:rPr/>
        <w:t>– Иван, их дядя, пожилой мужчина, начальник спасательной станции на острове.</w:t>
      </w:r>
    </w:p>
    <w:p>
      <w:pPr>
        <w:pStyle w:val="Normal"/>
        <w:jc w:val="center"/>
        <w:rPr/>
      </w:pPr>
      <w:r>
        <w:rPr>
          <w:b/>
        </w:rPr>
        <w:t>Профессор Шекли</w:t>
      </w:r>
      <w:r>
        <w:rPr/>
        <w:t xml:space="preserve"> – английский коллекционер и путешественник, 50 лет, холеный и спортивный мужчина, муж Марии.</w:t>
      </w:r>
    </w:p>
    <w:p>
      <w:pPr>
        <w:pStyle w:val="Normal"/>
        <w:jc w:val="center"/>
        <w:rPr/>
      </w:pPr>
      <w:r>
        <w:rPr>
          <w:b/>
        </w:rPr>
        <w:t>Мария</w:t>
      </w:r>
      <w:r>
        <w:rPr/>
        <w:t xml:space="preserve"> – жена профессора, русская, 3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Действие спектакля разворачивается на острове – недалеко от материка. Этот остров - словно пограничная зона, последнее пристанище, отделяющее его жителей от воображаемой границы. Граница - не государственная, она скорее эмоциональная. Это линия, предел, на котором постоянно балансируют герои спектакля, рискуя сорваться в пустоту. </w:t>
      </w:r>
    </w:p>
    <w:p>
      <w:pPr>
        <w:pStyle w:val="Normal"/>
        <w:ind w:left="0" w:right="0" w:firstLine="900"/>
        <w:jc w:val="both"/>
        <w:rPr/>
      </w:pPr>
      <w:r>
        <w:rPr/>
        <w:t xml:space="preserve">Остров представляет собой крохотный и довольно пустынный клочок земли, на котором расположен  малонаселенный рыбацкий поселок. </w:t>
      </w:r>
    </w:p>
    <w:p>
      <w:pPr>
        <w:pStyle w:val="Normal"/>
        <w:ind w:left="0" w:right="0" w:firstLine="900"/>
        <w:jc w:val="both"/>
        <w:rPr/>
      </w:pPr>
      <w:r>
        <w:rPr/>
        <w:t>Островитяне – рыбаки - живут тем, что выходят в море на своих маленьких лодках, ловят рыбу и везут продавать ее в город - на материк.</w:t>
      </w:r>
    </w:p>
    <w:p>
      <w:pPr>
        <w:pStyle w:val="Normal"/>
        <w:ind w:left="0" w:right="0" w:firstLine="900"/>
        <w:jc w:val="both"/>
        <w:rPr/>
      </w:pPr>
      <w:r>
        <w:rPr/>
        <w:t xml:space="preserve">Это очень абстрактный остров, его как будто не существует на карте и герои спектакля ощущают эту географическую иллюзию постоянно. Они не просто окружены водой, это - нечто большее, чем вода. Островитяне все время пытаются убедить самих себя в том, что они – живы. 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АКТ 1</w:t>
        <w:tab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Посреди сцены -  гладильная доска. Перед доской, лицом к зрителям стоит человек в полосатом костюме, напоминающем тюремный. </w:t>
      </w:r>
    </w:p>
    <w:p>
      <w:pPr>
        <w:pStyle w:val="Normal"/>
        <w:ind w:left="0" w:right="0" w:firstLine="900"/>
        <w:jc w:val="both"/>
        <w:rPr/>
      </w:pPr>
      <w:r>
        <w:rPr/>
        <w:t xml:space="preserve">Это - гладильщик Саша. </w:t>
      </w:r>
    </w:p>
    <w:p>
      <w:pPr>
        <w:pStyle w:val="Normal"/>
        <w:ind w:left="0" w:right="0" w:firstLine="900"/>
        <w:jc w:val="both"/>
        <w:rPr/>
      </w:pPr>
      <w:r>
        <w:rPr/>
        <w:t xml:space="preserve">Небольшим, почти игрушечным старинным утюгом он гладит флаги несуществующих стран. Гладильщик аккуратно стелет и отпаривает их, точными движениями скользя по шелковым прямоугольникам. </w:t>
      </w:r>
    </w:p>
    <w:p>
      <w:pPr>
        <w:pStyle w:val="Normal"/>
        <w:ind w:left="0" w:right="0" w:firstLine="900"/>
        <w:jc w:val="both"/>
        <w:rPr/>
      </w:pPr>
      <w:r>
        <w:rPr/>
        <w:t>СССР, ГДР, Югославия, Чехословакия, Йемен, Арабская Республика, Тибет…</w:t>
      </w:r>
    </w:p>
    <w:p>
      <w:pPr>
        <w:pStyle w:val="Normal"/>
        <w:ind w:left="0" w:right="0" w:firstLine="900"/>
        <w:jc w:val="both"/>
        <w:rPr/>
      </w:pPr>
      <w:r>
        <w:rPr/>
        <w:t xml:space="preserve">Рядом на доске стоит огромный чугунный утюг и старинный чайник. </w:t>
      </w:r>
    </w:p>
    <w:p>
      <w:pPr>
        <w:pStyle w:val="Normal"/>
        <w:ind w:left="0" w:right="0" w:firstLine="900"/>
        <w:jc w:val="both"/>
        <w:rPr/>
      </w:pPr>
      <w:r>
        <w:rPr/>
        <w:t>Гладильщик то и дело прикладывается к носику: хлещет кипяченую воду прямо из чайника.</w:t>
      </w:r>
    </w:p>
    <w:p>
      <w:pPr>
        <w:pStyle w:val="Normal"/>
        <w:ind w:left="0" w:right="0" w:firstLine="900"/>
        <w:jc w:val="both"/>
        <w:rPr/>
      </w:pPr>
      <w:r>
        <w:rPr/>
        <w:t>Гладильщик тихо напевает себе под нос «Мой адрес не дом и не улица, мой адрес не дом и не улица, мой адрес…». Гладильщик силится вспомнить окончание фразы, но никак не может, и опять начинает строчку сначала.</w:t>
      </w:r>
    </w:p>
    <w:p>
      <w:pPr>
        <w:pStyle w:val="Normal"/>
        <w:ind w:left="0" w:right="0" w:firstLine="900"/>
        <w:jc w:val="both"/>
        <w:rPr/>
      </w:pPr>
      <w:r>
        <w:rPr/>
        <w:t>Справа от гладильной доски установлен шлагбаум. Верхом на деревянной красно-белой палке сидит мальчик Коля. Мальчик  Ему кажется, что он скачет на лошади, причмокивает, кричит «НО», вонзает невидимые шпоры в бока шлагбаума, который опускается и поднимается, исполняя функцию качелей.</w:t>
      </w:r>
    </w:p>
    <w:p>
      <w:pPr>
        <w:pStyle w:val="Normal"/>
        <w:ind w:left="0" w:right="0" w:firstLine="900"/>
        <w:jc w:val="both"/>
        <w:rPr/>
      </w:pPr>
      <w:r>
        <w:rPr/>
        <w:t xml:space="preserve">Слева от гладильной доски стоит приземистый деревянный домик – что-то вроде  скворечника, выкрашенного черно-белыми полосами. Домик напоминает КПП на границе. Из маленького круглого отверстия под крышей домика то и дело высовывается оранжевая пластмассовая кукушка. Она оглядывается по сторонам, болезненно дребезжит, но не издает ни звука. </w:t>
      </w:r>
    </w:p>
    <w:p>
      <w:pPr>
        <w:pStyle w:val="Normal"/>
        <w:ind w:left="0" w:right="0" w:firstLine="900"/>
        <w:jc w:val="both"/>
        <w:rPr/>
      </w:pPr>
      <w:r>
        <w:rPr/>
        <w:t>Кукушка «заедает». Позади дома – силуэты деревьев, а между ними торчат пустые флагштоки.</w:t>
      </w:r>
    </w:p>
    <w:p>
      <w:pPr>
        <w:pStyle w:val="Normal"/>
        <w:ind w:left="0" w:right="0" w:firstLine="900"/>
        <w:jc w:val="both"/>
        <w:rPr/>
      </w:pPr>
      <w:r>
        <w:rPr/>
        <w:t>За спиной гладильщика, где-то далеко, словно в тумане виднеется нос небольшого разбитого корабля, задрапированного рваной рыбацкой сетью. Корабль то исчезает, то появляется в голубоватой дымке. Слышен шум моря.</w:t>
      </w:r>
    </w:p>
    <w:p>
      <w:pPr>
        <w:pStyle w:val="Normal"/>
        <w:ind w:left="0" w:right="0" w:firstLine="900"/>
        <w:jc w:val="both"/>
        <w:rPr/>
      </w:pPr>
      <w:r>
        <w:rPr/>
        <w:t>Гладильщик аккуратно, двумя пальцами складывает выглаженные флаги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ГЛАДИЛЬЩИК (задумчиво плюет на утюг) Гладильная тоска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Из домика слышится голос пожилой женщины. Это М</w:t>
      </w:r>
      <w:r>
        <w:rPr>
          <w:lang w:val="en-US"/>
        </w:rPr>
        <w:t>ама</w:t>
      </w:r>
      <w:r>
        <w:rPr/>
        <w:t>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МА. Коля, давай домой! Ты уроки даже не начинал!</w:t>
      </w:r>
    </w:p>
    <w:p>
      <w:pPr>
        <w:pStyle w:val="Normal"/>
        <w:ind w:left="0" w:right="0" w:firstLine="900"/>
        <w:jc w:val="both"/>
        <w:rPr/>
      </w:pPr>
      <w:r>
        <w:rPr/>
        <w:t>КОЛЯ. Ма, я еще немножка!</w:t>
      </w:r>
    </w:p>
    <w:p>
      <w:pPr>
        <w:pStyle w:val="Normal"/>
        <w:ind w:left="0" w:right="0" w:firstLine="900"/>
        <w:jc w:val="both"/>
        <w:rPr/>
      </w:pPr>
      <w:r>
        <w:rPr/>
        <w:t>МАМА (раздраженно) Я кому сказала! Быстро домой! А то вырастешь таким же</w:t>
      </w:r>
      <w:r>
        <w:rPr>
          <w:lang w:val="uk-UA"/>
        </w:rPr>
        <w:t xml:space="preserve"> бездельником</w:t>
      </w:r>
      <w:r>
        <w:rPr/>
        <w:t>, как твой брат. Всю жизнь старое барахло по чердакам собирать будешь!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Гладильщик очень спокойно реагирует на слова Мамы. Ясно, что он слышит их не впервые. Мальчик Коля нехотя спрыгивает со шлагбаума и идет в сторону дома мимо гладильной доски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КОЛЯ. Это че за флаг?</w:t>
      </w:r>
    </w:p>
    <w:p>
      <w:pPr>
        <w:pStyle w:val="Normal"/>
        <w:ind w:left="0" w:right="0" w:firstLine="900"/>
        <w:jc w:val="both"/>
        <w:rPr/>
      </w:pPr>
      <w:r>
        <w:rPr/>
        <w:t>ГЛАДИЛЬЩИК. Бирмы.</w:t>
      </w:r>
    </w:p>
    <w:p>
      <w:pPr>
        <w:pStyle w:val="Normal"/>
        <w:ind w:left="0" w:right="0" w:firstLine="900"/>
        <w:jc w:val="both"/>
        <w:rPr/>
      </w:pPr>
      <w:r>
        <w:rPr/>
        <w:t>КОЛЯ. И че ее тоже уже нет?</w:t>
      </w:r>
    </w:p>
    <w:p>
      <w:pPr>
        <w:pStyle w:val="Normal"/>
        <w:ind w:left="0" w:right="0" w:firstLine="900"/>
        <w:jc w:val="both"/>
        <w:rPr/>
      </w:pPr>
      <w:r>
        <w:rPr/>
        <w:t>ГЛАДИЛЬЩИК. Ну почему …есть. Только она теперь называется по другому – Мьянма - и флаг у нее другой…</w:t>
      </w:r>
    </w:p>
    <w:p>
      <w:pPr>
        <w:pStyle w:val="Normal"/>
        <w:ind w:left="0" w:right="0" w:firstLine="900"/>
        <w:jc w:val="both"/>
        <w:rPr/>
      </w:pPr>
      <w:r>
        <w:rPr/>
        <w:t>КОЛЯ. А зачем изменили?</w:t>
      </w:r>
    </w:p>
    <w:p>
      <w:pPr>
        <w:pStyle w:val="Normal"/>
        <w:ind w:left="0" w:right="0" w:firstLine="900"/>
        <w:jc w:val="both"/>
        <w:rPr/>
      </w:pPr>
      <w:r>
        <w:rPr/>
        <w:t>ГЛАДИЛЬЩИК. Пришла хунта, захватила власть…</w:t>
      </w:r>
    </w:p>
    <w:p>
      <w:pPr>
        <w:pStyle w:val="Normal"/>
        <w:ind w:left="0" w:right="0" w:firstLine="900"/>
        <w:jc w:val="both"/>
        <w:rPr/>
      </w:pPr>
      <w:r>
        <w:rPr/>
        <w:t>КОЛЯ. Кто пришел?!</w:t>
      </w:r>
    </w:p>
    <w:p>
      <w:pPr>
        <w:pStyle w:val="Normal"/>
        <w:ind w:left="0" w:right="0" w:firstLine="900"/>
        <w:jc w:val="both"/>
        <w:rPr/>
      </w:pPr>
      <w:r>
        <w:rPr/>
        <w:t>ГЛАДИЛЬЩИК. Хунта.</w:t>
      </w:r>
    </w:p>
    <w:p>
      <w:pPr>
        <w:pStyle w:val="Normal"/>
        <w:ind w:left="0" w:right="0" w:firstLine="900"/>
        <w:jc w:val="both"/>
        <w:rPr/>
      </w:pPr>
      <w:r>
        <w:rPr/>
        <w:t>КОЛЯ. (кричит) МАМА, а что такое хунта?!</w:t>
      </w:r>
    </w:p>
    <w:p>
      <w:pPr>
        <w:pStyle w:val="Normal"/>
        <w:ind w:left="0" w:right="0" w:firstLine="900"/>
        <w:jc w:val="both"/>
        <w:rPr/>
      </w:pPr>
      <w:r>
        <w:rPr/>
        <w:t>МАМА (крик из дома) Коля! Быстро домой!</w:t>
      </w:r>
    </w:p>
    <w:p>
      <w:pPr>
        <w:pStyle w:val="Normal"/>
        <w:ind w:left="0" w:right="0" w:firstLine="900"/>
        <w:jc w:val="both"/>
        <w:rPr/>
      </w:pPr>
      <w:r>
        <w:rPr/>
        <w:t>ГЛАДИЛЬЩИК. Хунта – это военная диктатура. Ты почитай-почитай... Все равно двояк исправлять надо.</w:t>
      </w:r>
    </w:p>
    <w:p>
      <w:pPr>
        <w:pStyle w:val="Normal"/>
        <w:ind w:left="0" w:right="0" w:firstLine="900"/>
        <w:jc w:val="both"/>
        <w:rPr/>
      </w:pPr>
      <w:r>
        <w:rPr/>
        <w:t>КОЛЯ.(с живым интересом) А эта ху…нта…она…людей убивала?</w:t>
      </w:r>
    </w:p>
    <w:p>
      <w:pPr>
        <w:pStyle w:val="Normal"/>
        <w:ind w:left="0" w:right="0" w:firstLine="900"/>
        <w:jc w:val="both"/>
        <w:rPr/>
      </w:pPr>
      <w:r>
        <w:rPr/>
        <w:t>ГЛАДИЛЬЩИК. Убивала.</w:t>
      </w:r>
    </w:p>
    <w:p>
      <w:pPr>
        <w:pStyle w:val="Normal"/>
        <w:ind w:left="0" w:right="0" w:firstLine="900"/>
        <w:jc w:val="both"/>
        <w:rPr/>
      </w:pPr>
      <w:r>
        <w:rPr/>
        <w:t>КОЛЯ. Ага. Тогда почитаю. Только я все равно понять не могу: на фига ты эти флаги собираешь? Стран этих уже нет…</w:t>
      </w:r>
    </w:p>
    <w:p>
      <w:pPr>
        <w:pStyle w:val="Normal"/>
        <w:ind w:left="0" w:right="0" w:firstLine="900"/>
        <w:jc w:val="both"/>
        <w:rPr/>
      </w:pPr>
      <w:r>
        <w:rPr/>
        <w:t>ГЛАДИЛЬЩИК. А на фига ты на шлагбауме катаешься?</w:t>
      </w:r>
    </w:p>
    <w:p>
      <w:pPr>
        <w:pStyle w:val="Normal"/>
        <w:ind w:left="0" w:right="0" w:firstLine="900"/>
        <w:jc w:val="both"/>
        <w:rPr/>
      </w:pPr>
      <w:r>
        <w:rPr/>
        <w:t>КОЛЯ. Не знаю. Мне кайфово.</w:t>
      </w:r>
    </w:p>
    <w:p>
      <w:pPr>
        <w:pStyle w:val="Normal"/>
        <w:ind w:left="0" w:right="0" w:firstLine="900"/>
        <w:jc w:val="both"/>
        <w:rPr/>
      </w:pPr>
      <w:r>
        <w:rPr/>
        <w:t>ГЛАДИЛЬЩИК. (печально) Вот и мне. Кайфово.</w:t>
      </w:r>
    </w:p>
    <w:p>
      <w:pPr>
        <w:pStyle w:val="Normal"/>
        <w:ind w:left="0" w:right="0" w:firstLine="900"/>
        <w:jc w:val="both"/>
        <w:rPr/>
      </w:pPr>
      <w:r>
        <w:rPr/>
        <w:t>МАМА (уже на срыве) Коля!!!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Коля бежит в дом. Через некоторое время из дома выходит МАМА. Она держит в руках еще один громадный утюг, но на этот раз – бронзовый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МА. Сколько раз я тебя просила не класть эти гробы на плиту!!</w:t>
      </w:r>
    </w:p>
    <w:p>
      <w:pPr>
        <w:pStyle w:val="Normal"/>
        <w:ind w:left="0" w:right="0" w:firstLine="900"/>
        <w:jc w:val="both"/>
        <w:rPr/>
      </w:pPr>
      <w:r>
        <w:rPr/>
        <w:t>ГЛАДИЛЬЩИК. Ма, это не гробы. Это утюги. Ты же знаешь, их углями нагревать нужно или в печь закладывать, а у нас ни того, ни другого…. Вот я и грею на плите, зато они потом целый час тепло держат, можно выгладить столько флагов… Это не гробы… Зря ты так, Ма. Они очень хорошие. Красивые. Старые. Они много денег стоят.</w:t>
      </w:r>
    </w:p>
    <w:p>
      <w:pPr>
        <w:pStyle w:val="Normal"/>
        <w:ind w:left="0" w:right="0" w:firstLine="900"/>
        <w:jc w:val="both"/>
        <w:rPr/>
      </w:pPr>
      <w:r>
        <w:rPr/>
        <w:t>МАМА. Чего ж тогда их никто не купит? Чего я на одну пенсию вас обоих тащу?! Колька без отца растет, а ты…</w:t>
      </w:r>
    </w:p>
    <w:p>
      <w:pPr>
        <w:pStyle w:val="Normal"/>
        <w:ind w:left="0" w:right="0" w:firstLine="900"/>
        <w:jc w:val="both"/>
        <w:rPr/>
      </w:pPr>
      <w:r>
        <w:rPr/>
        <w:t xml:space="preserve">ГЛАДИЛЬЩИК. А я - тоже. 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Гладильщик целует Маму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МА</w:t>
        <w:tab/>
        <w:t xml:space="preserve"> (притворно строго) …Лоб здоровый! Двадцать пять лет! Утюги собираешь! Ты пойми - я не вечная. Помру – кому Колька нужен будет?!</w:t>
      </w:r>
    </w:p>
    <w:p>
      <w:pPr>
        <w:pStyle w:val="Normal"/>
        <w:ind w:left="0" w:right="0" w:firstLine="900"/>
        <w:jc w:val="both"/>
        <w:rPr/>
      </w:pPr>
      <w:r>
        <w:rPr/>
        <w:t>ГЛАДИЛЬЩИК. Мне нужен.</w:t>
      </w:r>
    </w:p>
    <w:p>
      <w:pPr>
        <w:pStyle w:val="Normal"/>
        <w:ind w:left="0" w:right="0" w:firstLine="900"/>
        <w:jc w:val="both"/>
        <w:rPr/>
      </w:pPr>
      <w:r>
        <w:rPr/>
        <w:t>МАМА. Саша, я прошу тебя! Брось ты эти забавы: флаги, утюги, чайники… Пойди на работу…</w:t>
      </w:r>
    </w:p>
    <w:p>
      <w:pPr>
        <w:pStyle w:val="Normal"/>
        <w:ind w:left="0" w:right="0" w:firstLine="900"/>
        <w:jc w:val="both"/>
        <w:rPr/>
      </w:pPr>
      <w:r>
        <w:rPr/>
        <w:t>ГЛАДИЛЬЩИК. На спасательную станцию?</w:t>
      </w:r>
    </w:p>
    <w:p>
      <w:pPr>
        <w:pStyle w:val="Normal"/>
        <w:ind w:left="0" w:right="0" w:firstLine="900"/>
        <w:jc w:val="both"/>
        <w:rPr/>
      </w:pPr>
      <w:r>
        <w:rPr/>
        <w:t>МАМА. Дядя давно тебя зовет!</w:t>
      </w:r>
    </w:p>
    <w:p>
      <w:pPr>
        <w:pStyle w:val="Normal"/>
        <w:ind w:left="0" w:right="0" w:firstLine="900"/>
        <w:jc w:val="both"/>
        <w:rPr/>
      </w:pPr>
      <w:r>
        <w:rPr/>
        <w:t>ГЛАДИЛЬЩИК (медленно, четко, зло) Он мне – не дядя. Убивать меня будут – не пойду к нему.</w:t>
      </w:r>
    </w:p>
    <w:p>
      <w:pPr>
        <w:pStyle w:val="Normal"/>
        <w:ind w:left="0" w:right="0" w:firstLine="900"/>
        <w:jc w:val="both"/>
        <w:rPr/>
      </w:pPr>
      <w:r>
        <w:rPr/>
        <w:t>МАМА. Убивать его будут! Мало тебе горя!! О брате подумай!</w:t>
      </w:r>
    </w:p>
    <w:p>
      <w:pPr>
        <w:pStyle w:val="Normal"/>
        <w:ind w:left="0" w:right="0" w:firstLine="900"/>
        <w:jc w:val="both"/>
        <w:rPr/>
      </w:pPr>
      <w:r>
        <w:rPr/>
        <w:t>ГЛАДИЛЬЩИК. А я думаю. Я думаю!!! У нас скоро появятся деньги. Много. Все изменится. Колька в городе учится будет, я дом отремонтирую, лодку…</w:t>
      </w:r>
    </w:p>
    <w:p>
      <w:pPr>
        <w:pStyle w:val="Normal"/>
        <w:ind w:left="0" w:right="0" w:firstLine="900"/>
        <w:jc w:val="both"/>
        <w:rPr/>
      </w:pPr>
      <w:r>
        <w:rPr/>
        <w:t>МАМА. (умоляюще) Не надо лодку!</w:t>
      </w:r>
    </w:p>
    <w:p>
      <w:pPr>
        <w:pStyle w:val="Normal"/>
        <w:ind w:left="0" w:right="0" w:firstLine="900"/>
        <w:jc w:val="both"/>
        <w:rPr/>
      </w:pPr>
      <w:r>
        <w:rPr/>
        <w:t>ГЛАДИЛЬЩИК. Тебя подлечим…</w:t>
      </w:r>
    </w:p>
    <w:p>
      <w:pPr>
        <w:pStyle w:val="Normal"/>
        <w:ind w:left="0" w:right="0" w:firstLine="900"/>
        <w:jc w:val="both"/>
        <w:rPr/>
      </w:pPr>
      <w:r>
        <w:rPr/>
        <w:t>МАМА. Да на какие деньги?</w:t>
      </w:r>
    </w:p>
    <w:p>
      <w:pPr>
        <w:pStyle w:val="Normal"/>
        <w:ind w:left="0" w:right="0" w:firstLine="900"/>
        <w:jc w:val="both"/>
        <w:rPr/>
      </w:pPr>
      <w:r>
        <w:rPr/>
        <w:t>ГЛАДИЛЬЩИК. (словно выдавая страшную тайну) Я продам некоторые утюги из коллекции.</w:t>
      </w:r>
    </w:p>
    <w:p>
      <w:pPr>
        <w:pStyle w:val="Normal"/>
        <w:ind w:left="0" w:right="0" w:firstLine="900"/>
        <w:jc w:val="both"/>
        <w:rPr/>
      </w:pPr>
      <w:r>
        <w:rPr/>
        <w:t>МАМА. Да кому нужен этот металлом?! За все твои железяки не дадут одного нормального  – с отпаривателем! А мне бы в хозяйстве …</w:t>
      </w:r>
    </w:p>
    <w:p>
      <w:pPr>
        <w:pStyle w:val="Normal"/>
        <w:ind w:left="0" w:right="0" w:firstLine="900"/>
        <w:jc w:val="both"/>
        <w:rPr/>
      </w:pPr>
      <w:r>
        <w:rPr/>
        <w:t>ГЛАДИЛЬЩИК. Ма, ты не понимаешь! Ни одна из этих пластмассок не  сравнится с моим раритетом! Ты вот не веришь, а скоро сама увидишь… я списался с одним профессором из Англии. Он известный коллекционер. Так вот он, когда услышал о моей коллекции, сразу сказал, чтобы я больше ни с кем не вел переговоры, что он скоро приедет и выкупит утюги… Его особенно интересует чугун, частично - бронза…</w:t>
      </w:r>
    </w:p>
    <w:p>
      <w:pPr>
        <w:pStyle w:val="Normal"/>
        <w:ind w:left="0" w:right="0" w:firstLine="900"/>
        <w:jc w:val="both"/>
        <w:rPr/>
      </w:pPr>
      <w:r>
        <w:rPr/>
        <w:t>МАМА. Да кто сюда приедет – в нашу глушь-то – на остров - за твоими утюгами?! Саша! Совсем с ума спятил?!  Какой еще профессор?! Утюголог!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Неожиданно с моря слышится шум мотора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МА. Не пойму… Катер что ли почтовый?… Так сегодня только среда, а он по пятницам…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Сквозь шум ветра доносятся звуки голосов, похожие на иностранную речь.</w:t>
      </w:r>
    </w:p>
    <w:p>
      <w:pPr>
        <w:pStyle w:val="Normal"/>
        <w:ind w:left="0" w:right="0" w:firstLine="900"/>
        <w:jc w:val="both"/>
        <w:rPr/>
      </w:pPr>
      <w:r>
        <w:rPr/>
        <w:t xml:space="preserve">Появляются Профессор Шекли и его жена – Мария. </w:t>
      </w:r>
    </w:p>
    <w:p>
      <w:pPr>
        <w:pStyle w:val="Normal"/>
        <w:ind w:left="0" w:right="0" w:firstLine="900"/>
        <w:jc w:val="both"/>
        <w:rPr/>
      </w:pPr>
      <w:r>
        <w:rPr/>
        <w:t xml:space="preserve">Профессор Пол Шекли – англичанин -  высокий светлый человек с умными пронзительными глазами, хорошо говорит по-русски. Ему около пятидесяти лет, но выглядит он намного моложе. Профессор прекрасно сложен. Его пшеничная голова только начинает лысеть, но это его совсем не портит. Профессор весел. </w:t>
      </w:r>
    </w:p>
    <w:p>
      <w:pPr>
        <w:pStyle w:val="Normal"/>
        <w:ind w:left="0" w:right="0" w:firstLine="900"/>
        <w:jc w:val="both"/>
        <w:rPr/>
      </w:pPr>
      <w:r>
        <w:rPr/>
        <w:t>Ясно, что здесь  - на чужой земле - ему все в диковину. Он воспринимает окружающий мир и населяющих его людей, словно они - музейные экспонаты, а не живые существа со своими судьбами и эмоциями. Такой подход делает его несколько циником, тем ни менее профессор довольно тонко чувствует ситуации, людей, отношения.</w:t>
      </w:r>
    </w:p>
    <w:p>
      <w:pPr>
        <w:pStyle w:val="Normal"/>
        <w:ind w:left="0" w:right="0" w:firstLine="900"/>
        <w:jc w:val="both"/>
        <w:rPr/>
      </w:pPr>
      <w:r>
        <w:rPr/>
        <w:t>Мария Шекли – жена профессора – русская женщина двадцати восьми-тридцати лет. Изящная, легкая, в модном платье, в туфлях на каблуках, с крохотной сумочкой. На шее у миссис Шекли - голубой шифоновый шарф. Она давно живет заграницей, и это путешествие – первый ее приезд на Родину за долгие годы. Маша явно взволнована, ее теснят  переживания – от дикой радости до удушливой меланхолии. Она как будто немного пьяна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ПРОФЕССОР. (английский акцент) Простите, я…правильный адрес? Остров Полынь, улица Гоголя, дом двенадцать?  Алекс…Коллекционер… Мы …по поводу утюгов…</w:t>
      </w:r>
    </w:p>
    <w:p>
      <w:pPr>
        <w:pStyle w:val="Normal"/>
        <w:ind w:left="0" w:right="0" w:firstLine="900"/>
        <w:jc w:val="both"/>
        <w:rPr/>
      </w:pPr>
      <w:r>
        <w:rPr/>
        <w:t>ГЛАДИЛЬЩИК (взволнованно). Я – Александр! (смотрит на Маму) Я же тебе говорил! (профессор) Здравствуйте… Здравствуйте! Я Вас ждал!</w:t>
      </w:r>
    </w:p>
    <w:p>
      <w:pPr>
        <w:pStyle w:val="Normal"/>
        <w:ind w:left="0" w:right="0" w:firstLine="900"/>
        <w:jc w:val="both"/>
        <w:rPr/>
      </w:pPr>
      <w:r>
        <w:rPr/>
        <w:t>ПРОФЕССОР. Очень рад…Пол…очень рад…а это моя жена – миссис Шекли….Мария… Не обижайтесь… Меня первым делом интересует тот утюг, который вы говорили ..чугун…для льна и ситца…с вензелями… А…О Боже! Вот он!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Профессор видит на гладильной доске большой чугунный утюг и кидается к нему. Он прикасается к чугуну так, словно это хрупкий цветок, внимательно рассматривает, ласково прикасается к старинным вензелям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ПРОФЕССОР. О, </w:t>
      </w:r>
      <w:r>
        <w:rPr>
          <w:lang w:val="en-US"/>
        </w:rPr>
        <w:t>great</w:t>
      </w:r>
      <w:r>
        <w:rPr/>
        <w:t>!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ма выпучивает глаза, увидев в какое восхищение приходит профессор от «металлолома»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РИЯ (без акцента, протягивает руку Гладильщику) Маша. (улыбается Маме) Здравствуйте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ГЛАДИЛЬЩИК. Саша. Очень приятно. </w:t>
      </w:r>
    </w:p>
    <w:p>
      <w:pPr>
        <w:pStyle w:val="Normal"/>
        <w:ind w:left="0" w:right="0" w:firstLine="900"/>
        <w:jc w:val="both"/>
        <w:rPr/>
      </w:pPr>
      <w:r>
        <w:rPr/>
        <w:t>МАРИЯ. (искренне) И мне. Правда.</w:t>
      </w:r>
    </w:p>
    <w:p>
      <w:pPr>
        <w:pStyle w:val="Normal"/>
        <w:ind w:left="0" w:right="0" w:firstLine="900"/>
        <w:jc w:val="both"/>
        <w:rPr/>
      </w:pPr>
      <w:r>
        <w:rPr/>
        <w:t>ПРОФЕССОР (целует руку остолбеневшей Маме, не выпуская из своих рук утюг) Очень рад познакомиться… Пол… (Гладильщику) Я вижу у вас есть на что посмотреть…Я думать сразу приступить к осмотру Вашей коллекции, но нужно немного отдохнуть… Мы двое суток в дороге… скажите, где тут какой-то…хотел…ночевать…остановиться…Хотел…</w:t>
      </w:r>
    </w:p>
    <w:p>
      <w:pPr>
        <w:pStyle w:val="Normal"/>
        <w:ind w:left="0" w:right="0" w:firstLine="900"/>
        <w:jc w:val="both"/>
        <w:rPr/>
      </w:pPr>
      <w:r>
        <w:rPr/>
        <w:t>МАМА. (никак не может прийти в себя) Хотел - что?</w:t>
      </w:r>
    </w:p>
    <w:p>
      <w:pPr>
        <w:pStyle w:val="Normal"/>
        <w:ind w:left="0" w:right="0" w:firstLine="900"/>
        <w:jc w:val="both"/>
        <w:rPr/>
      </w:pPr>
      <w:r>
        <w:rPr/>
        <w:t>ПРОФЕССОР. Хотел…</w:t>
      </w:r>
    </w:p>
    <w:p>
      <w:pPr>
        <w:pStyle w:val="Normal"/>
        <w:ind w:left="0" w:right="0" w:firstLine="900"/>
        <w:jc w:val="both"/>
        <w:rPr/>
      </w:pPr>
      <w:r>
        <w:rPr/>
        <w:t>МАРИЯ. Он хочет сказать – отель, гостиница… Я говорила с людьми на станции… Катер будет только завтра утром, так что до завтра нам не уехать, нужно найти ночлег… (улыбается) Вы покажете, где здесь гостиница?</w:t>
      </w:r>
    </w:p>
    <w:p>
      <w:pPr>
        <w:pStyle w:val="Normal"/>
        <w:ind w:left="0" w:right="0" w:firstLine="900"/>
        <w:jc w:val="both"/>
        <w:rPr/>
      </w:pPr>
      <w:r>
        <w:rPr/>
        <w:t>ГЛАДИЛЬЩИК. (растеряно) Гостиница? У нас…нет гостиницы…</w:t>
      </w:r>
    </w:p>
    <w:p>
      <w:pPr>
        <w:pStyle w:val="Normal"/>
        <w:ind w:left="0" w:right="0" w:firstLine="900"/>
        <w:jc w:val="both"/>
        <w:rPr/>
      </w:pPr>
      <w:r>
        <w:rPr/>
        <w:t>ПРОФЕССОР. Как нет? Нет гостиницы? Хотел? Нет?</w:t>
      </w:r>
    </w:p>
    <w:p>
      <w:pPr>
        <w:pStyle w:val="Normal"/>
        <w:ind w:left="0" w:right="0" w:firstLine="900"/>
        <w:jc w:val="both"/>
        <w:rPr/>
      </w:pPr>
      <w:r>
        <w:rPr/>
        <w:t>ГЛАДИЛЬЩИК. Нет…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Из дома выбегает Коля, услышавший незнакомые голоса. Он смотрит на профессора и его жену со жгучим любопытством, оббегает вокруг чемоданов, приглядывается к заграничным наклейкам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ПРОФЕССОР. (снова обращаясь к утюгу) О! </w:t>
      </w:r>
      <w:r>
        <w:rPr>
          <w:lang w:val="en-US"/>
        </w:rPr>
        <w:t>Miracle</w:t>
      </w:r>
      <w:r>
        <w:rPr/>
        <w:t>!</w:t>
      </w:r>
    </w:p>
    <w:p>
      <w:pPr>
        <w:pStyle w:val="Normal"/>
        <w:ind w:left="0" w:right="0" w:firstLine="900"/>
        <w:jc w:val="both"/>
        <w:rPr/>
      </w:pPr>
      <w:r>
        <w:rPr/>
        <w:t>КОЛЯ (Маме) Ма, это кто? Ма, они что – иностранцы?</w:t>
      </w:r>
    </w:p>
    <w:p>
      <w:pPr>
        <w:pStyle w:val="Normal"/>
        <w:ind w:left="0" w:right="0" w:firstLine="900"/>
        <w:jc w:val="both"/>
        <w:rPr/>
      </w:pPr>
      <w:r>
        <w:rPr/>
        <w:t>МАМА. Тише! Не ори! Это неприлично!</w:t>
      </w:r>
    </w:p>
    <w:p>
      <w:pPr>
        <w:pStyle w:val="Normal"/>
        <w:ind w:left="0" w:right="0" w:firstLine="900"/>
        <w:jc w:val="both"/>
        <w:rPr/>
      </w:pPr>
      <w:r>
        <w:rPr/>
        <w:t>МАРИЯ. (присаживаясь на корточки, Коле) Привет. Тебя как зовут?</w:t>
      </w:r>
    </w:p>
    <w:p>
      <w:pPr>
        <w:pStyle w:val="Normal"/>
        <w:ind w:left="0" w:right="0" w:firstLine="900"/>
        <w:jc w:val="both"/>
        <w:rPr/>
      </w:pPr>
      <w:r>
        <w:rPr/>
        <w:t>КОЛЯ. Николай.</w:t>
      </w:r>
    </w:p>
    <w:p>
      <w:pPr>
        <w:pStyle w:val="Normal"/>
        <w:ind w:left="0" w:right="0" w:firstLine="900"/>
        <w:jc w:val="both"/>
        <w:rPr/>
      </w:pPr>
      <w:r>
        <w:rPr/>
        <w:t>МАРИЯ (протягивает Коле руку) А я Маша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Коля с удивлением, ужасом и радостью жмет ее холеную белую руку, глядя на нее во все глаза. Мальчик замирает от восхищения, ощущая ореол Машиных духов. Он мгновенно влюбляется в миссис Шекли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РИЯ. Если нет гостиницы… Может быть кто-то из местных сдает комнату?… Нам бы только переночевать… Ничего не нужно особенного. Просто тепло и вода горячая…</w:t>
      </w:r>
    </w:p>
    <w:p>
      <w:pPr>
        <w:pStyle w:val="Normal"/>
        <w:ind w:left="0" w:right="0" w:firstLine="900"/>
        <w:jc w:val="both"/>
        <w:rPr/>
      </w:pPr>
      <w:r>
        <w:rPr/>
        <w:t>КОЛЯ. Комната? Так у дядьки комната свободная…</w:t>
      </w:r>
    </w:p>
    <w:p>
      <w:pPr>
        <w:pStyle w:val="Normal"/>
        <w:ind w:left="0" w:right="0" w:firstLine="900"/>
        <w:jc w:val="both"/>
        <w:rPr/>
      </w:pPr>
      <w:r>
        <w:rPr/>
        <w:t>ГЛАДИЛЬЩИК (раздраженно) Нет! К нему они не пойдут…</w:t>
      </w:r>
    </w:p>
    <w:p>
      <w:pPr>
        <w:pStyle w:val="Normal"/>
        <w:ind w:left="0" w:right="0" w:firstLine="900"/>
        <w:jc w:val="both"/>
        <w:rPr/>
      </w:pPr>
      <w:r>
        <w:rPr/>
        <w:t>МАМА. Так в чем вопрос? Зачем Вам комната? Оставайтесь у нас, раз вы к Сашеньке приехали! У нас места немного, но зато уютно. К тому же я вас таким борщом накормлю, которого на всем острове не найдете.</w:t>
      </w:r>
    </w:p>
    <w:p>
      <w:pPr>
        <w:pStyle w:val="Normal"/>
        <w:ind w:left="0" w:right="0" w:firstLine="900"/>
        <w:jc w:val="both"/>
        <w:rPr/>
      </w:pPr>
      <w:r>
        <w:rPr/>
        <w:t>ГЛАДИЛЬЩИК. (убедительно) И на материке Евразия - тоже.</w:t>
      </w:r>
    </w:p>
    <w:p>
      <w:pPr>
        <w:pStyle w:val="Normal"/>
        <w:ind w:left="0" w:right="0" w:firstLine="900"/>
        <w:jc w:val="both"/>
        <w:rPr/>
      </w:pPr>
      <w:r>
        <w:rPr/>
        <w:t>ПРОФЕССОР. Борщ? Что такое борщ?</w:t>
      </w:r>
    </w:p>
    <w:p>
      <w:pPr>
        <w:pStyle w:val="Normal"/>
        <w:ind w:left="0" w:right="0" w:firstLine="900"/>
        <w:jc w:val="both"/>
        <w:rPr/>
      </w:pPr>
      <w:r>
        <w:rPr/>
        <w:t>МАРИЯ. Пол, это…такое блюдо… Красный суп из свеклы… Очень вкусный…</w:t>
      </w:r>
    </w:p>
    <w:p>
      <w:pPr>
        <w:pStyle w:val="Normal"/>
        <w:ind w:left="0" w:right="0" w:firstLine="900"/>
        <w:jc w:val="both"/>
        <w:rPr/>
      </w:pPr>
      <w:r>
        <w:rPr/>
        <w:t>ПРОФЕССОР. Красный суп?</w:t>
      </w:r>
    </w:p>
    <w:p>
      <w:pPr>
        <w:pStyle w:val="Normal"/>
        <w:ind w:left="0" w:right="0" w:firstLine="900"/>
        <w:jc w:val="both"/>
        <w:rPr/>
      </w:pPr>
      <w:r>
        <w:rPr/>
        <w:t>МАМА. Да, густой, наваристый, с фасолькой, мяском, лаврушечкой…</w:t>
      </w:r>
    </w:p>
    <w:p>
      <w:pPr>
        <w:pStyle w:val="Normal"/>
        <w:ind w:left="0" w:right="0" w:firstLine="900"/>
        <w:jc w:val="both"/>
        <w:rPr/>
      </w:pPr>
      <w:r>
        <w:rPr/>
        <w:t>ПРОФЕССОР. Лаврушеч…лавршеччч…</w:t>
      </w:r>
    </w:p>
    <w:p>
      <w:pPr>
        <w:pStyle w:val="Normal"/>
        <w:ind w:left="0" w:right="0" w:firstLine="900"/>
        <w:jc w:val="both"/>
        <w:rPr/>
      </w:pPr>
      <w:r>
        <w:rPr/>
        <w:t>МАРИЯ. Лавр, лавровый лист…</w:t>
      </w:r>
    </w:p>
    <w:p>
      <w:pPr>
        <w:pStyle w:val="Normal"/>
        <w:ind w:left="0" w:right="0" w:firstLine="900"/>
        <w:jc w:val="both"/>
        <w:rPr/>
      </w:pPr>
      <w:r>
        <w:rPr/>
        <w:t>ПРОФЕССОР. О… Маша…если честно, я очень голоден….</w:t>
      </w:r>
    </w:p>
    <w:p>
      <w:pPr>
        <w:pStyle w:val="Normal"/>
        <w:ind w:left="0" w:right="0" w:firstLine="900"/>
        <w:jc w:val="both"/>
        <w:rPr/>
      </w:pPr>
      <w:r>
        <w:rPr/>
        <w:t>МАРИЯ. (Маме) Нам не хотелось бы…</w:t>
      </w:r>
    </w:p>
    <w:p>
      <w:pPr>
        <w:pStyle w:val="Normal"/>
        <w:ind w:left="0" w:right="0" w:firstLine="900"/>
        <w:jc w:val="both"/>
        <w:rPr/>
      </w:pPr>
      <w:r>
        <w:rPr/>
        <w:t xml:space="preserve">МАМА. Да, что вы!! Такие гости! Мы будем только счастливы. Правда, Коля? 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Коля заливается краской и опускает голову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КОЛЯ. Правда.</w:t>
      </w:r>
    </w:p>
    <w:p>
      <w:pPr>
        <w:pStyle w:val="Normal"/>
        <w:ind w:left="0" w:right="0" w:firstLine="900"/>
        <w:jc w:val="both"/>
        <w:rPr/>
      </w:pPr>
      <w:r>
        <w:rPr/>
        <w:t>МАМА. Нечасто к нам такие гости… Коля, помоги отнести чемоданы.</w:t>
      </w:r>
    </w:p>
    <w:p>
      <w:pPr>
        <w:pStyle w:val="Normal"/>
        <w:ind w:left="0" w:right="0" w:firstLine="900"/>
        <w:jc w:val="both"/>
        <w:rPr/>
      </w:pPr>
      <w:r>
        <w:rPr/>
        <w:t xml:space="preserve">ПРОФЕССОР. О,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problem</w:t>
      </w:r>
      <w:r>
        <w:rPr/>
        <w:t>! Я сам!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Профессор берет чемоданы, он хочет унести все сразу, но их слишком много - один все же выскальзывает из рук. Чемодан раскрывается, и оттуда вываливаются легкие шифоновые шарфы – многоцветные, нежные, очень красивые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МАМА (Маше) Это Ваши? </w:t>
      </w:r>
    </w:p>
    <w:p>
      <w:pPr>
        <w:pStyle w:val="Normal"/>
        <w:ind w:left="0" w:right="0" w:firstLine="900"/>
        <w:jc w:val="both"/>
        <w:rPr/>
      </w:pPr>
      <w:r>
        <w:rPr/>
        <w:t>МАРИЯ. (смущенно) Мои…</w:t>
      </w:r>
    </w:p>
    <w:p>
      <w:pPr>
        <w:pStyle w:val="Normal"/>
        <w:ind w:left="0" w:right="0" w:firstLine="900"/>
        <w:jc w:val="both"/>
        <w:rPr/>
      </w:pPr>
      <w:r>
        <w:rPr/>
        <w:t>МАМА. Ах, какая красота! Вот этот желтый… у меня в молодости был похожий…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рия поднимает желтый шарф и закрывает чемодан. Маша протягивает шарф Маме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РИЯ. Это Вам.</w:t>
      </w:r>
    </w:p>
    <w:p>
      <w:pPr>
        <w:pStyle w:val="Normal"/>
        <w:ind w:left="0" w:right="0" w:firstLine="900"/>
        <w:jc w:val="both"/>
        <w:rPr/>
      </w:pPr>
      <w:r>
        <w:rPr/>
        <w:t>МАМА. Нет-нет. Не надо! Я сказала это не потому, чтобы вы… Не надо! У меня есть!</w:t>
      </w:r>
    </w:p>
    <w:p>
      <w:pPr>
        <w:pStyle w:val="Normal"/>
        <w:ind w:left="0" w:right="0" w:firstLine="900"/>
        <w:jc w:val="both"/>
        <w:rPr/>
      </w:pPr>
      <w:r>
        <w:rPr/>
        <w:t>МАРИЯ. Пожалуйста! Возьмите. Мне правда хочется сделать вам подарок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ша говорит это так искренно, что принципиальная Мама вдруг смягчается. Она растеряно берет шарф из рук девушки и прижимает его к лицу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МАМА. Спасибо. Не знаю, но вдруг вспомнилось… как вчера…Мама моя рассказывала… Она во время войны работала санитаркой в госпитале. Каждый день видела столько горя, столько мужества… лежал у них один солдатик…Гармонист, умница, для всех у него доброе слово находилось… привезли с осколочным ранением в ногу, ну и как это бывает…началась гангрена… И ничего не оставалось… спасать его нужно было, а как…ногу ампутировать… наркоза не было… медикаментов не хватало…самого необходимого…Ну и что? Влил в него хирург бутылку водки и на стол… так он даже не пикнул… а когда после операции лежал с окровавленной культей, так все сестры плакали, все солдаты, а он песни горланил… Без ноги, говорит, жить можно, а без песни нельзя… а маму попросил домой написать, что жив, здоров… Когда выписывался, она ему костыль выдавала, а он вдруг из кармана достает, как фокусник…вот такой вот шарф…ярко-желтый…как солнце… Роскошный, шифоновый… Откуда он взял его посреди войны, в этой мясорубке? Точной такой же шарф… И говорит: соврал я – можно и без песни, без души нельзя…. И подарил ей этот шарф. А мама мне его на восемнадцатилетие... Только он потерялся во время переезда. Спасибо! Спасибо, Машенька! Ну что же мы? Пойдемте в дом! 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ма ведет профессора в дом. За ним следует Коля, который несет чемодан с шарфами – как драгоценность. Мама, профессор и Коля исчезают в доме. Оттуда слышится голос профессора «А что такое костыль?»</w:t>
      </w:r>
    </w:p>
    <w:p>
      <w:pPr>
        <w:pStyle w:val="Normal"/>
        <w:ind w:left="0" w:right="0" w:firstLine="900"/>
        <w:jc w:val="both"/>
        <w:rPr/>
      </w:pPr>
      <w:r>
        <w:rPr/>
        <w:t>Мария подходит к гладильной доске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РИЯ. Вы коллекционируете флаги?</w:t>
      </w:r>
    </w:p>
    <w:p>
      <w:pPr>
        <w:pStyle w:val="Normal"/>
        <w:ind w:left="0" w:right="0" w:firstLine="900"/>
        <w:jc w:val="both"/>
        <w:rPr/>
      </w:pPr>
      <w:r>
        <w:rPr/>
        <w:t>ГЛАДИЛЬЩИК. Да…</w:t>
      </w:r>
    </w:p>
    <w:p>
      <w:pPr>
        <w:pStyle w:val="Normal"/>
        <w:ind w:left="0" w:right="0" w:firstLine="900"/>
        <w:jc w:val="both"/>
        <w:rPr/>
      </w:pPr>
      <w:r>
        <w:rPr/>
        <w:t>МАРИЯ. Но здесь у вас…</w:t>
      </w:r>
    </w:p>
    <w:p>
      <w:pPr>
        <w:pStyle w:val="Normal"/>
        <w:ind w:left="0" w:right="0" w:firstLine="900"/>
        <w:jc w:val="both"/>
        <w:rPr/>
      </w:pPr>
      <w:r>
        <w:rPr/>
        <w:t>ГЛАДИЛЬЩИК. Да, флаги тех стран, которых уже  нет на карте…</w:t>
      </w:r>
    </w:p>
    <w:p>
      <w:pPr>
        <w:pStyle w:val="Normal"/>
        <w:ind w:left="0" w:right="0" w:firstLine="900"/>
        <w:jc w:val="both"/>
        <w:rPr/>
      </w:pPr>
      <w:r>
        <w:rPr/>
        <w:t>МАРИЯ. Это принцип коллекции?</w:t>
      </w:r>
    </w:p>
    <w:p>
      <w:pPr>
        <w:pStyle w:val="Normal"/>
        <w:ind w:left="0" w:right="0" w:firstLine="900"/>
        <w:jc w:val="both"/>
        <w:rPr/>
      </w:pPr>
      <w:r>
        <w:rPr/>
        <w:t>ГЛАДИЛЬЩИК. В некотором роде…</w:t>
      </w:r>
    </w:p>
    <w:p>
      <w:pPr>
        <w:pStyle w:val="Normal"/>
        <w:ind w:left="0" w:right="0" w:firstLine="900"/>
        <w:jc w:val="both"/>
        <w:rPr/>
      </w:pPr>
      <w:r>
        <w:rPr/>
        <w:t>МАРИЯ. А можно спросить: почему? Несуществующие страны?</w:t>
      </w:r>
    </w:p>
    <w:p>
      <w:pPr>
        <w:pStyle w:val="Normal"/>
        <w:ind w:left="0" w:right="0" w:firstLine="900"/>
        <w:jc w:val="both"/>
        <w:rPr/>
      </w:pPr>
      <w:r>
        <w:rPr/>
        <w:t>ГЛАДИЛЬЩИК. Сам не знаю. Я часто думаю…Кто-то же должен помнить…  По отношению к тем явлениям, которые перестают  существовать, всегда появляется подозрение: а вдруг их и не было никогда?</w:t>
      </w:r>
    </w:p>
    <w:p>
      <w:pPr>
        <w:pStyle w:val="Normal"/>
        <w:ind w:left="0" w:right="0" w:firstLine="900"/>
        <w:jc w:val="both"/>
        <w:rPr/>
      </w:pPr>
      <w:r>
        <w:rPr/>
        <w:t>МАРИЯ. Но как же… Ведь есть история, воспоминая, архивы, чьи-то жизни, даже боль… Вот ваша мама сейчас…рассказала то, что происходило с ее мамой - вашей бабушкой в другом времени, в другой стране, полвека тому назад, а все живое…от ее слов…</w:t>
      </w:r>
    </w:p>
    <w:p>
      <w:pPr>
        <w:pStyle w:val="Normal"/>
        <w:ind w:left="0" w:right="0" w:firstLine="900"/>
        <w:jc w:val="both"/>
        <w:rPr/>
      </w:pPr>
      <w:r>
        <w:rPr/>
        <w:t>ГЛАДИЛЬЩИК. Не от слов. От Вашего шарфа. Это тоже флаг. У каждого человека есть свой флаг. Но мало иметь флаг. Должен найтись человек, который твой флаг достанет из чемодана, выгладить, поднимет…Это - пафос момента. И вы с первого раза сумели угадать флаг моей Мамы… Это знак, по-моему. А по поводу истории…Как ни странно, но мне кажется, что и воспоминания, и боль – они абстрактны… Они на самом деле ни к чему не привязаны: ни к каким фактам или событиям… Боль обладает странным талантом: жить своей жизнью. Чтобы существовать, она не нуждается ни в каких доказательствах.</w:t>
      </w:r>
    </w:p>
    <w:p>
      <w:pPr>
        <w:pStyle w:val="Normal"/>
        <w:ind w:left="0" w:right="0" w:firstLine="900"/>
        <w:jc w:val="both"/>
        <w:rPr/>
      </w:pPr>
      <w:r>
        <w:rPr/>
        <w:t>МАРИЯ. А Вы? Вы нуждаетесь?</w:t>
      </w:r>
    </w:p>
    <w:p>
      <w:pPr>
        <w:pStyle w:val="Normal"/>
        <w:ind w:left="0" w:right="0" w:firstLine="900"/>
        <w:jc w:val="both"/>
        <w:rPr/>
      </w:pPr>
      <w:r>
        <w:rPr/>
        <w:t>ГЛАДИЛЬЩИК. Тоже нет.</w:t>
      </w:r>
    </w:p>
    <w:p>
      <w:pPr>
        <w:pStyle w:val="Normal"/>
        <w:ind w:left="0" w:right="0" w:firstLine="900"/>
        <w:jc w:val="both"/>
        <w:rPr/>
      </w:pPr>
      <w:r>
        <w:rPr/>
        <w:t>МАРИЯ. Тогда зачем вы собираете доказательства того, что эти страны все-таки существовали?</w:t>
      </w:r>
    </w:p>
    <w:p>
      <w:pPr>
        <w:pStyle w:val="Normal"/>
        <w:ind w:left="0" w:right="0" w:firstLine="900"/>
        <w:jc w:val="both"/>
        <w:rPr/>
      </w:pPr>
      <w:r>
        <w:rPr/>
        <w:t>ГЛАДИЛЬЩИК. Это не доказательства. Это просто куски материи. Они ценны тем, что никто во всем мире, не станет больше возносить им почести, поднимать на флагштоках, целовать край…</w:t>
      </w:r>
    </w:p>
    <w:p>
      <w:pPr>
        <w:pStyle w:val="Normal"/>
        <w:ind w:left="0" w:right="0" w:firstLine="900"/>
        <w:jc w:val="both"/>
        <w:rPr/>
      </w:pPr>
      <w:r>
        <w:rPr/>
        <w:t>МАРИЯ. А вы станете?</w:t>
      </w:r>
    </w:p>
    <w:p>
      <w:pPr>
        <w:pStyle w:val="Normal"/>
        <w:ind w:left="0" w:right="0" w:firstLine="900"/>
        <w:jc w:val="both"/>
        <w:rPr/>
      </w:pPr>
      <w:r>
        <w:rPr/>
        <w:t>ГЛАДИЛЬЩИК. Пожалуй, да.</w:t>
      </w:r>
    </w:p>
    <w:p>
      <w:pPr>
        <w:pStyle w:val="Normal"/>
        <w:ind w:left="0" w:right="0" w:firstLine="900"/>
        <w:jc w:val="both"/>
        <w:rPr/>
      </w:pPr>
      <w:r>
        <w:rPr/>
        <w:t>МАРИЯ. Но почему?</w:t>
      </w:r>
    </w:p>
    <w:p>
      <w:pPr>
        <w:pStyle w:val="Normal"/>
        <w:ind w:left="0" w:right="0" w:firstLine="900"/>
        <w:jc w:val="both"/>
        <w:rPr/>
      </w:pPr>
      <w:r>
        <w:rPr/>
        <w:t>ГЛАДИЛЬЩИК. Потому что это забавно.  Я и сам иногда сомневаюсь в собственном существовании, и в этом доме, и острове…. Вот сейчас говорю с Вами и не верю, не понимаю, как вы нас нашли – посреди моря… А когда стоишь в центре несуществующего острова и гладишь вот таким почти волшебным утюгом флаг исчезнувшей страны – это как-то даже трезвит… Все становится ясно. Извините. Я несу бред. Вы, наверное, хотите отдохнуть, а я репетирую на вас свою дурацкую теорию… Вы ведь устали?</w:t>
      </w:r>
    </w:p>
    <w:p>
      <w:pPr>
        <w:pStyle w:val="Normal"/>
        <w:ind w:left="0" w:right="0" w:firstLine="900"/>
        <w:jc w:val="both"/>
        <w:rPr/>
      </w:pPr>
      <w:r>
        <w:rPr/>
        <w:t>МАРИЯ. Устала. Нет. Это не бред. И Ваша теория не кажется мне дурацкой.</w:t>
      </w:r>
    </w:p>
    <w:p>
      <w:pPr>
        <w:pStyle w:val="Normal"/>
        <w:ind w:left="0" w:right="0" w:firstLine="900"/>
        <w:jc w:val="both"/>
        <w:rPr/>
      </w:pPr>
      <w:r>
        <w:rPr/>
        <w:t>ГЛАДИЛЬЩИК. Это странно. Но – спасибо…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Из дома выходят профессор, мама и Коля. Они тащат кухонный стол, который ставят посреди сцены – на переднем плане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МА. Поужинаем на свежем воздухе. Погода хорошая.</w:t>
      </w:r>
    </w:p>
    <w:p>
      <w:pPr>
        <w:pStyle w:val="Normal"/>
        <w:ind w:left="0" w:right="0" w:firstLine="900"/>
        <w:jc w:val="both"/>
        <w:rPr/>
      </w:pPr>
      <w:r>
        <w:rPr/>
        <w:t>ПРОФЕССОР. Машенька, здесь очень мило. Пойдем, я покажу тебе, как я устроился…</w:t>
      </w:r>
    </w:p>
    <w:p>
      <w:pPr>
        <w:pStyle w:val="Normal"/>
        <w:ind w:left="0" w:right="0" w:firstLine="900"/>
        <w:jc w:val="both"/>
        <w:rPr/>
      </w:pPr>
      <w:r>
        <w:rPr/>
        <w:t>МАРИЯ. Хорошо, Пол. Идем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Профессор обнимает жену, они уходят в дом. Мама застилает стол белоснежной скатертью. Из дома слышен приглушенный голос профессора «Нищета и очень тесно. Как они тут живут?»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МА. Саша, этот профессор и его жена – это как сон какой-то! Неужели он, действительно, купит у тебя эти утюги?</w:t>
      </w:r>
    </w:p>
    <w:p>
      <w:pPr>
        <w:pStyle w:val="Normal"/>
        <w:ind w:left="0" w:right="0" w:firstLine="900"/>
        <w:jc w:val="both"/>
        <w:rPr/>
      </w:pPr>
      <w:r>
        <w:rPr/>
        <w:t>ГЛАДИЛЬЩИК. Только те, которые я соглашусь ему продать…</w:t>
      </w:r>
    </w:p>
    <w:p>
      <w:pPr>
        <w:pStyle w:val="Normal"/>
        <w:ind w:left="0" w:right="0" w:firstLine="900"/>
        <w:jc w:val="both"/>
        <w:rPr/>
      </w:pPr>
      <w:r>
        <w:rPr/>
        <w:t>МАМА. Саша, только не глупи… Это же…</w:t>
      </w:r>
    </w:p>
    <w:p>
      <w:pPr>
        <w:pStyle w:val="Normal"/>
        <w:ind w:left="0" w:right="0" w:firstLine="900"/>
        <w:jc w:val="both"/>
        <w:rPr/>
      </w:pPr>
      <w:r>
        <w:rPr/>
        <w:t>ГЛАДИЛЬЩИК. Ма, все будет хорошо.</w:t>
      </w:r>
    </w:p>
    <w:p>
      <w:pPr>
        <w:pStyle w:val="Normal"/>
        <w:ind w:left="0" w:right="0" w:firstLine="900"/>
        <w:jc w:val="both"/>
        <w:rPr/>
      </w:pPr>
      <w:r>
        <w:rPr/>
        <w:t>МАМА. Сколько же он за них даст?</w:t>
      </w:r>
    </w:p>
    <w:p>
      <w:pPr>
        <w:pStyle w:val="Normal"/>
        <w:ind w:left="0" w:right="0" w:firstLine="900"/>
        <w:jc w:val="both"/>
        <w:rPr/>
      </w:pPr>
      <w:r>
        <w:rPr/>
        <w:t xml:space="preserve">ГЛАДИЛЬЩИК. Кажется,  дорого. Очень дорого, Ма. </w:t>
      </w:r>
    </w:p>
    <w:p>
      <w:pPr>
        <w:pStyle w:val="Normal"/>
        <w:ind w:left="0" w:right="0" w:firstLine="900"/>
        <w:jc w:val="both"/>
        <w:rPr/>
      </w:pPr>
      <w:r>
        <w:rPr/>
        <w:t>МАМА. Ох, господи, они когда вошли меня чуть кондрашка не хватил… Англичанин – и здесь у нас, на острове… Имя такое смешное – Пол. Еще бы потолком назвали…</w:t>
      </w:r>
    </w:p>
    <w:p>
      <w:pPr>
        <w:pStyle w:val="Normal"/>
        <w:ind w:left="0" w:right="0" w:firstLine="900"/>
        <w:jc w:val="both"/>
        <w:rPr/>
      </w:pPr>
      <w:r>
        <w:rPr/>
        <w:t>ГЛАДИЛЬЩИК. Ма, Пол – это Павел по-нашему…</w:t>
      </w:r>
    </w:p>
    <w:p>
      <w:pPr>
        <w:pStyle w:val="Normal"/>
        <w:ind w:left="0" w:right="0" w:firstLine="900"/>
        <w:jc w:val="both"/>
        <w:rPr/>
      </w:pPr>
      <w:r>
        <w:rPr/>
        <w:t>МАМА. А Маша…жена его – наша … какая славная… Конечно, у них там таких не сыщешь…Ох. Пусть только все будет хорошо! (крестится)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ма уходит в дом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КОЛЯ. Она – красивая. И ты покраснел! Я видел!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Гладильщик дает брату подзатыльник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КОЛЯ. Дуррак!</w:t>
      </w:r>
    </w:p>
    <w:p>
      <w:pPr>
        <w:pStyle w:val="Normal"/>
        <w:ind w:left="0" w:right="0" w:firstLine="900"/>
        <w:jc w:val="both"/>
        <w:rPr/>
      </w:pPr>
      <w:r>
        <w:rPr/>
        <w:t>ГЛАДИЛЬЩИК. Иди делай уроки!</w:t>
      </w:r>
    </w:p>
    <w:p>
      <w:pPr>
        <w:pStyle w:val="Normal"/>
        <w:ind w:left="0" w:right="0" w:firstLine="900"/>
        <w:jc w:val="both"/>
        <w:rPr/>
      </w:pPr>
      <w:r>
        <w:rPr/>
        <w:t>КОЛЯ. И пахнет от нее, как от…. (делает неопределенный воздушный жест рукой). Как от…неба!</w:t>
      </w:r>
    </w:p>
    <w:p>
      <w:pPr>
        <w:pStyle w:val="Normal"/>
        <w:ind w:left="0" w:right="0" w:firstLine="900"/>
        <w:jc w:val="both"/>
        <w:rPr/>
      </w:pPr>
      <w:r>
        <w:rPr/>
        <w:t>ГЛАДИЛЬЩИК. Давай иди!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Коля идет в дом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КОЛЯ. Не понимаю, на фига ей этот профессор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Уходит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ма сервирует стол: расставляет белые выщербленные тарелки, тщательно протирает их полотенцем, кладет салфетки, ложки, вилки и, наконец, по центру стола - праздничную белую миску с борщом. Коля тащит и расставляет стулья. Гладильщик прилаживает флаг на центральный флагшток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МА. Садитесь ужинать!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Профессор и его жена выходят из дома и идут к столу. Как только все герои подходят к своим стульям, неожиданно громко начинает играть музыка. Звучит гимн Тибета. Гладильщик медленно поднимает тибетский флаг. Все замирают: Коля и Мама – привычно, Пол и Мария – от удивления. </w:t>
      </w:r>
    </w:p>
    <w:p>
      <w:pPr>
        <w:pStyle w:val="Normal"/>
        <w:ind w:left="0" w:right="0" w:firstLine="900"/>
        <w:jc w:val="both"/>
        <w:rPr/>
      </w:pPr>
      <w:r>
        <w:rPr/>
        <w:t>Звучат последние аккорды гимна. Гладильщик спокойно проходит к столу и, наконец, все садятся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ПРОФЕССОР. Это что у вас вместо молитвы? Почему тибетский флаг? Ваша семья исповедует буддизм?</w:t>
      </w:r>
    </w:p>
    <w:p>
      <w:pPr>
        <w:pStyle w:val="Normal"/>
        <w:ind w:left="0" w:right="0" w:firstLine="900"/>
        <w:jc w:val="both"/>
        <w:rPr/>
      </w:pPr>
      <w:r>
        <w:rPr/>
        <w:t>МАМА. (крестится) Упаси Господи!</w:t>
      </w:r>
    </w:p>
    <w:p>
      <w:pPr>
        <w:pStyle w:val="Normal"/>
        <w:ind w:left="0" w:right="0" w:firstLine="900"/>
        <w:jc w:val="both"/>
        <w:rPr/>
      </w:pPr>
      <w:r>
        <w:rPr/>
        <w:t>МАРИЯ. Пол, представляешь, Саша коллекционирует флаги несуществующих стран!</w:t>
      </w:r>
    </w:p>
    <w:p>
      <w:pPr>
        <w:pStyle w:val="Normal"/>
        <w:ind w:left="0" w:right="0" w:firstLine="900"/>
        <w:jc w:val="both"/>
        <w:rPr/>
      </w:pPr>
      <w:r>
        <w:rPr/>
        <w:t>ПРОФЕССОР. Правда? Это интересно.</w:t>
      </w:r>
    </w:p>
    <w:p>
      <w:pPr>
        <w:pStyle w:val="Normal"/>
        <w:ind w:left="0" w:right="0" w:firstLine="900"/>
        <w:jc w:val="both"/>
        <w:rPr/>
      </w:pPr>
      <w:r>
        <w:rPr/>
        <w:t>КОЛЯ. Каждый раз мы ужинаем под разными флагами. Вчера был флаг объединенного Йемена, позавчера - флаг СССР…</w:t>
      </w:r>
    </w:p>
    <w:p>
      <w:pPr>
        <w:pStyle w:val="Normal"/>
        <w:ind w:left="0" w:right="0" w:firstLine="900"/>
        <w:jc w:val="both"/>
        <w:rPr/>
      </w:pPr>
      <w:r>
        <w:rPr/>
        <w:t>ПРОФЕССОР. Почему сегодня Тибет?</w:t>
      </w:r>
    </w:p>
    <w:p>
      <w:pPr>
        <w:pStyle w:val="Normal"/>
        <w:ind w:left="0" w:right="0" w:firstLine="900"/>
        <w:jc w:val="both"/>
        <w:rPr/>
      </w:pPr>
      <w:r>
        <w:rPr/>
        <w:t>ГЛАДИЛЬЩИК. Это один из моих любимых. С</w:t>
      </w:r>
      <w:r>
        <w:rPr>
          <w:color w:val="000000"/>
        </w:rPr>
        <w:t>нежные львы на фоне красных и синих лучей и солнца. Очень красиво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ма разливает борщ по тарелкам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ПРОФЕССОР. Этот флаг официально запрещен…. Я был там, в провинции Ю-Цанг. Видел разрушенные монастыри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КОЛЯ. Саша, а кто разрушал монастыри?</w:t>
      </w:r>
    </w:p>
    <w:p>
      <w:pPr>
        <w:pStyle w:val="Normal"/>
        <w:ind w:left="0" w:right="0" w:firstLine="900"/>
        <w:jc w:val="both"/>
        <w:rPr/>
      </w:pPr>
      <w:r>
        <w:rPr>
          <w:color w:val="000000"/>
        </w:rPr>
        <w:t xml:space="preserve">ГЛАДИЛЬЩИК. До 1949 года Тибет был независимым. </w:t>
      </w:r>
      <w:r>
        <w:rPr/>
        <w:t xml:space="preserve"> В сентябре 49-го  Китай без объявления войны вторгся в Тибет. Китайцы захватили  восточную часть страны и ее центр, город Чамдо. </w:t>
      </w:r>
    </w:p>
    <w:p>
      <w:pPr>
        <w:pStyle w:val="Normal"/>
        <w:ind w:left="0" w:right="0" w:firstLine="900"/>
        <w:jc w:val="both"/>
        <w:rPr/>
      </w:pPr>
      <w:r>
        <w:rPr/>
        <w:t>КОЛЯ. А разве в Тибете не было армии?</w:t>
      </w:r>
    </w:p>
    <w:p>
      <w:pPr>
        <w:pStyle w:val="Normal"/>
        <w:ind w:left="0" w:right="0" w:firstLine="900"/>
        <w:jc w:val="both"/>
        <w:rPr/>
      </w:pPr>
      <w:r>
        <w:rPr/>
        <w:t>ГЛАДИЛЬЩИК. В</w:t>
      </w:r>
      <w:r>
        <w:rPr>
          <w:color w:val="000000"/>
        </w:rPr>
        <w:t xml:space="preserve"> Тибете была армия, но она,  не могла противостоять многомиллионной  армии Китая. Китайцы разрушали тибетские святыни. Пытавшихся защищаться убивали или ссылали в лагеря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КОЛЯ. У них были лагеря?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ПРОФЕССОР. По некоторым данным  они там до сих пор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КОЛЯ. Но в Тибете был же какой-то там…правитель…король…почему он ничего не сделал?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РИЯ. Не король. Далай Лама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ПРОФЕССОР. Машенька, до этого времени Тибетом правил регент.</w:t>
      </w:r>
    </w:p>
    <w:p>
      <w:pPr>
        <w:pStyle w:val="Normal"/>
        <w:ind w:left="0" w:right="0" w:firstLine="900"/>
        <w:jc w:val="both"/>
        <w:rPr/>
      </w:pPr>
      <w:r>
        <w:rPr>
          <w:color w:val="000000"/>
        </w:rPr>
        <w:t xml:space="preserve">ГЛАДИЛЬЩИК. Его Святейшеству Далай Ламе 14-му было тогда всего 16 лет, но он решился и принял руководство страной. </w:t>
      </w:r>
      <w:r>
        <w:rPr/>
        <w:t>Позже тибетскую делегацию в Пекине заставили подписать пакт о мире, который, на  самом деле, подразумевал еще большее вторжение.</w:t>
      </w:r>
    </w:p>
    <w:p>
      <w:pPr>
        <w:pStyle w:val="Normal"/>
        <w:ind w:left="0" w:right="0" w:firstLine="900"/>
        <w:jc w:val="both"/>
        <w:rPr/>
      </w:pPr>
      <w:r>
        <w:rPr/>
        <w:t xml:space="preserve">ПРОФЕССОР. Договор назывался </w:t>
      </w:r>
      <w:r>
        <w:rPr>
          <w:color w:val="000000"/>
        </w:rPr>
        <w:t>"17 пунктов для мирного освобождения Тибета"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КОЛЯ. И что - они так и не отвоевали свою землю? Ничего не сделали?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ГЛАДИЛЬЩИК. Сделали. Они пытались бунтовать. В результате китайские власти расстреляли на улицах тысячи людей. И много детей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КОЛЯ. А этот Далала…лайма?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ГЛАДИЛЬЩИК. Далай Лама бежал в Индию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ПРОФЕССОР. Там в Дхармасале тибетцы организовали Тибетское Правительство в Изгнании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КОЛЯ. В изгнании? И они до сих пор в изгнании?! Книжка есть?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ГЛАДИЛЬЩИК. Есть. На полке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Коля вскакивает из-за стола и бежит в дом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КОЛЯ. Ма, спасибо, очень вкусно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Коля уходит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/>
      </w:pPr>
      <w:r>
        <w:rPr>
          <w:color w:val="000000"/>
        </w:rPr>
        <w:t>МАРИЯ. А я о Тибете знаю только то, что Новый Год там наступает ровно в шесть часов утра. В это время буддисты</w:t>
      </w:r>
      <w:r>
        <w:rPr/>
        <w:t xml:space="preserve"> в храмах приветствуют друг друга белыми шарфами из шелка или ситца. Эти шарфы – символ чистых мыслей.</w:t>
      </w:r>
    </w:p>
    <w:p>
      <w:pPr>
        <w:pStyle w:val="Normal"/>
        <w:ind w:left="0" w:right="0" w:firstLine="900"/>
        <w:jc w:val="both"/>
        <w:rPr/>
      </w:pPr>
      <w:r>
        <w:rPr/>
        <w:t>ГЛАДИЛЬЩИК (улыбается)  А вот этого я не знал!</w:t>
      </w:r>
    </w:p>
    <w:p>
      <w:pPr>
        <w:pStyle w:val="Normal"/>
        <w:ind w:left="0" w:right="0" w:firstLine="900"/>
        <w:jc w:val="both"/>
        <w:rPr/>
      </w:pPr>
      <w:r>
        <w:rPr/>
        <w:t>МАРИЯ. Да вы смеетесь надо мной! (Маме) О</w:t>
      </w:r>
      <w:r>
        <w:rPr>
          <w:color w:val="000000"/>
        </w:rPr>
        <w:t>чень вкусный борщ. Я такого не ела много лет. Вкусно.  Правда, Пол?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ПРОФЕССОР. Да. Хорошо. Вы неплохо знаете историю, Алекс. Я сам историк, специализируюсь на азиатских странах, и удивлен вашим познаниям. Увлекаетесь?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ГЛАДИЛЬЩИК. Честно говоря, терпеть не могу историю. Бесполезная наука. Все равно все забудется – рано или поздно. И я подозреваю, что рано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МА. Вы не слушайте его! Это он ради Коли: гимн, флаги, чтоб ему интересней было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РИЯ. Ради Коли?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МА. Нет, вы не подумайте, Коля талантливый мальчик, он вообще раньше учился на одни пятерки, но после смерти отца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ГЛАДИЛЬЩИК (раздраженно) Мама!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РИЯ. Извините, я не хотела спрашивать ничего личного…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МА. Да это… Как оно в жизни бывает – по всякому…Так вот Коля он…он очень болел…. Сколько мы его по врачам возили…Ну, а когда вернулся в школу, оказалось, что сильно запустил все предметы, особенно историю и географию. Так вот Саша чтобы развлечь его придумал все эти представления с флагами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РИЯ. (удивленно) Так значит…вы делаете это…  Как трогательно… И, на самом деле, очень педагогично…Хотя простите…педагогично…глупое какое слово! Просто это очень правильно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ПРОФЕССОР. Игровой метод. Действенная штука!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ГЛАДИЛЬЩИК.(весело) На самом деле...Вы ведь подумали, что я сумасшедший? Каждый раз перед ужином сумасшедший коллекционер поднимает флаг несуществующей страны. Ведь подумали, что я тронутый, правда?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ПРОФЕССОР. Ну, ну…(улыбается) Ну, немножко… Но теперь все стало ясно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ГЛАДИЛЬЩИК. То есть стало ясно, что я не сумасшедший? Я делаю это, чтобы моему брату легче давалась учеба, так?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МА. Саша!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ПРОФЕССОР. Ну, вы сами сказали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МА. Мы совсем вас заморочили, Машенька! Расскажите лучше о себе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ГЛАДИЛЬЩИК. Так вот. Вы ошибаетесь. Я не делаю это ради брата.  Я делаю это ради себя. Мне это нравится. Мне нравится собирать утюги, гладить ими вот эти флаги и поднимать их над островом…Так что я, действительно, сумасшедший. Я люблю ритуалы. Вы читали этикет флага – международные правила?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РИЯ. (опускает глаза) Нет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ГЛАДИЛЬЩИК. Мне очень нравятся эти правила. Я знаю их наизусть. Некоторые пункты особенно люблю.  «При спуске флаг не должен касаться земли или любого другого предмета, кроме рук.  Складывать флаг следует аккуратно, уважительно и торжественно.»  Слышите? Аккуратно и торжественно! И ничего, кроме рук… Какие слова… «Флаг следует поднимать быстро, а опускать медленно и торжественно.» Опять торжественно, понимаете? И медленно! В этом есть что-то шаманское… «Во время траурной церемонии флаг на какое-то время поднимают до самой вершины и опускают до середины флагштока. Перед тем, как спустить флаг, его поднимают до самой вершины.» Это ведь какая точность! До середины! Ни миллиметром выше или ниже! «Флаг не следует опускать в могилу.» Все просто. Кто же опускает флаг в могилу. Флаг – символ жизни режима. Опустить  этот символ в могилу, даже в могилу человека, умершего за этот флаг… «В День Памяти павших в войнах флаг вывешивают приспущенным до полудня, а после полудня до заката поднимают наверх». До полудня. И всё. Дальше время комкает и флаг, и воспоминания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Повисает неловкое молчание. Профессор смотрит на Гладильщика с интересом врача, наблюдающего редкий диагноз. Мария и Мама чувствуют себя очень смущенно. Гладильщик рассеянно спокоен. Внезапно налетает сильный порыв ветра. Он чуть ли не срывает флаг Тибета, поднимает края скатерти, и шарф на шее Маши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МА. Погода портится. Не нравится мне это.</w:t>
      </w:r>
    </w:p>
    <w:p>
      <w:pPr>
        <w:pStyle w:val="Normal"/>
        <w:ind w:left="0" w:right="0" w:firstLine="900"/>
        <w:jc w:val="both"/>
        <w:rPr/>
      </w:pPr>
      <w:r>
        <w:rPr/>
        <w:t>ГЛАДИЛЬЩИК. (Маше) Вы похожи на Айседору Дункан.</w:t>
      </w:r>
    </w:p>
    <w:p>
      <w:pPr>
        <w:pStyle w:val="Normal"/>
        <w:ind w:left="0" w:right="0" w:firstLine="900"/>
        <w:jc w:val="both"/>
        <w:rPr/>
      </w:pPr>
      <w:r>
        <w:rPr/>
        <w:t>МАРИЯ. Не желала бы ее судьбы.</w:t>
      </w:r>
    </w:p>
    <w:p>
      <w:pPr>
        <w:pStyle w:val="Normal"/>
        <w:ind w:left="0" w:right="0" w:firstLine="900"/>
        <w:jc w:val="both"/>
        <w:rPr/>
      </w:pPr>
      <w:r>
        <w:rPr/>
        <w:t>ПРОФЕССОР. Впервые я увидел свою жену как раз танцующей.</w:t>
      </w:r>
    </w:p>
    <w:p>
      <w:pPr>
        <w:pStyle w:val="Normal"/>
        <w:ind w:left="0" w:right="0" w:firstLine="900"/>
        <w:jc w:val="both"/>
        <w:rPr/>
      </w:pPr>
      <w:r>
        <w:rPr/>
        <w:t>МАРИЯ.(смущенно улыбается) Я играла в самодеятельном театре. У меня была роль без слов. Я изображала ветер. Вылетала из левой кулисы – кидалась по сцене из стороны в сторону, размахивала руками и волосами и залетала в правую кулису. Такая была роль.</w:t>
      </w:r>
    </w:p>
    <w:p>
      <w:pPr>
        <w:pStyle w:val="Normal"/>
        <w:ind w:left="0" w:right="0" w:firstLine="900"/>
        <w:jc w:val="both"/>
        <w:rPr/>
      </w:pPr>
      <w:r>
        <w:rPr/>
        <w:t>МАМА. А как назывался спектакль?</w:t>
      </w:r>
    </w:p>
    <w:p>
      <w:pPr>
        <w:pStyle w:val="Normal"/>
        <w:ind w:left="0" w:right="0" w:firstLine="900"/>
        <w:jc w:val="both"/>
        <w:rPr/>
      </w:pPr>
      <w:r>
        <w:rPr/>
        <w:t>МАРИЯ. Алиса в стране чудес.</w:t>
      </w:r>
    </w:p>
    <w:p>
      <w:pPr>
        <w:pStyle w:val="Normal"/>
        <w:ind w:left="0" w:right="0" w:firstLine="900"/>
        <w:jc w:val="both"/>
        <w:rPr/>
      </w:pPr>
      <w:r>
        <w:rPr/>
        <w:t>МАМА. Разве в этой сказке есть ветер?</w:t>
      </w:r>
    </w:p>
    <w:p>
      <w:pPr>
        <w:pStyle w:val="Normal"/>
        <w:ind w:left="0" w:right="0" w:firstLine="900"/>
        <w:jc w:val="both"/>
        <w:rPr/>
      </w:pPr>
      <w:r>
        <w:rPr/>
        <w:t xml:space="preserve">МАРИЯ. У нас был. Я вылетала каждый раз, когда нечем было заполнить сцену. Вообще-то роль Алисы предназначалась мне, я репетировала все лето, но напрасно… В последний момент роль отдали любовнице звукооператора, который отказался привезти аппаратуру, если …ну вы понимаете. Режиссер был в ярости, но другого выхода не оставалось – не на чем было играть премьеру, а афиши уже расклеили…пригласили двух районных начальников, судью, какого-то майора и почему-то директора кладбища…. И он сдался. Ей на тот момент было почти сорок, мне - девятнадцать. Не знаю, представлял ли когда-нибудь Кэрол… Хотя, возможно, он остался бы доволен… Я не видела более сюрреалистичной Алисы… </w:t>
      </w:r>
    </w:p>
    <w:p>
      <w:pPr>
        <w:pStyle w:val="Normal"/>
        <w:ind w:left="0" w:right="0" w:firstLine="900"/>
        <w:jc w:val="both"/>
        <w:rPr/>
      </w:pPr>
      <w:r>
        <w:rPr/>
        <w:t>МАМА. Не понимаю, как  сорокалетняя женщина может играть маленькую девочку!</w:t>
      </w:r>
    </w:p>
    <w:p>
      <w:pPr>
        <w:pStyle w:val="Normal"/>
        <w:ind w:left="0" w:right="0" w:firstLine="900"/>
        <w:jc w:val="both"/>
        <w:rPr/>
      </w:pPr>
      <w:r>
        <w:rPr/>
        <w:t>МАРИЯ. В некоторых местах она была убийственно хороша. У нее были очень длинные ноги, похожие на трубы и широкие плечи. Когда она произносила слова из монолога, можно было умереть со смеху…</w:t>
      </w:r>
    </w:p>
    <w:p>
      <w:pPr>
        <w:pStyle w:val="Normal"/>
        <w:ind w:left="0" w:right="0" w:firstLine="900"/>
        <w:jc w:val="both"/>
        <w:rPr/>
      </w:pPr>
      <w:r>
        <w:rPr/>
        <w:t>ГЛАДИЛЬЩИК. Какие именно слова?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«Все страньше и страньше! Я теперь раздвигаюсь, словно подзорная  труба. Прощайте, ноги!» А я носилась вокруг нее, изображая ветер. Хотя о том, что я ветер, вряд ли кто-нибудь догадывался.</w:t>
      </w:r>
    </w:p>
    <w:p>
      <w:pPr>
        <w:pStyle w:val="Normal"/>
        <w:ind w:left="0" w:right="0" w:firstLine="900"/>
        <w:jc w:val="both"/>
        <w:rPr/>
      </w:pPr>
      <w:r>
        <w:rPr/>
        <w:t xml:space="preserve">ПРОФЕССОР. Я догадывался! Это нельзя ни с чем спутать. Ветер. А я еще не хотел идти на этот спектакль. </w:t>
      </w:r>
    </w:p>
    <w:p>
      <w:pPr>
        <w:pStyle w:val="Normal"/>
        <w:ind w:left="0" w:right="0" w:firstLine="900"/>
        <w:jc w:val="both"/>
        <w:rPr/>
      </w:pPr>
      <w:r>
        <w:rPr/>
        <w:t>МАМА. А как вы оказались …у нас..здесь?</w:t>
      </w:r>
    </w:p>
    <w:p>
      <w:pPr>
        <w:pStyle w:val="Normal"/>
        <w:ind w:left="0" w:right="0" w:firstLine="900"/>
        <w:jc w:val="both"/>
        <w:rPr/>
      </w:pPr>
      <w:r>
        <w:rPr/>
        <w:t>ПРОФЕССОР. Я изучал домашний быт купечества в уездных городах. Писал монографию. Рылся в архивах, объездил сотни маленьких музеев по всей стране… Именно тогда я начал коллекционировать всякую утварь… Посуда, прялки, колокольчики и, наконец, утюги. Русские утюги поразили меня. Однажды мне рассказали о человеке, он работал директором кладбища в Энске, увлекался краеведением, историей, собрал большой архив, много интересных сведений о людях, живших в Энске сто-двести лет назад… Я к нему приехал. Он жил прямо на кладбище – недалеко от старинной церкви. Его дом был…просто как из кино… из фильма о призраках… Он поил меня водкой целый день, а вечером объявил, что мы идем в театр.   Я не мог представить, как могу явиться в театр в таком виде. Даже не знаю, как он уговорил меня. Но я благодарен ему, как никому в жизни. Мы сели в первом ряду и мне сделалась совсем нехорошо, я не понимал, где нахожусь…Но когда на сцену выбежала Машенька и стала летать, изображая ветер, я….как это называется…я…</w:t>
      </w:r>
    </w:p>
    <w:p>
      <w:pPr>
        <w:pStyle w:val="Normal"/>
        <w:ind w:left="0" w:right="0" w:firstLine="900"/>
        <w:jc w:val="both"/>
        <w:rPr/>
      </w:pPr>
      <w:r>
        <w:rPr/>
        <w:t>МАМА. Протрезвел?</w:t>
      </w:r>
    </w:p>
    <w:p>
      <w:pPr>
        <w:pStyle w:val="Normal"/>
        <w:ind w:left="0" w:right="0" w:firstLine="900"/>
        <w:jc w:val="both"/>
        <w:rPr/>
      </w:pPr>
      <w:r>
        <w:rPr/>
        <w:t>ПРОФЕССОР. Точно! Протрезвел!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. Если слишком долго  держать  в руках  раскаленную  докрасна  кочергу,  в  конце  концов,  обожжешься;   если поглубже полоснуть по пальцу ножом, из  пальца  обычно  идет  кровь;  если разом осушить пузырек с пометкой "Яд!",  рано  или  поздно  почти  наверняка почувствуешь недомогание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 смеется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ОР (недоуменно) Что, простите?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Это из сказки. Из Алисы! Она разглядывала пузырек, искала табличку с надписью «ЯД»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ОР. Вы знаете наизусть эту сказку?</w:t>
      </w:r>
    </w:p>
    <w:p>
      <w:pPr>
        <w:pStyle w:val="Normal"/>
        <w:ind w:left="0" w:right="0" w:firstLine="900"/>
        <w:jc w:val="both"/>
        <w:rPr/>
      </w:pPr>
      <w:r>
        <w:rPr/>
        <w:t>МА</w:t>
      </w:r>
      <w:r>
        <w:rPr>
          <w:lang w:val="en-US"/>
        </w:rPr>
        <w:t>М</w:t>
      </w:r>
      <w:r>
        <w:rPr/>
        <w:t>А. Да, что вы! У Саши очень странная память. Еще в детстве он выхватывал и запоминал какие-то абзацы из старых газет, куски стихотворений, странные названия… Они то и дело всплывают у него в памяти. Зато он постоянно забывает выключать на кухне кран. Не помнит элементарных вещей и порой затрудняется ответить Коле, сколько будет семью восемь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Опять налетает сильный порыв ветра. Слышны истошные крики чаек.</w:t>
      </w:r>
    </w:p>
    <w:p>
      <w:pPr>
        <w:pStyle w:val="Normal"/>
        <w:ind w:left="0" w:right="0" w:firstLine="900"/>
        <w:jc w:val="both"/>
        <w:rPr/>
      </w:pPr>
      <w:r>
        <w:rPr/>
        <w:t>Профессор комкает салфетку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ПРОФЕССОР. Спасибо. Очень вкусно. Александр, вы не будете против, если мы прямо сейчас приступим к осмотру коллекции?</w:t>
      </w:r>
    </w:p>
    <w:p>
      <w:pPr>
        <w:pStyle w:val="Normal"/>
        <w:ind w:left="0" w:right="0" w:firstLine="900"/>
        <w:jc w:val="both"/>
        <w:rPr/>
      </w:pPr>
      <w:r>
        <w:rPr/>
        <w:t>ГЛАДИЛЬЩИК. Хорошо. Я только помогу маме убрать со стола.</w:t>
      </w:r>
    </w:p>
    <w:p>
      <w:pPr>
        <w:pStyle w:val="Normal"/>
        <w:ind w:left="0" w:right="0" w:firstLine="900"/>
        <w:jc w:val="both"/>
        <w:rPr/>
      </w:pPr>
      <w:r>
        <w:rPr/>
        <w:t>МАРИЯ. Я помогу!</w:t>
      </w:r>
    </w:p>
    <w:p>
      <w:pPr>
        <w:pStyle w:val="Normal"/>
        <w:ind w:left="0" w:right="0" w:firstLine="900"/>
        <w:jc w:val="both"/>
        <w:rPr/>
      </w:pPr>
      <w:r>
        <w:rPr/>
        <w:t>МАМА. Ну, что вы! Не нужно! Я сама управлюсь.</w:t>
      </w:r>
    </w:p>
    <w:p>
      <w:pPr>
        <w:pStyle w:val="Normal"/>
        <w:ind w:left="0" w:right="0" w:firstLine="900"/>
        <w:jc w:val="both"/>
        <w:rPr/>
      </w:pPr>
      <w:r>
        <w:rPr/>
        <w:t>МАРИЯ. Я помогу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Мария быстро поднимается и очень ловко собирает всю посуду. Гладильщик и Профессор идут в дом. 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РИЯ. Спасибо за прекрасный ужин. Мне очень неловко. Кажется, мы обидели Сашу.</w:t>
      </w:r>
    </w:p>
    <w:p>
      <w:pPr>
        <w:pStyle w:val="Normal"/>
        <w:ind w:left="0" w:right="0" w:firstLine="900"/>
        <w:jc w:val="both"/>
        <w:rPr/>
      </w:pPr>
      <w:r>
        <w:rPr/>
        <w:t>МАМА. Да, ну что вы! Все хорошо. Просто он всегда нервничает, если я заговариваю об отце</w:t>
      </w:r>
    </w:p>
    <w:p>
      <w:pPr>
        <w:pStyle w:val="Normal"/>
        <w:ind w:left="0" w:right="0" w:firstLine="900"/>
        <w:jc w:val="both"/>
        <w:rPr/>
      </w:pPr>
      <w:r>
        <w:rPr/>
        <w:t>МАРИЯ. Что с ним случилось?</w:t>
      </w:r>
    </w:p>
    <w:p>
      <w:pPr>
        <w:pStyle w:val="Normal"/>
        <w:ind w:left="0" w:right="0" w:firstLine="900"/>
        <w:jc w:val="both"/>
        <w:rPr/>
      </w:pPr>
      <w:r>
        <w:rPr/>
        <w:t>МАМА. Он погиб во время шторма. Утонул.</w:t>
      </w:r>
    </w:p>
    <w:p>
      <w:pPr>
        <w:pStyle w:val="Normal"/>
        <w:ind w:left="0" w:right="0" w:firstLine="900"/>
        <w:jc w:val="both"/>
        <w:rPr/>
      </w:pPr>
      <w:r>
        <w:rPr/>
        <w:t>МАРИЯ. Боже мой!</w:t>
      </w:r>
    </w:p>
    <w:p>
      <w:pPr>
        <w:pStyle w:val="Normal"/>
        <w:ind w:left="0" w:right="0" w:firstLine="900"/>
        <w:jc w:val="both"/>
        <w:rPr/>
      </w:pPr>
      <w:r>
        <w:rPr/>
        <w:t>МАМА. Это произошло три года назад. А мы вот как-то…до сих пор не можем поверить…прийти в себя. Все как-то знаете… Вот вроде бы уже свыклись,  приняли эту смерть, и живем, а бывает,  голову поднимешь, в небо глянешь и думаешь: да нет! не может быть! …Я все ждала поначалу, ходила на берег выглядывать: не покажется ли лодка?  думаю, вот сейчас он приедет, мы сядем ужинать… Коля после смерти папы стал заикаться. А Саша молчит. Все время. Только я знаю, что он  во всем винит Ивана  -  дядю… Иван работает начальником спасательной станции. Он в тот день предупреждал Мишу, что нельзя выходить в море - будет шторм. Но тот решил, что успеет, у Кольки на следующий день были именины, он хотел купить в городе железную дорогу, Колька мечтал… А шторм начался страшный, невыносимый… Саша прибежал на станцию, просил, чтобы спасательная бригада немедленно вышла в море, но Иван – ни в какую…. Сказал, что не может рисковать людьми, что остается только ждать, что есть надежда… Но когда шторм окончился и спасатели вышли на поиски – они нашли только обломки лодки, а через два дня к берегу прибило труп…</w:t>
      </w:r>
    </w:p>
    <w:p>
      <w:pPr>
        <w:pStyle w:val="Normal"/>
        <w:ind w:left="0" w:right="0" w:firstLine="900"/>
        <w:jc w:val="both"/>
        <w:rPr/>
      </w:pPr>
      <w:r>
        <w:rPr/>
        <w:t>МАРИЯ. (опускает голову) как это страшно…</w:t>
      </w:r>
    </w:p>
    <w:p>
      <w:pPr>
        <w:pStyle w:val="Normal"/>
        <w:ind w:left="0" w:right="0" w:firstLine="900"/>
        <w:jc w:val="both"/>
        <w:rPr/>
      </w:pPr>
      <w:r>
        <w:rPr/>
        <w:t>МАМА. Да…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ма и Мария уносят посуду в дом. Гладильщик расставляет на столе батарею утюгов – от самого здорового, весом не меньше 10 килограммов, до крохотного, умещающегося на ладони. Появляется Профессор. Он наклоняется над столом и сквозь прицел утюгов глядит на зрителей. Гладильщик ходит вокруг стола. Мария стоит у порога дома и смотрит на Сашу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ГЛАДИЛЬЩИК. Вот этими утюгами каждое утро я глажу свой остров. В конце лета, когда небо дребезжит под грузом наваливающейся жары, я разглаживаю его вот этим чугунным с железной крышкой. Сто лет назад его уронила хозяйка. Хрупкий панцирь лопнул, и она отдала утюг мастеру - тот выковал крышку из железа. Я его не нагреваю. Остужаю им вечера в конце короткого душного августа. Но когда последний лоскуток зноя растворяется в съеженном осеннем дыхании, я беру вот этот, похожий на морской паром. Сзади у него отверстие, а внутри он абсолютно пуст. Я загоняю внутрь раскаленный брусок и легко прохожусь по сизоватой осенней поверхности. Никто не знает, почему в конце сентября на остров вдруг возвращаются теплые дни. Я знаю. Я нагреваю островное небо вот этим паромом и на какое-то время продлеваю негу. Но брусок не может долго удерживать солнце. Мои чугунные и бронзовые солдаты остывают, как павшие воины в великой войне с зимой. Это Неизбежность. И тогда мне ничего не остается. Я беру десятикилограммового монстра, и, обливаясь потом, глажу тяжелое шинельное сукно февраля. Это трудная и почти напрасная работа. Иногда мне удается чуть-чуть подтопить снеговую скатерть, но никогда еще не получалось заставить солнце высвободить в середине зимы хотя бы парочку безветренных дней… Оно светит ярко, низко и холодно. Шинель зимы хрустит тонкой обледенелой коркой. Я чувствую себя бессильным. И когда мой напрасный труд принимает форму отчаяния и руки немеют от одной мысли о новом полотне, утюг вдруг замирает на краю зимы, с шипением растворяя остатки грязного снега. То, что казалось нескончаемым – вдруг оканчивается. В марте все еще зябко, но у весны нет другого платья, кроме ситцевого, с рюшками, кружевами… И вот тогда, дрожащими руками, больше всего на свете боясь прожечь тонкую  почти прозрачную ткань, я нагреваю этот утюжок… Он крохотный, весит всего двадцать грамм… Восемьдесят шесть лет назад две девочки – дочери священника гладили им платьица для своих кукол. А теперь я разглаживаю облачение Весны. Это самое счастливое время. Это единственное время, когда мне кажется, что вместо ситца под моим кукольным утюжком трепещут крылья бабочек и от их прикосновений в мир возвращается тепло, он рождается заново…</w:t>
      </w:r>
    </w:p>
    <w:p>
      <w:pPr>
        <w:pStyle w:val="Normal"/>
        <w:ind w:left="0" w:right="0" w:firstLine="900"/>
        <w:jc w:val="both"/>
        <w:rPr/>
      </w:pPr>
      <w:r>
        <w:rPr/>
        <w:t>ПРОФЕССОР.  Сколько вы за него хотите?</w:t>
      </w:r>
    </w:p>
    <w:p>
      <w:pPr>
        <w:pStyle w:val="Normal"/>
        <w:ind w:left="0" w:right="0" w:firstLine="900"/>
        <w:jc w:val="both"/>
        <w:rPr/>
      </w:pPr>
      <w:r>
        <w:rPr/>
        <w:t>ГЛАДИЛЬЩИК. Этот экземпляр не продается.</w:t>
      </w:r>
    </w:p>
    <w:p>
      <w:pPr>
        <w:pStyle w:val="Normal"/>
        <w:ind w:left="0" w:right="0" w:firstLine="900"/>
        <w:jc w:val="both"/>
        <w:rPr/>
      </w:pPr>
      <w:r>
        <w:rPr/>
        <w:t>ПРОФЕССОР. Как? Как это не продается?!</w:t>
      </w:r>
    </w:p>
    <w:p>
      <w:pPr>
        <w:pStyle w:val="Normal"/>
        <w:ind w:left="0" w:right="0" w:firstLine="900"/>
        <w:jc w:val="both"/>
        <w:rPr/>
      </w:pPr>
      <w:r>
        <w:rPr/>
        <w:t xml:space="preserve">ГЛАДИЛЬЩИК. Так. Не продается. Я нашел этот утюг у покойной старухи, швеи… Ее знал весь поселок – она когда-то шила паруса…очень давно… Мам, ты помнишь, она рассказывала, как играла с сестрой?… Она делала платьица для кукол из одуванчиков и обрывков кружев, а сестра гладила их. Старуха смеялась, говорила, они очень дрались из-за этого утюга, однажды даже поклялись никогда не разговаривать друг с другом, мол, больше не сестры, враги до гроба… Они всю жизнь прожили вместе, очень любили друг друга… Когда сестра умерла – швея  сильно заболела и умерла следом меньше чем через год… Перед смертью она позвала меня и подарила этот утюжок. Знаю, говорит, отдаю в хорошие руки. Обещай только не продавать. Я обещал. </w:t>
      </w:r>
    </w:p>
    <w:p>
      <w:pPr>
        <w:pStyle w:val="Normal"/>
        <w:ind w:left="0" w:right="0" w:firstLine="900"/>
        <w:jc w:val="both"/>
        <w:rPr/>
      </w:pPr>
      <w:r>
        <w:rPr/>
        <w:t>ПРОФЕССОР. Но я дам хорошую цену. Тысячу. Две. Назовите сами.</w:t>
      </w:r>
    </w:p>
    <w:p>
      <w:pPr>
        <w:pStyle w:val="Normal"/>
        <w:ind w:left="0" w:right="0" w:firstLine="900"/>
        <w:jc w:val="both"/>
        <w:rPr/>
      </w:pPr>
      <w:r>
        <w:rPr/>
        <w:t>ГЛАДИЛЬЩИК. Нет. Возьмите  этот паром или вот этот -  бронзовый.</w:t>
      </w:r>
    </w:p>
    <w:p>
      <w:pPr>
        <w:pStyle w:val="Normal"/>
        <w:ind w:left="0" w:right="0" w:firstLine="900"/>
        <w:jc w:val="both"/>
        <w:rPr/>
      </w:pPr>
      <w:r>
        <w:rPr/>
        <w:t xml:space="preserve">ПРОФЕССОР. Но мне нужен маленький. Я давно искал такой. И в Нью-Хэмпшире, и в Мельбурне, и в Токио.  Вы успокойтесь и просто подумайте, какие деньги можете за него выручить. </w:t>
      </w:r>
    </w:p>
    <w:p>
      <w:pPr>
        <w:pStyle w:val="Normal"/>
        <w:ind w:left="0" w:right="0" w:firstLine="900"/>
        <w:jc w:val="both"/>
        <w:rPr/>
      </w:pPr>
      <w:r>
        <w:rPr/>
        <w:t>ГЛАДИЛЬЩИК. Он не продается.</w:t>
      </w:r>
    </w:p>
    <w:p>
      <w:pPr>
        <w:pStyle w:val="Normal"/>
        <w:ind w:left="0" w:right="0" w:firstLine="900"/>
        <w:jc w:val="both"/>
        <w:rPr/>
      </w:pPr>
      <w:r>
        <w:rPr/>
        <w:t>ПРОФЕССОР. Три тысячи!</w:t>
      </w:r>
    </w:p>
    <w:p>
      <w:pPr>
        <w:pStyle w:val="Normal"/>
        <w:ind w:left="0" w:right="0" w:firstLine="900"/>
        <w:jc w:val="both"/>
        <w:rPr/>
      </w:pPr>
      <w:r>
        <w:rPr/>
        <w:t>МАМА. Саша! Саша!</w:t>
      </w:r>
    </w:p>
    <w:p>
      <w:pPr>
        <w:pStyle w:val="Normal"/>
        <w:ind w:left="0" w:right="0" w:firstLine="900"/>
        <w:jc w:val="both"/>
        <w:rPr/>
      </w:pPr>
      <w:r>
        <w:rPr/>
        <w:t xml:space="preserve">ГЛАДИЛЬЩИК. Извините, профессор.   </w:t>
      </w:r>
    </w:p>
    <w:p>
      <w:pPr>
        <w:pStyle w:val="Normal"/>
        <w:ind w:left="0" w:right="0" w:firstLine="900"/>
        <w:jc w:val="both"/>
        <w:rPr/>
      </w:pPr>
      <w:r>
        <w:rPr/>
        <w:t>ПРОФЕССОР. Пять.</w:t>
      </w:r>
    </w:p>
    <w:p>
      <w:pPr>
        <w:pStyle w:val="Normal"/>
        <w:ind w:left="0" w:right="0" w:firstLine="900"/>
        <w:jc w:val="both"/>
        <w:rPr/>
      </w:pPr>
      <w:r>
        <w:rPr/>
        <w:t>МАМА. Сашенька, ради Бога, подумай… Мы могли сделать ремонт и Коленьке… на учебу, а ты…</w:t>
      </w:r>
    </w:p>
    <w:p>
      <w:pPr>
        <w:pStyle w:val="Normal"/>
        <w:ind w:left="0" w:right="0" w:firstLine="900"/>
        <w:jc w:val="both"/>
        <w:rPr/>
      </w:pPr>
      <w:r>
        <w:rPr/>
        <w:t>ГЛАДИЛЬЩИК. Мама. Я обещал.</w:t>
      </w:r>
    </w:p>
    <w:p>
      <w:pPr>
        <w:pStyle w:val="Normal"/>
        <w:ind w:left="0" w:right="0" w:firstLine="900"/>
        <w:jc w:val="both"/>
        <w:rPr/>
      </w:pPr>
      <w:r>
        <w:rPr/>
        <w:t>ПРОФЕССОР. Но эта старуха умерла.</w:t>
      </w:r>
    </w:p>
    <w:p>
      <w:pPr>
        <w:pStyle w:val="Normal"/>
        <w:ind w:left="0" w:right="0" w:firstLine="900"/>
        <w:jc w:val="both"/>
        <w:rPr/>
      </w:pPr>
      <w:r>
        <w:rPr/>
        <w:t>ГЛАДИЛЬЩИК. Значит, смерть – повод для предательства?</w:t>
      </w:r>
    </w:p>
    <w:p>
      <w:pPr>
        <w:pStyle w:val="Normal"/>
        <w:ind w:left="0" w:right="0" w:firstLine="900"/>
        <w:jc w:val="both"/>
        <w:rPr/>
      </w:pPr>
      <w:r>
        <w:rPr/>
        <w:t>ПРОФЕССОР. Ну, зачем же так? Я просто предлагаю Вам выгодную сделку. Подумайте о своей семье.</w:t>
      </w:r>
    </w:p>
    <w:p>
      <w:pPr>
        <w:pStyle w:val="Normal"/>
        <w:ind w:left="0" w:right="0" w:firstLine="900"/>
        <w:jc w:val="both"/>
        <w:rPr/>
      </w:pPr>
      <w:r>
        <w:rPr/>
        <w:t>ГЛАДИЛЬЩИК. Я постоянно о ней думаю. Вы говорите о выгоде. Для меня выгодно остаться верным слову. Я часто нарушал самые разные обещания, и нарушать еще одно не хочу. Этот утюг не продается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Саша уходит в дом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ПРОФЕССОР. Это очень странно. Я не хотел ссориться. Но я же приехал сюда по делу. И Александр знал об этом. Я надеюсь, он все-таки передумает?</w:t>
      </w:r>
    </w:p>
    <w:p>
      <w:pPr>
        <w:pStyle w:val="Normal"/>
        <w:ind w:left="0" w:right="0" w:firstLine="900"/>
        <w:jc w:val="both"/>
        <w:rPr/>
      </w:pPr>
      <w:r>
        <w:rPr/>
        <w:t>МАМА. Гм… Понимаете… Вы не обижайтесь. Просто Саша много пережил… Он нервный, мнительный...</w:t>
      </w:r>
    </w:p>
    <w:p>
      <w:pPr>
        <w:pStyle w:val="Normal"/>
        <w:ind w:left="0" w:right="0" w:firstLine="900"/>
        <w:jc w:val="both"/>
        <w:rPr/>
      </w:pPr>
      <w:r>
        <w:rPr/>
        <w:t>ПРОФЕССОР. Я понимаю, но я тащился сюда…в такую даль…</w:t>
      </w:r>
    </w:p>
    <w:p>
      <w:pPr>
        <w:pStyle w:val="Normal"/>
        <w:ind w:left="0" w:right="0" w:firstLine="900"/>
        <w:jc w:val="both"/>
        <w:rPr/>
      </w:pPr>
      <w:r>
        <w:rPr/>
        <w:t>МАРИЯ. Пол!</w:t>
      </w:r>
    </w:p>
    <w:p>
      <w:pPr>
        <w:pStyle w:val="Normal"/>
        <w:ind w:left="0" w:right="0" w:firstLine="900"/>
        <w:jc w:val="both"/>
        <w:rPr/>
      </w:pPr>
      <w:r>
        <w:rPr/>
        <w:t>ПРОФЕССОР. Ну, что?</w:t>
      </w:r>
    </w:p>
    <w:p>
      <w:pPr>
        <w:pStyle w:val="Normal"/>
        <w:ind w:left="0" w:right="0" w:firstLine="900"/>
        <w:jc w:val="both"/>
        <w:rPr/>
      </w:pPr>
      <w:r>
        <w:rPr/>
        <w:t>МАРИЯ. У него есть много других утюгов!</w:t>
      </w:r>
    </w:p>
    <w:p>
      <w:pPr>
        <w:pStyle w:val="Normal"/>
        <w:ind w:left="0" w:right="0" w:firstLine="900"/>
        <w:jc w:val="both"/>
        <w:rPr/>
      </w:pPr>
      <w:r>
        <w:rPr/>
        <w:t>ПРОФЕССОР. Мне они не нужны. В моей коллекции есть более интересные экземпляры для глажки шинельного сукна, с одной ручкой и съемными корпусами, есть старинный рубель для разглаживания льна, а вот двадцатиграммового кукольного утюжка нет. Он мне нужен. Я его получу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Гладильщик выходит из дома. Он держит в руках еще один утюг и какой-то  журнал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ГЛАДИЛЬЩИК. Возьмите лучше вот этот. Редкая штука. Рекламировался в журнале «Нева» за 1913 год. Смотрите, сюда в</w:t>
      </w:r>
      <w:r>
        <w:rPr>
          <w:color w:val="000000"/>
        </w:rPr>
        <w:t xml:space="preserve"> отверстие заливается спирт. Поджигаешь фитиль - пламя греет металлический корпус. Таких нигде нет. Я готов отдать его за очень умеренную цену и вот этот журнал – бесплатно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ПРОФЕССОР. Да, действительно, редкая модель. Но она есть в моей коллекции. Я нашел ее как раз у того директора кладбища, о котором рассказывал за ужином. Но я готов приобрести его, если вы продадите мне кукольный. Подумайте. Или знаете что? Я знаю, это вам понравится! Я куплю у вас все  утюги. Сразу. Оптом. Даю двадцать тысяч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МА. А-а-а!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ГЛАДИЛЬЩИК. Нет, это…. Столько не нужно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ПРОФЕССОР. Так вы согласны?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ГЛАДИЛЬЩИК. Согласен. Но кукольный не продается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ПРОФЕССОР (несколько зло) Да что ж такое?! Я приехал в эту…как это по-русски …тьму…тьфу…Тмутаракань, на этот чертов остров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МА. Саша!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ГЛАДИЛЬЩИК. Мне жаль, если для вас этот остров – чертов. Для меня он Божий. Также, как и все острова на свете, включая Англию, если она вообще существует!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РИЯ. Она существует, Саша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 xml:space="preserve">ГЛАДИЛЬЩИК. Да? А я существую? Я существую, если постоянно предаю свои обещания, обещаю и вру, обещаю и вру?...  Существую я или нет?! Хочу быть человеком. Не за деньги. За просто так. 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РИЯ. Я вас понимаю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ГЛАДИЛЬЩИК. А я нет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Налетает еще более сильный порыв ветра. Чайки кричат истошно. Из дома выбегает Коля. В его руках два красных флажка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КОЛЯ. Саша, потренируй меня еще. Не могу запомнить буквы «Ж» и «М»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МА. Коля, не сейчас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РИЯ. А что это за флажки?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КОЛЯ. Семафорные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РИЯ. Передавать сигналы на море?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КОЛЯ. Да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РИЯ.(Саше) Вы учите его семафорной азбуке? Здорово. А я с детства мечтала научиться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КОЛЯ. Я могу показать тебе!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ПРОФЕССОР. Послушайте. Деньги у меня с собой. Двадцать тысяч. Я могу расплатиться прямо сейчас. Я плачу сейчас, а утром мы уплываем. Грузим утюги на катер и уплываем. А вы остаетесь  – богатый и счастливый. Подумайте!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Новый порыв ветра. Внезапно появляется пожилой крепкий, немного подвыпивший мужчина. Это дядя Ваня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ДЯДЯ. Штормовое предупреждение. Назавтра объявлено штормовое предупреждение… Никуда вы не поплывете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МА. Иван! Здравствуй. Коля, поздоровайся с дядей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Коля нехотя идет к дяде. Он то и дело оборачивается в сторону брата, но тот стоит, опустив голову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ДЯДЯ. Привет, Колян. Как живешь? А что же ты, Саша, не здороваешься? Руки мне не подашь?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Гладильщик поднимает голову. Он весь красный, дрожит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ГЛАДИЛЬЩИК. Не подам!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Гладильщик поворачивается и бежит к морю. Мама пытается его остановить, но он исчезает очень быстро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МА. Извините его… Знакомьтесь, это Иван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ДЯДЯ. Иван. Можно просто Ваня… Сс-сударыня… (целует Марие руку) С-ссударыня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Профессор отбирает у Ивана ладонь своей жены и протягивает ему свою не очень дружелюбную руку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ПРОФЕССОР. Пол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ДЯДЯ. (смотрит в землю) Что – пол?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МА. Пол, это имя такое… Имя…. Английское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ДЯДЯ. А… Пол! Пол… В смысле – Павел…А я – Иван… Забавно. Если соединить вместе наши имена, то получится Иван-Павел… Иоанн-Павел Второй – как покойный Папа Римский… Покойный Папа. Я – Иоанн, а ты – Павел… Для полного соответствия нужно, чтобы один из нас стал папой, а другой – покойником… Мне уже поздно… папой…дожил до полтинника, а детей нет…как-то все…значит я буду покойником…римским, а ты Пол – папой…вон какая у тебя жена красивая…родит тебе кого-нибудь…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 xml:space="preserve">МАМА. Иван! Я прошу тебя! 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ДЯДЯ. Нет, ты подумай! Смешно ведь? По-русски – Иван-Павел, по-английски – Джон-Пол, а по-французски – Жан-Поль… Как Бельмондо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МА.(Марии и Полу) Вы извините его… Он вообще не пьет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ДЯДЯ. Пью-пью… Кстати, профессор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МА. Иван!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ДЯДЯ (поднимает Колю на руки и начинает кружить) А-а-а… Пол. А я думал – с полом что-то…Прохудился….Вот… А я вот ихний дядя. Дядя Ваня. Они меня раньше любили – племяннички, Колька и Сашка… А теперь – нет. Теперь не любят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Выпивший дядя спотыкается и еле удерживается на ногах, Коля чуть не упал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МА. Иван, оставь его! Коля иди в дом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ДЯДЯ. Нет, нет… Куд..куда? давай я тебе покажу, как нужно флагами…давай…(отбирает у Коли флажки) Вот смотри, это буква «А»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Дядя пытается показать букву «А» согласно семафорной азбуке. Но слишком замахивается руками, не удерживается на ногах, падает. Коля убегает в дом. Мама идет за ним следом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РИЯ. Давайте, я помогу Вам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ПРОФЕССОР. Маша, не нужно. Сам поднимется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ДЯДЯ. Тут ты прав. Поднимусь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Дядя с трудом встает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ДЯДЯ. Больно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РИЯ. Ушиблись?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ДЯДЯ. Н-да…(бьет себя кулаком в грудь) Вот здесь болит…здесь ушиб… В душе. Гематома. Пол, а давай выпьем, а?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ПРОФЕССОР. Нет, я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ДЯДЯ. Пожалуйста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РИЯ.(профессору) А и правда. Выпей с ним, Пол. Выпей. Полегчает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ПРОФЕССОР. Я не пить сюда приехал! Я хочу купить этот чертов утюг и уехать…к чертовой матери!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РИЯ. Ты стал ругаться, как русский…Не надо так. Вокруг все-таки люди, а не утюги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ПРОФЕССОР. Я в этом не уверен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ДЯДЯ. У меня есть хороший коньяк. Не отказывайся, Пол… Ты же все-таки не Папа Римский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ПРОФЕССОР. Мне нужно поговорить с этим парнем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РИЯ. Оставайся здесь. Я поищу его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ПРОФЕССОР. Если найдешь – попробуй уговорить его…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ария идет в сторону моря. Воет ветер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b/>
          <w:b/>
        </w:rPr>
      </w:pPr>
      <w:r>
        <w:rPr>
          <w:b/>
        </w:rPr>
        <w:t>АКТ 2</w:t>
      </w:r>
    </w:p>
    <w:p>
      <w:pPr>
        <w:pStyle w:val="Normal"/>
        <w:ind w:left="0" w:right="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900"/>
        <w:jc w:val="both"/>
        <w:rPr/>
      </w:pPr>
      <w:r>
        <w:rPr/>
        <w:t>Берег моря. Начинается шторм. Сумерки. Брызги. Ветер. Обломки разбитой лодки. Вдали, в глубине сцены – силуэт дома семьи Гладильщика, виднеются флагштоки. Гладильщик и Мария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РИЯ. Холодно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рия достает из сумочки сигареты и зажигалку. Гладильщик набрасывает Маше на плечи свою куртку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ГЛАДИЛЬЩИК. Вы курите?</w:t>
      </w:r>
    </w:p>
    <w:p>
      <w:pPr>
        <w:pStyle w:val="Normal"/>
        <w:ind w:left="0" w:right="0" w:firstLine="900"/>
        <w:jc w:val="both"/>
        <w:rPr/>
      </w:pPr>
      <w:r>
        <w:rPr/>
        <w:t>МАРИЯ. Давай на ты, а? Курю. В тайне от мужа. Профессору это не нравится. Мы ведем здоровый образ жизни..</w:t>
      </w:r>
    </w:p>
    <w:p>
      <w:pPr>
        <w:pStyle w:val="Normal"/>
        <w:ind w:left="0" w:right="0" w:firstLine="900"/>
        <w:jc w:val="both"/>
        <w:rPr/>
      </w:pPr>
      <w:r>
        <w:rPr/>
        <w:t>ГЛАДИЛЬЩИК. Ясно.</w:t>
      </w:r>
    </w:p>
    <w:p>
      <w:pPr>
        <w:pStyle w:val="Normal"/>
        <w:ind w:left="0" w:right="0" w:firstLine="900"/>
        <w:jc w:val="both"/>
        <w:rPr/>
      </w:pPr>
      <w:r>
        <w:rPr/>
        <w:t>МАРИЯ. Вряд ли тебе ясно.</w:t>
      </w:r>
    </w:p>
    <w:p>
      <w:pPr>
        <w:pStyle w:val="Normal"/>
        <w:ind w:left="0" w:right="0" w:firstLine="900"/>
        <w:jc w:val="both"/>
        <w:rPr/>
      </w:pPr>
      <w:r>
        <w:rPr/>
        <w:t>ГЛАДИЛЬЩИК. Мне ясно…вы…ты пришла меня уговаривать, чтобы я продал утюжок.</w:t>
      </w:r>
    </w:p>
    <w:p>
      <w:pPr>
        <w:pStyle w:val="Normal"/>
        <w:ind w:left="0" w:right="0" w:firstLine="900"/>
        <w:jc w:val="both"/>
        <w:rPr/>
      </w:pPr>
      <w:r>
        <w:rPr/>
        <w:t>МАРИЯ. Правильно. Пришла. Но уговаривать не буду. Наоборот. Забавно, если ты окажешься исключением.</w:t>
      </w:r>
    </w:p>
    <w:p>
      <w:pPr>
        <w:pStyle w:val="Normal"/>
        <w:ind w:left="0" w:right="0" w:firstLine="900"/>
        <w:jc w:val="both"/>
        <w:rPr/>
      </w:pPr>
      <w:r>
        <w:rPr/>
        <w:t>ГЛАДИЛЬЩИК. Исключением откуда?</w:t>
      </w:r>
    </w:p>
    <w:p>
      <w:pPr>
        <w:pStyle w:val="Normal"/>
        <w:ind w:left="0" w:right="0" w:firstLine="900"/>
        <w:jc w:val="both"/>
        <w:rPr/>
      </w:pPr>
      <w:r>
        <w:rPr/>
        <w:t>МАРИЯ. Столько раз видела, как Пол пытался купить что-то, что не продавалось. И, в конце концов, он всегда получал то, что хотел.</w:t>
      </w:r>
    </w:p>
    <w:p>
      <w:pPr>
        <w:pStyle w:val="Normal"/>
        <w:ind w:left="0" w:right="0" w:firstLine="900"/>
        <w:jc w:val="both"/>
        <w:rPr/>
      </w:pPr>
      <w:r>
        <w:rPr/>
        <w:t>ГЛАДИЛЬЩИК. …и тебя?</w:t>
      </w:r>
    </w:p>
    <w:p>
      <w:pPr>
        <w:pStyle w:val="Normal"/>
        <w:ind w:left="0" w:right="0" w:firstLine="900"/>
        <w:jc w:val="both"/>
        <w:rPr/>
      </w:pPr>
      <w:r>
        <w:rPr/>
        <w:t>МАРИЯ. (закашливается) Я…я…я не продавалась.</w:t>
      </w:r>
    </w:p>
    <w:p>
      <w:pPr>
        <w:pStyle w:val="Normal"/>
        <w:ind w:left="0" w:right="0" w:firstLine="900"/>
        <w:jc w:val="both"/>
        <w:rPr/>
      </w:pPr>
      <w:r>
        <w:rPr/>
        <w:t>ГЛАДИЛЬЩИК. Простите…  Я не то имел в виду.</w:t>
      </w:r>
    </w:p>
    <w:p>
      <w:pPr>
        <w:pStyle w:val="Normal"/>
        <w:ind w:left="0" w:right="0" w:firstLine="900"/>
        <w:jc w:val="both"/>
        <w:rPr/>
      </w:pPr>
      <w:r>
        <w:rPr/>
        <w:t>МАРИЯ. Не то? А что?</w:t>
      </w:r>
    </w:p>
    <w:p>
      <w:pPr>
        <w:pStyle w:val="Normal"/>
        <w:ind w:left="0" w:right="0" w:firstLine="900"/>
        <w:jc w:val="both"/>
        <w:rPr/>
      </w:pPr>
      <w:r>
        <w:rPr/>
        <w:t>ГЛАДИЛЬЩИК. Не знаю.</w:t>
      </w:r>
    </w:p>
    <w:p>
      <w:pPr>
        <w:pStyle w:val="Normal"/>
        <w:ind w:left="0" w:right="0" w:firstLine="900"/>
        <w:jc w:val="both"/>
        <w:rPr/>
      </w:pPr>
      <w:r>
        <w:rPr/>
        <w:t>МАРИЯ. Знаешь!</w:t>
      </w:r>
    </w:p>
    <w:p>
      <w:pPr>
        <w:pStyle w:val="Normal"/>
        <w:ind w:left="0" w:right="0" w:firstLine="900"/>
        <w:jc w:val="both"/>
        <w:rPr/>
      </w:pPr>
      <w:r>
        <w:rPr/>
        <w:t>ГЛАДИЛЬЩИК. Не знаю!!!</w:t>
      </w:r>
    </w:p>
    <w:p>
      <w:pPr>
        <w:pStyle w:val="Normal"/>
        <w:ind w:left="0" w:right="0" w:firstLine="900"/>
        <w:jc w:val="both"/>
        <w:rPr/>
      </w:pPr>
      <w:r>
        <w:rPr/>
        <w:t>МАРИЯ. Думаешь, я клюнула на богатенького иностранца? Да?</w:t>
      </w:r>
    </w:p>
    <w:p>
      <w:pPr>
        <w:pStyle w:val="Normal"/>
        <w:ind w:left="0" w:right="0" w:firstLine="900"/>
        <w:jc w:val="both"/>
        <w:rPr/>
      </w:pPr>
      <w:r>
        <w:rPr/>
        <w:t>ГЛАДИЛЬЩИК (внимательно).А вы…ты другая. Ты здесь со мной – другая. Чем там – в доме.  Другая… Как все меняется!  Извини…</w:t>
      </w:r>
    </w:p>
    <w:p>
      <w:pPr>
        <w:pStyle w:val="Normal"/>
        <w:ind w:left="0" w:right="0" w:firstLine="900"/>
        <w:jc w:val="both"/>
        <w:rPr/>
      </w:pPr>
      <w:r>
        <w:rPr/>
        <w:t>МАРИЯ. Нет, я не другая, я ведь и правда «клюнула». Именно клюнула. Меня в детстве дразнили дроздом. Я была худющая и вот с таким носом. И говорила – как клевала. Мой отец пил. И все мужчины, которых я видела в детстве, все были пьяные. Я так долго боялась всего этого, что до пятнадцати лет ни в кого не могла влюбиться. Ну, вообще никак. По ночам даже плакала. Так хотелось... Хоть кого…хоть собачку рыжую. Молилась Богу. И домолилась. Такой был мальчик. Хороший. На тебя похож. Кстати.</w:t>
      </w:r>
    </w:p>
    <w:p>
      <w:pPr>
        <w:pStyle w:val="Normal"/>
        <w:ind w:left="0" w:right="0" w:firstLine="900"/>
        <w:jc w:val="both"/>
        <w:rPr/>
      </w:pPr>
      <w:r>
        <w:rPr/>
        <w:t>ГЛАДИЛЬЩИК. И что?</w:t>
      </w:r>
    </w:p>
    <w:p>
      <w:pPr>
        <w:pStyle w:val="Normal"/>
        <w:ind w:left="0" w:right="0" w:firstLine="900"/>
        <w:jc w:val="both"/>
        <w:rPr/>
      </w:pPr>
      <w:r>
        <w:rPr/>
        <w:t>МАРИЯ. Что? Да ничего. Я его видела всего четыре раза. Один раз он приходил к нам в театр, второй раз на дискотеке - мы танцевали медленный танец под какую-то дурацкую песню и у меня сердце прыгало где-то в коленях, и хотелось сдохнуть – так было хорошо. Потом он пригласил меня в кино. На фильм про войну. Мы сидели одни в последнем ряду. Я все время жмурилась. Глотала пустоту. Ждала поцелуя. Но он был очень увлечен стрельбой.</w:t>
      </w:r>
    </w:p>
    <w:p>
      <w:pPr>
        <w:pStyle w:val="Normal"/>
        <w:ind w:left="0" w:right="0" w:firstLine="900"/>
        <w:jc w:val="both"/>
        <w:rPr/>
      </w:pPr>
      <w:r>
        <w:rPr/>
        <w:t>ГЛАДИЛЬЩИК. А в четвертый раз?</w:t>
      </w:r>
    </w:p>
    <w:p>
      <w:pPr>
        <w:pStyle w:val="Normal"/>
        <w:ind w:left="0" w:right="0" w:firstLine="900"/>
        <w:jc w:val="both"/>
        <w:rPr/>
      </w:pPr>
      <w:r>
        <w:rPr/>
        <w:t>МАРИЯ. Ты читал Бунина «Легкое дыхание»?</w:t>
      </w:r>
    </w:p>
    <w:p>
      <w:pPr>
        <w:pStyle w:val="Normal"/>
        <w:ind w:left="0" w:right="0" w:firstLine="900"/>
        <w:jc w:val="both"/>
        <w:rPr/>
      </w:pPr>
      <w:r>
        <w:rPr/>
        <w:t>ГЛАДИЛЬЩИК. В школе.</w:t>
      </w:r>
    </w:p>
    <w:p>
      <w:pPr>
        <w:pStyle w:val="Normal"/>
        <w:ind w:left="0" w:right="0" w:firstLine="900"/>
        <w:jc w:val="both"/>
        <w:rPr/>
      </w:pPr>
      <w:r>
        <w:rPr/>
        <w:t>МАРИЯ. В последний раз мы виделись  на вокзале. Он уехал с родителями в Германию. На ПМЖ.</w:t>
      </w:r>
    </w:p>
    <w:p>
      <w:pPr>
        <w:pStyle w:val="Normal"/>
        <w:ind w:left="0" w:right="0" w:firstLine="900"/>
        <w:jc w:val="both"/>
        <w:rPr/>
      </w:pPr>
      <w:r>
        <w:rPr/>
        <w:t>ГЛАДИЛЬЩИК. А причем тут легкое дыхание?</w:t>
      </w:r>
    </w:p>
    <w:p>
      <w:pPr>
        <w:pStyle w:val="Normal"/>
        <w:ind w:left="0" w:right="0" w:firstLine="900"/>
        <w:jc w:val="both"/>
        <w:rPr/>
      </w:pPr>
      <w:r>
        <w:rPr/>
        <w:t xml:space="preserve">МАРИЯ. А мне все казалось, что я - Оля Мещерская. Что сейчас кто-то выйдет из поезда и застрелит меня. Какой-нибудь некрасивый поручик. </w:t>
      </w:r>
    </w:p>
    <w:p>
      <w:pPr>
        <w:pStyle w:val="Normal"/>
        <w:ind w:left="0" w:right="0" w:firstLine="900"/>
        <w:jc w:val="both"/>
        <w:rPr/>
      </w:pPr>
      <w:r>
        <w:rPr/>
        <w:t>ГЛАДИЛЬЩИК. Почему? Почему поручик?</w:t>
      </w:r>
    </w:p>
    <w:p>
      <w:pPr>
        <w:pStyle w:val="Normal"/>
        <w:ind w:left="0" w:right="0" w:firstLine="900"/>
        <w:jc w:val="both"/>
        <w:rPr/>
      </w:pPr>
      <w:r>
        <w:rPr/>
        <w:t xml:space="preserve">МАРИЯ. Не знаю. Жить расхотелось. Поручик?…алебарды, револьвер…не знаю. </w:t>
      </w:r>
    </w:p>
    <w:p>
      <w:pPr>
        <w:pStyle w:val="Normal"/>
        <w:ind w:left="0" w:right="0" w:firstLine="900"/>
        <w:jc w:val="both"/>
        <w:rPr/>
      </w:pPr>
      <w:r>
        <w:rPr/>
        <w:t>ГЛАДИЛЬЩИК. Алебарда?! (смеется)  Ты знаешь, что такое алебарда? Это старинное колюще-рубящее оружие. Оно устарело еще в 17 веке. У бунинского поручика никакой алебарды не было, и быть не могло</w:t>
      </w:r>
    </w:p>
    <w:p>
      <w:pPr>
        <w:pStyle w:val="Normal"/>
        <w:ind w:left="0" w:right="0" w:firstLine="900"/>
        <w:jc w:val="both"/>
        <w:rPr/>
      </w:pPr>
      <w:r>
        <w:rPr/>
        <w:t>МАРИЯ. Мне все равно. Мне это слово нравится – алебарда</w:t>
      </w:r>
    </w:p>
    <w:p>
      <w:pPr>
        <w:pStyle w:val="Normal"/>
        <w:ind w:left="0" w:right="0" w:firstLine="900"/>
        <w:jc w:val="both"/>
        <w:rPr/>
      </w:pPr>
      <w:r>
        <w:rPr/>
        <w:t>ГЛАДИЛЬЩИК. Потому что оно рифмуется с бакенбардой?… А что было дальше?</w:t>
      </w:r>
    </w:p>
    <w:p>
      <w:pPr>
        <w:pStyle w:val="Normal"/>
        <w:ind w:left="0" w:right="0" w:firstLine="900"/>
        <w:jc w:val="both"/>
        <w:rPr/>
      </w:pPr>
      <w:r>
        <w:rPr/>
        <w:t xml:space="preserve">МАРИЯ. Дальше? Дальше ничего. Ничего…Очухалась. </w:t>
      </w:r>
      <w:r>
        <w:rPr>
          <w:lang w:val="uk-UA"/>
        </w:rPr>
        <w:t xml:space="preserve">Через несколько лет. </w:t>
      </w:r>
      <w:r>
        <w:rPr/>
        <w:t xml:space="preserve">Когда я впервые увидела Пола, мне показалось, что я вообще в первый раз в жизни вижу мужчину. Он пришел на следующий день после спектакля. С охапкой тюльпанов. Он был такой…я не знаю, как объяснить…здесь даже не подходит слово «идеальный», потому что слово киношное, а он  настоящий… простой, сильный. Я как-то очень быстро вся …наполнилась им. Он так легко переменил мою жизнь, как меняют декорации в кукольном театре. В один час. Сразу. И это  ощущение, которого раньше никогда не было… ощущение чуда. Прямо запах… слышишь запах чуда. Так что я клюнула. Я влюбилась. Сильно. До слез. И мы уехали. </w:t>
      </w:r>
      <w:r>
        <w:rPr>
          <w:lang w:val="uk-UA"/>
        </w:rPr>
        <w:t>С тех пор я в первый раз на родине...Вот...</w:t>
      </w:r>
      <w:r>
        <w:rPr/>
        <w:t>Правда…Через время я поняла, что тот человек…с тюльпанами…он немного отличается от этого (указывает рукой в сторону дома) профессора Пола Шекли, коллекционера утюгов… Он бывает расчетливым, жестким, иногда даже …кажется бессердечным, но это…только кажется,  это нормально. Мужчина должен быть жестким. Мне в нем это нравится. Да, нравится.</w:t>
      </w:r>
    </w:p>
    <w:p>
      <w:pPr>
        <w:pStyle w:val="Normal"/>
        <w:ind w:left="0" w:right="0" w:firstLine="900"/>
        <w:jc w:val="both"/>
        <w:rPr/>
      </w:pPr>
      <w:r>
        <w:rPr/>
        <w:t>ГЛАДИЛЬЩИК. Ты как будто сама себя уговариваешь.</w:t>
      </w:r>
    </w:p>
    <w:p>
      <w:pPr>
        <w:pStyle w:val="Normal"/>
        <w:ind w:left="0" w:right="0" w:firstLine="900"/>
        <w:jc w:val="both"/>
        <w:rPr/>
      </w:pPr>
      <w:r>
        <w:rPr/>
        <w:t>МАРИЯ. Я не уговариваю. Я его люблю.</w:t>
      </w:r>
    </w:p>
    <w:p>
      <w:pPr>
        <w:pStyle w:val="Normal"/>
        <w:ind w:left="0" w:right="0" w:firstLine="900"/>
        <w:jc w:val="both"/>
        <w:rPr/>
      </w:pPr>
      <w:r>
        <w:rPr/>
        <w:t>ГЛАДИЛЬЩИК. Я об этом не спрашивал.</w:t>
      </w:r>
    </w:p>
    <w:p>
      <w:pPr>
        <w:pStyle w:val="Normal"/>
        <w:ind w:left="0" w:right="0" w:firstLine="900"/>
        <w:jc w:val="both"/>
        <w:rPr/>
      </w:pPr>
      <w:r>
        <w:rPr/>
        <w:t>МАРИЯ. А можно я спрошу? О каких обещаниях ты говорил? Что ты обещал и не исполнил?</w:t>
      </w:r>
    </w:p>
    <w:p>
      <w:pPr>
        <w:pStyle w:val="Normal"/>
        <w:ind w:left="0" w:right="0" w:firstLine="900"/>
        <w:jc w:val="both"/>
        <w:rPr/>
      </w:pPr>
      <w:r>
        <w:rPr/>
        <w:t>ГЛАДИЛЬЩИК. Много было таких обещаний. Разных. Как у всех.</w:t>
      </w:r>
    </w:p>
    <w:p>
      <w:pPr>
        <w:pStyle w:val="Normal"/>
        <w:ind w:left="0" w:right="0" w:firstLine="900"/>
        <w:jc w:val="both"/>
        <w:rPr/>
      </w:pPr>
      <w:r>
        <w:rPr/>
        <w:t>МАРИЯ. А все-таки.</w:t>
      </w:r>
    </w:p>
    <w:p>
      <w:pPr>
        <w:pStyle w:val="Normal"/>
        <w:ind w:left="0" w:right="0" w:firstLine="900"/>
        <w:jc w:val="both"/>
        <w:rPr/>
      </w:pPr>
      <w:r>
        <w:rPr/>
        <w:t>ГЛАДИЛЬЩИК. Я из года в год обещал себе, что вот… на следующем школьном вечере подойду к ней и скажу, что люблю ее. Это длилось пять лет.</w:t>
      </w:r>
    </w:p>
    <w:p>
      <w:pPr>
        <w:pStyle w:val="Normal"/>
        <w:ind w:left="0" w:right="0" w:firstLine="900"/>
        <w:jc w:val="both"/>
        <w:rPr/>
      </w:pPr>
      <w:r>
        <w:rPr/>
        <w:t>МАРИЯ. И что? Так и не сказал?</w:t>
      </w:r>
    </w:p>
    <w:p>
      <w:pPr>
        <w:pStyle w:val="Normal"/>
        <w:ind w:left="0" w:right="0" w:firstLine="900"/>
        <w:jc w:val="both"/>
        <w:rPr/>
      </w:pPr>
      <w:r>
        <w:rPr/>
        <w:t>ГЛАДИЛЬЩИК. Ну, почему… Сказал. Правда, не на вечере. Однажды осенью - после учебы. Помню, моросило: то ли снег, то ли дождь. Как будто колючки в лицо вгрызаются…Просто подошел и сказал. Неожиданно. Сам не понял как. А она (смеется) посмотрела на меня…и тихо так говорит: отвали. Очень безобидно, спокойно: отвали. Без злобы. Как собаке...</w:t>
      </w:r>
    </w:p>
    <w:p>
      <w:pPr>
        <w:pStyle w:val="Normal"/>
        <w:ind w:left="0" w:right="0" w:firstLine="900"/>
        <w:jc w:val="both"/>
        <w:rPr/>
      </w:pPr>
      <w:r>
        <w:rPr/>
        <w:t>МАРИЯ. И что?</w:t>
      </w:r>
    </w:p>
    <w:p>
      <w:pPr>
        <w:pStyle w:val="Normal"/>
        <w:ind w:left="0" w:right="0" w:firstLine="900"/>
        <w:jc w:val="both"/>
        <w:rPr/>
      </w:pPr>
      <w:r>
        <w:rPr/>
        <w:t>ГЛАДИЛЬЩИК. Полегчало. В момент рассеялась. Улетучилось. Как-то - рраз…и всё. Никакой любви. Это ж надо - столько вытерпеть… А тут - одно отвали, и все: отпускает. Свобода.</w:t>
      </w:r>
    </w:p>
    <w:p>
      <w:pPr>
        <w:pStyle w:val="Normal"/>
        <w:ind w:left="0" w:right="0" w:firstLine="900"/>
        <w:jc w:val="both"/>
        <w:rPr/>
      </w:pPr>
      <w:r>
        <w:rPr/>
        <w:t>МАРИЯ. А еще?</w:t>
      </w:r>
    </w:p>
    <w:p>
      <w:pPr>
        <w:pStyle w:val="Normal"/>
        <w:ind w:left="0" w:right="0" w:firstLine="900"/>
        <w:jc w:val="both"/>
        <w:rPr/>
      </w:pPr>
      <w:r>
        <w:rPr/>
        <w:t>ГЛАДИЛЬЩИК. Что – еще?</w:t>
      </w:r>
    </w:p>
    <w:p>
      <w:pPr>
        <w:pStyle w:val="Normal"/>
        <w:ind w:left="0" w:right="0" w:firstLine="900"/>
        <w:jc w:val="both"/>
        <w:rPr/>
      </w:pPr>
      <w:r>
        <w:rPr/>
        <w:t>МАРИЯ. Что еще обещал?</w:t>
      </w:r>
    </w:p>
    <w:p>
      <w:pPr>
        <w:pStyle w:val="Normal"/>
        <w:ind w:left="0" w:right="0" w:firstLine="900"/>
        <w:jc w:val="both"/>
        <w:rPr/>
      </w:pPr>
      <w:r>
        <w:rPr/>
        <w:t>ГЛАДИЛЬЩИК. Не знаю… Ничего. Обещал отцу, что буду ходить с ним в море. Я с детства моря не люблю. Все пацаны мечтали стать рыбаками, просили отцов, чтоб те брали их с собой, умаляли, а я – ни в какую… Я и рыбу не люблю. Аллергия. Я вообще сухопутный… …А папа меня в тот день с собой звал. Поедем, говорит, поможешь Кольке подарок выбрать…</w:t>
      </w:r>
    </w:p>
    <w:p>
      <w:pPr>
        <w:pStyle w:val="Normal"/>
        <w:ind w:left="0" w:right="0" w:firstLine="900"/>
        <w:jc w:val="both"/>
        <w:rPr/>
      </w:pPr>
      <w:r>
        <w:rPr/>
        <w:t>МАРИЯ. Железную дорогу?</w:t>
      </w:r>
    </w:p>
    <w:p>
      <w:pPr>
        <w:pStyle w:val="Normal"/>
        <w:ind w:left="0" w:right="0" w:firstLine="900"/>
        <w:jc w:val="both"/>
        <w:rPr/>
      </w:pPr>
      <w:r>
        <w:rPr/>
        <w:t>ГЛАДИЛЬЩИК. (несколько зло) О чем еще мать рассказала?</w:t>
      </w:r>
    </w:p>
    <w:p>
      <w:pPr>
        <w:pStyle w:val="Normal"/>
        <w:ind w:left="0" w:right="0" w:firstLine="900"/>
        <w:jc w:val="both"/>
        <w:rPr/>
      </w:pPr>
      <w:r>
        <w:rPr/>
        <w:t>МАРИЯ. Ты себя винишь в том, что не умер вместе с ним?</w:t>
      </w:r>
    </w:p>
    <w:p>
      <w:pPr>
        <w:pStyle w:val="Normal"/>
        <w:ind w:left="0" w:right="0" w:firstLine="900"/>
        <w:jc w:val="both"/>
        <w:rPr/>
      </w:pPr>
      <w:r>
        <w:rPr/>
        <w:t>ГЛАДИЛЬЩИК. Я мог бы помочь. И ничего не сделал. Ни на воде, ни на земле. Я бездействовал.</w:t>
      </w:r>
    </w:p>
    <w:p>
      <w:pPr>
        <w:pStyle w:val="Normal"/>
        <w:ind w:left="0" w:right="0" w:firstLine="900"/>
        <w:jc w:val="both"/>
        <w:rPr/>
      </w:pPr>
      <w:r>
        <w:rPr/>
        <w:t>МАРИЯ. Сколько можно себя долбать? Ты ни в чем не виноват. Прекращай этот самосуд.</w:t>
      </w:r>
    </w:p>
    <w:p>
      <w:pPr>
        <w:pStyle w:val="Normal"/>
        <w:ind w:left="0" w:right="0" w:firstLine="900"/>
        <w:jc w:val="both"/>
        <w:rPr/>
      </w:pPr>
      <w:r>
        <w:rPr/>
        <w:t>ГЛАДИЛЬЩИК. Я виноват в том, что не смог заставить этого урода отправить спасательную бригаду…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Усиливается ветер. Героям приходится почти кричать, чтобы они слышали друг друга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МАРИЯ. В шторм? Чтобы все погибли?</w:t>
      </w:r>
    </w:p>
    <w:p>
      <w:pPr>
        <w:pStyle w:val="Normal"/>
        <w:ind w:left="0" w:right="0" w:firstLine="900"/>
        <w:jc w:val="both"/>
        <w:rPr/>
      </w:pPr>
      <w:r>
        <w:rPr/>
        <w:t>ГЛАДИЛЬЩИК. Мне все равно. Лишь бы его спасти. Хоть попытаться!!!</w:t>
      </w:r>
    </w:p>
    <w:p>
      <w:pPr>
        <w:pStyle w:val="Normal"/>
        <w:ind w:left="0" w:right="0" w:firstLine="900"/>
        <w:jc w:val="both"/>
        <w:rPr/>
      </w:pPr>
      <w:r>
        <w:rPr/>
        <w:t>МАРИЯ. Думаешь, он был бы счастлив? Если бы все умерли…</w:t>
      </w:r>
    </w:p>
    <w:p>
      <w:pPr>
        <w:pStyle w:val="Normal"/>
        <w:ind w:left="0" w:right="0" w:firstLine="900"/>
        <w:jc w:val="both"/>
        <w:rPr/>
      </w:pPr>
      <w:r>
        <w:rPr/>
        <w:t>ГЛАДИЛЬЩИК. (кричит) Мне все равно! Хоть попытаться! Я тогда был бы счастлив…</w:t>
      </w:r>
    </w:p>
    <w:p>
      <w:pPr>
        <w:pStyle w:val="Normal"/>
        <w:ind w:left="0" w:right="0" w:firstLine="900"/>
        <w:jc w:val="both"/>
        <w:rPr/>
      </w:pPr>
      <w:r>
        <w:rPr/>
        <w:t>МАРИЯ. И ты бы смог?</w:t>
      </w:r>
    </w:p>
    <w:p>
      <w:pPr>
        <w:pStyle w:val="Normal"/>
        <w:ind w:left="0" w:right="0" w:firstLine="900"/>
        <w:jc w:val="both"/>
        <w:rPr/>
      </w:pPr>
      <w:r>
        <w:rPr/>
        <w:t>ГЛАДИЛЬЩИК. Не знаю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На минуту ветер утихает. Мария и Гладильщик тяжело дышат, словно после боксерского раунда. У них на лицах – соленые капли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МАРИЯ. </w:t>
      </w:r>
      <w:r>
        <w:rPr>
          <w:color w:val="000000"/>
        </w:rPr>
        <w:t xml:space="preserve"> </w:t>
      </w:r>
      <w:r>
        <w:rPr/>
        <w:t>Если б моя голова и прошла, - подумала бедная Алиса, -  что  толку!</w:t>
      </w:r>
    </w:p>
    <w:p>
      <w:pPr>
        <w:pStyle w:val="WW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у нужна голова без плечей? </w:t>
      </w:r>
    </w:p>
    <w:p>
      <w:pPr>
        <w:pStyle w:val="WW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молчат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. Кроме Алисы у тебя были какие-нибудь роли?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Да. Роль морской звезды в Капитане Немо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. Морской звезды?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Да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. И что делала звезда?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Лежала. На дне. А ты…ты что-нибудь любишь, кроме утюгов и флагов?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. Нет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А музыку?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. Музыку? Нет. Она вносит смуту в мою жизнь. Я и так между небом и землей. Меня нужно заземлять,  кирпичи на ноги привязывать, а музыка она…как будто сидишь внутри ракеты…на взлете… и выйти нельзя, и непонятно – взорвется она или взлетит. Я боюсь музыки…  Вот стихи немножко писал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Правда? Можешь что-нибудь прочесть?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ДИЛЬЩИК. Нет. 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Почему?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. Я их не помню. Да и глупо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Не глупо. Прочти. Я очень люблю слушать стихи. Пожалуйста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. Ну, нет! Я  вообще никому никогда вслух этот бред не читал…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Ты меня видишь в первый и в последний раз. Здесь никого, кроме нас нет. Берег пустой. Шторм. По-моему, самое подходящее место и время… Если ты стесняешься – я отвернусь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. Отвернешься?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Обещаю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. Хорошо. Но не подглядывать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 становится спиной к Гладильщику. Он долго смотрит на нее сзади. Потом подходит ближе и читает ей стихотворение почти на ухо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ДИЛЬЩИК. </w:t>
      </w:r>
    </w:p>
    <w:p>
      <w:pPr>
        <w:pStyle w:val="WWHTML"/>
        <w:ind w:left="90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TML"/>
        <w:tabs>
          <w:tab w:val="left" w:pos="16" w:leader="none"/>
          <w:tab w:val="left" w:pos="932" w:leader="none"/>
          <w:tab w:val="left" w:pos="948" w:leader="none"/>
          <w:tab w:val="left" w:pos="1848" w:leader="none"/>
          <w:tab w:val="left" w:pos="1864" w:leader="none"/>
          <w:tab w:val="left" w:pos="2764" w:leader="none"/>
          <w:tab w:val="left" w:pos="2780" w:leader="none"/>
          <w:tab w:val="left" w:pos="3680" w:leader="none"/>
          <w:tab w:val="left" w:pos="3696" w:leader="none"/>
          <w:tab w:val="left" w:pos="4596" w:leader="none"/>
          <w:tab w:val="left" w:pos="4612" w:leader="none"/>
          <w:tab w:val="left" w:pos="5512" w:leader="none"/>
          <w:tab w:val="left" w:pos="5528" w:leader="none"/>
          <w:tab w:val="left" w:pos="6428" w:leader="none"/>
          <w:tab w:val="left" w:pos="6444" w:leader="none"/>
          <w:tab w:val="left" w:pos="7344" w:leader="none"/>
          <w:tab w:val="left" w:pos="7360" w:leader="none"/>
          <w:tab w:val="left" w:pos="8260" w:leader="none"/>
          <w:tab w:val="left" w:pos="8276" w:leader="none"/>
          <w:tab w:val="left" w:pos="9176" w:leader="none"/>
          <w:tab w:val="left" w:pos="9192" w:leader="none"/>
          <w:tab w:val="left" w:pos="10092" w:leader="none"/>
          <w:tab w:val="left" w:pos="10108" w:leader="none"/>
          <w:tab w:val="left" w:pos="11008" w:leader="none"/>
          <w:tab w:val="left" w:pos="11024" w:leader="none"/>
          <w:tab w:val="left" w:pos="11924" w:leader="none"/>
          <w:tab w:val="left" w:pos="11940" w:leader="none"/>
          <w:tab w:val="left" w:pos="12840" w:leader="none"/>
          <w:tab w:val="left" w:pos="12856" w:leader="none"/>
          <w:tab w:val="left" w:pos="13756" w:leader="none"/>
        </w:tabs>
        <w:ind w:left="9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оесть нельзя так попробуй</w:t>
        <w:br/>
        <w:t>закурить но у нас ничего не осталось</w:t>
        <w:br/>
        <w:t>чтобы закурить: иди ко мне моя радость</w:t>
        <w:br/>
        <w:t>давай поспим</w:t>
        <w:br/>
        <w:br/>
        <w:t>если закурить нельзя так попробуй</w:t>
        <w:br/>
        <w:t>спеть но у нас ничего не осталось</w:t>
        <w:br/>
        <w:t>чтобы спеть; иди ко мне моя радость</w:t>
        <w:br/>
        <w:t>давай поспим</w:t>
        <w:br/>
        <w:br/>
        <w:t xml:space="preserve">если спеть нельзя так попробуй </w:t>
        <w:br/>
        <w:t>умереть но у нас ничего не осталось</w:t>
        <w:br/>
        <w:t>чтобы умереть; иди ко мне моя радость</w:t>
        <w:br/>
        <w:t>давай поспим</w:t>
        <w:br/>
        <w:br/>
        <w:t>если умереть нельзя так попробуй</w:t>
        <w:br/>
        <w:t>помечтать но у нас ничего не осталось</w:t>
        <w:br/>
        <w:t>чтобы помечтать (иди ко мне моя радость</w:t>
        <w:br/>
        <w:t>Давай поспим)</w:t>
        <w:br/>
      </w:r>
    </w:p>
    <w:p>
      <w:pPr>
        <w:pStyle w:val="WWHTML"/>
        <w:tabs>
          <w:tab w:val="left" w:pos="16" w:leader="none"/>
          <w:tab w:val="left" w:pos="932" w:leader="none"/>
          <w:tab w:val="left" w:pos="948" w:leader="none"/>
          <w:tab w:val="left" w:pos="1848" w:leader="none"/>
          <w:tab w:val="left" w:pos="1864" w:leader="none"/>
          <w:tab w:val="left" w:pos="2764" w:leader="none"/>
          <w:tab w:val="left" w:pos="2780" w:leader="none"/>
          <w:tab w:val="left" w:pos="3680" w:leader="none"/>
          <w:tab w:val="left" w:pos="3696" w:leader="none"/>
          <w:tab w:val="left" w:pos="4596" w:leader="none"/>
          <w:tab w:val="left" w:pos="4612" w:leader="none"/>
          <w:tab w:val="left" w:pos="5512" w:leader="none"/>
          <w:tab w:val="left" w:pos="5528" w:leader="none"/>
          <w:tab w:val="left" w:pos="6428" w:leader="none"/>
          <w:tab w:val="left" w:pos="6444" w:leader="none"/>
          <w:tab w:val="left" w:pos="7344" w:leader="none"/>
          <w:tab w:val="left" w:pos="7360" w:leader="none"/>
          <w:tab w:val="left" w:pos="8260" w:leader="none"/>
          <w:tab w:val="left" w:pos="8276" w:leader="none"/>
          <w:tab w:val="left" w:pos="9176" w:leader="none"/>
          <w:tab w:val="left" w:pos="9192" w:leader="none"/>
          <w:tab w:val="left" w:pos="10092" w:leader="none"/>
          <w:tab w:val="left" w:pos="10108" w:leader="none"/>
          <w:tab w:val="left" w:pos="11008" w:leader="none"/>
          <w:tab w:val="left" w:pos="11024" w:leader="none"/>
          <w:tab w:val="left" w:pos="11924" w:leader="none"/>
          <w:tab w:val="left" w:pos="11940" w:leader="none"/>
          <w:tab w:val="left" w:pos="12840" w:leader="none"/>
          <w:tab w:val="left" w:pos="12856" w:leader="none"/>
          <w:tab w:val="left" w:pos="13756" w:leader="none"/>
        </w:tabs>
        <w:ind w:left="90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 берет Марию за руку, быстро поворачивает ее к себе лицом и целует в губы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TML"/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</w:rPr>
        <w:t>МАРИЯ. Нет, не нужно этого….</w:t>
      </w:r>
      <w:r>
        <w:rPr>
          <w:rFonts w:cs="Times New Roman" w:ascii="Times New Roman" w:hAnsi="Times New Roman"/>
          <w:sz w:val="24"/>
          <w:lang w:val="uk-UA"/>
        </w:rPr>
        <w:t xml:space="preserve"> Я столько времени не б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sz w:val="24"/>
          <w:lang w:val="uk-UA"/>
        </w:rPr>
        <w:t>ла дома... У меня голова кружится. Не надо. Я ведь родилась недалеко отсюда – в ста километрах...Я не была дома много лет. После отъезда. Это у меня безумие. Это пройдет...Не надо.</w:t>
      </w:r>
    </w:p>
    <w:p>
      <w:pPr>
        <w:pStyle w:val="WWHTM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.  Ты, конечно, удивляешься, - сказала Герцогиня, - почему я  не  обниму тебя за талию. Сказать по правде, я не совсем уверена в твоем фламинго.  Или все же рискнуть?</w:t>
      </w:r>
    </w:p>
    <w:p>
      <w:pPr>
        <w:pStyle w:val="WWHTM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TM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 обнимает ее.</w:t>
      </w:r>
    </w:p>
    <w:p>
      <w:pPr>
        <w:pStyle w:val="WWHTM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TM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АРИЯ. (пытаясь выбраться) Прекрати цитировать эту сказку! Иначе я сойду с ума.</w:t>
      </w:r>
    </w:p>
    <w:p>
      <w:pPr>
        <w:pStyle w:val="WWHTM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. (улыбается) Я как бы за того мальчика, который так и не поцеловал тебя в кинотеатре…</w:t>
      </w:r>
    </w:p>
    <w:p>
      <w:pPr>
        <w:pStyle w:val="WWHTML"/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МАРИЯ. (слабо улыбаясь) А я как бы за ту девочку, которая еще раз </w:t>
      </w:r>
      <w:r>
        <w:rPr/>
        <w:t>говори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«отвали».</w:t>
      </w:r>
    </w:p>
    <w:p>
      <w:pPr>
        <w:pStyle w:val="WWHTML"/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ГЛАДИЛЬЩИК. </w:t>
      </w:r>
      <w:r>
        <w:rPr/>
        <w:t>Ну, это она так – по глупости…</w:t>
      </w:r>
    </w:p>
    <w:p>
      <w:pPr>
        <w:pStyle w:val="WWHTML"/>
        <w:ind w:left="0" w:right="0" w:firstLine="900"/>
        <w:jc w:val="both"/>
        <w:rPr/>
      </w:pPr>
      <w:r>
        <w:rPr/>
        <w:t>МАРИЯ. Кто?</w:t>
      </w:r>
    </w:p>
    <w:p>
      <w:pPr>
        <w:pStyle w:val="WWHTML"/>
        <w:ind w:left="0" w:right="0" w:firstLine="900"/>
        <w:jc w:val="both"/>
        <w:rPr/>
      </w:pPr>
      <w:r>
        <w:rPr/>
        <w:t>ГЛАДИЛЬЩИК. Девочка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отстраняется от него. Они ходят по берегу, молчат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Хорошие стихи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. Да. Это Каммингс. Американский поэт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Что? Так это не твое стихотворение?! Ты надо мной смеешься?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. Нет, просто хотел произвести впечатление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Произвел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чат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Почему ты живешь здесь – на этом острове – в такой глуши? Почему не переедешь в город?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. В многоквартирный дом?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Чем плох многоквартирный дом?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. Там нет чердаков. А здесь в старых покосившихся избах, в деревянных и каменных домах, каждому из которых не меньше сотни лет,  везде есть чердаки. Старые письма, фотографии, куклы, утюги, крысы…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Ты не уезжаешь из-за крыс?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ДИЛЬЩИК. А что? Недостаточно веская причина? 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Ну, просто…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. Разве отсюда вообще можно куда-то уехать?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Но ходят же катера!..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ДИЛЬЩИК. Катера? Когда я говорила «отсюда» я имел в виду это (показывает себе на грудь). От перемены мест сумма не меняется. Никуда я от себя не уеду. 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Ты возомнил себя графом Монте Кристо?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. Я возомнил себя замком ИФ. И потом – остров идеальное место для моих ритуалов. Где еще я смогу поднимать флаги?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Смотри!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TML"/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В глубине сцены – </w:t>
      </w:r>
      <w:r>
        <w:rPr/>
        <w:t xml:space="preserve">на крыше дома - </w:t>
      </w:r>
      <w:r>
        <w:rPr>
          <w:rFonts w:cs="Times New Roman" w:ascii="Times New Roman" w:hAnsi="Times New Roman"/>
          <w:sz w:val="24"/>
        </w:rPr>
        <w:t>сквозь туман прорывается силуэт Дяди. Он машет флажками. Подает знаки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Что он говорит?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 (глухо) Ничего.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Я. Пожалуйста! Скажи…</w:t>
      </w:r>
    </w:p>
    <w:p>
      <w:pPr>
        <w:pStyle w:val="WWHTM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ИЛЬЩИК. (повторяет его движения руками) Он говорит… Прости меня… Прости меня…Прости меня…</w:t>
      </w:r>
    </w:p>
    <w:p>
      <w:pPr>
        <w:pStyle w:val="Normal"/>
        <w:spacing w:before="0" w:after="24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123825</wp:posOffset>
                </wp:positionV>
                <wp:extent cx="60579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"/>
                              <w:gridCol w:w="9516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76885" cy="6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638175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638175" cy="6851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638175" cy="6851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638175" cy="6851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638175" cy="68516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638175" cy="68516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638175" cy="68516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638175" cy="68516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638175" cy="68516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638175" cy="68516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8pt;mso-wrap-distance-left:9pt;mso-wrap-distance-right:9pt;mso-wrap-distance-top:0pt;mso-wrap-distance-bottom:0pt;margin-top:9.7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"/>
                        <w:gridCol w:w="9516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476885" cy="698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638175" cy="6851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П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638175" cy="6851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Р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638175" cy="68516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О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638175" cy="6851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С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638175" cy="6851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Т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638175" cy="68516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И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638175" cy="68516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М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638175" cy="68516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Е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638175" cy="68516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Н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638175" cy="68516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0" w:right="0" w:firstLine="900"/>
        <w:rPr/>
      </w:pPr>
      <w:r>
        <w:rPr/>
        <w:t>ГЛАДИЛЬЩИК. Я любил его…</w:t>
      </w:r>
    </w:p>
    <w:tbl>
      <w:tblPr>
        <w:tblW w:w="10794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71"/>
      </w:tblGrid>
      <w:tr>
        <w:trPr>
          <w:trHeight w:val="1686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476885" cy="698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8175" cy="68516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Я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8175" cy="68516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Л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8175" cy="68516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Ю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8175" cy="68516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Б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8175" cy="68516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И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8175" cy="68516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Л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8175" cy="68516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Е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8175" cy="68516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Г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8175" cy="68516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О </w:t>
            </w:r>
          </w:p>
        </w:tc>
      </w:tr>
    </w:tbl>
    <w:p>
      <w:pPr>
        <w:pStyle w:val="Normal"/>
        <w:spacing w:before="0" w:after="240"/>
        <w:ind w:left="0" w:right="0" w:firstLine="900"/>
        <w:rPr/>
      </w:pPr>
      <w:r>
        <w:rPr/>
      </w:r>
    </w:p>
    <w:p>
      <w:pPr>
        <w:pStyle w:val="Normal"/>
        <w:spacing w:before="0" w:after="240"/>
        <w:ind w:left="0" w:right="0" w:firstLine="902"/>
        <w:rPr/>
      </w:pPr>
      <w:r>
        <w:rPr/>
        <w:t>МАРИЯ. Тебе его не жаль?</w:t>
      </w:r>
    </w:p>
    <w:p>
      <w:pPr>
        <w:pStyle w:val="Normal"/>
        <w:spacing w:before="0" w:after="240"/>
        <w:ind w:left="0" w:right="0" w:firstLine="902"/>
        <w:rPr/>
      </w:pPr>
      <w:r>
        <w:rPr/>
        <w:t>ГЛАДИЛЬЩИК. Мне жаль себя. А он просто пьян.</w:t>
      </w:r>
    </w:p>
    <w:p>
      <w:pPr>
        <w:pStyle w:val="Normal"/>
        <w:spacing w:before="0" w:after="240"/>
        <w:ind w:left="0" w:right="0" w:firstLine="902"/>
        <w:rPr/>
      </w:pPr>
      <w:r>
        <w:rPr/>
        <w:t>МАРИЯ. Зачем все себя так мучают?</w:t>
      </w:r>
    </w:p>
    <w:p>
      <w:pPr>
        <w:pStyle w:val="Normal"/>
        <w:spacing w:before="0" w:after="240"/>
        <w:ind w:left="0" w:right="0" w:firstLine="902"/>
        <w:rPr/>
      </w:pPr>
      <w:r>
        <w:rPr/>
        <w:t>ГЛАДИЛЬЩИК. Он просто пьян.</w:t>
      </w:r>
    </w:p>
    <w:p>
      <w:pPr>
        <w:pStyle w:val="Normal"/>
        <w:spacing w:before="0" w:after="240"/>
        <w:ind w:left="0" w:right="0" w:firstLine="900"/>
        <w:rPr/>
      </w:pPr>
      <w:r>
        <w:rPr/>
        <w:t>Фигура Дяди исчезает в тумане.</w:t>
      </w:r>
    </w:p>
    <w:p>
      <w:pPr>
        <w:pStyle w:val="Normal"/>
        <w:spacing w:before="0" w:after="240"/>
        <w:ind w:left="0" w:right="0" w:firstLine="900"/>
        <w:rPr/>
      </w:pPr>
      <w:r>
        <w:rPr/>
        <w:t>МАРИЯ. Давай вернемся.</w:t>
      </w:r>
    </w:p>
    <w:p>
      <w:pPr>
        <w:pStyle w:val="Normal"/>
        <w:ind w:left="900" w:right="0" w:hanging="0"/>
        <w:rPr/>
      </w:pPr>
      <w:r>
        <w:rPr/>
        <w:t xml:space="preserve">ГЛАДИЛЬЩИК. </w:t>
      </w:r>
    </w:p>
    <w:p>
      <w:pPr>
        <w:pStyle w:val="Normal"/>
        <w:ind w:left="900" w:right="0" w:hanging="0"/>
        <w:rPr/>
      </w:pPr>
      <w:r>
        <w:rPr/>
        <w:t>между мной и не мной разрушается карточный мост</w:t>
      </w:r>
    </w:p>
    <w:p>
      <w:pPr>
        <w:pStyle w:val="Normal"/>
        <w:ind w:left="900" w:right="0" w:hanging="0"/>
        <w:rPr/>
      </w:pPr>
      <w:r>
        <w:rPr/>
        <w:t>и теперь я не знаю, в каком направлении ост</w:t>
      </w:r>
    </w:p>
    <w:p>
      <w:pPr>
        <w:pStyle w:val="Normal"/>
        <w:ind w:left="900" w:right="0" w:hanging="0"/>
        <w:rPr/>
      </w:pPr>
      <w:r>
        <w:rPr/>
        <w:t>и куда мне идти, если пункт назначения - ист</w:t>
      </w:r>
    </w:p>
    <w:p>
      <w:pPr>
        <w:pStyle w:val="Normal"/>
        <w:ind w:left="900" w:right="0" w:hanging="0"/>
        <w:rPr/>
      </w:pPr>
      <w:r>
        <w:rPr/>
        <w:t>раздается внутри молодецкий пронзительный свист</w:t>
      </w:r>
    </w:p>
    <w:p>
      <w:pPr>
        <w:pStyle w:val="Normal"/>
        <w:ind w:left="900" w:right="0" w:hanging="0"/>
        <w:rPr/>
      </w:pPr>
      <w:r>
        <w:rPr/>
        <w:t>и шуршание крыл, и жужжание шершней и ос</w:t>
      </w:r>
    </w:p>
    <w:p>
      <w:pPr>
        <w:pStyle w:val="Normal"/>
        <w:ind w:left="900" w:right="0" w:hanging="0"/>
        <w:rPr/>
      </w:pPr>
      <w:r>
        <w:rPr/>
        <w:t>на губах замирает молитва, бессвязное: Гос</w:t>
      </w:r>
    </w:p>
    <w:p>
      <w:pPr>
        <w:pStyle w:val="Normal"/>
        <w:ind w:left="900" w:right="0" w:hanging="0"/>
        <w:rPr/>
      </w:pPr>
      <w:r>
        <w:rPr/>
        <w:t>подь - поди разберись, кто ответит на легкий вопрос:</w:t>
      </w:r>
    </w:p>
    <w:p>
      <w:pPr>
        <w:pStyle w:val="Normal"/>
        <w:ind w:left="900" w:right="0" w:hanging="0"/>
        <w:rPr/>
      </w:pPr>
      <w:r>
        <w:rPr/>
        <w:t>почему все молитвы спрессованы в емкое SOS?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ну, а я распускаю молчанье заплетенных кос</w:t>
      </w:r>
    </w:p>
    <w:p>
      <w:pPr>
        <w:pStyle w:val="Normal"/>
        <w:ind w:left="900" w:right="0" w:hanging="0"/>
        <w:rPr/>
      </w:pPr>
      <w:r>
        <w:rPr/>
        <w:t>потому и заслышался свист и разрушился мост</w:t>
      </w:r>
    </w:p>
    <w:p>
      <w:pPr>
        <w:pStyle w:val="Normal"/>
        <w:ind w:left="900" w:right="0" w:hanging="0"/>
        <w:rPr/>
      </w:pPr>
      <w:r>
        <w:rPr/>
        <w:t>и не SOS а СПАСИБО. Спасибо за ист и за ост!</w:t>
      </w:r>
    </w:p>
    <w:p>
      <w:pPr>
        <w:pStyle w:val="Normal"/>
        <w:ind w:left="900" w:right="0" w:hanging="0"/>
        <w:rPr/>
      </w:pPr>
      <w:r>
        <w:rPr/>
        <w:t>Я иду по мосту. Ты и есть мой единственный мост.</w:t>
      </w:r>
    </w:p>
    <w:p>
      <w:pPr>
        <w:pStyle w:val="Normal"/>
        <w:ind w:left="900" w:right="0" w:hanging="0"/>
        <w:rPr/>
      </w:pPr>
      <w:r>
        <w:rPr/>
        <w:t>МАРИЯ. Красиво. Тоже этот американский поэт?</w:t>
      </w:r>
    </w:p>
    <w:p>
      <w:pPr>
        <w:pStyle w:val="Normal"/>
        <w:ind w:left="900" w:right="0" w:hanging="0"/>
        <w:rPr/>
      </w:pPr>
      <w:r>
        <w:rPr/>
        <w:t>ГЛАДИЛЬЩИК. Нет.</w:t>
      </w:r>
    </w:p>
    <w:p>
      <w:pPr>
        <w:pStyle w:val="Normal"/>
        <w:ind w:left="900" w:right="0" w:hanging="0"/>
        <w:rPr/>
      </w:pPr>
      <w:r>
        <w:rPr/>
        <w:t>МАРИЯ. А кто?</w:t>
      </w:r>
    </w:p>
    <w:p>
      <w:pPr>
        <w:pStyle w:val="Normal"/>
        <w:ind w:left="900" w:right="0" w:hanging="0"/>
        <w:rPr/>
      </w:pPr>
      <w:r>
        <w:rPr/>
        <w:t>ГЛАДИЛЬЩИК. Идем домой.</w:t>
      </w:r>
    </w:p>
    <w:p>
      <w:pPr>
        <w:pStyle w:val="Normal"/>
        <w:spacing w:before="0" w:after="240"/>
        <w:ind w:left="0" w:right="0" w:firstLine="900"/>
        <w:rPr/>
      </w:pPr>
      <w:r>
        <w:rPr/>
      </w:r>
    </w:p>
    <w:p>
      <w:pPr>
        <w:pStyle w:val="Normal"/>
        <w:spacing w:before="0" w:after="240"/>
        <w:ind w:left="0" w:right="0" w:firstLine="900"/>
        <w:rPr>
          <w:b/>
          <w:b/>
        </w:rPr>
      </w:pPr>
      <w:r>
        <w:rPr>
          <w:b/>
        </w:rPr>
        <w:t>АКТ 3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Дом семьи Гладильщика. Комната. В углу - кровать, по центру - два стула, стол, бутылка водки, две стопки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Под потолком, прямо над столом  – дверца. Это – выход на крышу. Дверца открыта. К ней приставлена лестница, второй конец которой стоит прямо на столе – рядом с бутылкой водки. По лестнице вниз спускается Дядя Ваня. Он спрыгивает на стол, а потом на пол. Он пьян, у него в руках флажки. Рядом на стуле спит пьяный профессор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ДЯДЯ. Он меня никогда не простит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Садится, наливает себе водки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ДЯДЯ. (профессору) Что мне сделать? А я его и, правда, в детстве ненавидел. Он меня на полтора года младше, но его во дворе все боялись. Все! Даже старшеклассники. Вот такой шпендик, а всем давал оторваться. У нас дежурство было. График мытья посуды. Папа в море, мама на работе, а мы, значит, дома… Ну, и придет он, Мишка, и говорит: сделай мне алгебру, а я за тебя сегодня посуду помою. Я говорю: ну, иди мой. А он: сначала сделай. Ну, я, как дурак, делаю. Вот, говорю, я сделал. А он берет у меня тетрадь, отскакивает подальше, ржет и весело так  орет в ответ: сделал? а теперь давай – дуй, мыть посуду! Ну, и как-то в очередной раз, я не выдержал – обидно ведь, и в основном за себя, что такой идиот, раз за разом введусь, кинулся на него, а Мишка вертлявый,  выскользнул, навалился сверху и давай душить меня пионерским галстуком! И не просто так,  понарошку, а именно душить – больно, страшно, задыхаюсь, глаза выпучил, пальцами его от шеи отодрать пытаюсь, а он душит, сволочь, натурально душит, насмерть – и все! И вдруг я нашариваю сзади на тумбочке циркуль, ну и, недолго думая – очень жить хотелось, схватил и воткнул ему прямо в задницу! Мишка как заорет, как завьется, на пол упал, я перепугался – думал насквозь, что-то там ему проколол, по мужской части, но - ничего, живой… А галстук пришлось новый покупать. Растянул он его – просто в бинт. Или вот еще… Совсем малыми были. Любимое его развлечение: пойдет в подвал, подберет дохлую крысу и давай за всеми гоняться, крысу эту за хвост и нам под нос. А мы дико их боялись… Покойников. В смысле - крыс. Ну и, конечно, дёру. Бегаем, визжим. А ему только этого и надо. Откуда у него силы брались? Он гонял нас до изнеможения. А я бегал плохо. Ну, и бывает, чувствую: сердце выскакивает, в боку колит, не могу больше бежать! Падаю на пол, и тут же он со своей крысой, а я кричу: Миша! Я же твой брат!! Я твой брат!! Не надо!!! А он: ну и что?! Ты должен бежать как все!... Он меня никогда не простит. … Зато если хоть кто-то меня во дворе зацепит – всё. Миша убивал. Просто убивал. Дома утюжил меня, как мог. А во дворе за меня  всех лупил на раз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Выпивает водку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ДЯДЯ. Не простит. Саша. А потом я влюбился в девушку. Ухаживал за ней. Цветы, конфеты и как-то домой, дурррак, домой привел – с родителями знакомиться, а Миша увидел ее – и все… И жизнь ему не в жизнь. И всё. Ты, говорит, Иван прости меня, только я эту девушку у тебя отобью, потому как нельзя…не могу без нее…не выживу. Она детей от меня рожать будет. И отбил. Отбил, сволочь. Потому что и вправду – не выжил бы. Такой был. Миша. Что мне сделать, чтобы он меня простил? Пойти утопиться?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Входит Мама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ДЯДЯ. О! А я как раз профессору рассказывал, как тебя Мишка у меня увел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МА (смотрит на профессора). Господи! Да, он же спит давно. Нужно его на кровать перенести! Сейчас я приду!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ма уходит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ДЯДЯ. А однажды мы шли с ним по дороге. Я почему-то запомнил. Просто шли вдвоем и молчали. Уже смеркалось. Фонари оранжевые - в лужах. Я не знаю… Я человек суховатый, но тут вдруг…такую красоту увидел, такую гармонию ощутил, как пьяный, как сумасшедший… Я смотрел под ноги, как под нашими ботинками брызги разлетаются. Красиво. И так вдруг сердце защемило, прямо что-то такое… Я где-то читал, профессор, что счастье – это химическая реакция…что-то вроде кипения крови… такое происходит  раз в жизни. Один раз в жизни у каждого человека кипит кровь. Ты должен бежать, как все. Один раз…и я посмотрел на него на Мишу, а у него на лице – красноватые блики, я аж обмер – фараон – фараон перед битвой, фараон,  мой брат, и такая гордость меня взяла, такая радость, что мы идем по дороге и брызги от ботинок, и фонари, и я понял, как кровь закипела, как хорошо стало, что все так… У меня есть он, у него – я. Мы – братья. Фараоны.  Братья, профессор, это же не просто родство кровное, братья – это что-то былинное, могучее, мистическое… И другого брата у меня нет. Брат – это как третье крыло. Не знаю. Я тогда – в ту ночь - был счастлив. А мы даже словом не обмолвились. Вот так, профессор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Дядя выпивает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ДЯДЯ. …И  когда я узнал, что он меня не послушал, что вышел в море, я был такой злой… Я был злой, очень злой, но, клянусь, я и подумать не мог, что он умрет… Это же вобщем так просто. Люди умирают. Каждый день. Вот я сейчас говорю вам все это, профессор, а где-нибудь (закрывает глаза) умирает кареглазая старушка… от воспаления легких, и еще … один мальчик – автокатастрофа, и молодая женщина от рака, и вот…какой-то подросток только что выбросился из окна… Люди умирают. Но чтобы умер он – Миша – это смешно… Ты должен бежать, как все… В тот день в море выходить было нельзя, нельзя,  – никто бы не вернулся, никто. Ни спасательная бригада, ни рыбаки.. Но только не он. Он должен был  выплыть, пойти по воде, как Христос. Я не верил, что… И искали…искали…и  лодку уже нашли – разбитую в щепки, хотели возвращаться, но я знал, что нужно искать, что он живой…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Выпивает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ДЯДЯ. Я совершил только одну ошибку. Я должен был взять катер и выйти в море. В шторм. И умереть там. С ним. Вдвоем. Как умирают братья. Но я не хотел умирать! Я хотел дождаться. Я знал, что Миша вернется! Я хотел дождаться. Это меня всегда нужно было спасать. Это я всегда был слабым! Я, а не он! Он меня никогда не простит…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Входит Мама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МА. Господи! Давай, Ваня, помоги мне… Нужно его перенести.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Дядя и Мама берут Профессора за руки и ноги и переносят на кровать, стоящую в углу. Сверкает молния. Входят Гладильщик и Мария. Мария бежит к Профессору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РИЯ.  Что случилось?!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ДЯДЯ. Да, ничего… Выпил маленько ваш благоверный… Завтра будет как новый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РИЯ. Но он же никогда так не пил…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ГЛАДИЛЬЩИК. Никогда?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РИЯ. Очень редко. Только если что-нибудь случалось… что-то серьезное…что-нибудь не ладится… Господи! Это все из-за этого утюга! Извините нас…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Снова сверкает молния. Все становится темным. Освещены только лица Гладильщика и Дяди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ДЯДЯ. Саша, давай выпьем?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ГЛАДИЛЬЩИК. Дядя Ваня, я не могу…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ДЯДЯ. Дядя? Ты говоришь «дядя Ваня»?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ГЛАДИЛЬЩИК. Но ты же мой дядя…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ДЯДЯ. (плачет) Правда?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Дядя обнимает Гладильщика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ГЛАДИЛЬЩИК. Правда. Прости меня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ДЯДЯ. (плачет) Не надо!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Снова вспышка молнии. В кругу дрожащего света стоят Мама и Коля в пижаме. Коля крепко обнимает Маму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КОЛЯ. Мама, мне страшно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МА. Не надо маленький, не бойся, пойдем спать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КОЛЯ. Мама. Он ко мне п</w:t>
      </w:r>
      <w:r>
        <w:rPr>
          <w:lang w:val="uk-UA"/>
        </w:rPr>
        <w:t>л</w:t>
      </w:r>
      <w:r>
        <w:rPr/>
        <w:t>ы</w:t>
      </w:r>
      <w:r>
        <w:rPr>
          <w:lang w:val="uk-UA"/>
        </w:rPr>
        <w:t>вет</w:t>
      </w:r>
      <w:r>
        <w:rPr/>
        <w:t>. На железной дороге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МА. Кто?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КОЛЯ. Он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Опять молния. В кругу света - Гладильщик и Мария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РИЯ. Ты же можешь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ГЛАДИЛЬЩИК. Что?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 xml:space="preserve">МАРИЯ. Все изменить. Я помогу. Поехали с нами! Или езжай один. Сделай что-нибудь! 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 xml:space="preserve">ГЛАДИЛЬЩИК. Зачем? 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 xml:space="preserve">МАРИЯ. Посмотришь мир. 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ГЛАДИЛЬЩИК. Мир слишком большой. Мне нужен остров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РИЯ. Англия – тоже остров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Затемнение. Молния отсвечивает на лице Профессора. Он говорит сквозь сон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ПРОФЕССОР. Ты же знаешь. Я вообще не умею... А тебя я люблю. Я не знаю как. Я тебя не понимаю. Я вижу, ты хотела чего-то другого. Как цепь – одно звено за другим…одно за другим… Но я прошу тебя. Не уходи. Кукольный. Двадцать грамм. Кружева и кринолины… У-у-у-у… Останься. Не уходи!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Опять удар молнии. Свет на лицах Гладильщика и Марии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ГЛАДИЛЬЩИК. (шутливо) Оставайся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РИЯ. Как?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ГЛАДИЛЬЩИК. (смеется) Я не знаю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РИЯ. (смеется) И я не знаю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ГЛАДИЛЬЩИК. Живешь – как будто листаешь праздничный каталог, но ничего не можешь выбрать…Вот возьми!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Гладильщик протягивает Марии кукольный утюжок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РИЯ. Нет! Ты же обещал!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ГЛАДИЛЬЩИК. Я обещал не продавать. Это подарок! Твои дочки станут гладить им платьица для своих кукол…. Или ты будешь покупать им платьица из немнущейся ткани?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РИЯ. Только…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Гладильщик подходит к ней близко-близко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ГЛАДИЛЬЩИК. Только что?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РИЯ. Только не целуй… Пожалуйста. Иначе я не смогу…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Затемнение. Молния. Свет на лицо мамы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МА. Никак не могу объяснить людям, что жить нужно по-человечески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Опять затемнение и молния. Свет на лице Дяди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ДЯДЯ. Ты должен бежать, как все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Раскаты грома – один за другим. Сильный ветер. Рев волн. Дом скрипит и качается. Все ходит ходуном. Молнии сверкают. Звук ливня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Темнота.</w:t>
      </w:r>
    </w:p>
    <w:p>
      <w:pPr>
        <w:pStyle w:val="Normal"/>
        <w:spacing w:before="0" w:after="240"/>
        <w:ind w:left="0" w:right="0" w:firstLine="900"/>
        <w:jc w:val="both"/>
        <w:rPr>
          <w:b/>
          <w:b/>
        </w:rPr>
      </w:pPr>
      <w:r>
        <w:rPr>
          <w:b/>
        </w:rPr>
        <w:t>АКТ 4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Берег моря. Гладь воды спокойна. Лодка. В лодку погружают чемоданы Мария, Профессор, Дядя и Коля. Мама и Гладильщик стоят на берегу и смотрят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КОЛЯ (профессору) И вы не купите у нас ни одного утюга?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ПРОФЕССОР (с головной болью) Не куплю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КОЛЯ. Но почему?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ПРОФЕССОР. Они мне не нужны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МА. (чуть не плачет) Ну, ничего, ничего… Может как-нибудь еще приедете…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РИЯ. Может быть…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ДЯДЯ. Садитесь-садитесь… нужно спешить…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РИЯ. Ну, до свидания…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МА. До свидания, Машенька…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РИЯ. До свидания, Коля…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КОЛЯ. Угу…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Профессор пожимает руку Гладильщику и Коле, целует руку Маме и садится в лодку – рядом с Дядей. Дядя выглядит бодро, хоть и немного печально. Профессор явно испытывает жестокое похмелье. Мама, словно, вспомнив о чем-то, убегает. На берегу остаются только Гладильщик и Мария. Они долго смотрят друг на друга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РИЯ. Ну… Пока?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ГЛАДИЛЬЩИК. Пока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 xml:space="preserve">Мария садится в лодку. Дядя заводит мотор. Они отплывают от берега. Это выглядит так, словно лодка поднимается в небо, а  Коля и Гладильщик остаются на земле. Внезапно появляется мама с чемоданом. 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МА. Машенька! Вы забыли свои шарфы!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МАРИЯ. Ничего! Оставьте их себе! На память!</w:t>
      </w:r>
    </w:p>
    <w:p>
      <w:pPr>
        <w:pStyle w:val="Normal"/>
        <w:ind w:left="0" w:right="0" w:firstLine="900"/>
        <w:rPr/>
      </w:pPr>
      <w:r>
        <w:rPr/>
        <w:t>ГЛАДИЛЬЩИК.  Пойду-ка я домой! - сказала она. - Ночной воздух вреден моему горлу!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  <w:t>Гладильщик выхватывает чемодан у Мамы из рук и бежит в сторону дома. За ним убегает Коля. Лодка медленно кружит над зрительным залом. Мама плачет.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  <w:t>КОЛЯ. Ну, мамочка, ну не надо…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  <w:t>Слышится музыка. Она напоминает гимн и одновременно вальс… Внезапно на всех флагштоках у дома Гладильщика поднимаются флаги – это шифоновые шарфы Марии. Розовый, зеленый, красный, голубой, желтый, фиолетовый….</w:t>
      </w:r>
    </w:p>
    <w:p>
      <w:pPr>
        <w:pStyle w:val="Normal"/>
        <w:ind w:left="0" w:right="0" w:firstLine="900"/>
        <w:rPr/>
      </w:pPr>
      <w:r>
        <w:rPr/>
        <w:t>На крыше дома появляется Гладильщик. У него в руках флажки. Он передает сигналы.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  <w:t>МАРИЯ (дяде) Что он говорит?</w:t>
      </w:r>
    </w:p>
    <w:p>
      <w:pPr>
        <w:pStyle w:val="Normal"/>
        <w:ind w:left="0" w:right="0" w:firstLine="900"/>
        <w:rPr/>
      </w:pPr>
      <w:r>
        <w:rPr/>
        <w:t>ДЯДЯ. Да, какой-то сумбур…</w:t>
      </w:r>
    </w:p>
    <w:p>
      <w:pPr>
        <w:pStyle w:val="Normal"/>
        <w:ind w:left="0" w:right="0" w:firstLine="900"/>
        <w:rPr/>
      </w:pPr>
      <w:r>
        <w:rPr/>
        <w:t>МАРИЯ. Какой сумбур?!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  <w:t xml:space="preserve">Дядя медленно по буквам расшифровывает каждый знак Гладильщика. </w:t>
      </w:r>
    </w:p>
    <w:p>
      <w:pPr>
        <w:pStyle w:val="Normal"/>
        <w:ind w:left="0" w:right="0" w:firstLine="900"/>
        <w:rPr/>
      </w:pPr>
      <w:r>
        <w:rPr/>
        <w:t>Его слова гремят раскатами эха.</w:t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1"/>
      </w:tblGrid>
      <w:tr>
        <w:trPr>
          <w:trHeight w:val="8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475615" cy="889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475615" cy="889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Н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Е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Ж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Н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О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С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Т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Ь 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475615" cy="8890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С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Л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А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Б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О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С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Т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Ь 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475615" cy="8890"/>
                  <wp:effectExtent l="0" t="0" r="0" b="0"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Б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Е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З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О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Б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Л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А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6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Ч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6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Н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6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О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6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С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6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Т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6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Ь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475615" cy="8890"/>
                  <wp:effectExtent l="0" t="0" r="0" b="0"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Б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Е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З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В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7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О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7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З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В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Р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7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А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7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Т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7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Н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7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О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8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С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8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Т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8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Ь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475615" cy="8890"/>
                  <wp:effectExtent l="0" t="0" r="0" b="0"/>
                  <wp:docPr id="8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8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Т </w:t>
            </w:r>
            <w:r>
              <w:rPr>
                <w:rFonts w:cs="Tahoma" w:ascii="Tahoma" w:hAnsi="Tahoma"/>
                <w:color w:val="000000"/>
                <w:sz w:val="18"/>
              </w:rPr>
              <w:drawing>
                <wp:inline distT="0" distB="0" distL="0" distR="0">
                  <wp:extent cx="637540" cy="685165"/>
                  <wp:effectExtent l="0" t="0" r="0" b="0"/>
                  <wp:docPr id="8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</w:rPr>
              <w:t xml:space="preserve">Ы </w:t>
            </w:r>
          </w:p>
        </w:tc>
      </w:tr>
    </w:tbl>
    <w:p>
      <w:pPr>
        <w:pStyle w:val="Normal"/>
        <w:spacing w:before="0" w:after="240"/>
        <w:ind w:left="-540" w:right="-185" w:hanging="0"/>
        <w:jc w:val="both"/>
        <w:rPr/>
      </w:pPr>
      <w:r>
        <w:rPr/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ДЯДЯ. Сумбур.</w:t>
      </w:r>
    </w:p>
    <w:p>
      <w:pPr>
        <w:pStyle w:val="Normal"/>
        <w:spacing w:before="0" w:after="240"/>
        <w:ind w:left="0" w:right="0" w:firstLine="900"/>
        <w:jc w:val="both"/>
        <w:rPr/>
      </w:pPr>
      <w:r>
        <w:rPr/>
        <w:t>Шарфы колышутся на ветру. Под крышей дома заводится оранжевая кукушка и кукует.</w:t>
      </w:r>
    </w:p>
    <w:p>
      <w:pPr>
        <w:pStyle w:val="Normal"/>
        <w:spacing w:before="0" w:after="0"/>
        <w:ind w:left="0" w:right="0" w:firstLine="900"/>
        <w:jc w:val="both"/>
        <w:rPr>
          <w:b/>
          <w:b/>
        </w:rPr>
      </w:pPr>
      <w:r>
        <w:rPr>
          <w:b/>
        </w:rPr>
        <w:t>Занавес.</w:t>
      </w:r>
    </w:p>
    <w:sectPr>
      <w:headerReference w:type="default" r:id="rId8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2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4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5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WW1">
    <w:name w:val="WW-Текст выноски"/>
    <w:basedOn w:val="Normal"/>
    <w:qFormat/>
    <w:pPr/>
    <w:rPr>
      <w:rFonts w:ascii="Tahoma" w:hAnsi="Tahoma" w:cs="Tahoma"/>
      <w:sz w:val="16"/>
    </w:rPr>
  </w:style>
  <w:style w:type="paragraph" w:styleId="WWHTML">
    <w:name w:val="WW-Стандартный HTML"/>
    <w:basedOn w:val="Normal"/>
    <w:qFormat/>
    <w:pPr>
      <w:tabs>
        <w:tab w:val="clear" w:pos="708"/>
        <w:tab w:val="left" w:pos="16" w:leader="none"/>
        <w:tab w:val="left" w:pos="932" w:leader="none"/>
        <w:tab w:val="left" w:pos="1848" w:leader="none"/>
        <w:tab w:val="left" w:pos="2764" w:leader="none"/>
        <w:tab w:val="left" w:pos="3680" w:leader="none"/>
        <w:tab w:val="left" w:pos="4596" w:leader="none"/>
        <w:tab w:val="left" w:pos="5512" w:leader="none"/>
        <w:tab w:val="left" w:pos="6428" w:leader="none"/>
        <w:tab w:val="left" w:pos="7344" w:leader="none"/>
        <w:tab w:val="left" w:pos="8260" w:leader="none"/>
        <w:tab w:val="left" w:pos="9176" w:leader="none"/>
        <w:tab w:val="left" w:pos="10092" w:leader="none"/>
        <w:tab w:val="left" w:pos="11008" w:leader="none"/>
        <w:tab w:val="left" w:pos="11924" w:leader="none"/>
        <w:tab w:val="left" w:pos="12840" w:leader="none"/>
        <w:tab w:val="left" w:pos="137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z">
    <w:name w:val="WW-z-Начало формы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sz w:val="16"/>
    </w:rPr>
  </w:style>
  <w:style w:type="paragraph" w:styleId="WWz1">
    <w:name w:val="WW-z-Конец формы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sz w:val="16"/>
    </w:rPr>
  </w:style>
  <w:style w:type="paragraph" w:styleId="WW2">
    <w:name w:val="WW-Обычный (веб)"/>
    <w:basedOn w:val="Normal"/>
    <w:qFormat/>
    <w:pPr>
      <w:spacing w:before="100" w:after="100"/>
    </w:pPr>
    <w:rPr/>
  </w:style>
  <w:style w:type="paragraph" w:styleId="Style16">
    <w:name w:val="Содержимое рамки"/>
    <w:basedOn w:val="TextBody"/>
    <w:qFormat/>
    <w:pPr/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.emf"/><Relationship Id="rId14" Type="http://schemas.openxmlformats.org/officeDocument/2006/relationships/image" Target="media/image2.emf"/><Relationship Id="rId15" Type="http://schemas.openxmlformats.org/officeDocument/2006/relationships/image" Target="media/image3.emf"/><Relationship Id="rId16" Type="http://schemas.openxmlformats.org/officeDocument/2006/relationships/image" Target="media/image4.emf"/><Relationship Id="rId17" Type="http://schemas.openxmlformats.org/officeDocument/2006/relationships/image" Target="media/image5.emf"/><Relationship Id="rId18" Type="http://schemas.openxmlformats.org/officeDocument/2006/relationships/image" Target="media/image6.emf"/><Relationship Id="rId19" Type="http://schemas.openxmlformats.org/officeDocument/2006/relationships/image" Target="media/image7.emf"/><Relationship Id="rId20" Type="http://schemas.openxmlformats.org/officeDocument/2006/relationships/image" Target="media/image8.emf"/><Relationship Id="rId21" Type="http://schemas.openxmlformats.org/officeDocument/2006/relationships/image" Target="media/image9.emf"/><Relationship Id="rId22" Type="http://schemas.openxmlformats.org/officeDocument/2006/relationships/image" Target="media/image10.emf"/><Relationship Id="rId23" Type="http://schemas.openxmlformats.org/officeDocument/2006/relationships/image" Target="media/image11.emf"/><Relationship Id="rId24" Type="http://schemas.openxmlformats.org/officeDocument/2006/relationships/image" Target="media/image1.emf"/><Relationship Id="rId25" Type="http://schemas.openxmlformats.org/officeDocument/2006/relationships/image" Target="media/image11.emf"/><Relationship Id="rId26" Type="http://schemas.openxmlformats.org/officeDocument/2006/relationships/image" Target="media/image12.emf"/><Relationship Id="rId27" Type="http://schemas.openxmlformats.org/officeDocument/2006/relationships/image" Target="media/image13.emf"/><Relationship Id="rId28" Type="http://schemas.openxmlformats.org/officeDocument/2006/relationships/image" Target="media/image14.emf"/><Relationship Id="rId29" Type="http://schemas.openxmlformats.org/officeDocument/2006/relationships/image" Target="media/image7.emf"/><Relationship Id="rId30" Type="http://schemas.openxmlformats.org/officeDocument/2006/relationships/image" Target="media/image12.emf"/><Relationship Id="rId31" Type="http://schemas.openxmlformats.org/officeDocument/2006/relationships/image" Target="media/image9.emf"/><Relationship Id="rId32" Type="http://schemas.openxmlformats.org/officeDocument/2006/relationships/image" Target="media/image15.emf"/><Relationship Id="rId33" Type="http://schemas.openxmlformats.org/officeDocument/2006/relationships/image" Target="media/image4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0.emf"/><Relationship Id="rId37" Type="http://schemas.openxmlformats.org/officeDocument/2006/relationships/image" Target="media/image9.emf"/><Relationship Id="rId38" Type="http://schemas.openxmlformats.org/officeDocument/2006/relationships/image" Target="media/image16.emf"/><Relationship Id="rId39" Type="http://schemas.openxmlformats.org/officeDocument/2006/relationships/image" Target="media/image10.emf"/><Relationship Id="rId40" Type="http://schemas.openxmlformats.org/officeDocument/2006/relationships/image" Target="media/image4.emf"/><Relationship Id="rId41" Type="http://schemas.openxmlformats.org/officeDocument/2006/relationships/image" Target="media/image5.emf"/><Relationship Id="rId42" Type="http://schemas.openxmlformats.org/officeDocument/2006/relationships/image" Target="media/image6.emf"/><Relationship Id="rId43" Type="http://schemas.openxmlformats.org/officeDocument/2006/relationships/image" Target="media/image17.emf"/><Relationship Id="rId44" Type="http://schemas.openxmlformats.org/officeDocument/2006/relationships/image" Target="media/image1.emf"/><Relationship Id="rId45" Type="http://schemas.openxmlformats.org/officeDocument/2006/relationships/image" Target="media/image5.emf"/><Relationship Id="rId46" Type="http://schemas.openxmlformats.org/officeDocument/2006/relationships/image" Target="media/image12.emf"/><Relationship Id="rId47" Type="http://schemas.openxmlformats.org/officeDocument/2006/relationships/image" Target="media/image18.emf"/><Relationship Id="rId48" Type="http://schemas.openxmlformats.org/officeDocument/2006/relationships/image" Target="media/image14.emf"/><Relationship Id="rId49" Type="http://schemas.openxmlformats.org/officeDocument/2006/relationships/image" Target="media/image4.emf"/><Relationship Id="rId50" Type="http://schemas.openxmlformats.org/officeDocument/2006/relationships/image" Target="media/image5.emf"/><Relationship Id="rId51" Type="http://schemas.openxmlformats.org/officeDocument/2006/relationships/image" Target="media/image6.emf"/><Relationship Id="rId52" Type="http://schemas.openxmlformats.org/officeDocument/2006/relationships/image" Target="media/image17.emf"/><Relationship Id="rId53" Type="http://schemas.openxmlformats.org/officeDocument/2006/relationships/image" Target="media/image1.emf"/><Relationship Id="rId54" Type="http://schemas.openxmlformats.org/officeDocument/2006/relationships/image" Target="media/image14.emf"/><Relationship Id="rId55" Type="http://schemas.openxmlformats.org/officeDocument/2006/relationships/image" Target="media/image9.emf"/><Relationship Id="rId56" Type="http://schemas.openxmlformats.org/officeDocument/2006/relationships/image" Target="media/image19.emf"/><Relationship Id="rId57" Type="http://schemas.openxmlformats.org/officeDocument/2006/relationships/image" Target="media/image4.emf"/><Relationship Id="rId58" Type="http://schemas.openxmlformats.org/officeDocument/2006/relationships/image" Target="media/image14.emf"/><Relationship Id="rId59" Type="http://schemas.openxmlformats.org/officeDocument/2006/relationships/image" Target="media/image12.emf"/><Relationship Id="rId60" Type="http://schemas.openxmlformats.org/officeDocument/2006/relationships/image" Target="media/image18.emf"/><Relationship Id="rId61" Type="http://schemas.openxmlformats.org/officeDocument/2006/relationships/image" Target="media/image20.emf"/><Relationship Id="rId62" Type="http://schemas.openxmlformats.org/officeDocument/2006/relationships/image" Target="media/image10.emf"/><Relationship Id="rId63" Type="http://schemas.openxmlformats.org/officeDocument/2006/relationships/image" Target="media/image4.emf"/><Relationship Id="rId64" Type="http://schemas.openxmlformats.org/officeDocument/2006/relationships/image" Target="media/image5.emf"/><Relationship Id="rId65" Type="http://schemas.openxmlformats.org/officeDocument/2006/relationships/image" Target="media/image6.emf"/><Relationship Id="rId66" Type="http://schemas.openxmlformats.org/officeDocument/2006/relationships/image" Target="media/image17.emf"/><Relationship Id="rId67" Type="http://schemas.openxmlformats.org/officeDocument/2006/relationships/image" Target="media/image1.emf"/><Relationship Id="rId68" Type="http://schemas.openxmlformats.org/officeDocument/2006/relationships/image" Target="media/image14.emf"/><Relationship Id="rId69" Type="http://schemas.openxmlformats.org/officeDocument/2006/relationships/image" Target="media/image9.emf"/><Relationship Id="rId70" Type="http://schemas.openxmlformats.org/officeDocument/2006/relationships/image" Target="media/image19.emf"/><Relationship Id="rId71" Type="http://schemas.openxmlformats.org/officeDocument/2006/relationships/image" Target="media/image21.emf"/><Relationship Id="rId72" Type="http://schemas.openxmlformats.org/officeDocument/2006/relationships/image" Target="media/image4.emf"/><Relationship Id="rId73" Type="http://schemas.openxmlformats.org/officeDocument/2006/relationships/image" Target="media/image19.emf"/><Relationship Id="rId74" Type="http://schemas.openxmlformats.org/officeDocument/2006/relationships/image" Target="media/image21.emf"/><Relationship Id="rId75" Type="http://schemas.openxmlformats.org/officeDocument/2006/relationships/image" Target="media/image3.emf"/><Relationship Id="rId76" Type="http://schemas.openxmlformats.org/officeDocument/2006/relationships/image" Target="media/image18.emf"/><Relationship Id="rId77" Type="http://schemas.openxmlformats.org/officeDocument/2006/relationships/image" Target="media/image6.emf"/><Relationship Id="rId78" Type="http://schemas.openxmlformats.org/officeDocument/2006/relationships/image" Target="media/image10.emf"/><Relationship Id="rId79" Type="http://schemas.openxmlformats.org/officeDocument/2006/relationships/image" Target="media/image4.emf"/><Relationship Id="rId80" Type="http://schemas.openxmlformats.org/officeDocument/2006/relationships/image" Target="media/image5.emf"/><Relationship Id="rId81" Type="http://schemas.openxmlformats.org/officeDocument/2006/relationships/image" Target="media/image6.emf"/><Relationship Id="rId82" Type="http://schemas.openxmlformats.org/officeDocument/2006/relationships/image" Target="media/image17.emf"/><Relationship Id="rId83" Type="http://schemas.openxmlformats.org/officeDocument/2006/relationships/image" Target="media/image1.emf"/><Relationship Id="rId84" Type="http://schemas.openxmlformats.org/officeDocument/2006/relationships/image" Target="media/image6.emf"/><Relationship Id="rId85" Type="http://schemas.openxmlformats.org/officeDocument/2006/relationships/image" Target="media/image22.emf"/><Relationship Id="rId86" Type="http://schemas.openxmlformats.org/officeDocument/2006/relationships/header" Target="head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12:00Z</dcterms:created>
  <dc:creator>���������</dc:creator>
  <dc:description/>
  <dc:language>en-US</dc:language>
  <cp:lastModifiedBy>���������</cp:lastModifiedBy>
  <dcterms:modified xsi:type="dcterms:W3CDTF">2005-05-23T13:04:00Z</dcterms:modified>
  <cp:revision>16</cp:revision>
  <dc:subject/>
  <dc:title>������� ����� -  ���������� �����</dc:title>
</cp:coreProperties>
</file>